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center"/>
        <w:rPr/>
      </w:pPr>
      <w:r>
        <w:rPr/>
        <w:tab/>
      </w:r>
      <w:r>
        <w:rPr>
          <w:b/>
        </w:rPr>
        <w:t>DA POSSIBILIDADE DE ALIENAÇÃO DO USUFRUTO AO PROPRIETÁRIO. ANÁLISE DO ART. 1.393 DO NOVO CÓDIGO CIVIL.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FLÁVIO TARTUC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Uma das mais comentadas inovações previstas para o usufruto no Código Civil de 2002 é a vedação expressa de alienação do mesmo, reconhecido esse direito real de gozo ou fruição como um direito personalíssimo, que não pode ser transmitido à outra pessoa, de modo </w:t>
      </w:r>
      <w:r>
        <w:rPr>
          <w:i/>
        </w:rPr>
        <w:t>inter vivos</w:t>
      </w:r>
      <w:r>
        <w:rPr/>
        <w:t xml:space="preserve"> ou </w:t>
      </w:r>
      <w:r>
        <w:rPr>
          <w:i/>
        </w:rPr>
        <w:t>mortis causa.</w:t>
      </w:r>
      <w:r>
        <w:rPr/>
        <w:t xml:space="preserve">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>Interessante, nesse sentido, confrontar a previsão do art. 1.393 do novo Código Civil, com o art. 717 do CC/16, seu correspondente na codificação anterior: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i/>
              </w:rPr>
              <w:t xml:space="preserve">Art. 1.393 do CC/02. </w:t>
            </w:r>
            <w:r>
              <w:rPr>
                <w:i/>
                <w:u w:val="single"/>
              </w:rPr>
              <w:t>Não se pode transferir o usufruto por alienação</w:t>
            </w:r>
            <w:r>
              <w:rPr>
                <w:i/>
              </w:rPr>
              <w:t xml:space="preserve">; mas o seu exercício pode ceder-se por título gratuito ou oneroso. </w:t>
            </w:r>
            <w:r>
              <w:rPr/>
              <w:t xml:space="preserve">(nosso o destaque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both"/>
              <w:rPr/>
            </w:pPr>
            <w:r>
              <w:rPr>
                <w:i/>
              </w:rPr>
              <w:t xml:space="preserve">Art. 717 do CC/16. </w:t>
            </w:r>
            <w:r>
              <w:rPr>
                <w:i/>
                <w:u w:val="single"/>
              </w:rPr>
              <w:t>O usufruto só se pode transferir, por alienação, ao proprietário da coisa</w:t>
            </w:r>
            <w:r>
              <w:rPr>
                <w:i/>
              </w:rPr>
              <w:t>; mas o seu exercício pode ceder-se por título gratuito ou oneroso</w:t>
            </w:r>
            <w:r>
              <w:rPr/>
              <w:t>. (nosso o destaque)</w:t>
            </w:r>
          </w:p>
        </w:tc>
      </w:tr>
    </w:tbl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Resumindo as previsões acima, nota-se que a regra sempre foi a da intransmissibilidade do usufruto, exceção feita na codificação anterior para a possibilidade do usufrutuário ceder o domínio útil ao nu-proprietário, de forma gratuita ou onerosa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Contudo, nos dois sistemas, seria possível a cessão do </w:t>
      </w:r>
      <w:r>
        <w:rPr>
          <w:u w:val="single"/>
        </w:rPr>
        <w:t>exercício</w:t>
      </w:r>
      <w:r>
        <w:rPr/>
        <w:t xml:space="preserve"> do usufruto, a título gratuito ou oneroso. Dessa forma, poderá o usufrutuário locar ou emprestar, em comodato, o bem objeto desse direito real a outrem. Logicamente, sendo por regra inalienável, o usufruto é também impenhorável somente sendo admissível a constrição desse seu exercício, como é o caso dos frutos dele decorrentes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>Mas há questão controvertida quanto ao tema: é ainda possível, à luz da novel codificação, que o usufrutuário ceda ao proprietário o domínio útil, os direitos e usar e fruir, de forma gratuita ou onerosa?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Surge, inicialmente, um primeiro posicionamento, respondendo positivamente a essa questão. Ricardo Aronne, respeitável doutrinador gaúcho, é um dos autores que entendem dessa forma, eis que </w:t>
      </w:r>
      <w:r>
        <w:rPr>
          <w:i/>
        </w:rPr>
        <w:t xml:space="preserve">“a partir da vigência deste Código, revogando o art. 717 do anterior, a exceção quanto à disposição do gravame para o proprietário deixa de ter suporte direto. Não obstante, é justificável sua manutenção, pelo princípio da elasticidade (o domínio pode desdobrar-se, porém tende sempre a consolidar-se) e tampouco por haver vedação expressa quanto à renúncia onerosa. Ao contrário, agora é modo expresso, conforme inciso I do art. 1.410”. (Código Civil Anotado. Coordenação: Rodrigo da Cunha Pereira. Porto Alegre: Síntese. 1ª Edição, 2004, p. 997)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>Também compartilha desse parecer Sílvio de Salvo Venosa, para quem o direito de usufruto somente pode ser alienado ao nu-proprietário, possibilitando a consolidação da propriedade, nos termos do art. 1.410, inciso VI, do novo Código Civil</w:t>
      </w:r>
      <w:r>
        <w:rPr>
          <w:i/>
        </w:rPr>
        <w:t xml:space="preserve"> (Direito Civil. Direitos Reais. São Paulo: Atlas, 4ª Edição, 2004, p. 471). </w:t>
      </w:r>
      <w:r>
        <w:rPr/>
        <w:t>César Fiúza, professor titular da UFMG, também compreende dessa forma, defendendo a transmissão do domínio útil ao nu-proprietário, o que é compartilhado por Marco Aurélio S. Viana, docente da mesma universidade (</w:t>
      </w:r>
      <w:r>
        <w:rPr>
          <w:i/>
        </w:rPr>
        <w:t xml:space="preserve">Comentários ao Novo Código Civil. Volume XVI. Coordenador: Sálvio de Figueiredo Teixeira. Rio de Janeiro: Forense, 1ª Edição, 2003, p. 633). 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>Mas há o entendimento doutrinário em contrário, que para nós deve prevalecer. Vale citar Caio Mário da Silva Pereira, que ressalta o caráter personalíssimo do direito de usufruto. Lembra esse culto autor que do direito romano o princípio</w:t>
      </w:r>
      <w:r>
        <w:rPr>
          <w:i/>
        </w:rPr>
        <w:t xml:space="preserve"> usufructum a fructuario cedi non potest</w:t>
      </w:r>
      <w:r>
        <w:rPr/>
        <w:t xml:space="preserve"> veio ao nosso sistema pelas ordenações do reino de Portugal, sendo essa a orientação nos sistemas jurídicos mais adiantados </w:t>
      </w:r>
      <w:r>
        <w:rPr>
          <w:i/>
        </w:rPr>
        <w:t>(Instituições de Direito Civil. Volume IV. Direitos Reais. Rio de Janeiro: Forense, 18ª Edição, 2004, p. 298).</w:t>
      </w:r>
      <w:r>
        <w:rPr/>
        <w:t xml:space="preserve">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>Marco Aurélio Bezerra de Mello também não é favorável à dita alienação ao proprietário. Sustenta o professor fluminense que “</w:t>
      </w:r>
      <w:r>
        <w:rPr>
          <w:i/>
        </w:rPr>
        <w:t>O Código revogado falava, a nosso sentir, equivocadamente, em alienação ao nu-proprietário e o atual suprime esta expressão infeliz, mas permite ao usufrutuário que renuncia ao direito, ato jurídico unilateral que acarretará a extinção do usufruto, á luz do que prescreve o art. 1.410, I, do Código Civil” (Novo Código Civil Anotado. V Volume. Rio de Janeiro: Lúmen Júris. 3ª Edição, 2004, p. 278)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Vejamos os motivos que nos levaram a adotar esse último posicionamento. 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De imediato observa-se que a regra do art. 1.393 do novo Código Civil trata especificamente da impossibilidade de alienação da condição de usufrutuário, </w:t>
      </w:r>
      <w:r>
        <w:rPr>
          <w:u w:val="single"/>
        </w:rPr>
        <w:t>a quem quer que seja</w:t>
      </w:r>
      <w:r>
        <w:rPr/>
        <w:t>. Nesse sentido, foi suprimida a possibilidade dessa transmissão ao proprietário por uma razão simples: o legislador entendeu que a mesma não era viável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O caminho que chega à conclusão da possibilidade dessa alienação é mais longo, percorrido pela interpretação sistemática do Código Civil em vigor, pela confrontação de vários dispositivos legais previstos na nova lei privada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Conclui-se pela alienação diante da possibilidade de renúncia ao usufruto por parte daquele que tem o domínio útil (art. 1.410, I, do novo Código Civil), renúncia essa que poderia assumir também a forma onerosa, o que justificaria a tese da alienação possível.  Ademais, no caso dessa alienação haveria a extinção do usufruto pela consolidação (art. 1.410, VI, do CC/2002). Chega-se também a mencionar o art. 717 do CC/16. 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 </w:t>
      </w:r>
      <w:r>
        <w:rPr/>
        <w:t>Mas, apesar de sermos favoráveis e até defensores da tão aclamada interpretação sistemática, parece-nos que esse não é o melhor caminho. Isso porque o novo Código Civil traz regra de direito intertemporal pela qual: “</w:t>
      </w:r>
      <w:r>
        <w:rPr>
          <w:i/>
        </w:rPr>
        <w:t>revogam-se a Lei nº 3.071, de 1º de janeiro de 1916 – Código Civil e a Parte Primeira do Código Comercial, Lei nº 566, de 25 de junho de 1850” (art. 2.046)</w:t>
      </w:r>
      <w:r>
        <w:rPr/>
        <w:t xml:space="preserve">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Em outras palavras, deve ser feita a confrontação comando por comando, entre as duas codificações, correspondendo o antigo art. 717 do CC/16 ao art. 1.393 do CC/02. Isso faz com que o dispositivo anterior seja tido como </w:t>
      </w:r>
      <w:r>
        <w:rPr>
          <w:u w:val="single"/>
        </w:rPr>
        <w:t>totalmente</w:t>
      </w:r>
      <w:r>
        <w:rPr/>
        <w:t xml:space="preserve"> revogado, afastada a possibilidade de alienação nele referida. Reforça-se a tese pela adoção do critério cronológico, pelo qual norma posterior (CC/2002) prevalece sobre norma anterior (CC/1916). </w:t>
      </w:r>
    </w:p>
    <w:p>
      <w:pPr>
        <w:pStyle w:val="TextBodyIndent"/>
        <w:rPr/>
      </w:pPr>
      <w:r>
        <w:rPr/>
        <w:t xml:space="preserve">Partindo para a adoção do critério da especialidade, a conclusão é, mais uma vez, a mesma. O art. 1.393 do novo Código Civil, repita-se, é norma especial, a tratar expressamente da inalienabilidade do usufruto, </w:t>
      </w:r>
      <w:r>
        <w:rPr>
          <w:u w:val="single"/>
        </w:rPr>
        <w:t>a quem quer que seja.</w:t>
      </w:r>
      <w:r>
        <w:rPr/>
        <w:t xml:space="preserve"> Já o art. 1.410, particularmente os seus incisos I e VI, são dispositivos que não tratam dessa alienação, constituindo regras gerais relacionadas com a extinção do usufruto. Sabe-se: norma especial prevalece sobre norma geral, pela consagração da especialidade na segunda parte do princípio da isonomia, previsto como cláusula pétrea no art. 5º, </w:t>
      </w:r>
      <w:r>
        <w:rPr>
          <w:i/>
        </w:rPr>
        <w:t>caput</w:t>
      </w:r>
      <w:r>
        <w:rPr/>
        <w:t xml:space="preserve">, da Constituição Federal de 1988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Particularmente quanto ao inciso VI do art. 1.410, que trata da consolidação, a maioria da doutrina não aponta como exemplo a hipótese de alienação do domínio útil pelo usufrutuário ao nu-proprietário. Ao contrário, muitas vezes é exemplificado o caso em que o </w:t>
      </w:r>
      <w:r>
        <w:rPr>
          <w:u w:val="single"/>
        </w:rPr>
        <w:t>usufrutuário</w:t>
      </w:r>
      <w:r>
        <w:rPr/>
        <w:t xml:space="preserve"> adquire onerosamente a propriedade do bem, comprando o mesmo, ou por meio da usucapião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Adotando esses critérios, portanto, concluímos pela impossibilidade de alienação do domínio útil ao proprietário.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>Mas uma outra questão polêmica ainda deve ser discutida.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Quanto ao usufruto constituído na vigência da codificação anterior, há possibilidade dessa discutida alienação? Aplica-se o art. 717 da codificação anterior, ou o art. 1.393 da novel legislação? </w:t>
      </w:r>
    </w:p>
    <w:p>
      <w:pPr>
        <w:pStyle w:val="Normal"/>
        <w:spacing w:lineRule="auto" w:line="360" w:before="120" w:after="120"/>
        <w:ind w:firstLine="1080"/>
        <w:jc w:val="both"/>
        <w:rPr/>
      </w:pPr>
      <w:r>
        <w:rPr/>
        <w:t xml:space="preserve">A resposta pode ser respondida com base no art. 2.035, </w:t>
      </w:r>
      <w:r>
        <w:rPr>
          <w:i/>
        </w:rPr>
        <w:t>caput,</w:t>
      </w:r>
      <w:r>
        <w:rPr/>
        <w:t xml:space="preserve">  do novo Código Civil, outra norma de direito intertemporal, </w:t>
      </w:r>
      <w:r>
        <w:rPr>
          <w:i/>
        </w:rPr>
        <w:t>in verbis:</w:t>
      </w:r>
    </w:p>
    <w:p>
      <w:pPr>
        <w:pStyle w:val="Textoembloco"/>
        <w:rPr/>
      </w:pPr>
      <w:r>
        <w:rPr/>
        <w:t>“</w:t>
      </w:r>
      <w:r>
        <w:rPr/>
        <w:t>Art. 2.035. A validade dos negócios e demais atos jurídicos, constituídos antes da entrada em vigor deste Código, obedece ao disposto nas leis anteriores, referidas no art. 2.045, mas os seus efeitos, produzidos após a vigência deste Código, aos preceitos dele se subordinam, salvo se houver sido prevista pelas partes determinada forma de execução”.</w:t>
      </w:r>
    </w:p>
    <w:p>
      <w:pPr>
        <w:pStyle w:val="Textoembloco"/>
        <w:ind w:left="0" w:right="378" w:firstLine="1080"/>
        <w:rPr/>
      </w:pPr>
      <w:r>
        <w:rPr>
          <w:i w:val="false"/>
        </w:rPr>
        <w:t xml:space="preserve">Vemos nesse dispositivo a consagração parcial da </w:t>
      </w:r>
      <w:r>
        <w:rPr/>
        <w:t>escada pontiana,</w:t>
      </w:r>
      <w:r>
        <w:rPr>
          <w:i w:val="false"/>
        </w:rPr>
        <w:t xml:space="preserve"> do grande mestre Pontes de Miranda, que dividiu o negócio jurídico em três planos:</w:t>
      </w:r>
    </w:p>
    <w:p>
      <w:pPr>
        <w:pStyle w:val="Textoembloco"/>
        <w:numPr>
          <w:ilvl w:val="0"/>
          <w:numId w:val="2"/>
        </w:numPr>
        <w:rPr/>
      </w:pPr>
      <w:r>
        <w:rPr/>
        <w:t>plano da existência;</w:t>
      </w:r>
    </w:p>
    <w:p>
      <w:pPr>
        <w:pStyle w:val="Textoembloco"/>
        <w:numPr>
          <w:ilvl w:val="0"/>
          <w:numId w:val="2"/>
        </w:numPr>
        <w:rPr/>
      </w:pPr>
      <w:r>
        <w:rPr/>
        <w:t xml:space="preserve">plano da validade; </w:t>
      </w:r>
    </w:p>
    <w:p>
      <w:pPr>
        <w:pStyle w:val="Textoembloco"/>
        <w:numPr>
          <w:ilvl w:val="0"/>
          <w:numId w:val="2"/>
        </w:numPr>
        <w:rPr/>
      </w:pPr>
      <w:r>
        <w:rPr/>
        <w:t xml:space="preserve">plano da eficácia. </w:t>
      </w:r>
    </w:p>
    <w:p>
      <w:pPr>
        <w:pStyle w:val="Textoembloco"/>
        <w:ind w:left="0" w:right="378" w:firstLine="1080"/>
        <w:rPr/>
      </w:pPr>
      <w:r>
        <w:rPr>
          <w:i w:val="false"/>
        </w:rPr>
        <w:t>Dissemos “</w:t>
      </w:r>
      <w:r>
        <w:rPr/>
        <w:t>parcial”</w:t>
      </w:r>
      <w:r>
        <w:rPr>
          <w:i w:val="false"/>
        </w:rPr>
        <w:t xml:space="preserve"> pois não há menção expressa quanto ao </w:t>
      </w:r>
      <w:r>
        <w:rPr/>
        <w:t>plano da existência</w:t>
      </w:r>
      <w:r>
        <w:rPr>
          <w:i w:val="false"/>
        </w:rPr>
        <w:t xml:space="preserve"> do negócio, que estaria inserido dentro do </w:t>
      </w:r>
      <w:r>
        <w:rPr/>
        <w:t>plano da validade.</w:t>
      </w:r>
      <w:r>
        <w:rPr>
          <w:i w:val="false"/>
        </w:rPr>
        <w:t xml:space="preserve"> </w:t>
      </w:r>
    </w:p>
    <w:p>
      <w:pPr>
        <w:pStyle w:val="Textoembloco"/>
        <w:ind w:left="0" w:right="378" w:firstLine="1080"/>
        <w:rPr>
          <w:i w:val="false"/>
          <w:i w:val="false"/>
        </w:rPr>
      </w:pPr>
      <w:r>
        <w:rPr>
          <w:i w:val="false"/>
        </w:rPr>
        <w:t xml:space="preserve">Pelo comando legal em questão, quanto aos elementos que estão no plano da validade deve ser aplicada a norma do momento da celebração ou da constituição do negócio jurídico. Em suma, se o negócio foi celebrado na vigência da codificação anterior, essa norma deve subsumir quanto à sua validade. Devemos lembrar que os elementos inseridos no plano da validade são aqueles previstos nos arts. 104 do CC/02 e 82 do CC/16 a saber: </w:t>
      </w:r>
    </w:p>
    <w:p>
      <w:pPr>
        <w:pStyle w:val="Textoembloco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agente capaz; </w:t>
      </w:r>
    </w:p>
    <w:p>
      <w:pPr>
        <w:pStyle w:val="Textoembloco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objeto lícito, possível, determinado ou determinável;  </w:t>
      </w:r>
    </w:p>
    <w:p>
      <w:pPr>
        <w:pStyle w:val="Textoembloco"/>
        <w:numPr>
          <w:ilvl w:val="0"/>
          <w:numId w:val="1"/>
        </w:numPr>
        <w:rPr>
          <w:i w:val="false"/>
          <w:i w:val="false"/>
        </w:rPr>
      </w:pPr>
      <w:r>
        <w:rPr>
          <w:i w:val="false"/>
        </w:rPr>
        <w:t xml:space="preserve">forma prescrita ou não defesa em lei.  </w:t>
      </w:r>
    </w:p>
    <w:p>
      <w:pPr>
        <w:pStyle w:val="Textoembloco"/>
        <w:ind w:left="0" w:right="378" w:firstLine="1080"/>
        <w:rPr>
          <w:i w:val="false"/>
          <w:i w:val="false"/>
        </w:rPr>
      </w:pPr>
      <w:r>
        <w:rPr>
          <w:i w:val="false"/>
        </w:rPr>
        <w:t xml:space="preserve">Por outro lado, quanto ao plano da eficácia, que trata das conseqüências advindas do negócio jurídico, deve ser aplicada a norma do momento desses efeitos. Desse modo, se o negócio foi celebrado na vigência da codificação anterior, mas esteja gerando efeitos na vigência da atual, poderá o novo Código subsumir, particularmente quanto aos elementos relacionados a esses efeitos, caso das conseqüências advindas do inadimplemento da obrigação constante desse negócio.  </w:t>
      </w:r>
    </w:p>
    <w:p>
      <w:pPr>
        <w:pStyle w:val="Textoembloco"/>
        <w:ind w:left="0" w:right="378" w:firstLine="1080"/>
        <w:rPr>
          <w:i w:val="false"/>
          <w:i w:val="false"/>
        </w:rPr>
      </w:pPr>
      <w:r>
        <w:rPr>
          <w:i w:val="false"/>
        </w:rPr>
        <w:t xml:space="preserve">Concluindo, se o usufruto foi constituído da vigência da codificação anterior, dois podem ser os posicionamentos quanto ao tema: </w:t>
      </w:r>
    </w:p>
    <w:p>
      <w:pPr>
        <w:pStyle w:val="Textoembloco"/>
        <w:ind w:left="0" w:right="378" w:hanging="0"/>
        <w:rPr>
          <w:i w:val="false"/>
          <w:i w:val="false"/>
        </w:rPr>
      </w:pPr>
      <w:r>
        <w:rPr>
          <w:i w:val="false"/>
        </w:rPr>
        <w:t xml:space="preserve">1ª Corrente: inserindo a alienabilidade/inalienabilidade no plano da validade do negócio, será possível a transmissão do domínio útil ao nu-proprietário, pois deve ser aplicado o art. 717 do CC/16. </w:t>
      </w:r>
    </w:p>
    <w:p>
      <w:pPr>
        <w:pStyle w:val="Textoembloco"/>
        <w:ind w:left="0" w:right="378" w:hanging="0"/>
        <w:rPr>
          <w:i w:val="false"/>
          <w:i w:val="false"/>
        </w:rPr>
      </w:pPr>
      <w:r>
        <w:rPr>
          <w:i w:val="false"/>
        </w:rPr>
        <w:t>2ª Corrente: inserindo a alienabilidade/inalienabilidade no plano da eficácia do negócio, não seria possível a transmissão do domínio útil ao nu-proprietário, já que merece aplicação o art. 1.393 do CC/2002.</w:t>
      </w:r>
    </w:p>
    <w:p>
      <w:pPr>
        <w:pStyle w:val="Textoembloco"/>
        <w:ind w:left="0" w:right="378" w:firstLine="1080"/>
        <w:rPr/>
      </w:pPr>
      <w:r>
        <w:rPr>
          <w:i w:val="false"/>
        </w:rPr>
        <w:t xml:space="preserve">Estamos inclinados a adotar a primeira corrente. Isso porque, a alienabilidade da coisa, também denominada </w:t>
      </w:r>
      <w:r>
        <w:rPr/>
        <w:t>consuntibilidade jurídica</w:t>
      </w:r>
      <w:r>
        <w:rPr>
          <w:i w:val="false"/>
        </w:rPr>
        <w:t xml:space="preserve"> (conforme segunda parte do art. 86 do CC/02), está inserida dentro do objeto do negócio, particularmente na possibilidade jurídica desse conteúdo negocial, referenciada expressamente no art. 104, II, do novo Código Civil e implicitamente no seu correspondente na codificação anterior (art. 82 do CC/16). </w:t>
      </w:r>
    </w:p>
    <w:p>
      <w:pPr>
        <w:pStyle w:val="Textoembloco"/>
        <w:ind w:left="0" w:right="378" w:firstLine="1080"/>
        <w:rPr>
          <w:i w:val="false"/>
          <w:i w:val="false"/>
        </w:rPr>
      </w:pPr>
      <w:r>
        <w:rPr>
          <w:i w:val="false"/>
        </w:rPr>
        <w:t xml:space="preserve">Assim concluindo, a alienabilidade do domínio útil seria somente possível para o usufruto constituído na vigência da codificação anterior, consagração daquilo que consta do art. 2.035 do novo Código Civil, uma das normas mais importantes e interessantes da nova legislação civil. </w:t>
      </w:r>
    </w:p>
    <w:p>
      <w:pPr>
        <w:pStyle w:val="Normal"/>
        <w:spacing w:lineRule="auto" w:line="360" w:before="120" w:after="120"/>
        <w:ind w:left="540" w:right="378" w:hanging="0"/>
        <w:jc w:val="both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Graduado pela Faculdade de Direito da USP. Mestre em Direito Civil Comparado pela PUC/SP. Professor convidado em cursos de pós-graduação em direito privado. Professor de cursos preparatórios para as carreiras jurídicas. Advogado em São Paulo. </w:t>
      </w:r>
      <w:hyperlink r:id="rId1">
        <w:r>
          <w:rPr>
            <w:rStyle w:val="InternetLink"/>
            <w:i/>
          </w:rPr>
          <w:t>www.flaviotartuce.adv.br</w:t>
        </w:r>
      </w:hyperlink>
      <w:r>
        <w:rPr>
          <w:i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embloco">
    <w:name w:val="Texto em bloco"/>
    <w:basedOn w:val="Normal"/>
    <w:qFormat/>
    <w:pPr>
      <w:widowControl w:val="false"/>
      <w:autoSpaceDE w:val="false"/>
      <w:spacing w:lineRule="auto" w:line="360" w:before="120" w:after="120"/>
      <w:ind w:left="540" w:right="378" w:hanging="0"/>
      <w:jc w:val="both"/>
    </w:pPr>
    <w:rPr>
      <w:i/>
      <w:color w:val="000000"/>
    </w:rPr>
  </w:style>
  <w:style w:type="paragraph" w:styleId="TextBodyIndent">
    <w:name w:val="Body Text Indent"/>
    <w:basedOn w:val="Normal"/>
    <w:pPr>
      <w:spacing w:lineRule="auto" w:line="360" w:before="120" w:after="120"/>
      <w:ind w:firstLine="10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laviotartuce.ad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9:09:00Z</dcterms:created>
  <dc:creator>flavio</dc:creator>
  <dc:description/>
  <dc:language>en-US</dc:language>
  <cp:lastModifiedBy>Master</cp:lastModifiedBy>
  <dcterms:modified xsi:type="dcterms:W3CDTF">2006-12-16T19:16:00Z</dcterms:modified>
  <cp:revision>3</cp:revision>
  <dc:subject/>
  <dc:title/>
</cp:coreProperties>
</file>