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/>
      </w:pPr>
      <w:r>
        <w:rPr>
          <w:b/>
        </w:rPr>
        <w:t xml:space="preserve">A PROPOSTA CELEBRADA VIA INTERNET FAZ COM QUE O CONTRATO SEJA FORMADO ENTRE PRESENTES? . Seção bate-boca. Revista digital Intelligentia Jurídica. </w:t>
      </w:r>
      <w:hyperlink r:id="rId2">
        <w:r>
          <w:rPr>
            <w:rStyle w:val="InternetLink"/>
          </w:rPr>
          <w:t>www.intelligentiajuridica.com.br</w:t>
        </w:r>
      </w:hyperlink>
      <w:r>
        <w:rPr>
          <w:b/>
        </w:rPr>
        <w:t>. Edição de setembro de 2004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SIM -  </w:t>
      </w:r>
      <w:r>
        <w:rPr>
          <w:sz w:val="24"/>
        </w:rPr>
        <w:t xml:space="preserve">FLÁVIO TARTUCE, advogado, bacharel em Direito pela USP, especialista em Direito Contratual pela PUC/SP e mestre em Direito Civil Comparado pela mesma universidade, professor em cursos preparatórios para as carreiras jurídicas e em cursos de pós-graduação em Direito Civil, autor e colaborador de obras jurídicas.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Muito se critica o novo Código Civil pela falta de previsão quanto a assuntos tidos como </w:t>
      </w:r>
      <w:r>
        <w:rPr>
          <w:i/>
          <w:sz w:val="24"/>
        </w:rPr>
        <w:t>“novos</w:t>
      </w:r>
      <w:r>
        <w:rPr>
          <w:sz w:val="24"/>
        </w:rPr>
        <w:t>” ou  “</w:t>
      </w:r>
      <w:r>
        <w:rPr>
          <w:i/>
          <w:sz w:val="24"/>
        </w:rPr>
        <w:t>modernos</w:t>
      </w:r>
      <w:r>
        <w:rPr>
          <w:sz w:val="24"/>
        </w:rPr>
        <w:t xml:space="preserve">”, caso dos contratos eletrônicos e dos negócios via INTERNET. Dessa forma, os negócios jurídicos celebrados pela via cibernética continuam sendo contratos atípicos, sem previsão legal específica, à luz do que consta do art. 425 do nCC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Fica a dúvida, contudo, no tocando à formação desses contratos, particularmente se tais negócios seriam formados entre presentes ou entre ausentes. Como é notório, o novo Código traz um seção tratando da formação dos contratos, entre os seus  arts. 427 a 434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Interessante, nesse sentido, antes de qualquer coisa, diferenciar os contratos formados entre presentes e entre ausentes. Os primeiros seriam aqueles em que as partes estão próximas no aspecto tempo e espaço, inclusive pela questão de troca de informações. Ao seu turno, os “</w:t>
      </w:r>
      <w:r>
        <w:rPr>
          <w:i/>
          <w:sz w:val="24"/>
        </w:rPr>
        <w:t>ausentes</w:t>
      </w:r>
      <w:r>
        <w:rPr>
          <w:sz w:val="24"/>
        </w:rPr>
        <w:t>” não teriam o sentido do que consta entre os arts. 22 a 39 do nCC, mas sim de  distância e dificuldade na troca de dados e informações. A doutrina sempre exemplificou como contrato formado entre ausentes, o contrato epistolar, aquele cuja proposta é feita por cart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é certo, a INTERNET trouxe uma revolução nos meios de comunicação. As cartas perderam a importância que tinham e, muitas vezes a proposta é realizada por meio eletrônico ao invés de pelo correio. Para nós, não restam dúvidas que, feita a proposta por via digital, diante da facilidade de troca de informações, a proposta deve ser tida realizada entre presentes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Tal constatação tem grande relevância prática. Como é notório, o contrato formado entre presentes é aperfeiçoado a partir do instante em que a proposta é aceita, pelo que consta na lei privada codificada. Por outro lado, quanto há proposta entre ausentes, o Código continua adotando a teoria da agnição, na subteoria da recepção eis que, por força do art. 434, </w:t>
      </w:r>
      <w:r>
        <w:rPr>
          <w:i/>
          <w:sz w:val="24"/>
        </w:rPr>
        <w:t>“caput”,</w:t>
      </w:r>
      <w:r>
        <w:rPr>
          <w:sz w:val="24"/>
        </w:rPr>
        <w:t xml:space="preserve"> do nCC, </w:t>
      </w:r>
      <w:r>
        <w:rPr>
          <w:i/>
          <w:sz w:val="24"/>
        </w:rPr>
        <w:t>“os contratos entre ausentes tornam-se perfeitos desde que a aceitação é expedida”.</w:t>
      </w:r>
      <w:r>
        <w:rPr>
          <w:sz w:val="24"/>
        </w:rPr>
        <w:t xml:space="preserve"> Mas esse próprio dispositivo traz exceções, adotando também a teoria da agnição, na subteoria da recepção, conforme previsões que constam em seus incisos, não valendo a proposta expedida se antes da aceitação chegar a quem fez a proposta uma retratação do aceitante; se o proponente  se houver comprometido a esperar a resposta ou se a resposta não chegar no prazo assinalado pelas partes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De acordo com as regras acima, entendemos o contrato cuja proposta se deu pela via eletrônica não pode ser considerado “</w:t>
      </w:r>
      <w:r>
        <w:rPr>
          <w:i/>
          <w:sz w:val="24"/>
        </w:rPr>
        <w:t>inter absentes”,</w:t>
      </w:r>
      <w:r>
        <w:rPr>
          <w:sz w:val="24"/>
        </w:rPr>
        <w:t xml:space="preserve"> mas </w:t>
      </w:r>
      <w:r>
        <w:rPr>
          <w:i/>
          <w:sz w:val="24"/>
        </w:rPr>
        <w:t xml:space="preserve">“inter praesentes”, </w:t>
      </w:r>
      <w:r>
        <w:rPr>
          <w:sz w:val="24"/>
        </w:rPr>
        <w:t xml:space="preserve"> não sendo aplicadas as duas teorias acima citadas. Isso, pelo que consta do art. 428, I, segunda parte, cujo destaque nos é pertinente: “</w:t>
      </w:r>
      <w:r>
        <w:rPr>
          <w:i/>
          <w:sz w:val="24"/>
        </w:rPr>
        <w:t xml:space="preserve">Considera-se também presente a pessoa que contrata por telefone ou por meio de comunicação semelhante”. </w:t>
      </w:r>
    </w:p>
    <w:p>
      <w:pPr>
        <w:pStyle w:val="TextBody"/>
        <w:rPr/>
      </w:pPr>
      <w:r>
        <w:rPr/>
        <w:t xml:space="preserve">Ora, a INTERNET convencional é meio semelhante ao telefone, já que a informação é enviada via linha. Aliás, muitas vezes, a INTERNET convencional é até mais rápida do que o próprio telefone. O que dizer então da INTERNET </w:t>
      </w:r>
      <w:r>
        <w:rPr>
          <w:i/>
        </w:rPr>
        <w:t>“banda larga”</w:t>
      </w:r>
      <w:r>
        <w:rPr/>
        <w:t xml:space="preserve">, via cabos? Trata-se de meio de comunicação mais rápido ainda. Não há como associar o e-mail, portanto, ao contrato epistolar. Logicamente, há uma maior proximidade quanto ao telefone do que à carta, reconhecido seu caráter misto de proposta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essa forma, com todo o respeito em relação ao posicionamento em contrário, estamos inclinados a afirmar que, quando a proposta é feita pela via digital, não restam dúvidas que o contrato é formado entre presentes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NÃO -  </w:t>
      </w:r>
      <w:r>
        <w:rPr>
          <w:sz w:val="24"/>
        </w:rPr>
        <w:t>FERNANDA TARTUCE, advogada, bacharel em Direito pela USP, mestranda em Direito Processual Civil na Universidade de São Paulo, professora em cursos preparatórios para as carreiras jurídicas nas disciplinas Direito Civil e Processo Civil, autora de obras jurídica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questão cinge-se ao entendimento sobre se o contrato realizado via internet constitui uma relação direta e imediata entre as partes, tal como ocorre na ligação telefônica, ou se constitui forma de contato semelhante à correspondência epistolar, em que há uma certa distância entre as partes que acaba por dificultar a troca de informações entre os contratante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Para abordar o tema, merecem ser afastadas algumas tentações que se afiguram de pronto ao intérpret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A primeira tentação é metajuridica e atine à própria índole da palavra </w:t>
      </w:r>
      <w:r>
        <w:rPr>
          <w:i/>
          <w:sz w:val="24"/>
        </w:rPr>
        <w:t>e-mail</w:t>
      </w:r>
      <w:r>
        <w:rPr>
          <w:sz w:val="24"/>
        </w:rPr>
        <w:t xml:space="preserve">; em português, seu significado é de endereço eletrônico, o que parece aproximar a resposta da opção pela carta, cuja natureza é de contrato entre ausentes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Uma segunda tentação seria comparar envio de carta / envio de </w:t>
      </w:r>
      <w:r>
        <w:rPr>
          <w:i/>
          <w:sz w:val="24"/>
        </w:rPr>
        <w:t>e-mail</w:t>
      </w:r>
      <w:r>
        <w:rPr>
          <w:sz w:val="24"/>
        </w:rPr>
        <w:t xml:space="preserve"> e ligação telefônica/ conexão com a internet. Parece-nos haver significativa similitude entre o envio de e-mails e o envio de cartas: em ambos escrevemos o endereço de nosso destinatário e não há uma comunicação em tempo real, mas sim uma leitura diferida do quanto declarado por uma e outra parte. No mais, realmente escrevemos o </w:t>
      </w:r>
      <w:r>
        <w:rPr>
          <w:i/>
          <w:sz w:val="24"/>
        </w:rPr>
        <w:t>e-mail</w:t>
      </w:r>
      <w:r>
        <w:rPr>
          <w:sz w:val="24"/>
        </w:rPr>
        <w:t xml:space="preserve"> como escrevemos uma carta; já quanto a discar o número do telefone para acessar a internet, tal muitas vezes é feito por um programa de software específico, após darmos apenas um “clique”. Mais uma vez a resposta é parece ser a de que o contrato se configura como negócio jurídico bilateral entre ausentes.</w:t>
      </w:r>
    </w:p>
    <w:p>
      <w:pPr>
        <w:pStyle w:val="TextBody"/>
        <w:rPr/>
      </w:pPr>
      <w:r>
        <w:rPr/>
        <w:t>Analisemos a questão agora juridicamente e verifiquemos se são confirmadas as tendências acima.  A tônica dos contratos entre presentes é que sejam celebrados diretamente pelas partes, enquanto nos contratos entre ausentes temos uma certa distância em termos de contatos e troca de informações entre as partes, que não se comunicam diretamente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Entendemos que a realização de contratos via </w:t>
      </w:r>
      <w:r>
        <w:rPr>
          <w:i/>
          <w:sz w:val="24"/>
        </w:rPr>
        <w:t>e-mail</w:t>
      </w:r>
      <w:r>
        <w:rPr>
          <w:sz w:val="24"/>
        </w:rPr>
        <w:t xml:space="preserve"> constitui contrato entre ausentes, tendo em vista que, tal como ocorre nas cartas, há uma diferença de tempo entre os contatos das partes. Pode inclusive revelar-se necessário algum tempo para esclarecer eventuais diferenças, já que a forma de comunicação exige o envio de informações que pode demorar, assim como pode demorar a resposta do destinatário, tal como se verifica nas cartas. Com isso, pode transcorrer um tempo maior para se refletir e até mais cuidado ao se realizar a proposta, que estará documentada no texto do </w:t>
      </w:r>
      <w:r>
        <w:rPr>
          <w:i/>
          <w:sz w:val="24"/>
        </w:rPr>
        <w:t>e-mail</w:t>
      </w:r>
      <w:r>
        <w:rPr>
          <w:sz w:val="24"/>
        </w:rPr>
        <w:t xml:space="preserve">. Estas circunstâncias absolutamente não são sentidas nas negociações entre presentes, em que as partes realizam suas tratativas “ao vivo”, seja por estarem frente a frente no mesmo local, seja por estarem ao telefone; nesses casos, as respostas a perguntas podem ser respondidas de pronto e as reflexões e ponderações são feitas imediatamente entre as partes. Entendemos, assim, que o contrato via </w:t>
      </w:r>
      <w:r>
        <w:rPr>
          <w:i/>
          <w:sz w:val="24"/>
        </w:rPr>
        <w:t xml:space="preserve">email </w:t>
      </w:r>
      <w:r>
        <w:rPr>
          <w:sz w:val="24"/>
        </w:rPr>
        <w:t>constitui um contrato entre ausentes, tal como ocorre nas cartas. No mais, é de se ponderar que não haveria sentido em distinguir um endereço postal de um endereço eletrônico apenas em virtude da tecnologia e do envolvimento da linha telefônica no envio das informaçõe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odavia, fazemos uma ressalva, atinente a uma exceção a tal entendimento: quando ambos os usuários estiverem conectados em tempo real e estiverem travando um contato direto e simultâneo, estaremos diante de um contrato entre presentes, já que a contratação estará sendo realizada direta e imediatamente pelas parte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gentiajuridic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24:00Z</dcterms:created>
  <dc:creator>Usuario</dc:creator>
  <dc:description/>
  <dc:language>en-US</dc:language>
  <cp:lastModifiedBy>Usuario</cp:lastModifiedBy>
  <dcterms:modified xsi:type="dcterms:W3CDTF">2005-03-06T19:24:00Z</dcterms:modified>
  <cp:revision>2</cp:revision>
  <dc:subject/>
  <dc:title>A PROPOSTA CELEBRADA VIA INTERNET FAZ COM QUE O CONTRATO SEJA FORMADO ENTRE PRESENTES</dc:title>
</cp:coreProperties>
</file>