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hanging="0"/>
        <w:jc w:val="center"/>
        <w:rPr/>
      </w:pPr>
      <w:r>
        <w:rPr/>
        <w:t xml:space="preserve">A HIPOTECA E OS PRINCÍPIOS SOCIAIS CONTRATUAIS. </w:t>
      </w:r>
    </w:p>
    <w:p>
      <w:pPr>
        <w:pStyle w:val="TextBodyIndent"/>
        <w:ind w:hanging="0"/>
        <w:jc w:val="center"/>
        <w:rPr/>
      </w:pPr>
      <w:r>
        <w:rPr/>
        <w:t>A SÚMULA 308 DO STJ.</w:t>
      </w:r>
      <w:r>
        <w:rPr>
          <w:rStyle w:val="FootnoteCharacters"/>
          <w:rStyle w:val="FootnoteAnchor"/>
        </w:rPr>
        <w:footnoteReference w:id="2"/>
      </w:r>
    </w:p>
    <w:p>
      <w:pPr>
        <w:pStyle w:val="TextBodyIndent"/>
        <w:rPr/>
      </w:pPr>
      <w:r>
        <w:rPr/>
      </w:r>
    </w:p>
    <w:p>
      <w:pPr>
        <w:pStyle w:val="TextBodyIndent"/>
        <w:jc w:val="right"/>
        <w:rPr/>
      </w:pPr>
      <w:r>
        <w:rPr>
          <w:sz w:val="20"/>
        </w:rPr>
        <w:t xml:space="preserve">Flávio Tartuce. </w:t>
        <w:br/>
        <w:t xml:space="preserve">Doutorando em Direito Civil pela USP. </w:t>
      </w:r>
    </w:p>
    <w:p>
      <w:pPr>
        <w:pStyle w:val="TextBodyIndent"/>
        <w:jc w:val="right"/>
        <w:rPr>
          <w:sz w:val="20"/>
        </w:rPr>
      </w:pPr>
      <w:r>
        <w:rPr>
          <w:sz w:val="20"/>
        </w:rPr>
        <w:t xml:space="preserve">Mestre em Direito Civil Comparado pela PUC/SP. </w:t>
        <w:br/>
        <w:t xml:space="preserve">Professor e Coordenador dos cursos de pós-graduação </w:t>
      </w:r>
      <w:r>
        <w:rPr>
          <w:i/>
          <w:sz w:val="20"/>
        </w:rPr>
        <w:t>lato sensu</w:t>
      </w:r>
      <w:r>
        <w:rPr>
          <w:sz w:val="20"/>
        </w:rPr>
        <w:t xml:space="preserve"> da Escola Paulista de Direito. </w:t>
      </w:r>
    </w:p>
    <w:p>
      <w:pPr>
        <w:pStyle w:val="TextBodyIndent"/>
        <w:jc w:val="right"/>
        <w:rPr>
          <w:sz w:val="20"/>
        </w:rPr>
      </w:pPr>
      <w:r>
        <w:rPr>
          <w:sz w:val="20"/>
        </w:rPr>
        <w:t xml:space="preserve">Autor da Editora Método. </w:t>
      </w:r>
    </w:p>
    <w:p>
      <w:pPr>
        <w:pStyle w:val="TextBodyIndent"/>
        <w:jc w:val="right"/>
        <w:rPr/>
      </w:pPr>
      <w:r>
        <w:rPr>
          <w:sz w:val="20"/>
        </w:rPr>
        <w:t>Advogado e consultor jurídico em São Paulo</w:t>
      </w:r>
      <w:r>
        <w:rPr/>
        <w:t xml:space="preserve">. </w:t>
      </w:r>
    </w:p>
    <w:p>
      <w:pPr>
        <w:pStyle w:val="TextBodyIndent"/>
        <w:rPr/>
      </w:pPr>
      <w:r>
        <w:rPr/>
      </w:r>
    </w:p>
    <w:p>
      <w:pPr>
        <w:pStyle w:val="TextBodyIndent"/>
        <w:rPr/>
      </w:pPr>
      <w:r>
        <w:rPr/>
        <w:t xml:space="preserve">A hipoteca é um instituto tradicional do Direito Civil, tendo origem romana e interessando diretamente à prática cível. Entre nós, estava tratada no Código Civil de 1916, entre os seus arts. 810 a 855. No atual Código Civil, consta dos arts. 1.473 a 1.505. Assim o era e assim o é: a hipoteca está inserida no título que trata dos direitos reais de garantia sobre coisa alheia, reconhecida como um direito real pelo inc. X do art. 1.225. </w:t>
      </w:r>
    </w:p>
    <w:p>
      <w:pPr>
        <w:pStyle w:val="TextBodyIndent"/>
        <w:rPr/>
      </w:pPr>
      <w:r>
        <w:rPr/>
        <w:t xml:space="preserve">Esse instituto de direito real pode ser conceituado como um direito real de garantia sobre coisa alheia que recai, em regra, sobre bens imóveis. Conforme prevê o art. 1.473 do atual Código, podem ser objeto de hipoteca os imóveis e os seus acessórios; o domínio direto; o domínio útil; as estradas de ferro; os recursos naturais; os navios e as aeronaves. Um das características dessa forma de garantia é que um bem garante a dívida e não a pessoa, como é próprio das garantias fidejussórias, caso da fiança. Além disso, não ocorre, em regra, a transmissão da posse do bem do devedor hipotecante ao credor hipotecário. </w:t>
      </w:r>
    </w:p>
    <w:p>
      <w:pPr>
        <w:pStyle w:val="TextBodyIndent"/>
        <w:rPr/>
      </w:pPr>
      <w:r>
        <w:rPr/>
        <w:t xml:space="preserve">Mas, apesar dessa não transmissão da posse, o credor hipotecário tem a seu favor o que se denomina como </w:t>
      </w:r>
      <w:r>
        <w:rPr>
          <w:i/>
        </w:rPr>
        <w:t>direito de seqüela</w:t>
      </w:r>
      <w:r>
        <w:rPr/>
        <w:t xml:space="preserve">, podendo pleitear o bem de quem quer que o mantenha consigo. Pode-se falar, em outras palavras, em </w:t>
      </w:r>
      <w:r>
        <w:rPr>
          <w:i/>
        </w:rPr>
        <w:t>sujeição da coisa,</w:t>
      </w:r>
      <w:r>
        <w:rPr/>
        <w:t xml:space="preserve"> conforme prevê o art. 1.419 do Código Civil de 2002.</w:t>
      </w:r>
    </w:p>
    <w:p>
      <w:pPr>
        <w:pStyle w:val="TextBodyIndent"/>
        <w:rPr/>
      </w:pPr>
      <w:r>
        <w:rPr/>
        <w:t xml:space="preserve">Tanto isso é verdade que o bem hipotecado pode ser vendido a outrem, sendo nula qualquer cláusula contratual que proíba essa venda a terceiro (art. 1.475 do Código Civil de 2002). Trata-se de inovação do atual Código Civil, norma de ordem pública, que visa à circulação de riquezas, não obstante o bem esteja garantindo uma dívida determinada. </w:t>
      </w:r>
    </w:p>
    <w:p>
      <w:pPr>
        <w:pStyle w:val="TextBodyIndent"/>
        <w:rPr/>
      </w:pPr>
      <w:r>
        <w:rPr/>
        <w:t xml:space="preserve">É interessante perceber, contudo, que o Superior Tribunal de Justiça vem quebrando esse direito de seqüela, pelo teor da sua Súmula n. 308, cuja transcrição é interessante ao presente trabalho: “A hipoteca firmada entre a construtora e o agente financeiro, anterior ou posterior à celebração da promessa de compra e venda, não tem eficácia perante os adquirentes do imóvel”. </w:t>
      </w:r>
    </w:p>
    <w:p>
      <w:pPr>
        <w:pStyle w:val="Normal"/>
        <w:spacing w:lineRule="auto" w:line="360" w:before="120" w:after="120"/>
        <w:ind w:firstLine="1134"/>
        <w:jc w:val="both"/>
        <w:rPr/>
      </w:pPr>
      <w:r>
        <w:rPr>
          <w:sz w:val="24"/>
        </w:rPr>
        <w:t>Não há dúvidas de que se trata de súmula com relevante enfoque sociológico, que quebra justamente com</w:t>
      </w:r>
      <w:r>
        <w:rPr/>
        <w:t xml:space="preserve"> </w:t>
      </w:r>
      <w:r>
        <w:rPr>
          <w:sz w:val="24"/>
        </w:rPr>
        <w:t xml:space="preserve">aquele efeito da hipoteca, que é a constituição de um vínculo real que acompanha a coisa. Esse vínculo real tem efeitos </w:t>
      </w:r>
      <w:r>
        <w:rPr>
          <w:i/>
          <w:sz w:val="24"/>
        </w:rPr>
        <w:t>erga omnes,</w:t>
      </w:r>
      <w:r>
        <w:rPr>
          <w:sz w:val="24"/>
        </w:rPr>
        <w:t xml:space="preserve"> dando direito de excussão ao credor hipotecário, contra quem esteja o bem (art. 1.422 do Código Civil de 2002). A súmula vem a abrandar essas regras, restringindo os efeitos do direito real de garantia, em prol da socialidade. </w:t>
      </w:r>
    </w:p>
    <w:p>
      <w:pPr>
        <w:pStyle w:val="TextBodyIndent"/>
        <w:rPr/>
      </w:pPr>
      <w:r>
        <w:rPr/>
        <w:t xml:space="preserve">A constituição da hipoteca é muito comum em contratos de construção e incorporação imobiliária, geralmente para um futuro condomínio edilício. Como muitas vezes o construtor não tem condições econômicas para continuar sua obra, celebra um contrato de empréstimo de dinheiro com um terceiro - agente financeiro ou financiador -, oferecendo o próprio imóvel como garantia, o que inclui todas as unidades do futuro condomínio. Iniciada a obra, o incorporador começa a alienar as unidades para terceiros, que, no caso, são consumidores, pois é evidente a caracterização da relação de consumo nos moldes dos arts. 2º e 3º da Lei n. 8.078/90. Na grande maioria das vezes são celebrados compromissos de compra e venda e os adquirentes somente serão proprietários dos imóveis ao final do financiamento.  </w:t>
      </w:r>
    </w:p>
    <w:p>
      <w:pPr>
        <w:pStyle w:val="TextBodyIndent"/>
        <w:rPr/>
      </w:pPr>
      <w:r>
        <w:rPr/>
        <w:t xml:space="preserve">Diante da boa-fé objetiva e da força obrigatória que ainda rege os contratos, espera-se que o incorporador cumpra com todas as suas obrigações perante o agente financiador, pagando pontualmente as parcelas do financiamento. Assim ocorrendo, não haverá maiores problemas. </w:t>
      </w:r>
    </w:p>
    <w:p>
      <w:pPr>
        <w:pStyle w:val="TextBodyIndent"/>
        <w:rPr/>
      </w:pPr>
      <w:r>
        <w:rPr/>
        <w:t xml:space="preserve">No entanto, </w:t>
      </w:r>
      <w:r>
        <w:rPr>
          <w:i/>
        </w:rPr>
        <w:t>nem tudo são flores</w:t>
      </w:r>
      <w:r>
        <w:rPr/>
        <w:t xml:space="preserve">. A súmula tem origem justamente em problemas práticos gerados por uma conhecida incorporadora imobiliária que recebia os valores relativos às unidades dos adquirentes consumidores, mas que não repassava tais valores aos garantidores dos empreendimentos que estavam hipotecados. Em tais casos, quem acabaria perdendo o imóvel, adquirido a tão duras penas? O consumidor, diante do direito de seqüela advindo da hipoteca. </w:t>
      </w:r>
    </w:p>
    <w:p>
      <w:pPr>
        <w:pStyle w:val="Normal"/>
        <w:spacing w:lineRule="auto" w:line="360" w:before="120" w:after="120"/>
        <w:ind w:firstLine="1134"/>
        <w:jc w:val="both"/>
        <w:rPr/>
      </w:pPr>
      <w:r>
        <w:rPr>
          <w:sz w:val="24"/>
        </w:rPr>
        <w:t>A referida súmula tem como escopo proteger o consumidor, restringindo os efeitos da hipoteca às partes contratantes. Isso, diante da boa-fé objetiva, já que aquele que “</w:t>
      </w:r>
      <w:r>
        <w:rPr>
          <w:i/>
          <w:sz w:val="24"/>
        </w:rPr>
        <w:t xml:space="preserve">adquiriu” </w:t>
      </w:r>
      <w:r>
        <w:rPr>
          <w:sz w:val="24"/>
        </w:rPr>
        <w:t xml:space="preserve">o bem pagou pontualmente as suas parcelas para a incorporadora, ignorando toda a sistemática fática e jurídica que rege a incorporação imobiliária. Presente a boa-fé do adquirente, não poderá ser responsabilizado o consumidor pela conduta da incorporadora, que acaba não repassando o dinheiro ao agente financiador. Fica claro, pelo teor da súmula, que a boa-fé objetiva também envolve ordem pública, pois, caso contrário, não seria possível a restrição do direito real. </w:t>
      </w:r>
    </w:p>
    <w:p>
      <w:pPr>
        <w:pStyle w:val="Normal"/>
        <w:spacing w:lineRule="auto" w:line="360" w:before="120" w:after="120"/>
        <w:ind w:firstLine="1134"/>
        <w:jc w:val="both"/>
        <w:rPr>
          <w:color w:val="000000"/>
          <w:sz w:val="25"/>
          <w:szCs w:val="25"/>
        </w:rPr>
      </w:pPr>
      <w:r>
        <w:rPr>
          <w:sz w:val="24"/>
        </w:rPr>
        <w:t xml:space="preserve">Nesse contexto, anote-se, por oportuno, que na </w:t>
      </w:r>
      <w:r>
        <w:rPr>
          <w:i/>
          <w:sz w:val="24"/>
        </w:rPr>
        <w:t>IV Jornada de Direito Civil</w:t>
      </w:r>
      <w:r>
        <w:rPr>
          <w:sz w:val="24"/>
        </w:rPr>
        <w:t xml:space="preserve">, evento promovido pelo Conselho da Justiça Federal e pelo Superior Tribunal de Justiça em 2006, foi reconhecido que a boa-fé objetiva e a tutela da confiança são preceitos de ordem pública, com a aprovação do Enunciado n. 363, com a seguinte redação: “Os </w:t>
      </w:r>
      <w:r>
        <w:rPr>
          <w:color w:val="000000"/>
          <w:sz w:val="25"/>
          <w:szCs w:val="25"/>
        </w:rPr>
        <w:t xml:space="preserve">princípios da probidade e da confiança são de ordem pública, estando a parte lesada somente obrigada a demonstrar a existência da violação”. </w:t>
      </w:r>
    </w:p>
    <w:p>
      <w:pPr>
        <w:pStyle w:val="Normal"/>
        <w:spacing w:lineRule="auto" w:line="360" w:before="120" w:after="120"/>
        <w:ind w:firstLine="1134"/>
        <w:jc w:val="both"/>
        <w:rPr/>
      </w:pPr>
      <w:r>
        <w:rPr>
          <w:sz w:val="24"/>
        </w:rPr>
        <w:t xml:space="preserve"> </w:t>
      </w:r>
      <w:r>
        <w:rPr>
          <w:sz w:val="24"/>
        </w:rPr>
        <w:t xml:space="preserve">Superado esse ponto, entendemos que a Súmula n. 308 do STJ também mantém relação com o princípio da função social dos contratos, já que tende a preservar os efeitos do compromisso de compra e venda do imóvel a favor do consumidor, parte economicamente mais fraca da relação negocial. Em reforço, a súmula também protege o direito à moradia, assegurado constitucionalmente no art. 6º da Constituição Federal de 1988. Reforçando, preserva-se o negócio jurídico, diante do principio da conservação negocial, inerente à concepção social do contrato. Por tudo isso, a relação com a socialidade é inafastável e indeclinável. </w:t>
      </w:r>
    </w:p>
    <w:p>
      <w:pPr>
        <w:pStyle w:val="Normal"/>
        <w:spacing w:lineRule="auto" w:line="360" w:before="120" w:after="120"/>
        <w:ind w:firstLine="1134"/>
        <w:jc w:val="both"/>
        <w:rPr/>
      </w:pPr>
      <w:r>
        <w:rPr>
          <w:sz w:val="24"/>
        </w:rPr>
        <w:t xml:space="preserve">Concluindo-se, percebe-se na súmula comentada uma </w:t>
      </w:r>
      <w:r>
        <w:rPr>
          <w:i/>
          <w:sz w:val="24"/>
        </w:rPr>
        <w:t>relação simbótica</w:t>
      </w:r>
      <w:r>
        <w:rPr>
          <w:sz w:val="24"/>
        </w:rPr>
        <w:t>, de interação, entre os princípios da boa-fé objetiva e da função social dos contratos (</w:t>
      </w:r>
      <w:r>
        <w:rPr>
          <w:i/>
          <w:sz w:val="24"/>
        </w:rPr>
        <w:t>eticidade + socialidade</w:t>
      </w:r>
      <w:r>
        <w:rPr>
          <w:sz w:val="24"/>
        </w:rPr>
        <w:t xml:space="preserve">), interpretando-se com maior justiça os negócios jurídicos, o que é clara tendência do Direito Civil Contemporâneo. </w:t>
      </w:r>
    </w:p>
    <w:p>
      <w:pPr>
        <w:pStyle w:val="Normal"/>
        <w:rPr>
          <w:sz w:val="24"/>
        </w:rPr>
      </w:pPr>
      <w:r>
        <w:rPr>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go publicado no Jornal Carta Forense nº 68. São Paulo: janeiro de 2009, p. 47.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134"/>
      <w:jc w:val="both"/>
    </w:pPr>
    <w:rPr>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0:00Z</dcterms:created>
  <dc:creator>.</dc:creator>
  <dc:description/>
  <cp:keywords/>
  <dc:language>en-US</dc:language>
  <cp:lastModifiedBy>.</cp:lastModifiedBy>
  <dcterms:modified xsi:type="dcterms:W3CDTF">2009-02-17T17:20:00Z</dcterms:modified>
  <cp:revision>2</cp:revision>
  <dc:subject/>
  <dc:title>A HIPOTECA E OS PRINCÍPIOS SOCIAIS CONTRATUAIS</dc:title>
</cp:coreProperties>
</file>