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“</w:t>
      </w:r>
      <w:r>
        <w:rPr>
          <w:b/>
          <w:smallCaps/>
        </w:rPr>
        <w:t xml:space="preserve">O  Princípio da Boa-Fé Objetiva em Matéria Contratual. Apontamentos em Relação ao Novo Código Civl e Visão do Projeto nº 6.960/02”. </w:t>
      </w:r>
    </w:p>
    <w:p>
      <w:pPr>
        <w:pStyle w:val="Corpodetexto2"/>
        <w:jc w:val="right"/>
        <w:rPr>
          <w:b w:val="false"/>
          <w:b w:val="false"/>
          <w:i/>
          <w:i/>
          <w:smallCaps/>
        </w:rPr>
      </w:pPr>
      <w:r>
        <w:rPr>
          <w:b w:val="false"/>
          <w:i/>
          <w:smallCaps/>
        </w:rPr>
      </w:r>
    </w:p>
    <w:p>
      <w:pPr>
        <w:pStyle w:val="Corpodetexto2"/>
        <w:jc w:val="right"/>
        <w:rPr>
          <w:b w:val="false"/>
          <w:b w:val="false"/>
          <w:i/>
          <w:i/>
          <w:smallCaps/>
        </w:rPr>
      </w:pPr>
      <w:r>
        <w:rPr>
          <w:b w:val="false"/>
          <w:i/>
          <w:smallCaps/>
        </w:rPr>
        <w:t xml:space="preserve">Flávio Tartuce </w:t>
      </w:r>
    </w:p>
    <w:p>
      <w:pPr>
        <w:pStyle w:val="TextBodyIndent"/>
        <w:ind w:hanging="0"/>
        <w:jc w:val="right"/>
        <w:rPr>
          <w:b/>
          <w:b/>
          <w:smallCaps/>
        </w:rPr>
      </w:pPr>
      <w:r>
        <w:rPr>
          <w:i/>
        </w:rPr>
        <w:t>Graduado pela Faculdade de Direito da USP. Especialista em Direito Contratual pela PUC/SP. Mestre em Direito Civil Comparado pela PUC/SP. Professor em Cursos Preparatórios para  as Carreiras Jurídicas. Professor Convidado em  Cursos de Pós-Graduação em Direito Privado. Professor do IELF (Instituto de Ensino Luiz Flávio Gomes), do Curso FMB, do Curso JUSPODIVM  e do Curso Robortella.. Advogado em São Paulo</w:t>
      </w:r>
    </w:p>
    <w:p>
      <w:pPr>
        <w:pStyle w:val="TextBodyIndent"/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ind w:hanging="0"/>
        <w:rPr>
          <w:b/>
          <w:b/>
          <w:smallCaps/>
        </w:rPr>
      </w:pPr>
      <w:r>
        <w:rPr>
          <w:b/>
          <w:smallCaps/>
        </w:rPr>
        <w:t xml:space="preserve">1. Considerações Terminológicas Importantes. </w:t>
      </w:r>
    </w:p>
    <w:p>
      <w:pPr>
        <w:pStyle w:val="TextBodyIndent"/>
        <w:ind w:firstLine="1701"/>
        <w:rPr/>
      </w:pPr>
      <w:r>
        <w:rPr/>
        <w:t>Uma das mais festejadas mudanças introduzidas pelo Novo Código Civil refere-se à previsão expressa do princípio da boa-fé contratual, que não constava da codificação anterior.</w:t>
      </w:r>
    </w:p>
    <w:p>
      <w:pPr>
        <w:pStyle w:val="TextBodyIndent"/>
        <w:ind w:firstLine="1701"/>
        <w:rPr/>
      </w:pPr>
      <w:r>
        <w:rPr/>
        <w:t xml:space="preserve">Pela evolução do conceito, a boa-fé, anteriormente, somente era relacionada com a intenção do sujeito de direito, estudada quando da análise dos institutos possessórios, por exemplo. Nesse ponto era conceituada como boa-fé subjetiva, eis que mantinha relação direta com a pessoa que ignorava um vício relacionado com outra  pessoa, bem ou negócio.  </w:t>
      </w:r>
    </w:p>
    <w:p>
      <w:pPr>
        <w:pStyle w:val="TextBodyIndent"/>
        <w:ind w:firstLine="1701"/>
        <w:rPr>
          <w:i/>
          <w:i/>
        </w:rPr>
      </w:pPr>
      <w:r>
        <w:rPr/>
        <w:t>Mas, desde os primórdios do Direito Romano, já se cogitava uma outra boa-fé, aquela relacionada com a conduta das partes, principalmente nas relações negociais e contratuais. No sistema romano, já se reconhecia a importância dos “</w:t>
      </w:r>
      <w:r>
        <w:rPr>
          <w:i/>
        </w:rPr>
        <w:t xml:space="preserve">pactos adjetos aos atos de boa-fé”. </w:t>
      </w:r>
      <w:r>
        <w:rPr/>
        <w:t xml:space="preserve">Lembram </w:t>
      </w:r>
      <w:r>
        <w:rPr>
          <w:smallCaps/>
        </w:rPr>
        <w:t>Alexandre Correia</w:t>
      </w:r>
      <w:r>
        <w:rPr/>
        <w:t xml:space="preserve"> e </w:t>
      </w:r>
      <w:r>
        <w:rPr>
          <w:smallCaps/>
        </w:rPr>
        <w:t>Gaetano Sciascia</w:t>
      </w:r>
      <w:r>
        <w:rPr/>
        <w:t xml:space="preserve">, antigos professores das Arcadas, que </w:t>
      </w:r>
      <w:r>
        <w:rPr>
          <w:i/>
        </w:rPr>
        <w:t>“os pactos acrescentados aos atos de boa-fé</w:t>
      </w:r>
      <w:r>
        <w:rPr/>
        <w:t xml:space="preserve"> </w:t>
      </w:r>
      <w:r>
        <w:rPr>
          <w:i/>
        </w:rPr>
        <w:t xml:space="preserve">tiveram uma função de grande importância no desenvolvimento do sistema contratual, pois contribuíram fortemente para a erosão do antigo princípio do direito civil que não reconhecia nenhuma eficácia ao pacto puro e simples (nudum pactum), despido de formalidades. Substancialmente, os pactos adjetos eram convenções isentas de formas, e por isso ineficazes no ius civile. Dado porém que se acrescentavam, como pactos acessórios, a contatos reconhecidos civilmente, eram considerados parte integrante do principal, sendo portanto protegidos pela mesma ação do contrato principal. O reconhecimento de tais pactos não foi absoluto, a não ser no respeito às convenções limitativas do conteúdo da obrigação principal, exigindo-se em qualquer outro caso fôsse ela de boa fé e que o pacto acessório se acrescentasse desde o momento em que tal contrato se perfez. Assim, p. ex., se depois da conclusão duma stipulatio, o credor aquiescia em não exigir do devedor a prestação (pactum de no petendo), êste podia repelir a eventual pretensão do credor mediante a exceptio pacti conventi, concedida pelo pretor para proteger as convenções acrescentadas a obligationes civil; ao contrário se dava, mesmo mediante ação, qualquer que fôsse o conteúdo do pacto acrescentado, se o contrato principal era de boa fé e fosse concluído desde a constituição da relação. Por isso se dizia pacta convena inesse bonae fidei iudicis”. 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TextBodyIndent"/>
        <w:ind w:firstLine="1701"/>
        <w:rPr/>
      </w:pPr>
      <w:r>
        <w:rPr/>
        <w:t xml:space="preserve">Desse modo, com o passar dos tempos, o conceito de boa-fé sentiu diversas evoluções, passando a existir no plano objetivo,  relacionada a sua presença com as condutas dos envolvidos na relação jurídica obrigacional. No plano contratual, passou a exercer influência considerável, sendo prevista em todas as codificações importantes.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TextBodyIndent"/>
        <w:ind w:firstLine="1701"/>
        <w:rPr/>
      </w:pPr>
      <w:r>
        <w:rPr/>
        <w:t>No BGB Alemão, por exemplo, está prevista a boa-fé objetiva no parágrafo 243, segundo o qual o devedor está obrigado a cumprir a prestação de acordo com os requisitos da fidelidade e boa-fé, levando em consideração os usos e bons costumes.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Indent"/>
        <w:ind w:firstLine="1701"/>
        <w:rPr/>
      </w:pPr>
      <w:r>
        <w:rPr/>
        <w:t xml:space="preserve">Ensina o Professor </w:t>
      </w:r>
      <w:r>
        <w:rPr>
          <w:smallCaps/>
        </w:rPr>
        <w:t>Álvaro Villaça de Azevedo</w:t>
      </w:r>
      <w:r>
        <w:rPr/>
        <w:t xml:space="preserve"> que o princípio da boa-fé “</w:t>
      </w:r>
      <w:r>
        <w:rPr>
          <w:i/>
        </w:rPr>
        <w:t>assegura o que acolhimento do que é lícito e a repulsa ao ilícito”.</w:t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 xml:space="preserve"> Concordamos integralmente, eis que aquele que contraria a boa-fé comete abuso de direito, respondendo no campo da responsabilidade civil, conforme previsão do artigo 187 da codificação emergente. Ademais, conforme o enunciado número 37 do Conselho Superior da Justiça Federal (CSJF), aprovada na Jornada de Direito Civil realizada no ano de 2002,  a responsabilidade decorrente do abuso de direito independe de culpa (responsabilidade objetiva).</w:t>
      </w:r>
    </w:p>
    <w:p>
      <w:pPr>
        <w:pStyle w:val="TextBodyIndent"/>
        <w:ind w:firstLine="1701"/>
        <w:rPr/>
      </w:pPr>
      <w:r>
        <w:rPr/>
        <w:t>Por certo é que, adotou o Novo Código Civil o princípio da eticidade, valorizando as condutas guiadas pela boa-fé, principalmente no campo obrigacional.</w:t>
      </w:r>
      <w:r>
        <w:rPr>
          <w:rStyle w:val="FootnoteCharacters"/>
          <w:rStyle w:val="FootnoteAnchor"/>
        </w:rPr>
        <w:footnoteReference w:id="6"/>
      </w:r>
      <w:r>
        <w:rPr/>
        <w:t xml:space="preserve"> Nossa codificação segue assim a sistemática do Código Civil Italiano de 1942, que traz a previsão do preceito em vários dos seus dispositivos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TextBodyIndent"/>
        <w:ind w:firstLine="1701"/>
        <w:rPr/>
      </w:pPr>
      <w:r>
        <w:rPr/>
        <w:t>Pela ordem, no Livro Quarto do Código Italiano, que trata da relação jurídica obrigacional, prevê o seu artigo 1.175 que tanto o credor quanto o devedor devem agir segundo a regra de correção (“</w:t>
      </w:r>
      <w:r>
        <w:rPr>
          <w:i/>
        </w:rPr>
        <w:t>corretezza”),</w:t>
      </w:r>
      <w:r>
        <w:rPr/>
        <w:t xml:space="preserve"> construção legal que mantém relação direta com a boa-fé, e que é apontada, entre nós, por </w:t>
      </w:r>
      <w:r>
        <w:rPr>
          <w:smallCaps/>
        </w:rPr>
        <w:t>Miguel Reale.</w:t>
      </w:r>
      <w:r>
        <w:rPr/>
        <w:t xml:space="preserve"> </w:t>
      </w:r>
    </w:p>
    <w:p>
      <w:pPr>
        <w:pStyle w:val="TextBodyIndent"/>
        <w:ind w:firstLine="1701"/>
        <w:rPr/>
      </w:pPr>
      <w:r>
        <w:rPr/>
        <w:t xml:space="preserve">Mais à frente, o artigo 1.337 prevê que as partes devem atuar tanto nas tratativas quanto na formação do contrato dentro dos limites da boa-fé. Esse dispositivo, ao nosso ver, equivale parcialmente ao nosso atual artigo 422. Entretanto, o Código Italiano prevê expressamente responsabilidade pré-contratual, trazendo o dever anexo das partes se comportarem dentro dos limites da boa-fé também na fase de negociações contratuais. De acordo com a  nossa exposição ao final deduzida, opinaremos que, infelizmente, nosso Novo Código Civil não traz previsão expressa semelhante.  </w:t>
      </w:r>
    </w:p>
    <w:p>
      <w:pPr>
        <w:pStyle w:val="TextBodyIndent"/>
        <w:ind w:firstLine="1701"/>
        <w:rPr/>
      </w:pPr>
      <w:r>
        <w:rPr/>
        <w:t xml:space="preserve">O artigo 1.358 do Código Italiano exige que as partes obrigacionais, na pendência de uma condição suspensiva ou resolutiva, atuem também dentro dos limites da boa-fé. Isso, tendo em vista à existência de um direito potestativo eventual, devendo ser protegida a expectativa inicial que um negociante mantém em relação a uma obrigação. Também, não há previsão semelhante no atual Código Civil Brasileiro. Ato contínuo, o Direito Civil Italiano prevê também a responsabilidade na execução do contrato, conforme artigo 1.375 do seu Código Civil. </w:t>
      </w:r>
    </w:p>
    <w:p>
      <w:pPr>
        <w:pStyle w:val="TextBodyIndent"/>
        <w:ind w:firstLine="1701"/>
        <w:rPr/>
      </w:pPr>
      <w:r>
        <w:rPr/>
        <w:t>Pelo exemplo italiano, concluímos que a boa-fé objetiva é um estado de espírito, que conduz a parte negocial a agir dentro das regras da ética e da razão.</w:t>
      </w:r>
      <w:r>
        <w:rPr>
          <w:rStyle w:val="FootnoteCharacters"/>
          <w:rStyle w:val="FootnoteAnchor"/>
        </w:rPr>
        <w:footnoteReference w:id="8"/>
      </w:r>
      <w:r>
        <w:rPr/>
        <w:t xml:space="preserve"> Mas esse estado de espírito somente pode ser analisado, no plano concreto, com a conduta leal e de probidade que a parte mantém em todas etapas pela qual passa o negócio jurídico. Por certo é que a ética e a boa-fé não podem somente ficar somente no plano das idéias. A atuação da parte é que irá demonstrar se realmente há essa boa intenção. </w:t>
      </w:r>
    </w:p>
    <w:p>
      <w:pPr>
        <w:pStyle w:val="TextBodyIndent"/>
        <w:ind w:firstLine="1701"/>
        <w:rPr/>
      </w:pPr>
      <w:r>
        <w:rPr/>
        <w:t xml:space="preserve">Ao nosso ver, dentro do conceito de boa-fé objetiva reside a boa-fé subjetiva, já que uma boa atuação presume,  inexoravelmente,  uma boa intenção. Portanto, toda vez que há previsão da boa-fé objetiva, também está prevista a subjetiva, pela relação de mutualismo que os conceitos mantêm. </w:t>
      </w:r>
    </w:p>
    <w:p>
      <w:pPr>
        <w:pStyle w:val="TextBodyIndent"/>
        <w:ind w:firstLine="1701"/>
        <w:rPr/>
      </w:pPr>
      <w:r>
        <w:rPr/>
        <w:t>Essa nossa compreensão está baseada nos ensinamentos iniciais de</w:t>
      </w:r>
      <w:r>
        <w:rPr>
          <w:smallCaps/>
        </w:rPr>
        <w:t xml:space="preserve"> Fernando Noronha</w:t>
      </w:r>
      <w:r>
        <w:rPr/>
        <w:t xml:space="preserve"> para quem “</w:t>
      </w:r>
      <w:r>
        <w:rPr>
          <w:i/>
        </w:rPr>
        <w:t>mais do que duas concepções da boa-fé, existem duas boas-fés, ambas jurídicas, uma subjetiva e outra objetiva. A primeira, diz respeito a dados internos, fundamentalmente psicológicos, atinentes diretamente ao sujeito, a segunda a elementos externos, a normas de conduta, que determinam como ele deve agir. Num caso, está de boa-fé quem ignora a real situação jurídica; no outro, está de boa-fé quem tem motivos para confiar na contraparte. Uma é boa-fé estado, a outra boa-fé princípio”.</w:t>
      </w:r>
      <w:r>
        <w:rPr>
          <w:rStyle w:val="FootnoteCharacters"/>
          <w:rStyle w:val="FootnoteAnchor"/>
          <w:i/>
        </w:rPr>
        <w:footnoteReference w:id="9"/>
      </w:r>
      <w:r>
        <w:rPr/>
        <w:t xml:space="preserve"> </w:t>
      </w:r>
    </w:p>
    <w:p>
      <w:pPr>
        <w:pStyle w:val="TextBodyIndent"/>
        <w:ind w:firstLine="1701"/>
        <w:rPr/>
      </w:pPr>
      <w:r>
        <w:rPr/>
        <w:t>Ao contrário do que muitos podem imaginar, já existia previsão expressa quanto à boa-fé objetiva, de cunho contratual,  em nosso ordenamento jurídico. Com efeito, esta era a previsão do artigo 131, I, do Código Comercial de 1.850, constante na parte que foi revogada pelo Novo Código Civil:</w:t>
      </w:r>
    </w:p>
    <w:p>
      <w:pPr>
        <w:pStyle w:val="Citao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 inteligência simples e adequada que for mais conforme a boa-fé e ao verdadeiro espírito e natureza do contrato deverá sempre prevalecer à rigorosa e restrita significação das palavras”. </w:t>
      </w:r>
    </w:p>
    <w:p>
      <w:pPr>
        <w:pStyle w:val="NormalWeb"/>
        <w:tabs>
          <w:tab w:val="clear" w:pos="708"/>
          <w:tab w:val="left" w:pos="8505" w:leader="none"/>
        </w:tabs>
        <w:spacing w:lineRule="auto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ndemos que o comando legal em questão, ao consagrar a boa-fé objetiva como cláusula geral, também trazia implícito o princípio da função social do contrato, já que afastava a validade das palavras que constavam do instrumento contratual, em benefício do verdadeiro espírito do contrato. </w:t>
      </w:r>
    </w:p>
    <w:p>
      <w:pPr>
        <w:pStyle w:val="NormalWeb"/>
        <w:tabs>
          <w:tab w:val="clear" w:pos="708"/>
          <w:tab w:val="left" w:pos="8505" w:leader="none"/>
        </w:tabs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ntretanto, infelizmente, o dispositivo legal não teve, no plano da efetividade, a merecida aplicação. </w:t>
      </w:r>
      <w:r>
        <w:rPr>
          <w:rFonts w:cs="Times New Roman" w:ascii="Times New Roman" w:hAnsi="Times New Roman"/>
          <w:smallCaps/>
        </w:rPr>
        <w:t>Gustavo Tepedino</w:t>
      </w:r>
      <w:r>
        <w:rPr>
          <w:rFonts w:cs="Times New Roman" w:ascii="Times New Roman" w:hAnsi="Times New Roman"/>
        </w:rPr>
        <w:t xml:space="preserve"> é um dos autores que lembra o fato da </w:t>
      </w:r>
      <w:r>
        <w:rPr>
          <w:rFonts w:cs="Times New Roman" w:ascii="Times New Roman" w:hAnsi="Times New Roman"/>
          <w:color w:val="000000"/>
        </w:rPr>
        <w:t>cláusula geral de boa-fé objetiva constar do Código Comercial de 1850 e sequer ser utilizada, de fato, no mundo prático.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</w:rPr>
        <w:footnoteReference w:id="10"/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sz w:val="24"/>
        </w:rPr>
        <w:t xml:space="preserve">Afastando qualquer tom pessimista, e acreditando na renovação dos institutos de Direito Civil, lembramos que </w:t>
      </w:r>
      <w:r>
        <w:rPr>
          <w:smallCaps/>
          <w:sz w:val="24"/>
        </w:rPr>
        <w:t>Orlando Gomes</w:t>
      </w:r>
      <w:r>
        <w:rPr>
          <w:sz w:val="24"/>
        </w:rPr>
        <w:t xml:space="preserve"> foi um dos doutrinadores que melhor soube expor, em poucas palavras, a amplitude do conceito da boa-fé objetiva.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sz w:val="24"/>
        </w:rPr>
        <w:t>Em sua obra clássica “</w:t>
      </w:r>
      <w:r>
        <w:rPr>
          <w:i/>
          <w:sz w:val="24"/>
        </w:rPr>
        <w:t>Contratos</w:t>
      </w:r>
      <w:r>
        <w:rPr>
          <w:sz w:val="24"/>
        </w:rPr>
        <w:t xml:space="preserve">”, o autor baiano demonstra que a boa-fé contratual está relacionada com o interesse social de segurança nas relações jurídicas, expressando </w:t>
      </w:r>
      <w:r>
        <w:rPr>
          <w:i/>
          <w:sz w:val="24"/>
        </w:rPr>
        <w:t>“lealdade e confiança recíprocas</w:t>
      </w:r>
      <w:r>
        <w:rPr>
          <w:sz w:val="24"/>
        </w:rPr>
        <w:t>”.  Mais uma vez, percebe-se uma relação íntima entre a boa-fé objetiva e o princípio da socialidade. Vai além o Professor Emérito da Faculdade de Direito da UFBA, utilizando uma terceira palavra, essencial ao conceito de boa-fé: “</w:t>
      </w:r>
      <w:r>
        <w:rPr>
          <w:i/>
          <w:sz w:val="24"/>
        </w:rPr>
        <w:t>colaboração”.</w:t>
      </w:r>
      <w:r>
        <w:rPr>
          <w:sz w:val="24"/>
        </w:rPr>
        <w:t xml:space="preserve"> Estas três expressões: “</w:t>
      </w:r>
      <w:r>
        <w:rPr>
          <w:i/>
          <w:sz w:val="24"/>
        </w:rPr>
        <w:t>lealdade, confiança e colaboração</w:t>
      </w:r>
      <w:r>
        <w:rPr>
          <w:sz w:val="24"/>
        </w:rPr>
        <w:t>”, na nossa visão, traduzem muito bem o sentido do princípio da boa-fé.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sz w:val="24"/>
        </w:rPr>
        <w:t xml:space="preserve">No Direito Comparado várias são as obras que tratam da boa-fé no Direito Civil. </w:t>
      </w:r>
      <w:r>
        <w:rPr>
          <w:smallCaps/>
          <w:sz w:val="24"/>
        </w:rPr>
        <w:t>Antônio Manuel da Rocha e Menezes Cordeiro,</w:t>
      </w:r>
      <w:r>
        <w:rPr>
          <w:sz w:val="24"/>
        </w:rPr>
        <w:t xml:space="preserve"> por exemplo, escreveu excelente trabalho sobre o tema, apresentado como tese de doutoramento na Faculdade de Direito da Universidade de Lisboa, com cerca de 1.400 páginas.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 xml:space="preserve"> Entre os patrícios, interessantes também são os ensinamentos de </w:t>
      </w:r>
      <w:r>
        <w:rPr>
          <w:smallCaps/>
          <w:sz w:val="24"/>
        </w:rPr>
        <w:t>Mário Júlio de Almeida Costa</w:t>
      </w:r>
      <w:r>
        <w:rPr>
          <w:sz w:val="24"/>
        </w:rPr>
        <w:t>, professor catedrático da Universidade de Coimbra.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>Desse modo, podemos afirmar que o tema é polêmico e gera várias divagações. Com o presente trabalho visamos, com brevidade, entender esse conceito emergente, facilitando a sua visualização pelo estudioso do direito, bem como apresentar nossa defesa em relação à proposta de alteração do artigo 422 do Novo Código Civil, que consta do Projeto nº 6.960/02.</w:t>
      </w:r>
    </w:p>
    <w:p>
      <w:pPr>
        <w:pStyle w:val="TextBodyIndent"/>
        <w:ind w:hanging="0"/>
        <w:rPr>
          <w:b/>
          <w:b/>
          <w:smallCaps/>
        </w:rPr>
      </w:pPr>
      <w:r>
        <w:rPr>
          <w:b/>
          <w:smallCaps/>
        </w:rPr>
        <w:t xml:space="preserve">2 – A Boa-Fé Objetiva e a Interpretação dos Negócios Jurídicos.  </w:t>
      </w:r>
    </w:p>
    <w:p>
      <w:pPr>
        <w:pStyle w:val="TextBodyIndent"/>
        <w:ind w:firstLine="1701"/>
        <w:rPr/>
      </w:pPr>
      <w:r>
        <w:rPr/>
        <w:t xml:space="preserve">Seguindo tendência socializante, prevê o artigo 113 do Novo Código Civil que </w:t>
      </w:r>
      <w:r>
        <w:rPr>
          <w:i/>
        </w:rPr>
        <w:t xml:space="preserve">“os negócios jurídicos devem ser interpretados conforme a boa-fé e os usos do lugar da sua celebração”. </w:t>
      </w:r>
      <w:r>
        <w:rPr/>
        <w:t xml:space="preserve">Nesse dispositivo, a boa-fé é consagrada como meio auxiliador do aplicador da norma quanto à interpretação dos negócios obrigacionais, particularmente dos contratos. </w:t>
      </w:r>
    </w:p>
    <w:p>
      <w:pPr>
        <w:pStyle w:val="TextBodyIndent"/>
        <w:ind w:firstLine="1701"/>
        <w:rPr/>
      </w:pPr>
      <w:r>
        <w:rPr/>
        <w:t>Entendemos, na verdade, que o aludido comando legal não poderá ser interpretado isoladamente, mas em complementaridade com o dispositivo anterior que traz regra pela qual “</w:t>
      </w:r>
      <w:r>
        <w:rPr>
          <w:i/>
        </w:rPr>
        <w:t xml:space="preserve">nas declarações de vontade se atenderá à intenção nela consubstanciadas do que ao sentido literal da linguagem” </w:t>
      </w:r>
      <w:r>
        <w:rPr/>
        <w:t xml:space="preserve">(artigo 112 do Novo Código Civil). </w:t>
      </w:r>
    </w:p>
    <w:p>
      <w:pPr>
        <w:pStyle w:val="TextBodyIndent"/>
        <w:ind w:firstLine="1701"/>
        <w:rPr>
          <w:i/>
          <w:i/>
        </w:rPr>
      </w:pPr>
      <w:r>
        <w:rPr/>
        <w:t xml:space="preserve">Os dois dispositivos, ao nosso ver, trazem a boa-fé como cláusula geral presente em todos os negócios e contratos celebrados. Quanto ao sistema de cláusulas gerais interessantes as anotações de </w:t>
      </w:r>
      <w:r>
        <w:rPr>
          <w:smallCaps/>
        </w:rPr>
        <w:t>Nelson Nery Jr.</w:t>
      </w:r>
      <w:r>
        <w:rPr/>
        <w:t xml:space="preserve"> e </w:t>
      </w:r>
      <w:r>
        <w:rPr>
          <w:smallCaps/>
        </w:rPr>
        <w:t>Rosa Maria de Andrade Nery</w:t>
      </w:r>
      <w:r>
        <w:rPr/>
        <w:t>, para quem “</w:t>
      </w:r>
      <w:r>
        <w:rPr>
          <w:i/>
        </w:rPr>
        <w:t>o CC está impregnado de cláusulas gerais, que se caracterizam como fonte de direito e de obrigações.</w:t>
      </w:r>
      <w:r>
        <w:rPr/>
        <w:t xml:space="preserve"> </w:t>
      </w:r>
      <w:r>
        <w:rPr>
          <w:i/>
        </w:rPr>
        <w:t xml:space="preserve">É necessário portanto, conhecer-se o sistema de cláusulas gerais para poder entender-se a dinâmica do funcionamento e do regramento do CC no encaminhamento e nas soluções dos problemas que o direito privado apresenta. Há verdadeira interação entre as cláusulas gerais, os princípios gerais do direito, os conceitos legais indeterminados e os conceitos determinados pela f unção. A solução dos problemas reclama a atuação conjunta desse arsenal”. 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TextBodyIndent"/>
        <w:ind w:firstLine="1701"/>
        <w:rPr/>
      </w:pPr>
      <w:r>
        <w:rPr/>
        <w:t xml:space="preserve">A cláusula geral de boa-fé, mais especificamente, traz aos contratos e aos negócios jurídicos deveres anexos para as partes: de comportarem-se com a mais estrita lealdade, de agirem com probidade, de informarem o outro contratante sobre todo o conteúdo do negócio. Nesse tom, a colaboração está presente de forma inequívoca. Sob esse prisma, o enunciado número 24 do Conselho Superior da Justiça Federal, aprovado na </w:t>
      </w:r>
      <w:r>
        <w:rPr>
          <w:i/>
        </w:rPr>
        <w:t>I Jornada de Direito Civil</w:t>
      </w:r>
      <w:r>
        <w:rPr/>
        <w:t xml:space="preserve">, realizada em setembro de 2002, prevê que o desrespeito desses deveres anexos gera a violação positiva do contrato, espécie de inadimplemento a imputar responsabilidade contratual objetiva àquele que viola um desses direitos anexos. </w:t>
      </w:r>
    </w:p>
    <w:p>
      <w:pPr>
        <w:pStyle w:val="TextBodyIndent"/>
        <w:ind w:firstLine="1701"/>
        <w:rPr/>
      </w:pPr>
      <w:r>
        <w:rPr/>
        <w:t>Não obstante, pelos artigos 112 e 113 do Novo Código Civil,  percebe-se, uma relativização daquilo que as partes fizeram constar no contrato. Eventualmente, interpretando-se os negócios de acordo com a cláusula geral da boa-fé, e buscando muitas vezes o que as partes quiseram ou pretendiam com o negócio –,  e não necessariamente o que escreveram no instrumento obrigacional -, o “</w:t>
      </w:r>
      <w:r>
        <w:rPr>
          <w:i/>
        </w:rPr>
        <w:t>pacta sunt servada</w:t>
      </w:r>
      <w:r>
        <w:rPr/>
        <w:t xml:space="preserve">” sucumbe. </w:t>
      </w:r>
    </w:p>
    <w:p>
      <w:pPr>
        <w:pStyle w:val="TextBodyIndent"/>
        <w:ind w:firstLine="1701"/>
        <w:rPr>
          <w:i/>
          <w:i/>
        </w:rPr>
      </w:pPr>
      <w:r>
        <w:rPr/>
        <w:t>Isso porque o artigo 113 traz “</w:t>
      </w:r>
      <w:r>
        <w:rPr>
          <w:i/>
        </w:rPr>
        <w:t>a função interpretativa da boa-fé, que deverá nortear os destinatários do negócio jurídico, visando conferir o real</w:t>
      </w:r>
      <w:r>
        <w:rPr/>
        <w:t xml:space="preserve"> </w:t>
      </w:r>
      <w:r>
        <w:rPr>
          <w:i/>
        </w:rPr>
        <w:t>significado que as partes lhe atribuíram, procedendo com lisura, ou, na hipótese de cláusulas ambíguas, conferir preferência ao significado que a boa-fé aponte como mais razoável”.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TextBodyIndent"/>
        <w:ind w:firstLine="1701"/>
        <w:rPr/>
      </w:pPr>
      <w:r>
        <w:rPr/>
        <w:t xml:space="preserve">Nossa melhor jurisprudência assim já vem procedendo, procurando sempre a verdade real e a socialidade da norma, em detrimento da verdade formal e do tecnicismo exagerado. </w:t>
      </w:r>
      <w:r>
        <w:rPr>
          <w:rStyle w:val="FootnoteCharacters"/>
          <w:rStyle w:val="FootnoteAnchor"/>
        </w:rPr>
        <w:footnoteReference w:id="16"/>
      </w:r>
    </w:p>
    <w:p>
      <w:pPr>
        <w:pStyle w:val="TextBodyIndent"/>
        <w:ind w:firstLine="1701"/>
        <w:rPr/>
      </w:pPr>
      <w:r>
        <w:rPr/>
        <w:t xml:space="preserve">Finalizando, entendemos que, antes de qualquer coisa, deve ser entendida a boa-fé como forma auxiliar a guiar o magistrado na aplicação da norma ao contrato, dentro da eqüidade e das regras de razão que se espera do Poder Judiciário.  </w:t>
      </w:r>
    </w:p>
    <w:p>
      <w:pPr>
        <w:pStyle w:val="TextBodyIndent"/>
        <w:ind w:hanging="0"/>
        <w:rPr>
          <w:b/>
          <w:b/>
          <w:smallCaps/>
        </w:rPr>
      </w:pPr>
      <w:r>
        <w:rPr>
          <w:b/>
          <w:smallCaps/>
        </w:rPr>
        <w:t xml:space="preserve">3 – O Princípio da Boa-Fé Objetiva (Análise do Artigo 422 do Novo Código Civil). </w:t>
      </w:r>
    </w:p>
    <w:p>
      <w:pPr>
        <w:pStyle w:val="TextBodyIndent"/>
        <w:ind w:firstLine="1843"/>
        <w:rPr/>
      </w:pPr>
      <w:r>
        <w:rPr/>
        <w:t>O sentido do princípio da boa-fé objetiva pode ser percebido da análise do artigo 422 do Novo Código Civil, pelo qual “</w:t>
      </w:r>
      <w:r>
        <w:rPr>
          <w:i/>
        </w:rPr>
        <w:t xml:space="preserve">os contratantes são obrigados a guardar, assim na conclusão do contrato, como em sua execução, os princípios da probidade e da boa-fé”. </w:t>
      </w:r>
      <w:r>
        <w:rPr/>
        <w:t>Compartilhando do parecer de Ju</w:t>
      </w:r>
      <w:r>
        <w:rPr>
          <w:smallCaps/>
        </w:rPr>
        <w:t xml:space="preserve">dith Martins-Costa, </w:t>
      </w:r>
      <w:r>
        <w:rPr/>
        <w:t>entendemos que não resta dúvidas que a boa-fé objetiva constitui um “</w:t>
      </w:r>
      <w:r>
        <w:rPr>
          <w:i/>
        </w:rPr>
        <w:t>princípio geral”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>,</w:t>
      </w:r>
      <w:r>
        <w:rPr/>
        <w:t xml:space="preserve"> assim como defende  </w:t>
      </w:r>
      <w:r>
        <w:rPr>
          <w:smallCaps/>
        </w:rPr>
        <w:t>Fernando Noronha.</w:t>
      </w:r>
      <w:r>
        <w:rPr>
          <w:rStyle w:val="FootnoteCharacters"/>
          <w:rStyle w:val="FootnoteAnchor"/>
          <w:smallCaps/>
        </w:rPr>
        <w:footnoteReference w:id="18"/>
      </w:r>
      <w:r>
        <w:rPr>
          <w:smallCaps/>
        </w:rPr>
        <w:t xml:space="preserve"> </w:t>
      </w:r>
    </w:p>
    <w:p>
      <w:pPr>
        <w:pStyle w:val="TextBodyIndent"/>
        <w:ind w:firstLine="1843"/>
        <w:rPr/>
      </w:pPr>
      <w:r>
        <w:rPr/>
        <w:t xml:space="preserve">A primeira autora, uma das maiores especialistas do assunto e das melhores intérpretes da nova codificação, conforme aduz o próprio </w:t>
      </w:r>
      <w:r>
        <w:rPr>
          <w:smallCaps/>
        </w:rPr>
        <w:t>Miguel Reale</w:t>
      </w:r>
      <w:r>
        <w:rPr/>
        <w:t>,</w:t>
      </w:r>
      <w:r>
        <w:rPr>
          <w:rStyle w:val="FootnoteCharacters"/>
          <w:rStyle w:val="FootnoteAnchor"/>
        </w:rPr>
        <w:footnoteReference w:id="19"/>
      </w:r>
      <w:r>
        <w:rPr/>
        <w:t xml:space="preserve"> visando demonstrar a importância prática do instituto,  desenvolveu pesquisa profunda, sobre a sua visualização pelo Poder Judiciário,  que consta do seu artigo  intitulado “</w:t>
      </w:r>
      <w:r>
        <w:rPr>
          <w:i/>
        </w:rPr>
        <w:t>A Boa-Fé Como Modelo (Uma Aplicação da Teoria dos Modelos De Miguel Reale)”.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t xml:space="preserve"> </w:t>
      </w:r>
    </w:p>
    <w:p>
      <w:pPr>
        <w:pStyle w:val="TextBodyIndent"/>
        <w:ind w:firstLine="1843"/>
        <w:rPr/>
      </w:pPr>
      <w:r>
        <w:rPr/>
        <w:t>Nessa pesquisa, a doutrinadora gaúcha constatou que no ementário do Superior Tribunal de Justiça foram encontradas 18 (dezoito) decisões que tratam do  princípio da boa-fé objetiva. No Supremo Tribunal Federal,  entretanto, somente um acórdão revelava a função da boa-fé objetiva. No âmbito dos Tribunais de Justiça dos Estados, a maioria das decisões foi encontrada no Rio Grande do Sul, estado pioneiro no tratamento assunto, “</w:t>
      </w:r>
      <w:r>
        <w:rPr>
          <w:i/>
        </w:rPr>
        <w:t>havendo mais</w:t>
      </w:r>
      <w:r>
        <w:rPr/>
        <w:t xml:space="preserve"> </w:t>
      </w:r>
      <w:r>
        <w:rPr>
          <w:i/>
        </w:rPr>
        <w:t>de 300 (trezentas) referências, das quais aproximadamente 25% (vinte e cinco por  cento) apresentam uma feição inovadora, da qual é possível retirar uma verdadeira construção das funções que, tal qual observa-se no direito comparado, notadamente o direito alemão e o italiano, tem sido cometidas ao princípio”.</w:t>
      </w:r>
    </w:p>
    <w:p>
      <w:pPr>
        <w:pStyle w:val="TextBodyIndent"/>
        <w:ind w:firstLine="1843"/>
        <w:rPr/>
      </w:pPr>
      <w:r>
        <w:rPr/>
        <w:t>Nessa pesquisa, realizada entre os meses de março a junho de 2001, pela INTERNET, foram contabilizadas as seguintes decisões:</w:t>
      </w:r>
    </w:p>
    <w:p>
      <w:pPr>
        <w:pStyle w:val="TextBodyIndent"/>
        <w:numPr>
          <w:ilvl w:val="0"/>
          <w:numId w:val="2"/>
        </w:numPr>
        <w:rPr/>
      </w:pPr>
      <w:r>
        <w:rPr/>
        <w:t>Tribunais Superiores (STF e STJ) e Tribunais de Justiça do Rio Grande do Sul: trezentos e quatro acórdãos;</w:t>
      </w:r>
    </w:p>
    <w:p>
      <w:pPr>
        <w:pStyle w:val="TextBodyIndent"/>
        <w:numPr>
          <w:ilvl w:val="0"/>
          <w:numId w:val="2"/>
        </w:numPr>
        <w:rPr/>
      </w:pPr>
      <w:r>
        <w:rPr/>
        <w:t>Tribunal de Justiça do Rio Grande o Norte: nove acórdãos:</w:t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/>
        <w:t>Tribunal de Justiça do Pará: nove acórdãos:</w:t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/>
        <w:t>Tribunal de Justiça da Bahia: dois acórdãos;</w:t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/>
        <w:t xml:space="preserve">Tribunal de Justiça de Goiás: seis acórdãos; </w:t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/>
        <w:t>Tribunal de Justiça do Paraná: um acórdão;</w:t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/>
        <w:t>Tribunal de Justiça da Paraíba: um acórdão;</w:t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/>
        <w:t>Tribunal de Justiça de Rondônia: um acórdão;</w:t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/>
        <w:t>Tribunal de Justiça de Pernambuco: nove acórdãos;</w:t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/>
        <w:t>Tribunal de Justiça do Distrito Federal: vinte e quatro acórdãos.</w:t>
      </w:r>
    </w:p>
    <w:p>
      <w:pPr>
        <w:pStyle w:val="TextBodyIndent"/>
        <w:ind w:firstLine="1701"/>
        <w:rPr/>
      </w:pPr>
      <w:r>
        <w:rPr/>
        <w:t xml:space="preserve">Nos demais estados, conforme pesquisa formulada por </w:t>
      </w:r>
      <w:r>
        <w:rPr>
          <w:smallCaps/>
        </w:rPr>
        <w:t>Martins-Costa</w:t>
      </w:r>
      <w:r>
        <w:rPr/>
        <w:t>, não foram encontradas ementas, o que inclui os estados de São Paulo, Minas Gerais e Rio de Janeiro. Entretanto, como a pesquisa foi realizada em 2001, resolvemos fazê-la novamente, utilizando o software “</w:t>
      </w:r>
      <w:r>
        <w:rPr>
          <w:i/>
        </w:rPr>
        <w:t>JUIS (Jurisprudência Informatizada Saraiva)”,</w:t>
      </w:r>
      <w:r>
        <w:rPr/>
        <w:t xml:space="preserve"> atualizado até o quarto trimestre de 2003, fonte para todas as pesquisas jurisprudenciais que constam desse breve trabalho. </w:t>
      </w:r>
      <w:r>
        <w:rPr>
          <w:i/>
        </w:rPr>
        <w:t xml:space="preserve"> </w:t>
      </w:r>
    </w:p>
    <w:p>
      <w:pPr>
        <w:pStyle w:val="TextBodyIndent"/>
        <w:ind w:firstLine="1701"/>
        <w:rPr/>
      </w:pPr>
      <w:r>
        <w:rPr/>
        <w:t>Realmente, buscando pelas expressões “</w:t>
      </w:r>
      <w:r>
        <w:rPr>
          <w:i/>
        </w:rPr>
        <w:t>boa-fé objetiva”,</w:t>
      </w:r>
      <w:r>
        <w:rPr/>
        <w:t xml:space="preserve"> </w:t>
      </w:r>
      <w:r>
        <w:rPr>
          <w:i/>
        </w:rPr>
        <w:t>“boa-fé e</w:t>
      </w:r>
      <w:r>
        <w:rPr/>
        <w:t xml:space="preserve"> </w:t>
      </w:r>
      <w:r>
        <w:rPr>
          <w:i/>
        </w:rPr>
        <w:t>obrigação”, “boa-fé e contrato</w:t>
      </w:r>
      <w:r>
        <w:rPr/>
        <w:t>” e “</w:t>
      </w:r>
      <w:r>
        <w:rPr>
          <w:i/>
        </w:rPr>
        <w:t>boa-fé e princípio</w:t>
      </w:r>
      <w:r>
        <w:rPr/>
        <w:t xml:space="preserve">”, as mesmas utilizadas por </w:t>
      </w:r>
      <w:r>
        <w:rPr>
          <w:smallCaps/>
        </w:rPr>
        <w:t>Judith Martins-Costa</w:t>
      </w:r>
      <w:r>
        <w:rPr/>
        <w:t xml:space="preserve">, não encontramos êxito em apontar tratamento sobre o tema nesses Tribunais. Isso, na nossa visão,  demonstra uma certa timidez na aplicação desse conceito importante. </w:t>
      </w:r>
    </w:p>
    <w:p>
      <w:pPr>
        <w:pStyle w:val="TextBodyIndent"/>
        <w:ind w:firstLine="1701"/>
        <w:rPr/>
      </w:pPr>
      <w:r>
        <w:rPr/>
        <w:t xml:space="preserve">De qualquer forma, acreditamos que, com a promulgação do Novo Código Civil, vários posicionamentos surgirão na jurisprudência, inclusive nos Tribunais daqueles estados em que ainda não se tem decisão relevante. </w:t>
      </w:r>
    </w:p>
    <w:p>
      <w:pPr>
        <w:pStyle w:val="TextBodyIndent"/>
        <w:ind w:firstLine="1701"/>
        <w:rPr/>
      </w:pPr>
      <w:r>
        <w:rPr/>
        <w:t xml:space="preserve">Pois bem, voltando ao artigo 422 do Novo Código Civil, este consagra a necessidade da partes manterem em todas as fases contratuais, sua conduta dentro da mais estrita boa-fé. </w:t>
      </w:r>
    </w:p>
    <w:p>
      <w:pPr>
        <w:pStyle w:val="TextBodyIndent"/>
        <w:ind w:firstLine="1701"/>
        <w:rPr/>
      </w:pPr>
      <w:r>
        <w:rPr/>
        <w:t xml:space="preserve">Compreendemos, assim como </w:t>
      </w:r>
      <w:r>
        <w:rPr>
          <w:smallCaps/>
        </w:rPr>
        <w:t>Teresa Negreiros</w:t>
      </w:r>
      <w:r>
        <w:rPr/>
        <w:t>,  que tal dispositivo legal traz especializações funcionais da boa-fé: a eqüidade, a razoabilidade e a cooperação.</w:t>
      </w:r>
      <w:r>
        <w:rPr>
          <w:rStyle w:val="FootnoteCharacters"/>
          <w:rStyle w:val="FootnoteAnchor"/>
        </w:rPr>
        <w:footnoteReference w:id="21"/>
      </w:r>
      <w:r>
        <w:rPr/>
        <w:t xml:space="preserve"> Essas três expressões, na realidade,  estão próximas daquelas apontadas por </w:t>
      </w:r>
      <w:r>
        <w:rPr>
          <w:smallCaps/>
        </w:rPr>
        <w:t>Orlando Gomes</w:t>
      </w:r>
      <w:r>
        <w:rPr/>
        <w:t xml:space="preserve"> e com as quais também concordamos: lealdade, confiança e colaboração.</w:t>
      </w:r>
    </w:p>
    <w:p>
      <w:pPr>
        <w:pStyle w:val="TextBodyIndent"/>
        <w:ind w:firstLine="1701"/>
        <w:rPr/>
      </w:pPr>
      <w:r>
        <w:rPr/>
        <w:t>Formulamos portanto um jogo de “</w:t>
      </w:r>
      <w:r>
        <w:rPr>
          <w:i/>
        </w:rPr>
        <w:t>palavras-chave</w:t>
      </w:r>
      <w:r>
        <w:rPr/>
        <w:t xml:space="preserve">”, relacionando o  princípio da boa-fé objetiva com seis expressões, visando facilitar o trabalho didático, que denotam os deveres anexos decorrentes da boa-fé, já comentados anteriormente: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lealdade,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confiança,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eqüidade,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razoabilidade,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cooperação, 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colaboração.  </w:t>
      </w:r>
    </w:p>
    <w:p>
      <w:pPr>
        <w:pStyle w:val="TextBodyIndent"/>
        <w:ind w:firstLine="1701"/>
        <w:rPr/>
      </w:pPr>
      <w:r>
        <w:rPr/>
        <w:t xml:space="preserve">Quanto à eventual fundamentação constitucional do princípio, entendemos como </w:t>
      </w:r>
      <w:r>
        <w:rPr>
          <w:smallCaps/>
        </w:rPr>
        <w:t xml:space="preserve">Teresa Negreiros </w:t>
      </w:r>
      <w:r>
        <w:rPr/>
        <w:t>que</w:t>
      </w:r>
      <w:r>
        <w:rPr>
          <w:smallCaps/>
        </w:rPr>
        <w:t xml:space="preserve"> </w:t>
      </w:r>
      <w:r>
        <w:rPr>
          <w:i/>
        </w:rPr>
        <w:t>“a fundamentação do princípio da boa-fé assenta na cláusula geral de tutela da pessoa humana</w:t>
      </w:r>
      <w:r>
        <w:rPr/>
        <w:t>”</w:t>
      </w:r>
      <w:r>
        <w:rPr>
          <w:rStyle w:val="FootnoteCharacters"/>
          <w:rStyle w:val="FootnoteAnchor"/>
        </w:rPr>
        <w:footnoteReference w:id="22"/>
      </w:r>
      <w:r>
        <w:rPr/>
        <w:t xml:space="preserve">, constante principalmente do artigo 1º, III,  e de vários  incisos do artigo 5º do Texto Maior. </w:t>
      </w:r>
    </w:p>
    <w:p>
      <w:pPr>
        <w:pStyle w:val="TextBodyIndent"/>
        <w:ind w:firstLine="1701"/>
        <w:rPr/>
      </w:pPr>
      <w:r>
        <w:rPr/>
        <w:t xml:space="preserve">Aliás, o próprio artigo 5º, inciso XIV, da Constituição Federal assegura a todos o direito à informação, que deve ser concebida em sentido amplo, atingindo também o plano contratual. Nesse dispositivo reside, especificamente, fundamento constitucional expresso da boa-fé objetiva. </w:t>
      </w:r>
    </w:p>
    <w:p>
      <w:pPr>
        <w:pStyle w:val="TextBodyIndent"/>
        <w:ind w:firstLine="1701"/>
        <w:rPr/>
      </w:pPr>
      <w:r>
        <w:rPr/>
        <w:t xml:space="preserve">Mas não é só. Pela relação direta que mantém com a socialidade, a boa-fé objetiva também encontra fundamento na função social da propriedade, prevista no artigo 5º, inciso XXIII e artigo 170, III, da Constituição Federal de 1988. A confiança contratual, aliás, é conceito incito à própria manutenção da ordem econômica. </w:t>
      </w:r>
    </w:p>
    <w:p>
      <w:pPr>
        <w:pStyle w:val="TextBodyIndent"/>
        <w:ind w:firstLine="1701"/>
        <w:rPr/>
      </w:pPr>
      <w:r>
        <w:rPr/>
        <w:t xml:space="preserve">Uma pergunta que poderia aqui ser formulada e que mantém relação direta com o instituto seria: a boa-fé que está prevista no artigo 422, escrita no texto legal, é a boa-fé objetiva – aquela relacionada com a conduta de colaboração -, ou a subjetiva – relacionada com a ignorância de um vício, ou com a intenção. </w:t>
      </w:r>
    </w:p>
    <w:p>
      <w:pPr>
        <w:pStyle w:val="TextBodyIndent"/>
        <w:ind w:firstLine="1701"/>
        <w:rPr/>
      </w:pPr>
      <w:r>
        <w:rPr/>
        <w:t xml:space="preserve">Com todo o respeito ao posicionamento ao contrário, entendemos que a boa-fé que se encontra escrita nominalmente no dispositivo legal é a subjetiva. Explicamos. </w:t>
      </w:r>
    </w:p>
    <w:p>
      <w:pPr>
        <w:pStyle w:val="TextBodyIndent"/>
        <w:ind w:firstLine="1701"/>
        <w:rPr/>
      </w:pPr>
      <w:r>
        <w:rPr/>
        <w:t>Ora, como se sabe, o artigo do Código Civil em análise consagra a boa-fé objetiva. Essa seria, para nós, a soma de uma boa intenção com a probidade, com a lealdade. Assim, a expressão “</w:t>
      </w:r>
      <w:r>
        <w:rPr>
          <w:i/>
        </w:rPr>
        <w:t>e”</w:t>
      </w:r>
      <w:r>
        <w:rPr/>
        <w:t xml:space="preserve"> que consta da norma, conjunção aditiva por excelência, serve como partícula de soma entre uma boa-fé relacionada com intenção (boa-fé subjetiva) e a probidade. </w:t>
      </w:r>
    </w:p>
    <w:p>
      <w:pPr>
        <w:pStyle w:val="TextBodyIndent"/>
        <w:ind w:firstLine="1701"/>
        <w:rPr/>
      </w:pPr>
      <w:r>
        <w:rPr/>
        <w:t>Arriscamos até, para fins didáticos, a formular uma simples fórmula matemática, que consta do quadro abaix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i/>
                <w:i/>
              </w:rPr>
            </w:pPr>
            <w:r>
              <w:rPr>
                <w:i/>
              </w:rPr>
              <w:t>Artigo 422 do Novo Código Civil – Princípio da Boa-Fé Objetiva:</w:t>
            </w:r>
          </w:p>
          <w:p>
            <w:pPr>
              <w:pStyle w:val="TextBodyIndent"/>
              <w:spacing w:before="120" w:after="120"/>
              <w:ind w:hanging="0"/>
              <w:rPr>
                <w:i/>
                <w:i/>
              </w:rPr>
            </w:pPr>
            <w:r>
              <w:rPr>
                <w:i/>
              </w:rPr>
              <w:t>Boa-Fé Objetiva = Boa-Fé Subjetiva (boa intenção) + (e) Probidade (Lealdade)</w:t>
            </w:r>
          </w:p>
        </w:tc>
      </w:tr>
    </w:tbl>
    <w:p>
      <w:pPr>
        <w:pStyle w:val="TextBodyIndent"/>
        <w:ind w:firstLine="1701"/>
        <w:rPr/>
      </w:pPr>
      <w:r>
        <w:rPr/>
        <w:t xml:space="preserve">Com essa fórmula, está amparada a nossa conceituação, segundo a qual dentro da boa-fé objetiva estaria a boa-fé subjetiva. </w:t>
      </w:r>
    </w:p>
    <w:p>
      <w:pPr>
        <w:pStyle w:val="TextBodyIndent"/>
        <w:ind w:hanging="0"/>
        <w:rPr>
          <w:b/>
          <w:b/>
          <w:smallCaps/>
        </w:rPr>
      </w:pPr>
      <w:r>
        <w:rPr>
          <w:b/>
          <w:smallCaps/>
        </w:rPr>
        <w:t xml:space="preserve">3. A Aplicação do Princípio da Boa-Fé. A Responsabilidade Pré-Contratual e Pós-Contratual. Análise do Projeto nº 6.960/02. </w:t>
      </w:r>
    </w:p>
    <w:p>
      <w:pPr>
        <w:pStyle w:val="TextBodyIndent"/>
        <w:ind w:firstLine="1701"/>
        <w:rPr/>
      </w:pPr>
      <w:r>
        <w:rPr/>
        <w:t xml:space="preserve">Estudando a função do princípio da boa-fé objetiva, percebemos que ele exige das partes a conduta de probidade em todas as fases pelas quais passa o contrato. </w:t>
      </w:r>
    </w:p>
    <w:p>
      <w:pPr>
        <w:pStyle w:val="TextBodyIndent"/>
        <w:ind w:firstLine="1701"/>
        <w:rPr/>
      </w:pPr>
      <w:r>
        <w:rPr/>
        <w:t xml:space="preserve">Quanto à conclusão e execução do contrato não restam dúvidas de que a boa-fé deverá estar presente, exigida que é das partes durante o cumprimento da avenca, conclusão retirada da simples leitura do artigo 422. </w:t>
      </w:r>
    </w:p>
    <w:p>
      <w:pPr>
        <w:pStyle w:val="TextBodyIndent"/>
        <w:ind w:firstLine="1701"/>
        <w:rPr/>
      </w:pPr>
      <w:r>
        <w:rPr/>
        <w:t xml:space="preserve">Indagação surgiria pela falta de previsão legal, quanto à fase pré-contratual, ou de negociações preliminares. Há necessidade da presença da boa-fé nesta fase? Quais as conseqüências advindas de uma conduta ímproba nessa fase? Será que, à luz do Novo Código Civil, cometeria abuso de direito aquele que desrespeitasse a boa-fé na fase de negociações preliminares, de puntuação ou policitação, pela aplicação do artigo 187 do Novo Código Civil? </w:t>
      </w:r>
    </w:p>
    <w:p>
      <w:pPr>
        <w:pStyle w:val="TextBodyIndent"/>
        <w:ind w:firstLine="1701"/>
        <w:rPr>
          <w:i/>
          <w:i/>
        </w:rPr>
      </w:pPr>
      <w:r>
        <w:rPr/>
        <w:t xml:space="preserve">No Direito Comparado, do exemplo português, não restam dúvidas que a resposta é positiva. Ensina </w:t>
      </w:r>
      <w:r>
        <w:rPr>
          <w:smallCaps/>
        </w:rPr>
        <w:t>Almeida Costa</w:t>
      </w:r>
      <w:r>
        <w:rPr/>
        <w:t xml:space="preserve">, professor de Coimbra, que: </w:t>
        <w:br/>
        <w:t>“</w:t>
      </w:r>
      <w:r>
        <w:rPr>
          <w:i/>
        </w:rPr>
        <w:t>entende-se que, durante as fases anteriores à celebração do contrato – quer dizer, na fase negociatória e na fase decisória - ,  o comportamento dos contratantes terá de pautar-se pelos cânones da lealdade e da probidade. De modo mais concreto: apontam-se aos negociadores certos deveres recíprocos, como, por exemplo, o de comunicar à outra parte a causa da invalidade do negócio, o de não adotar uma posição de reticência perante o erro em que esta lavre, o de evitar a divergência entre a vontade e a declaração, o de abster de propostas de contratos nulos por impossibilidade do objecto; e, ao lado de tais deveres, ainda em determinados casos, o de contratar ou prosseguir as negociações iniciadas com vista à celebração de um acto jurídico. O reconhecimento da responsabilidade pré-contratual reflecte a  preocupação do direito de proteger a confiança depositada por cada um dos contratantes nas expectativas legítimas que o outro lhe crie durante as negociações, não só quanto à validade e eficácia do negócio, mas também quanto à sua futura celebração”.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TextBodyIndent"/>
        <w:ind w:firstLine="1701"/>
        <w:rPr/>
      </w:pPr>
      <w:r>
        <w:rPr/>
        <w:t>Mas assim como no Código Civil Português, não há menção expressa no Novo Código Civil, quanto à responsabilidade pré-contratual, não havendo expressão concreta na lei quanto à necessidade das partes agirem com boa-fé na fase de negociações preliminares.</w:t>
      </w:r>
    </w:p>
    <w:p>
      <w:pPr>
        <w:pStyle w:val="TextBodyIndent"/>
        <w:ind w:firstLine="1701"/>
        <w:rPr/>
      </w:pPr>
      <w:r>
        <w:rPr/>
        <w:t xml:space="preserve">O Novo Código Civil, dessa forma, não seguiu o exemplo do Código Italiano de 1942, que prevê expressamente a necessidade de presença da boa-fé nas tratativas, conforme o  seu artigo 1.337, já abordado. </w:t>
      </w:r>
    </w:p>
    <w:p>
      <w:pPr>
        <w:pStyle w:val="TextBodyIndent"/>
        <w:ind w:firstLine="1701"/>
        <w:rPr/>
      </w:pPr>
      <w:r>
        <w:rPr/>
        <w:t xml:space="preserve">Por tal razão, consta do Projeto nº 6.960/02, de autoria do Deputado </w:t>
      </w:r>
      <w:r>
        <w:rPr>
          <w:smallCaps/>
        </w:rPr>
        <w:t>Ricardo Fíúza,</w:t>
      </w:r>
      <w:r>
        <w:rPr/>
        <w:t xml:space="preserve">  proposta de alteração do artigo 422 do Novo Código Civil, que passaria a ter a seguinte redação: “</w:t>
      </w:r>
      <w:r>
        <w:rPr>
          <w:i/>
        </w:rPr>
        <w:t xml:space="preserve">os contratantes são obrigados a guardar, assim nas negociações preliminares e conclusão do contrato, como em sua execução e fase pós-contratual, os princípios de probidade e boa-fé e tudo mais que resulte da natureza do contrato, da lei, dos usos e das exigência da razão e da eqüidade”. </w:t>
      </w:r>
    </w:p>
    <w:p>
      <w:pPr>
        <w:pStyle w:val="TextBodyIndent"/>
        <w:ind w:firstLine="1701"/>
        <w:rPr/>
      </w:pPr>
      <w:r>
        <w:rPr/>
        <w:t>A proposta, de bom grado e com a qual concordamos, amplia o conceito de responsabilidade contratual, exigindo a boa-fé, de forma expressa, na fase de negociações preliminares e também na fase pós-contratual.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TextBodyIndent"/>
        <w:ind w:firstLine="1701"/>
        <w:rPr/>
      </w:pPr>
      <w:r>
        <w:rPr/>
        <w:t xml:space="preserve">Pela carência percebida entre os aplicadores da norma, muitas vezes, eis que desejam fundar suas decisões no exato teor do texto legal, entendemos que a proposta de alteração é muito pertinente. </w:t>
      </w:r>
    </w:p>
    <w:p>
      <w:pPr>
        <w:pStyle w:val="TextBodyIndent"/>
        <w:ind w:firstLine="1701"/>
        <w:rPr/>
      </w:pPr>
      <w:r>
        <w:rPr/>
        <w:t xml:space="preserve">Sobre a proposta comenta o próprio </w:t>
      </w:r>
      <w:r>
        <w:rPr>
          <w:smallCaps/>
        </w:rPr>
        <w:t>Ricardo</w:t>
      </w:r>
      <w:r>
        <w:rPr/>
        <w:t xml:space="preserve"> </w:t>
      </w:r>
      <w:r>
        <w:rPr>
          <w:smallCaps/>
        </w:rPr>
        <w:t>Fiúza</w:t>
      </w:r>
      <w:r>
        <w:rPr/>
        <w:t xml:space="preserve"> que “</w:t>
      </w:r>
      <w:r>
        <w:rPr>
          <w:i/>
        </w:rPr>
        <w:t xml:space="preserve">o dispositivo apresenta, conforme aponta o Desembargador </w:t>
      </w:r>
      <w:r>
        <w:rPr>
          <w:i/>
          <w:smallCaps/>
        </w:rPr>
        <w:t>Jones Figueirêdo Alves</w:t>
      </w:r>
      <w:r>
        <w:rPr>
          <w:i/>
        </w:rPr>
        <w:t>, insuficiência e deficiências, na questão objetiva da boa-fé nos contratos. As principais insuficiências convergem às limitações fixadas (período da conclusão do contrato até a sua execução), não valorando a necessidade de aplicações da boa-fé às fases pré-contratual e pós-contratual, com a devida extensão do regramento”.</w:t>
      </w:r>
      <w:r>
        <w:rPr>
          <w:rStyle w:val="FootnoteCharacters"/>
          <w:rStyle w:val="FootnoteAnchor"/>
          <w:i/>
        </w:rPr>
        <w:footnoteReference w:id="25"/>
      </w:r>
      <w:r>
        <w:rPr>
          <w:i/>
        </w:rPr>
        <w:t xml:space="preserve"> </w:t>
      </w:r>
      <w:r>
        <w:rPr/>
        <w:t xml:space="preserve">Fazemos nossas as palavras acima transcritas. </w:t>
      </w:r>
    </w:p>
    <w:p>
      <w:pPr>
        <w:pStyle w:val="TextBodyIndent"/>
        <w:ind w:firstLine="1701"/>
        <w:rPr/>
      </w:pPr>
      <w:r>
        <w:rPr/>
        <w:t xml:space="preserve">Mas, infelizmente, essa proposta foi inicialmente rejeitada. Consta do parecer do Deputado </w:t>
      </w:r>
      <w:r>
        <w:rPr>
          <w:smallCaps/>
        </w:rPr>
        <w:t>Vicente Arruda,</w:t>
      </w:r>
      <w:r>
        <w:rPr/>
        <w:t xml:space="preserve"> relator nomeado para a apreciação do Projeto nº 6.960/02 na Comissão de Constituição, Justiça e Redação da Câmara dos Deputados a seguinte fundamentação de rejeição:</w:t>
      </w:r>
    </w:p>
    <w:p>
      <w:pPr>
        <w:pStyle w:val="Citao"/>
        <w:rPr>
          <w:i/>
          <w:i/>
        </w:rPr>
      </w:pPr>
      <w:r>
        <w:rPr>
          <w:i/>
          <w:lang w:val="pt-PT"/>
        </w:rPr>
        <w:t>“</w:t>
      </w:r>
      <w:r>
        <w:rPr>
          <w:i/>
          <w:lang w:val="pt-PT"/>
        </w:rPr>
        <w:t>Pela manutenção do texto, que fala em “conclusão do contrato”, que compreende a fase de negociação, elaboração, assinatura, e da sua “execução”, que compreende o cumprimento ou descumprimento das obrigações contratuais, bem como a solução dos conflitos entre as partes. Não devemos ceder à tentação de deixar tudo explícito, até mesmo o óbvio”.</w:t>
      </w:r>
      <w:r>
        <w:rPr>
          <w:rStyle w:val="FootnoteCharacters"/>
          <w:rStyle w:val="FootnoteAnchor"/>
          <w:i/>
          <w:lang w:val="pt-PT"/>
        </w:rPr>
        <w:footnoteReference w:id="26"/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ão concordamos com a relatoria, já que havia a necessidade de menção expressa no texto. Primeiro, pela carência do aplicador, aqui já mencionada. Segundo porque, conforme vimos não há experiência consolidada quanto ao tema, a ensejar a aplicação da boa-fé na fase de negociações, trazendo a responsabilidade pré-contratual.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Em reforço, entendemos que não está óbvio no artigo que a boa-fé deve estar presente na fase de negociação. Corremos o risco da jurisprudência assim não entender. Quem sabe, o caminho a ser trilhado não seja o mesmo que teve a boa-fé objetiva do Código Comercial de 1.850, que nunca foi aplicada.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Assim, estamos aliados ao texto do Projeto nº 6.960/02, que para nós deverá prevalecer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mallCaps/>
          <w:sz w:val="24"/>
        </w:rPr>
        <w:t>4. Referências Bibliográficas</w:t>
      </w:r>
      <w:r>
        <w:rPr>
          <w:smallCaps/>
          <w:sz w:val="24"/>
        </w:rPr>
        <w:t>.</w:t>
      </w:r>
    </w:p>
    <w:p>
      <w:pPr>
        <w:pStyle w:val="Footnote"/>
        <w:rPr/>
      </w:pPr>
      <w:r>
        <w:rPr>
          <w:i/>
          <w:smallCaps/>
          <w:sz w:val="24"/>
        </w:rPr>
        <w:t>Almeida Costa</w:t>
      </w:r>
      <w:r>
        <w:rPr>
          <w:i/>
          <w:sz w:val="24"/>
        </w:rPr>
        <w:t xml:space="preserve">. Direito das Obrigações. Coimbra: Almedina, 1979, p. 224. </w:t>
      </w:r>
    </w:p>
    <w:p>
      <w:pPr>
        <w:pStyle w:val="Footnote"/>
        <w:rPr/>
      </w:pPr>
      <w:r>
        <w:rPr>
          <w:i/>
          <w:smallCaps/>
          <w:sz w:val="24"/>
        </w:rPr>
        <w:t>Azevedo, Álvaro Villaça</w:t>
      </w:r>
      <w:r>
        <w:rPr>
          <w:i/>
          <w:sz w:val="24"/>
        </w:rPr>
        <w:t xml:space="preserve">. Teoria Geral dos Contratos Típicos e Atípicos. São Paulo: Editora Atlas, 2002. </w:t>
      </w:r>
    </w:p>
    <w:p>
      <w:pPr>
        <w:pStyle w:val="Footnote"/>
        <w:rPr/>
      </w:pPr>
      <w:r>
        <w:rPr>
          <w:i/>
          <w:smallCaps/>
          <w:sz w:val="24"/>
        </w:rPr>
        <w:t>Correa, Alexandre e Scascia, Gaetano</w:t>
      </w:r>
      <w:r>
        <w:rPr>
          <w:i/>
          <w:sz w:val="24"/>
        </w:rPr>
        <w:t xml:space="preserve">. Manual de Direito Romano. Estado da Guanabara: Série “Cadernos Didáticos”, 5ª Edição, 1969.  </w:t>
      </w:r>
    </w:p>
    <w:p>
      <w:pPr>
        <w:pStyle w:val="Footnote"/>
        <w:rPr/>
      </w:pPr>
      <w:r>
        <w:rPr>
          <w:i/>
          <w:smallCaps/>
          <w:sz w:val="24"/>
        </w:rPr>
        <w:t xml:space="preserve">Delgado, José. </w:t>
      </w:r>
      <w:r>
        <w:rPr>
          <w:i/>
          <w:sz w:val="24"/>
        </w:rPr>
        <w:t xml:space="preserve">A Ética e a Boa-Fé no Novo Código Civil. In Questões Controvertidas do Novo Código Civil. São Paulo: Editora Método, 2003.  </w:t>
      </w:r>
    </w:p>
    <w:p>
      <w:pPr>
        <w:pStyle w:val="Footnote"/>
        <w:rPr/>
      </w:pPr>
      <w:r>
        <w:rPr>
          <w:i/>
          <w:smallCaps/>
          <w:sz w:val="24"/>
        </w:rPr>
        <w:t>Fiúza, Ricardo</w:t>
      </w:r>
      <w:r>
        <w:rPr>
          <w:i/>
          <w:sz w:val="24"/>
        </w:rPr>
        <w:t xml:space="preserve">. O Novo Código Civil E As Propostas de Aperfeiçoamento. Colaboração: Mário Luiz Delgado Régis. São Paulo: Editora Saraiva, 2004, p. 77. </w:t>
      </w:r>
    </w:p>
    <w:p>
      <w:pPr>
        <w:pStyle w:val="Footnote"/>
        <w:rPr/>
      </w:pPr>
      <w:r>
        <w:rPr>
          <w:i/>
          <w:smallCaps/>
          <w:sz w:val="24"/>
        </w:rPr>
        <w:t>Gomes, Orlando</w:t>
      </w:r>
      <w:r>
        <w:rPr>
          <w:i/>
          <w:sz w:val="24"/>
        </w:rPr>
        <w:t xml:space="preserve">. Contratos. Rio de Janeiro: Editora Forense, 1999. </w:t>
      </w:r>
    </w:p>
    <w:p>
      <w:pPr>
        <w:pStyle w:val="Footnote"/>
        <w:rPr/>
      </w:pPr>
      <w:r>
        <w:rPr>
          <w:i/>
          <w:smallCaps/>
          <w:sz w:val="24"/>
        </w:rPr>
        <w:t>Lotufo, Renan.</w:t>
      </w:r>
      <w:r>
        <w:rPr>
          <w:i/>
          <w:sz w:val="24"/>
        </w:rPr>
        <w:t xml:space="preserve"> Comentários ao Novo Código Civil. Volume I. São Paulo: Editora Saraiva, 2003.</w:t>
      </w:r>
    </w:p>
    <w:p>
      <w:pPr>
        <w:pStyle w:val="Footnote"/>
        <w:rPr/>
      </w:pPr>
      <w:r>
        <w:rPr>
          <w:i/>
          <w:smallCaps/>
          <w:sz w:val="24"/>
        </w:rPr>
        <w:t>Martins-Costa, Judith.</w:t>
      </w:r>
      <w:r>
        <w:rPr>
          <w:i/>
          <w:sz w:val="24"/>
        </w:rPr>
        <w:t xml:space="preserve"> In Diretrizes Teóricas do Novo Código Civil. Escrito em autoria com Gerson Branco. São Paulo: Editora Saraiva, 2002. </w:t>
      </w:r>
    </w:p>
    <w:p>
      <w:pPr>
        <w:pStyle w:val="Footnote"/>
        <w:rPr/>
      </w:pPr>
      <w:r>
        <w:rPr>
          <w:i/>
          <w:smallCaps/>
          <w:sz w:val="24"/>
        </w:rPr>
        <w:t xml:space="preserve">Menezes Cordeiro, Antônio Manuel da Rocha e. </w:t>
      </w:r>
      <w:r>
        <w:rPr>
          <w:i/>
          <w:sz w:val="24"/>
        </w:rPr>
        <w:t xml:space="preserve"> A Boa-Fé no Direito Privado. São Paulo: Editora Revista dos Tribunais, 1999. </w:t>
      </w:r>
    </w:p>
    <w:p>
      <w:pPr>
        <w:pStyle w:val="Normal"/>
        <w:spacing w:lineRule="auto" w:line="360" w:before="120" w:after="120"/>
        <w:jc w:val="both"/>
        <w:rPr/>
      </w:pPr>
      <w:r>
        <w:rPr>
          <w:i/>
          <w:smallCaps/>
          <w:sz w:val="24"/>
        </w:rPr>
        <w:t>Negreiros, Tereza.</w:t>
      </w:r>
      <w:r>
        <w:rPr>
          <w:i/>
          <w:sz w:val="24"/>
        </w:rPr>
        <w:t xml:space="preserve"> Teoria do Contrato. Novo Paradigma. Rio de Janeiro – São Paulo:  Editora Renovar, 2003. </w:t>
      </w:r>
    </w:p>
    <w:p>
      <w:pPr>
        <w:pStyle w:val="Footnote"/>
        <w:rPr/>
      </w:pPr>
      <w:r>
        <w:rPr>
          <w:i/>
          <w:smallCaps/>
          <w:sz w:val="24"/>
        </w:rPr>
        <w:t>Nery, Nelson e Rosa Maria de Andrade</w:t>
      </w:r>
      <w:r>
        <w:rPr>
          <w:i/>
          <w:sz w:val="24"/>
        </w:rPr>
        <w:t xml:space="preserve">. Novo Código Civil Anotado. São Paulo: Editora Revista dos Tribunais, 2ª Edição, 2003.  </w:t>
      </w:r>
    </w:p>
    <w:p>
      <w:pPr>
        <w:pStyle w:val="Footnote"/>
        <w:rPr/>
      </w:pPr>
      <w:r>
        <w:rPr>
          <w:i/>
          <w:smallCaps/>
          <w:sz w:val="24"/>
        </w:rPr>
        <w:t xml:space="preserve">Noronha, Fernando. </w:t>
      </w:r>
      <w:r>
        <w:rPr>
          <w:i/>
          <w:sz w:val="24"/>
        </w:rPr>
        <w:t xml:space="preserve">Direito das Obrigações. Volume I. São Paulo: Editora Saraiva, 2003.  </w:t>
      </w:r>
    </w:p>
    <w:p>
      <w:pPr>
        <w:pStyle w:val="Footnote"/>
        <w:rPr/>
      </w:pPr>
      <w:r>
        <w:rPr>
          <w:i/>
          <w:smallCaps/>
          <w:sz w:val="24"/>
        </w:rPr>
        <w:t>_________________</w:t>
      </w:r>
      <w:r>
        <w:rPr>
          <w:i/>
          <w:sz w:val="24"/>
        </w:rPr>
        <w:t xml:space="preserve">.  Direito dos Contratos e Seus Princípios Fundamentais (autonomia privada, boa-fé e justiça contratual. São Paulo: Editora Saraiva, 1994.  </w:t>
      </w:r>
    </w:p>
    <w:p>
      <w:pPr>
        <w:pStyle w:val="Footnote"/>
        <w:rPr/>
      </w:pPr>
      <w:r>
        <w:rPr>
          <w:i/>
          <w:smallCaps/>
          <w:sz w:val="24"/>
        </w:rPr>
        <w:t xml:space="preserve">Pereira, Caio Mário da Silva. </w:t>
      </w:r>
      <w:r>
        <w:rPr>
          <w:i/>
          <w:sz w:val="24"/>
        </w:rPr>
        <w:t xml:space="preserve">Instituições de Direito Civil. Volume III. Contratos. Rio de Janeiro – São Paulo: Editora Forense, 2003, p. 20. </w:t>
      </w:r>
    </w:p>
    <w:p>
      <w:pPr>
        <w:pStyle w:val="Footnote"/>
        <w:rPr/>
      </w:pPr>
      <w:r>
        <w:rPr>
          <w:i/>
          <w:smallCaps/>
          <w:sz w:val="24"/>
        </w:rPr>
        <w:t>Reale, Miguel.</w:t>
      </w:r>
      <w:r>
        <w:rPr>
          <w:i/>
          <w:sz w:val="24"/>
        </w:rPr>
        <w:t xml:space="preserve"> Estudos Preliminares do Código Civil. São Paulo: Editora Saraiva, 2003.</w:t>
      </w:r>
    </w:p>
    <w:p>
      <w:pPr>
        <w:pStyle w:val="Footnote"/>
        <w:spacing w:before="0" w:after="120"/>
        <w:rPr>
          <w:i/>
          <w:i/>
          <w:sz w:val="24"/>
        </w:rPr>
      </w:pPr>
      <w:r>
        <w:rPr>
          <w:i/>
          <w:smallCaps/>
          <w:sz w:val="24"/>
        </w:rPr>
        <w:t>Tepedino, Gustavo.</w:t>
      </w:r>
      <w:r>
        <w:rPr>
          <w:i/>
          <w:sz w:val="24"/>
        </w:rPr>
        <w:t xml:space="preserve"> A Parte Geral do Novo Código Civil. Prefácio. Rio de Janeiro – São Paulo: Editora Renovar, </w:t>
      </w:r>
      <w:r>
        <w:rPr>
          <w:i/>
          <w:color w:val="000000"/>
          <w:sz w:val="24"/>
        </w:rPr>
        <w:t>, p. XIX.</w:t>
      </w:r>
    </w:p>
    <w:p>
      <w:pPr>
        <w:pStyle w:val="Footnote"/>
        <w:rPr/>
      </w:pPr>
      <w:r>
        <w:rPr>
          <w:i/>
          <w:sz w:val="24"/>
        </w:rPr>
        <w:t xml:space="preserve">Codice Civile e leggi complementari. A cura de Fausto </w:t>
      </w:r>
      <w:r>
        <w:rPr>
          <w:i/>
          <w:smallCaps/>
          <w:sz w:val="24"/>
        </w:rPr>
        <w:t xml:space="preserve">Izzo </w:t>
      </w:r>
      <w:r>
        <w:rPr>
          <w:i/>
          <w:sz w:val="24"/>
        </w:rPr>
        <w:t>(Magistrado). Napoli: Gruppo Editoriale Esselibri-Simone, 2003.</w:t>
      </w:r>
    </w:p>
    <w:p>
      <w:pPr>
        <w:pStyle w:val="Footnote"/>
        <w:rPr/>
      </w:pPr>
      <w:r>
        <w:rPr>
          <w:i/>
          <w:sz w:val="24"/>
        </w:rPr>
        <w:t xml:space="preserve">Código Civil Alemán Comentado – BGB.  de </w:t>
      </w:r>
      <w:r>
        <w:rPr>
          <w:i/>
          <w:smallCaps/>
          <w:sz w:val="24"/>
        </w:rPr>
        <w:t xml:space="preserve">Emílio Eiranova Encinas. </w:t>
      </w:r>
      <w:r>
        <w:rPr>
          <w:i/>
          <w:sz w:val="24"/>
        </w:rPr>
        <w:t xml:space="preserve">Madrid-Barcelona: Marcial Pons, Ediciones Jurídicas Y Sociales, 1998. 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  <w:t xml:space="preserve">JUIS – Jurisprudência Informatizada Saraiva. Edição até terceiro trimestre de 2.003. 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Footnote"/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Manual de Direito Romano. Estado da Guanabara: Série “Cadernos Didáticos”, 5ª Edição, 1969,  p. 208. </w:t>
      </w:r>
    </w:p>
  </w:footnote>
  <w:footnote w:id="3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mallCaps/>
        </w:rPr>
        <w:t xml:space="preserve">Caio Mário da Silva Pereira </w:t>
      </w:r>
      <w:r>
        <w:rPr>
          <w:i/>
        </w:rPr>
        <w:t>entende que “a maior crítica que certamente se podia fazer ao Código Civil de 1916 era o fato de que nele não se tinha consagrado expressamente o princípio da boa-fé como cláusula geral, falha imperdoável diante da consagração do princípio nos Códigos a ele anteriores, como o francês (art. 1.134) e o alemão (par. 242)”. (Instituições de Direito Civil. Volume III. Contratos. Rio de Janeiro – São Paulo: Editora Forense, 2003, p. 20)</w:t>
      </w:r>
    </w:p>
  </w:footnote>
  <w:footnote w:id="4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Utilizamos como parâmetro para consulta a obra “Código Civil Alemán Comentado – BGB” de </w:t>
      </w:r>
      <w:r>
        <w:rPr>
          <w:i/>
          <w:smallCaps/>
        </w:rPr>
        <w:t>Emílio Eiranova Encinas</w:t>
      </w:r>
      <w:r>
        <w:rPr>
          <w:i/>
        </w:rPr>
        <w:t xml:space="preserve"> (Madrid-Barcelona: Marcial Pons, Ediciones Jurídicas Y Sociales, 1998, p. 119). </w:t>
      </w:r>
    </w:p>
  </w:footnote>
  <w:footnote w:id="5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Teoria Geral dos Contratos Típicos e Atípicos. São Paulo: Editora Atlas, 2002, p. 26.  </w:t>
      </w:r>
    </w:p>
  </w:footnote>
  <w:footnote w:id="6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Quanto ao princípio da eticidade, adotado pela codificação emergente, cumpre transcrever as palavras do Ministro </w:t>
      </w:r>
      <w:r>
        <w:rPr>
          <w:i/>
          <w:smallCaps/>
        </w:rPr>
        <w:t>José Delgado,</w:t>
      </w:r>
      <w:r>
        <w:rPr>
          <w:i/>
        </w:rPr>
        <w:t xml:space="preserve"> do Superior Tribunal de Justiça, no sentido de que “o típico de Ética buscado pelo Novo Código Civil é o defendido pela corrente kantiana: é o comportamento que confia no homem como um ser composto por valores que o elevam ao patamar de respeito pelo semelhante e de reflexo de um estado de confiança nas relações desenvolvidas, que negociais, quer não negociais. É, na expressão kantiana, a certeza do dever cumprido, a tranqüilidade da boa consciência” (A Ética e a Boa-Fé no Novo Código Civil. In Questões Controvertidas do Novo Código Civil. São Paulo: Editora Método, 2003, p. 177).  </w:t>
      </w:r>
    </w:p>
  </w:footnote>
  <w:footnote w:id="7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Para consulta, utilizamos “Codice Civile e leggi complementari. A cura de Fausto </w:t>
      </w:r>
      <w:r>
        <w:rPr>
          <w:i/>
          <w:smallCaps/>
        </w:rPr>
        <w:t xml:space="preserve">Izzo </w:t>
      </w:r>
      <w:r>
        <w:rPr>
          <w:i/>
        </w:rPr>
        <w:t xml:space="preserve">(Magistrado)” (Napoli: Gruppo Editoriale Esselibri-Simone, 2003).  </w:t>
      </w:r>
    </w:p>
  </w:footnote>
  <w:footnote w:id="8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O Professor </w:t>
      </w:r>
      <w:r>
        <w:rPr>
          <w:i/>
          <w:smallCaps/>
        </w:rPr>
        <w:t xml:space="preserve">Villaça </w:t>
      </w:r>
      <w:r>
        <w:rPr>
          <w:i/>
        </w:rPr>
        <w:t xml:space="preserve"> entende que a boa-fé objetiva constitui</w:t>
      </w:r>
      <w:r>
        <w:rPr/>
        <w:t xml:space="preserve"> “</w:t>
      </w:r>
      <w:r>
        <w:rPr>
          <w:i/>
        </w:rPr>
        <w:t xml:space="preserve">um estado de espírito, que leva o sujeito a praticar um negócio em clima de aparente segurança. Assim, desde o início devem os contratantes manter seu espírito de lealdade, esclarecendo os fatos relevantes e as situações atinentes à contratação, procurando razoavelmente equilibrar as prestações, expressando-se com clareza e esclarecendo o conteúdo do contrato, evitando eventuais interpretações divergentes, bem como cláusulas leoninas, só em favor de um dos contratantes, cumprindo suas obrigações nos moldes pactuados, objetivando a realização dos fins econômicos e sociais do contratado; tudo para que a extinção do contrato não provoque resíduos ou situações de enriquecimento indevido, sem causa”. (Teoria Geral dos Contratos Típicos e Atípicos. </w:t>
      </w:r>
      <w:r>
        <w:rPr>
          <w:i/>
          <w:lang w:val="es-ES_tradnl"/>
        </w:rPr>
        <w:t xml:space="preserve">Ob. cit., p. 26). </w:t>
      </w:r>
    </w:p>
  </w:footnote>
  <w:footnote w:id="9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O  Direito dos Contratos e Seus Princípios. São Paulo: Editora Saraiva, 1994, , p. 132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A Parte Geral do Novo Código Civil. Prefácio. Rio de Janeiro – São Paulo: Editora Renovar,</w:t>
      </w:r>
      <w:r>
        <w:rPr>
          <w:i/>
          <w:color w:val="000000"/>
        </w:rPr>
        <w:t xml:space="preserve"> p. XIX.</w:t>
      </w:r>
    </w:p>
  </w:footnote>
  <w:footnote w:id="11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Vale a transcrição na íntegra do trecho em que Orlando Gomes utiliza as três expressões: “Ao princípio da boa-fé empresta-se ainda um outro significado. Para traduzir o interesse social de segurança das relações jurídicas, diz-se, como está expresso no Código Civil alemão, que as partes devem agir com </w:t>
      </w:r>
      <w:r>
        <w:rPr>
          <w:i/>
          <w:u w:val="single"/>
        </w:rPr>
        <w:t>lealdade</w:t>
      </w:r>
      <w:r>
        <w:rPr>
          <w:i/>
        </w:rPr>
        <w:t xml:space="preserve"> e </w:t>
      </w:r>
      <w:r>
        <w:rPr>
          <w:i/>
          <w:u w:val="single"/>
        </w:rPr>
        <w:t>confiança</w:t>
      </w:r>
      <w:r>
        <w:rPr>
          <w:i/>
        </w:rPr>
        <w:t xml:space="preserve"> recíprocos. Numa palavra, devem proceder com boa-fé. Indo mais adiante, aventa-se a idéias de que entre o credor e o devedor é necessária a </w:t>
      </w:r>
      <w:r>
        <w:rPr>
          <w:i/>
          <w:u w:val="single"/>
        </w:rPr>
        <w:t>colaboração</w:t>
      </w:r>
      <w:r>
        <w:rPr>
          <w:i/>
        </w:rPr>
        <w:t xml:space="preserve">, um ajudando o outro na execução do contrato. A tanto, evidentemente, não se pode chegar, dada a contraposição de interesses, mas é certo que a conduta tanto de um como de outro, subordina-se a regras que visam a impedir dificulte uma parte a ação de outra”. (destacamos) (Contratos. Rio de Janeiro: Editora Forense, 1999, p 42). </w:t>
      </w:r>
    </w:p>
  </w:footnote>
  <w:footnote w:id="12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Da Boa Fé no Direito Civil. Coimbra: Editora Almedina, 2ª Reimpressão, 2001</w:t>
      </w:r>
      <w:r>
        <w:rPr/>
        <w:t xml:space="preserve">. Nessa obra é que constam os conceitos de </w:t>
      </w:r>
      <w:r>
        <w:rPr>
          <w:i/>
        </w:rPr>
        <w:t>“supressio”</w:t>
      </w:r>
      <w:r>
        <w:rPr/>
        <w:t xml:space="preserve"> (perda de um direito pelo seu não exercício no tempo), </w:t>
      </w:r>
      <w:r>
        <w:rPr>
          <w:i/>
        </w:rPr>
        <w:t>“surrectio”</w:t>
      </w:r>
      <w:r>
        <w:rPr/>
        <w:t xml:space="preserve"> (surgimento de um direito por práticas, usos e costumes), </w:t>
      </w:r>
      <w:r>
        <w:rPr>
          <w:i/>
        </w:rPr>
        <w:t>“tu quoque”</w:t>
      </w:r>
      <w:r>
        <w:rPr/>
        <w:t xml:space="preserve"> (não faça com o outro o que você não faria contra si mesmo) e </w:t>
      </w:r>
      <w:r>
        <w:rPr>
          <w:i/>
        </w:rPr>
        <w:t>“venire contra factum proprium non potest”</w:t>
      </w:r>
      <w:r>
        <w:rPr/>
        <w:t xml:space="preserve"> (não caia em contradição por conduta), todos em voga e relacionados com a boa-fé objetiva. </w:t>
      </w:r>
    </w:p>
  </w:footnote>
  <w:footnote w:id="13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Direito das Obrigações. Coimbra: Editora Almedina, 3ª Edição, 1979</w:t>
      </w:r>
      <w:r>
        <w:rPr/>
        <w:t xml:space="preserve">. </w:t>
      </w:r>
    </w:p>
  </w:footnote>
  <w:footnote w:id="14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vo Código Civil Anotado. São Paulo: Editora Revista dos Tribunais, 2ª Edição, 2003, p. 141</w:t>
      </w:r>
      <w:r>
        <w:rPr/>
        <w:t xml:space="preserve">. </w:t>
      </w:r>
    </w:p>
  </w:footnote>
  <w:footnote w:id="15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mallCaps/>
        </w:rPr>
        <w:t>Lotufo, Renan.</w:t>
      </w:r>
      <w:r>
        <w:rPr>
          <w:i/>
        </w:rPr>
        <w:t xml:space="preserve"> Comentários ao Novo Código Civil. Volume I. São Paulo: Editora Saraiva, 2003, , p. 315.</w:t>
      </w:r>
    </w:p>
  </w:footnote>
  <w:footnote w:id="16">
    <w:p>
      <w:pPr>
        <w:pStyle w:val="Normal"/>
        <w:ind w:right="40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</w:rPr>
        <w:t xml:space="preserve"> “</w:t>
      </w:r>
      <w:r>
        <w:rPr>
          <w:i/>
          <w:color w:val="000000"/>
        </w:rPr>
        <w:t xml:space="preserve">SEGURO DE VIDA E/OU ACIDENTES PESSOAIS - INDENIZAÇÃO - DOENÇA GRAVE PREEXISTENTE - OMISSÃO - EXPRESSA E CLARA ADVERTÊNCIA CONTRATUAL NO QUE CONCERNE A EVENTUAL INVERACIDADE NAS DECLARAÇÕES - INOCORRÊNCIA DE OFENSA AO CÓDIGO DE DEFESA DO CONSUMIDOR – DESCABIMENTO. Segurado que omite doença preexistente de seu conhecimento na proposta desafia, sem sombra de dúvida ou interpretação outra, dicção dos artigos 1443 e 1444 do Código Civil, não se cogitando de eventual revogação desses dispositivos pela oportuna proteção hoje dispensada pelo Código do Consumidor. Segurado e seguradora são obrigados a guardar no contrato "a mais estrita boa-fé e veracidade" a respeito do objeto, das circunstâncias e declarações a ele concernentes regra o primeiro artigo, completando o subseqüente que, se o segurado não fizer declarações verdadeiras e completas, omitindo circunstâncias que possam influir na aceitação da proposta, perderá o direito ao valor do seguro”. (Segundo Tribunal de Alçada Civil de São Paulo, Ap. c/ Rev. 614.770-00/2 - 4ª Câm. - Rel. Juiz FRANCISCO CASCONI - J. 27.11.2001. SOBRE O TEMA: FONTE: Ap. c/ Rev. 614.770-00/2 - 4ª Câm. - Rel. Juiz FRANCISCO CASCONI - J. 27.11.2001, com a seguinte referência: ARRUDA e THEREZA ALVIM - "Código do Consumidor Comentado", RT, 2ª ed., pág. 238. ANOTAÇÃO No mesmo sentido: Ap. c/ Rev. 490.182 - 9ª Câm. - Rel. Juiz FRANCISCO CASCONI - J. 21.5.97). </w:t>
      </w:r>
    </w:p>
    <w:p>
      <w:pPr>
        <w:pStyle w:val="Normal"/>
        <w:ind w:right="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40" w:hanging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ÇÃO DE  REVISÃO DE CONTRATO DE ALUGUEL. FIXAÇÃO DO VALOR DO ALUGUEL PROVISÓRIO. PRINCÍPIO DA BOA-FÉ. INTERPRETAÇÃO SISTEMÁTICA DO CONTRATO.. AGRAVO INTERPOSTO CONTRA DECISÃO QUE RETRATOU A FIXAÇÃO DO ALUGUEL PROVISÓRIO. MATÉRIA JÁ JULGADA EM OUTRO RECURSO. EXTINÇÃO DO PROCEDIMENTO RECURSAL. SE A MATÉRIA ESTAMPADA NESTE RECURSO JÁ FOI JULGADA EM OUTRO AGRAVO INTERPOSTO PELA PARTE CONTRÁRIA, O PROCEDIMENTO RECURSAL NÃO PODE SER CONHECIDO POR FALTA DE OBJETO. AGRAVO DE INSTRUMENTO PREJUDICADO”. (Tribunal de Alçada do Paraná, AGRAVO DE INSTRUMENTO - 172392400 - CURITIBA - JUIZ CONV. JUCIMAR NOVOCHADLO - SEXTA CAMARA CIVEL - Julg: 13/08/01 - Ac.: 12002 - Public.: 24/08/01).</w:t>
      </w:r>
    </w:p>
    <w:p>
      <w:pPr>
        <w:pStyle w:val="Normal"/>
        <w:ind w:right="40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ind w:right="4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BERTURA DE CRÉDITO. MANUTENÇÃO DA SENTENÇA. INTERPRETAÇÃO DE CLÁUSULA CONTRATUAL.  INCOMPATIBILIDADE COM OS PRINCÍIPIOS GERAIS DA BOA-FÉ E DA FUNÇÃO SOCIAL DO CONTRATO. 1. REVIÃO CONTRATUAL E LIMITAÇÃO DOS JUROS. OS JUROS ENCONTRAM-SE LIMITADOS EM 12% A.A., NÃO EM FUNÇÃO DA APLICAÇÃO DO ART. 192, § 3º DA CF, UMA VEZ QUE O STF JÁ DECIDIU QUE ESTA NORMA POSSUI EFICÁCIA CONTIDA, NEM DA CHAMADA LEI DA USURA (DECRETO Nº 22.626), E SIM, EM RAZÃO DE TODA A LEGISLAÇÃO PÁTRIA QUE HISTORICAMENTE ADOTOU COMO PARÄMETRO RAZOÁVEL DE JUROS REMUNERATÓRIOS O PATAMAR DE 12% AO ANO. 2. INCIDÊNCIA DO CÓDIGO DE DEFESA DO CONSUMIDOR. FILIO-ME A CORRENTE QUE ENTENDE SER O CONTRATO DE ABERTURA DE CRÉDITO UM CONTRATO DE ADESÃO, EIS QUE SUAS CLÁUSULAS FORAM PREESTABELECIDAS UNILATERALMENTE PELA INSTITUIÇÃO FINANCEIRA, QUE É ECONOMICAMENTE MAIS FORTE, SEM QUE O AUTOR PUDESSE DISCUTIR OU MODIFICAR SUBSTANCIALMENTE O CONTEÚDO DESTAS.3. CAPITALIZAÇÃO. APLICACAO DA SÚMULA 121 DO STF. 4. MORA E JUROS MORATÓRIOS. A MORA E IN RE E SO PODE  SER AFASTADA SE O DEVEDOR CONSIGNAR EM JUÍZO OS VALORES QUE ENTENDE   DEVIDOS. O PERCENTUAL DE JUROS MORATÓRIOS  A SER OBSERVADO É AQUELE    DE 6% AO ANO, NA FORMA DOS ARTIGOS 1.062 E 1.262 DO CC, QUANDO NÃO  HOUVER PACTUAÇÃO. EM HAVENDO DISPOSIÇÃO EXPRESSA ACERCA DOS JUROS MORATÓRIO, ESSES FICARAO EM 1% AO MÊS”. (Tribunal de Justiça do Rio Grande do Sul, 00568246NRO-PROC70004665303,   RECURSO APC,       DATA   25/11/2002, Segunda Câmara Especial Cível, Relator: Nereu José Giacomolli,  ORIGEM  3ª VARA CIVEL DE PELOTAS). </w:t>
      </w:r>
    </w:p>
  </w:footnote>
  <w:footnote w:id="17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A Boa-Fé no Direito Privado. São Paulo: Editora Revista dos Tribunais, 1999. </w:t>
      </w:r>
    </w:p>
  </w:footnote>
  <w:footnote w:id="18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 </w:t>
      </w:r>
      <w:r>
        <w:rPr>
          <w:i/>
        </w:rPr>
        <w:t xml:space="preserve">O Direito dos Contratos e Seus Princípios Fundamentais (autonomia privada, boa-fé e justiça contratual. São Paulo: Editora Saraiva, 1994. </w:t>
      </w:r>
      <w:r>
        <w:rPr/>
        <w:t xml:space="preserve"> </w:t>
      </w:r>
    </w:p>
  </w:footnote>
  <w:footnote w:id="19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ua atual obra “</w:t>
      </w:r>
      <w:r>
        <w:rPr>
          <w:i/>
        </w:rPr>
        <w:t>Estudos Preliminares do Código Civil”</w:t>
      </w:r>
      <w:r>
        <w:rPr/>
        <w:t xml:space="preserve"> </w:t>
      </w:r>
      <w:r>
        <w:rPr>
          <w:i/>
        </w:rPr>
        <w:t>(São Paulo: Editora Saraiva, 2003) está</w:t>
      </w:r>
      <w:r>
        <w:rPr/>
        <w:t xml:space="preserve"> dedicada a </w:t>
      </w:r>
      <w:r>
        <w:rPr>
          <w:smallCaps/>
        </w:rPr>
        <w:t>Judith Martins-Costa</w:t>
      </w:r>
      <w:r>
        <w:rPr/>
        <w:t>, “</w:t>
      </w:r>
      <w:r>
        <w:rPr>
          <w:i/>
        </w:rPr>
        <w:t xml:space="preserve">que tem sido uma admirável intérprete do novo Código Civil”. </w:t>
      </w:r>
    </w:p>
  </w:footnote>
  <w:footnote w:id="20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 Diretrizes Teóricas do Novo Código Civil. Escrito em autoria com Gerson Branco. São Paulo: Editora Saraiva, 2002. </w:t>
      </w:r>
    </w:p>
  </w:footnote>
  <w:footnote w:id="21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 </w:t>
      </w:r>
      <w:r>
        <w:rPr>
          <w:i/>
        </w:rPr>
        <w:t xml:space="preserve">Teoria do Contrato. Novo Paradigma. Rio de Janeiro – São Paulo:  Editora Renovar, 2003, ps. 133/154. </w:t>
      </w:r>
    </w:p>
  </w:footnote>
  <w:footnote w:id="22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lang w:val="es-ES_tradnl"/>
        </w:rPr>
        <w:t xml:space="preserve"> </w:t>
      </w:r>
      <w:r>
        <w:rPr>
          <w:i/>
          <w:lang w:val="es-ES_tradnl"/>
        </w:rPr>
        <w:t>Ob. cit., p. 117.</w:t>
      </w:r>
    </w:p>
  </w:footnote>
  <w:footnote w:id="23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Direito das Obrigações. Coimbra: Almedina, 1979, p. 224. </w:t>
      </w:r>
    </w:p>
  </w:footnote>
  <w:footnote w:id="24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Quanto à responsabilidade pós-contratual, vale conferir as diversas referências feitas por </w:t>
      </w:r>
      <w:r>
        <w:rPr>
          <w:i/>
          <w:smallCaps/>
        </w:rPr>
        <w:t>Fernando</w:t>
      </w:r>
      <w:r>
        <w:rPr>
          <w:i/>
        </w:rPr>
        <w:t xml:space="preserve"> </w:t>
      </w:r>
      <w:r>
        <w:rPr>
          <w:i/>
          <w:smallCaps/>
        </w:rPr>
        <w:t>Noronha</w:t>
      </w:r>
      <w:r>
        <w:rPr>
          <w:i/>
        </w:rPr>
        <w:t xml:space="preserve"> na sua obra “Direito das Obrigações. Volume I” (São Paulo: Editora Saraiva, 2003).  </w:t>
      </w:r>
    </w:p>
  </w:footnote>
  <w:footnote w:id="25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O Novo Código Civil E As Propostas de Aperfeiçoamento. Colaboração: Mário Luiz Delgado Régis. São Paulo: Editora Saraiva, 2004, p. 77.</w:t>
      </w:r>
    </w:p>
  </w:footnote>
  <w:footnote w:id="26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O parecer nos foi enviado, por e-mail, em março de 2.004,  por </w:t>
      </w:r>
      <w:r>
        <w:rPr>
          <w:i/>
          <w:smallCaps/>
        </w:rPr>
        <w:t>Mário Luiz Delgado Régis,</w:t>
      </w:r>
      <w:r>
        <w:rPr>
          <w:i/>
        </w:rPr>
        <w:t xml:space="preserve"> assessor parlamentar do Deputado </w:t>
      </w:r>
      <w:r>
        <w:rPr>
          <w:i/>
          <w:smallCaps/>
        </w:rPr>
        <w:t>Ricardo Fiúza.</w:t>
      </w:r>
      <w:r>
        <w:rPr>
          <w:i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spacing w:lineRule="auto" w:line="360" w:before="120" w:after="12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3544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56:00Z</dcterms:created>
  <dc:creator>Usuario</dc:creator>
  <dc:description/>
  <dc:language>en-US</dc:language>
  <cp:lastModifiedBy>Usuario</cp:lastModifiedBy>
  <dcterms:modified xsi:type="dcterms:W3CDTF">2004-10-05T15:41:00Z</dcterms:modified>
  <cp:revision>4</cp:revision>
  <dc:subject/>
  <dc:title>“O  PRINCÍPIO DA BOA-FÉ OBJETIVA EM MATÉRIA CONTRATUAL</dc:title>
</cp:coreProperties>
</file>