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44" w:hanging="0"/>
        <w:jc w:val="center"/>
        <w:rPr>
          <w:b/>
          <w:b/>
        </w:rPr>
      </w:pPr>
      <w:r>
        <w:rPr>
          <w:b/>
        </w:rPr>
        <w:t>A EMENDA CONSTITUCIONAL 66/2010 E OS ALIMENTOS PÓS-DIVÓRCIO.</w:t>
      </w:r>
    </w:p>
    <w:p>
      <w:pPr>
        <w:pStyle w:val="Normal"/>
        <w:spacing w:lineRule="auto" w:line="360" w:before="120" w:after="12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lávio Tartuce. </w:t>
      </w:r>
    </w:p>
    <w:p>
      <w:pPr>
        <w:pStyle w:val="Normal"/>
        <w:spacing w:lineRule="auto" w:line="360" w:before="120" w:after="120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utor em Direito Civil pela USP. </w:t>
      </w:r>
    </w:p>
    <w:p>
      <w:pPr>
        <w:pStyle w:val="Normal"/>
        <w:spacing w:lineRule="auto" w:line="360" w:before="120" w:after="120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estre em Direito Civil Comparado pela PUCSP. </w:t>
      </w:r>
    </w:p>
    <w:p>
      <w:pPr>
        <w:pStyle w:val="Normal"/>
        <w:spacing w:lineRule="auto" w:line="360" w:before="120" w:after="120"/>
        <w:ind w:right="44" w:hanging="0"/>
        <w:jc w:val="right"/>
        <w:rPr/>
      </w:pPr>
      <w:r>
        <w:rPr>
          <w:sz w:val="20"/>
          <w:szCs w:val="20"/>
        </w:rPr>
        <w:t xml:space="preserve">Coordenador e Professor dos cursos de pós-graduação </w:t>
      </w:r>
      <w:r>
        <w:rPr>
          <w:i/>
          <w:sz w:val="20"/>
          <w:szCs w:val="20"/>
        </w:rPr>
        <w:t>lato sensu</w:t>
      </w:r>
      <w:r>
        <w:rPr>
          <w:sz w:val="20"/>
          <w:szCs w:val="20"/>
        </w:rPr>
        <w:t xml:space="preserve"> em Direito Civil da Escola Paulista de Direito (EPD, São Paulo). </w:t>
      </w:r>
    </w:p>
    <w:p>
      <w:pPr>
        <w:pStyle w:val="Normal"/>
        <w:spacing w:lineRule="auto" w:line="360" w:before="120" w:after="120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fessor da Rede de Ensino LFG. </w:t>
      </w:r>
    </w:p>
    <w:p>
      <w:pPr>
        <w:pStyle w:val="Normal"/>
        <w:spacing w:lineRule="auto" w:line="360" w:before="120" w:after="120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embro-fundador do INJUR. </w:t>
      </w:r>
    </w:p>
    <w:p>
      <w:pPr>
        <w:pStyle w:val="Normal"/>
        <w:spacing w:lineRule="auto" w:line="360" w:before="120" w:after="120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utor da Editora GEN/Método. </w:t>
      </w:r>
    </w:p>
    <w:p>
      <w:pPr>
        <w:pStyle w:val="Normal"/>
        <w:spacing w:lineRule="auto" w:line="360" w:before="120" w:after="120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dvogado e Consultor Jurídico. </w:t>
      </w:r>
    </w:p>
    <w:p>
      <w:pPr>
        <w:pStyle w:val="Normal"/>
        <w:spacing w:lineRule="auto" w:line="360" w:before="120" w:after="120"/>
        <w:ind w:right="44" w:firstLine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right="44" w:firstLine="1800"/>
        <w:jc w:val="both"/>
        <w:rPr/>
      </w:pPr>
      <w:r>
        <w:rPr/>
        <w:t xml:space="preserve">Como é de conhecimento da comunidade jurídica nacional, a Emenda Constitucional 66/2010 - conhecida como </w:t>
      </w:r>
      <w:r>
        <w:rPr>
          <w:i/>
        </w:rPr>
        <w:t>Emenda do Divórcio -</w:t>
      </w:r>
      <w:r>
        <w:rPr/>
        <w:t xml:space="preserve">, ao alterar o art. 226, § 6º da Constituição Federal, gerou uma série de desafios aos aplicadores do Direito. São debatidos, entre outros temas, o fim da separação jurídica e da culpa, os problemas relativos aos alimentos, o uso do nome, a guarda de filhos e a responsabilidade civil na conjugalidade.  </w:t>
      </w:r>
    </w:p>
    <w:p>
      <w:pPr>
        <w:pStyle w:val="Normal"/>
        <w:spacing w:lineRule="auto" w:line="360" w:before="120" w:after="120"/>
        <w:ind w:right="44" w:firstLine="1800"/>
        <w:jc w:val="both"/>
        <w:rPr/>
      </w:pPr>
      <w:r>
        <w:rPr/>
        <w:t xml:space="preserve">Pois bem, questão tormentosa relativa à interação entre a </w:t>
      </w:r>
      <w:r>
        <w:rPr>
          <w:i/>
        </w:rPr>
        <w:t xml:space="preserve">Emenda do Divórcio </w:t>
      </w:r>
      <w:r>
        <w:rPr/>
        <w:t xml:space="preserve">e os alimentos, refere-se à fixação dos chamados </w:t>
      </w:r>
      <w:r>
        <w:rPr>
          <w:i/>
        </w:rPr>
        <w:t>alimentos pós-divórcio.</w:t>
      </w:r>
      <w:r>
        <w:rPr/>
        <w:t xml:space="preserve">  É cediço que o Código Civil de 2002 admite a sua fixação expressa na sentença de dissolução do casamento, pela redação do seu art. 1.709, </w:t>
      </w:r>
      <w:r>
        <w:rPr>
          <w:i/>
        </w:rPr>
        <w:t>in verbis</w:t>
      </w:r>
      <w:r>
        <w:rPr/>
        <w:t xml:space="preserve">: “O novo casamento do cônjuge devedor não extingue a obrigação da sentença de divórcio”. Desse modo, sendo fixados alimentos na sentença de divórcio, poderão ser pleiteados em posterior momento, o que não desperta maiores dúvidas. </w:t>
      </w:r>
    </w:p>
    <w:p>
      <w:pPr>
        <w:pStyle w:val="Normal"/>
        <w:spacing w:lineRule="auto" w:line="360" w:before="120" w:after="120"/>
        <w:ind w:right="44" w:firstLine="1800"/>
        <w:jc w:val="both"/>
        <w:rPr/>
      </w:pPr>
      <w:r>
        <w:rPr/>
        <w:t xml:space="preserve">O problema está em saber se é possível o pleito posterior de alimentos quando a sentença do divórcio não fixá-los, porque um dos cônjuges a eles renunciou ou abriu mão; ou mesmo porque a questão dos alimentos foi deixada pelo juiz para decisão em posterior momento. Consigne-se que, apesar da literalidade do art. 1.707 do CC/2002, segundo o qual os alimentos são irrenunciáveis, doutrina e jurisprudência têm admitido sua renúncia nas relações de conjugalidade. A propósito da doutrina, prevê o Enunciado 263, da </w:t>
      </w:r>
      <w:r>
        <w:rPr>
          <w:i/>
        </w:rPr>
        <w:t>III Jornada de Direito Civil</w:t>
      </w:r>
      <w:r>
        <w:rPr/>
        <w:t xml:space="preserve">, que “O art. 1.707 do Código Civil não impede que seja reconhecida válida e eficaz a renúncia manifestada por ocasião do divórcio (direto e indireto) ou da dissolução da união estável”. Da jurisprudência superior, admitindo a renúncia aos alimentos, por todos: STJ, AgRg no Ag 1044922/SP, Rel. Ministro RAUL ARAÚJO, QUARTA TURMA, julgado em 22/06/2010, DJe 02/08/2010 e REsp 226.330/GO, Rel. Ministro CESAR ASFOR ROCHA, QUARTA TURMA, julgado em 05/12/2002, DJ 12/05/2003, p. 304). </w:t>
      </w:r>
    </w:p>
    <w:p>
      <w:pPr>
        <w:pStyle w:val="Normal"/>
        <w:spacing w:lineRule="auto" w:line="360" w:before="120" w:after="120"/>
        <w:ind w:right="44" w:firstLine="1800"/>
        <w:jc w:val="both"/>
        <w:rPr/>
      </w:pPr>
      <w:r>
        <w:rPr/>
        <w:t xml:space="preserve">Em uma visão tradicional, como se extrai das ementas pesquisadas, a resposta à possibilidade de alimentos posteriores é negativa, pelo desaparecimento do vínculo familiar existente entre as partes, a fundamentar o pleito alimentar nos termos do </w:t>
      </w:r>
      <w:r>
        <w:rPr>
          <w:i/>
        </w:rPr>
        <w:t xml:space="preserve">caput </w:t>
      </w:r>
      <w:r>
        <w:rPr/>
        <w:t xml:space="preserve">do art. 1.694 do CC. Todavia, com a entrada em vigor da </w:t>
      </w:r>
      <w:r>
        <w:rPr>
          <w:i/>
        </w:rPr>
        <w:t>Emenda do Divórcio</w:t>
      </w:r>
      <w:r>
        <w:rPr/>
        <w:t xml:space="preserve"> parece ganhar corpo a tese de permanência dos alimentos, mesmo quando dissolvido o vínculo, o que está fundado no princípio constitucional da solidariedade, retirado do art. 3º, inc. I, da CF/1988. A esse propósito, leciona Maria Berenice Dias: </w:t>
      </w:r>
    </w:p>
    <w:p>
      <w:pPr>
        <w:pStyle w:val="Normal"/>
        <w:spacing w:lineRule="auto" w:line="360" w:before="120" w:after="120"/>
        <w:ind w:left="540" w:right="404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esmo findo o matrimônio, perdura o dever de mútua assistência, permanecendo a obrigação alimentar, após a dissolução do casamento. Apesar de a lei não admitir tal expressamente, não pode chegar a conclusão diversa. O dever alimentar cessa somente pelo novo casamento do beneficiário (art. 1.708). Como só há a possibilidade de novo matrimônio após o divórcio, está claro que persiste o encargo mesmo estando os cônjuges divorciados”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360" w:before="120" w:after="120"/>
        <w:ind w:firstLine="1800"/>
        <w:jc w:val="both"/>
        <w:rPr/>
      </w:pPr>
      <w:r>
        <w:rPr/>
        <w:t xml:space="preserve">Insta verificar que a tese dos </w:t>
      </w:r>
      <w:r>
        <w:rPr>
          <w:i/>
        </w:rPr>
        <w:t>alimentos pós-divórcio</w:t>
      </w:r>
      <w:r>
        <w:rPr/>
        <w:t xml:space="preserve"> representa aplicação imediata dos princípios constitucionais da dignidade humana e da solidariedade social nas relações privadas, nos termos do que enuncia o art. 5º, § 1º, do Texto Maior. Trata-se, portanto, de um exemplo claro de </w:t>
      </w:r>
      <w:r>
        <w:rPr>
          <w:i/>
        </w:rPr>
        <w:t>eficácia horizontal imediata dos direitos fundamentais</w:t>
      </w:r>
      <w:r>
        <w:rPr/>
        <w:t xml:space="preserve">, ou seja, de aplicação direta das normas constitucionais que protegem a pessoa humana nas relações entre particulares, sem qualquer </w:t>
      </w:r>
      <w:r>
        <w:rPr>
          <w:i/>
        </w:rPr>
        <w:t>ponte infraconstitucional</w:t>
      </w:r>
      <w:r>
        <w:rPr/>
        <w:t xml:space="preserve">. </w:t>
      </w:r>
    </w:p>
    <w:p>
      <w:pPr>
        <w:pStyle w:val="Normal"/>
        <w:shd w:fill="FFFFFF" w:val="clear"/>
        <w:spacing w:lineRule="auto" w:line="360" w:before="120" w:after="120"/>
        <w:ind w:firstLine="1800"/>
        <w:jc w:val="both"/>
        <w:rPr/>
      </w:pPr>
      <w:r>
        <w:rPr/>
        <w:t xml:space="preserve">Destaque-se que a fixação dos </w:t>
      </w:r>
      <w:r>
        <w:rPr>
          <w:i/>
        </w:rPr>
        <w:t>alimentos pós-divórcio</w:t>
      </w:r>
      <w:r>
        <w:rPr/>
        <w:t xml:space="preserve"> possibilita que a decretação do fim do casamento seja fixada como prioridade pelo juiz da causa, dissolvendo-se o vínculo existente entre as partes de imediato e proferindo-se uma sentença parcial. As demais questões, tais como os alimentos, o uso do nome e a partilha de bens, podem ser discutidas em posterior momento, seja na própria ação de divórcio ou em ação autônoma. Anote-se que tal estratégia processual foi reconhecida pelo Tribunal de Justiça de São Paulo, no </w:t>
      </w:r>
      <w:r>
        <w:rPr>
          <w:bCs/>
        </w:rPr>
        <w:t>Agravo de Instrumento n. 990.10.357301-3, da 8ª Câmara de Direito Privado, de 12 de novembro de 2010, decisão que concluiu pelo fim da separação jurídica em nosso sistema, premissa a qual se filia. Conforme o voto do Des. Caetano Lagrasta, “</w:t>
      </w:r>
      <w:r>
        <w:rPr/>
        <w:t>As discussões restantes: nome, alimentos, guarda e visitas aos filhos, bem como a patrimonial, devem ser resolvidas, conforme ensinamentos de CÂNDIDO RANGEL DINAMARCO, em ‘cisão da sentença em partes, ou capítulos, em vista da utilidade que o estudioso tenha em mente. É lícito: a) fazer somente a repartição dos preceitos contidos no decisório, referentes às diversas pretensões que compõem o mérito; b) separar, sempre no âmbito do decisório sentenciai, capítulos referentes aos pressupostos de admissibilidade do julgamento do mérito e capítulos que contêm esse próprio julgamento; c) isolar capítulos segundo os diversos fundamentos da decisão’ (Capítulos de Sentença. 4ª  ed. São Paulo: Malheiros Editores, p. 12)”.</w:t>
      </w:r>
    </w:p>
    <w:p>
      <w:pPr>
        <w:pStyle w:val="Normal"/>
        <w:shd w:fill="FFFFFF" w:val="clear"/>
        <w:spacing w:lineRule="auto" w:line="360" w:before="120" w:after="120"/>
        <w:ind w:firstLine="1797"/>
        <w:jc w:val="both"/>
        <w:rPr/>
      </w:pPr>
      <w:r>
        <w:rPr/>
        <w:t xml:space="preserve">Em suma, o melhor caminho é o de viabilidade jurídica dos </w:t>
      </w:r>
      <w:r>
        <w:rPr>
          <w:i/>
        </w:rPr>
        <w:t>alimentos pós-divórcio,</w:t>
      </w:r>
      <w:r>
        <w:rPr/>
        <w:t xml:space="preserve"> pois caso contrário a Emenda Constitucional 66/2010 representaria uma reforma em desfavor ao alimentando, o que não se pode admitir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AS, Maria Berenice. Manual de Direito das Famílias. São Paulo: RT, 6ª Edição, 2010, p. 521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4:00Z</dcterms:created>
  <dc:creator>Douglas</dc:creator>
  <dc:description/>
  <cp:keywords/>
  <dc:language>en-US</dc:language>
  <cp:lastModifiedBy>Douglas</cp:lastModifiedBy>
  <dcterms:modified xsi:type="dcterms:W3CDTF">2011-01-17T18:24:00Z</dcterms:modified>
  <cp:revision>2</cp:revision>
  <dc:subject/>
  <dc:title>A EMENDA CONSTITUCIONAL 66/2010 E OS ALIMENTOS PÓS-DIVÓRCIO</dc:title>
</cp:coreProperties>
</file>