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60"/>
        <w:jc w:val="both"/>
        <w:rPr/>
      </w:pPr>
      <w:r>
        <w:rPr>
          <w:rFonts w:eastAsia="Times New Roman" w:cs="Arial" w:ascii="Arial" w:hAnsi="Arial"/>
          <w:b/>
          <w:caps/>
          <w:color w:val="404040"/>
          <w:sz w:val="32"/>
          <w:szCs w:val="32"/>
          <w:lang w:eastAsia="pt-BR"/>
        </w:rPr>
        <w:t>A herança digital como instituto de Direito Sucessório e a doutrina zenis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ES FIGUEIRÊDO 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  <w:lang w:val="pt-PT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pt-PT"/>
        </w:rPr>
        <w:t>Introdução.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 Em webinário de lançamento (30.09.21) da “Revista do Advogado”, de n. 151 (set/2021), com  estudos dedicados a Zeno Veloso, a Associação dos Advogados de São Paulo (AASPc, sob direção de Viviane Girardi (presidente) e Fátima Cristina Bonassa (vice-pres./diretora da revista), homenageou o saudoso jurista,  símbolo do direito privado contemporâneo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>A edição, coordenada por Giselda Hironaka e José Fernando Simão, reuniu vinte e sete articulistas, com a participação dos juristas portugueses Fernando Araújo e Antonio Pinto Monteiro e deste articulista, quando tratamos sobre a herança digital como novo instituto de direito sucessóri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Zeno Veloso, que o direito privado recebeu de sua magna doutrina a inspiração para realizar-se como um melhor direito, exerceu a aguda percepção de o direito ser produzido por sua utilidade à vida. Como a própria vida haverá de ser útil  em valor intrinseco dos seus essenciais fins. Útil sem retrocessos, útil ao mundo ideal que habita dentro de nós, útil como sabedori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Zeno tinha essa magia de encantamentos, festejava a vida e o direito no sorriso comprometido com a amizade sólida. Fornecendo ensinanças, iluminando as ciências em palavras eruditas e didáticas, emocionando plateias, futurizando os direitos. Com simplicidade dos sábios, um épico em nossa cultura juridica ao tempo de sua obra demandar, motivar e resultar grandes avanços do direito e da justiça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Missionário de reflexões juridicas humanistas e transformadoras, arregimentadas pelo brilho de sua inteligencia, Zeno revolucionou os direitos das famílias e das sucessões: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(i) No direito familista, desponta, o instituto da multiparentalidade, tema 662 do Supremo Tribunal Federal, quando em 21.09.2016, no RE n. 898.060-SC, sufragada a tese juridica de </w:t>
      </w:r>
      <w:r>
        <w:rPr>
          <w:rFonts w:cs="Arial" w:ascii="Arial" w:hAnsi="Arial"/>
          <w:sz w:val="24"/>
          <w:szCs w:val="24"/>
        </w:rPr>
        <w:t>a paternidade socioafetiva, declarada ou não em registro público, não impedir o reconhecimento do vínculo de filiação concomitante baseado na origem biológica, com efeitos jurídicos próprios. Não é demais anotar, Zeno Veloso vinte anos antes, ao tratar do estatuto da filiação (1997) (01) haver preconizado a tese da socioafetividade como orientadora da filiação, a partir da posse do estado de filh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(ii) No direito sucessório, incursionou com os mais primorosos estudos, destaca-se o “Direito hereditário do cônjuge e do companheiro” (2010) (02) onde discutiu a disciplina do art. 1.790 do Código Civil no trato da participação do companheiro na sucess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Assim, o STF no Tema 809 de Repercussão Geral, reconheceu, de forma incidental (10.05.17), a </w:t>
      </w:r>
      <w:r>
        <w:rPr>
          <w:rFonts w:cs="Arial" w:ascii="Arial" w:hAnsi="Arial"/>
          <w:sz w:val="24"/>
          <w:szCs w:val="24"/>
        </w:rPr>
        <w:t>inconstitucionalidade do art. 1.790 do CC/2002 e declarou o direito de a convivente participar da herança de seu companheiro diante do regime jurídico do art. 1.829 do Código Civil/2002. A sua obra foi citada pelo Relator do RE 878.694-MG, Min. Luís Roberto Barroso, em arrimo da inconstitucionalidade declarada por distinção discriminatória do regime sucessório entre cônjuges e companheir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Notabilizado no direito sucessório por seus estudos testamentários, (indicando insuficiências de conteúdo do art. 1.216 Código Civil/1916), no tocante às heranças digitais, Zeno Veloso dedicou seu último tempo de jurista, preocupado com uma sistematização legal adequada à transmissão heredit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A tanto, </w:t>
      </w:r>
      <w:r>
        <w:rPr>
          <w:rFonts w:cs="Arial" w:ascii="Arial" w:hAnsi="Arial"/>
          <w:sz w:val="24"/>
          <w:szCs w:val="24"/>
        </w:rPr>
        <w:t xml:space="preserve">empreendeu importantes reflexões, permutando ideias com juristas de sua maior amizade como Flavio Tartuce, Giselda Hironaka, José Fernando Simão, Mário Delgado e com Karina Nunes Fritz, estudiosa do tema (para saber das novidades da Alemanh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u interesse precursor, conferido ao tema mais polemico do direito sucessório, como admitido por Giselda Hironaka, animou nosso artigo sobre herança digital, a convite da AASP, instituição legitimada em sua reconhecida tradição cultural à homenagem a Zeno. Não seria diferente a motivação senão compartilhar todas as inquietações de jurista que aproximou o direito ao seu futuro, cuidando do novo instituto jurí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o novo.</w:t>
      </w:r>
      <w:r>
        <w:rPr>
          <w:rFonts w:cs="Arial" w:ascii="Arial" w:hAnsi="Arial"/>
          <w:sz w:val="24"/>
          <w:szCs w:val="24"/>
        </w:rPr>
        <w:t xml:space="preserve"> A Herança Digital, desafia a futurização do direito sucessório, suscitando questionamentos, a partir de sua conceitualização, resumida na doutrina como o acervo resultante de todo o conteúdo criado e armazenado em rede pela pessoa do mor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á um vácuo normativo na ordem jurídica, visualizada pelo Código Civil, pelo Marco Civil da Internet (Lei n. 12.965/2014) e pela LGPD (Lei n. 13.709/2018), que silencia a respeito, em seus diplomas leg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o o direito sucessório tratará os ativos digitais constituídos em uma nova categoria dos bens sem o devido regramento da transmissão hereditária? Ou como o titular dos bens dispor a respeito deles, após a sua morte? Como instituir uma tutela póstuma dos dados pessoais e assegurar a privacidad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ósito, estudo do testamento de bens digitais, bem ao gosto de Zeno Veloso, foi produzido por Eduardo Chaves e Julia Guimarães. Exaltam que “o testamento elencando a existência de bens eletrônicos e manifestando a vontade impede que seja necessária a intervenção do Poder Judiciário para decidir sobre o tema e, consequentemente, garante que a vontade do testador seja impositiva para seus herdeiros” (0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aída, à mingua de normatividade específica, sustento que a resposta imediata a esse desafio será admitir, no efeito da transmissão imediata aos herdeiros legítimos dos bens da herança (art. 1.784 do CC), a acepção do “</w:t>
      </w:r>
      <w:r>
        <w:rPr>
          <w:rFonts w:cs="Arial" w:ascii="Arial" w:hAnsi="Arial"/>
          <w:i/>
          <w:iCs/>
          <w:sz w:val="24"/>
          <w:szCs w:val="24"/>
        </w:rPr>
        <w:t>todo unitário</w:t>
      </w:r>
      <w:r>
        <w:rPr>
          <w:rFonts w:cs="Arial" w:ascii="Arial" w:hAnsi="Arial"/>
          <w:sz w:val="24"/>
          <w:szCs w:val="24"/>
        </w:rPr>
        <w:t>” constante do art. 1.791 do Código Civil. Tem-se em conta que a herança digital também nele se contempla. Esta é a posição de Flávio Tartuce, adiantando que o princípio da sucessão não distingue a natureza dos be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ativos digitais poderão ser suscetíveis de negociações comerciais ou não, de reconhecido conteúdo econômico-patrimonial ou, diferentemente, de exclusivos valores existenci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passo, admitido todo conteúdo digital suscetível de herança, problematização diz respeito à reserva de intimidade do falecido, a saber de suas contas pessoais, e-mails e todos os demais arquivos digitais, situados como dados existenciais do extinto usuário; na hipótese, eventualmente não transmissíveis. Haveria, com sua morte, também a extinção dos bens existenciais, assegurando-lhe a privacidade </w:t>
      </w:r>
      <w:r>
        <w:rPr>
          <w:rFonts w:cs="Arial" w:ascii="Arial" w:hAnsi="Arial"/>
          <w:i/>
          <w:iCs/>
          <w:sz w:val="24"/>
          <w:szCs w:val="24"/>
        </w:rPr>
        <w:t>post-mortem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regular a questão das plataformas digitais de aplicativos em dispondo ou não de poder absoluto e exclusivo de término-instante das contas, no evento-morte do titular, ou para executar as distinções, tarefa adequada somente à figura do </w:t>
      </w:r>
      <w:r>
        <w:rPr>
          <w:rFonts w:cs="Arial" w:ascii="Arial" w:hAnsi="Arial"/>
          <w:i/>
          <w:iCs/>
          <w:sz w:val="24"/>
          <w:szCs w:val="24"/>
        </w:rPr>
        <w:t>contato-herdeir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e cumpriria implementar distinção entre o estritamente pessoal, insuscetível de transmissibilidade, e o de “</w:t>
      </w:r>
      <w:r>
        <w:rPr>
          <w:rFonts w:cs="Arial" w:ascii="Arial" w:hAnsi="Arial"/>
          <w:i/>
          <w:iCs/>
          <w:sz w:val="24"/>
          <w:szCs w:val="24"/>
        </w:rPr>
        <w:t>conveniência memorial</w:t>
      </w:r>
      <w:r>
        <w:rPr>
          <w:rFonts w:cs="Arial" w:ascii="Arial" w:hAnsi="Arial"/>
          <w:sz w:val="24"/>
          <w:szCs w:val="24"/>
        </w:rPr>
        <w:t>”, cabendo-lhe, por decisivo, transferir aos herdeiros os acervos constitutivos de informações necessárias à preservação da memória.do falec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falta de indicação nominal prévia do “</w:t>
      </w:r>
      <w:r>
        <w:rPr>
          <w:rFonts w:cs="Arial" w:ascii="Arial" w:hAnsi="Arial"/>
          <w:i/>
          <w:iCs/>
          <w:sz w:val="24"/>
          <w:szCs w:val="24"/>
        </w:rPr>
        <w:t>contato-herdeiro</w:t>
      </w:r>
      <w:r>
        <w:rPr>
          <w:rFonts w:cs="Arial" w:ascii="Arial" w:hAnsi="Arial"/>
          <w:sz w:val="24"/>
          <w:szCs w:val="24"/>
        </w:rPr>
        <w:t xml:space="preserve">”, cumprir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o inventariante, além de arrolar bens da herança digital objetiva, consistente de conteúdos digitais patrimoniais (v.g. ativos digitais em contas bancárias, aplicações financeiras, blogs em sites, músicas e livros digitais). indicar quem terá acesso aos conteúdos digitais de caráter privado (bens existenciais), que integrarão a herança (fotos, correspondências, diários biográficos, v.g.) distinguindo-os daqueles que se apresentem como “</w:t>
      </w:r>
      <w:r>
        <w:rPr>
          <w:rFonts w:cs="Arial" w:ascii="Arial" w:hAnsi="Arial"/>
          <w:i/>
          <w:iCs/>
          <w:sz w:val="24"/>
          <w:szCs w:val="24"/>
        </w:rPr>
        <w:t>extensões da privacidade</w:t>
      </w:r>
      <w:r>
        <w:rPr>
          <w:rFonts w:cs="Arial" w:ascii="Arial" w:hAnsi="Arial"/>
          <w:sz w:val="24"/>
          <w:szCs w:val="24"/>
        </w:rPr>
        <w:t xml:space="preserve">” do autor da herança e, por isso mesmo, intransmissíve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) o juiz do inventário nomear a pessoa de confiança indicada ou profissional com referido </w:t>
      </w:r>
      <w:r>
        <w:rPr>
          <w:rFonts w:cs="Arial" w:ascii="Arial" w:hAnsi="Arial"/>
          <w:i/>
          <w:iCs/>
          <w:sz w:val="24"/>
          <w:szCs w:val="24"/>
        </w:rPr>
        <w:t>múnus</w:t>
      </w:r>
      <w:r>
        <w:rPr>
          <w:rFonts w:cs="Arial" w:ascii="Arial" w:hAnsi="Arial"/>
          <w:sz w:val="24"/>
          <w:szCs w:val="24"/>
        </w:rPr>
        <w:t xml:space="preserve"> (ou empresa especializada), que reconheça, dentro da herança digital, bens que constituam direitos exclusivos e pessoais do falecido, “</w:t>
      </w:r>
      <w:r>
        <w:rPr>
          <w:rFonts w:cs="Arial" w:ascii="Arial" w:hAnsi="Arial"/>
          <w:i/>
          <w:iCs/>
          <w:sz w:val="24"/>
          <w:szCs w:val="24"/>
        </w:rPr>
        <w:t>de vinculação intrínseca à pessoa do titular</w:t>
      </w:r>
      <w:r>
        <w:rPr>
          <w:rFonts w:cs="Arial" w:ascii="Arial" w:hAnsi="Arial"/>
          <w:sz w:val="24"/>
          <w:szCs w:val="24"/>
        </w:rPr>
        <w:t xml:space="preserve">”, “circunstância que impede transferência aos herdeiros e impõe sua extinção com a morte do titular” (04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 caso, segundo Flávio Tartuce, cuidam-se de bens de eficácia pessoal, interpessoal e social da vida privada do </w:t>
      </w:r>
      <w:r>
        <w:rPr>
          <w:rFonts w:cs="Arial" w:ascii="Arial" w:hAnsi="Arial"/>
          <w:i/>
          <w:iCs/>
          <w:sz w:val="24"/>
          <w:szCs w:val="24"/>
        </w:rPr>
        <w:t xml:space="preserve">de cujus, </w:t>
      </w:r>
      <w:r>
        <w:rPr>
          <w:rFonts w:cs="Arial" w:ascii="Arial" w:hAnsi="Arial"/>
          <w:sz w:val="24"/>
          <w:szCs w:val="24"/>
        </w:rPr>
        <w:t>que exigem respe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õe-se também saber se “somente é possível a transmissão </w:t>
      </w:r>
      <w:r>
        <w:rPr>
          <w:rFonts w:cs="Arial" w:ascii="Arial" w:hAnsi="Arial"/>
          <w:i/>
          <w:iCs/>
          <w:sz w:val="24"/>
          <w:szCs w:val="24"/>
        </w:rPr>
        <w:t xml:space="preserve">mortis causa </w:t>
      </w:r>
      <w:r>
        <w:rPr>
          <w:rFonts w:cs="Arial" w:ascii="Arial" w:hAnsi="Arial"/>
          <w:sz w:val="24"/>
          <w:szCs w:val="24"/>
        </w:rPr>
        <w:t>da herança digital por ato de última vontade (“sucessão testamentária”)? Ou deve haver, por espécie, também sucessão legítima? Flávio Tartuce oferece visão densa ponderando suficiente a distinção entre os bens personalíssimos e não personalíssimos, sendo transmitidos por sucessão estes últimos. Bons exemplos serão os perfis de mídias sociais como pessoais e não pessoais, valendo conferir o valor de cada perf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s ativos digitais. </w:t>
      </w:r>
      <w:r>
        <w:rPr>
          <w:rFonts w:cs="Arial" w:ascii="Arial" w:hAnsi="Arial"/>
          <w:sz w:val="24"/>
          <w:szCs w:val="24"/>
        </w:rPr>
        <w:t xml:space="preserve">Bens digitais patrimoniais se apresentam em diversidade tal à transmissibilidade sucessória, que a despeito da falta da normatividade específica, bem demonstram conjunto exato do que seja herança digital robusta em sua consistê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monetização dos perfis, o marketing digital que persevera nos sites; blogs dos “i</w:t>
      </w:r>
      <w:r>
        <w:rPr>
          <w:rFonts w:cs="Arial" w:ascii="Arial" w:hAnsi="Arial"/>
          <w:i/>
          <w:iCs/>
          <w:sz w:val="24"/>
          <w:szCs w:val="24"/>
        </w:rPr>
        <w:t>nfluencers</w:t>
      </w:r>
      <w:r>
        <w:rPr>
          <w:rFonts w:cs="Arial" w:ascii="Arial" w:hAnsi="Arial"/>
          <w:sz w:val="24"/>
          <w:szCs w:val="24"/>
        </w:rPr>
        <w:t>” ou “</w:t>
      </w:r>
      <w:r>
        <w:rPr>
          <w:rFonts w:cs="Arial" w:ascii="Arial" w:hAnsi="Arial"/>
          <w:i/>
          <w:iCs/>
          <w:sz w:val="24"/>
          <w:szCs w:val="24"/>
        </w:rPr>
        <w:t>youtubers</w:t>
      </w:r>
      <w:r>
        <w:rPr>
          <w:rFonts w:cs="Arial" w:ascii="Arial" w:hAnsi="Arial"/>
          <w:sz w:val="24"/>
          <w:szCs w:val="24"/>
        </w:rPr>
        <w:t xml:space="preserve">” que, falecidos, legam uma eventual continuidade dos sítios e espaços na internet; moedas virtuais (criptomoedas),  com valores mensuráveis na realidade de mercado, fortunas não visíveis (05); pontos de milhagem acumulados em programas de fidelidade do falecido; aquisição de músicas, livros ou files em aplicativos digitais; jogos </w:t>
      </w:r>
      <w:r>
        <w:rPr>
          <w:rFonts w:cs="Arial" w:ascii="Arial" w:hAnsi="Arial"/>
          <w:i/>
          <w:iCs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com valores acumulados, são exemplos dos muitos ativos digitais exist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nde avaliar os bens digitais imateriais, que se traduzem nas redes sociais, pelo acervo de contas, postagens, contatos pessoais, likes e seguidores, que podem significar elementos sucessórios ou não. Designadamente, os e-mails e mensagens, senhas de programas e outros bens adquiridos em rede, integram o suporte virtual e estão a merecer o devido tratamento le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leading case alemão. </w:t>
      </w:r>
      <w:r>
        <w:rPr>
          <w:rFonts w:cs="Arial" w:ascii="Arial" w:hAnsi="Arial"/>
          <w:sz w:val="24"/>
          <w:szCs w:val="24"/>
        </w:rPr>
        <w:t xml:space="preserve">O mais importante julgado no tema herança digital surge do </w:t>
      </w:r>
      <w:r>
        <w:rPr>
          <w:rFonts w:cs="Arial" w:ascii="Arial" w:hAnsi="Arial"/>
          <w:i/>
          <w:iCs/>
          <w:sz w:val="24"/>
          <w:szCs w:val="24"/>
        </w:rPr>
        <w:t>leading case</w:t>
      </w:r>
      <w:r>
        <w:rPr>
          <w:rFonts w:cs="Arial" w:ascii="Arial" w:hAnsi="Arial"/>
          <w:sz w:val="24"/>
          <w:szCs w:val="24"/>
        </w:rPr>
        <w:t xml:space="preserve"> da “garota de Berlim”, uma adolescente morta em trágico acidente no metrô da cidade (06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Bundesgerichtshof (BGH) admitiu acesso ao conteúdo da conta digital da jovem, por parte dos pais, interessados em apurar o seu suposto suicídio e as suas causas (27.08.2020). O Tribunal entendeu que o contrato de uso da plataforma digital, entre a usuária e o Facebook, pelo princípio da sucessão universal (§ 1922, I, BGB) transmitia-se, automaticamente, aos seus genitores e somente em havendo declaração expressa da falecida, em contrário, o acesso seria neg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cidiu-se pela nulidade de cláusula contratual da intransmissibilidade da conta, restritiva ao próprio fim do contrato, quando ocorrendo, pela disposição pactuada, vir o seu acervo resultar na posse e propriedade da empresa gestora da plataforma. Diante do julgado paradigma, sobreveio prevista nos contratos de uso da rede social a indicação pelo titular, de um “</w:t>
      </w:r>
      <w:r>
        <w:rPr>
          <w:rFonts w:cs="Arial" w:ascii="Arial" w:hAnsi="Arial"/>
          <w:i/>
          <w:iCs/>
          <w:sz w:val="24"/>
          <w:szCs w:val="24"/>
        </w:rPr>
        <w:t>contato-herdeiro</w:t>
      </w:r>
      <w:r>
        <w:rPr>
          <w:rFonts w:cs="Arial" w:ascii="Arial" w:hAnsi="Arial"/>
          <w:sz w:val="24"/>
          <w:szCs w:val="24"/>
        </w:rPr>
        <w:t>”, a decidir pelo uso continuado ou não e/ou o destino da conta do titular falec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Nunes Fritz confronta o julgado alemão com decisão do Tribunal de Justiça de São Paulo (09.03.21) (07) que “chancelou a apropriação pelo Facebook da conta de usuária, em detrimentos dos herdeiros”. No caso, a genitora, após morte da filha usuária da rede social, dispondo da senha do seu perfil, passou a usá-lo com novos registros de eventos de sua vida e a manter conversações com seus contatos. Todavia, o Facebook encerrou a conta, extinguindo o perfil existente. A decisão paulista apontou que a conta teria caráter pessoal (existencial) e, por isso, o seu conteúdo não seria transmissí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ecisões que demonstram o quanto necessário legislar a respeito e diante da insuficiência normativa, conveniente suprir as lacunas da lei para bem orientar a herança digital, a merecer tratamento sucessó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lusões</w:t>
      </w:r>
      <w:r>
        <w:rPr>
          <w:rFonts w:cs="Arial" w:ascii="Arial" w:hAnsi="Arial"/>
          <w:sz w:val="24"/>
          <w:szCs w:val="24"/>
        </w:rPr>
        <w:t>. De efeito, reflexões são estratégicas no sentido de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i) O direito sucessório deve considerar o que forma a herança digital e o destino dos bens que a caracterizam, sob pena de extinta com o morto a sua própria herança digital, herança digital não existir nenhuma, em contrassenso com a irrecusável realidade dos bens jurídicos digit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) A expressão da vontade do usuário é o paradigma decisório; diante da falta de contrariedade expressa, a herança digital transmite-se, com a abertura da sucessão, por princípio inerente do direito sucessório (princípio da </w:t>
      </w:r>
      <w:r>
        <w:rPr>
          <w:rFonts w:cs="Arial" w:ascii="Arial" w:hAnsi="Arial"/>
          <w:i/>
          <w:iCs/>
          <w:sz w:val="24"/>
          <w:szCs w:val="24"/>
        </w:rPr>
        <w:t>saisine</w:t>
      </w:r>
      <w:r>
        <w:rPr>
          <w:rFonts w:cs="Arial" w:ascii="Arial" w:hAnsi="Arial"/>
          <w:sz w:val="24"/>
          <w:szCs w:val="24"/>
        </w:rPr>
        <w:t>). De tradição francesa (sec. XIII), antes do nosso Código Civil, aportou no direito brasileiro, pelo menos com Alvará de 175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i) De tudo convém e, antes, recomenda, tenhamos o planejamento da destinação dos bens, designadamente dos bens digitais, diante da evolução tecnológica que nos envolve, inexoravelmente, no mundo virtu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á uma necessidade urgente de tratamento legal à herança digital em fenômeno de enfuturamento do direito sucessóri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concentram-se no PLS n. 6.468/2019 e PL n.3.050/2020, as propostas que alteram o Código Civil, introduzindo parágrafo único ao seu art. 1.788, a dizer transmitidos aos herdeiros todos os conteúdos de contas ou arquivos digitais de titularidade do autor da herança. Apenas isso, sem uma disciplina exaur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ante do significado de a doutrina ser imprescindível ao novo instituto jurídico, Zeno Veloso é lembrado, como referencial ao presente desafio do direito sucessó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de sua presença, como doutrinador e pessoa, renova-se na observação fiel de José Baptista Villela, expressan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Zeno é um dialético, por excelência. Nada pensa de que em seguida não desconfie. O seu espírito é uma espécie de campo de batalha, onde a cada afirmação corresponde uma contestação oposta com vigor e parcialidade. Nada admite que não antes tenha passado pelo fogo da contraprov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alética da doutrina zenista é uma herança. Resulta digitalizada no espírito de todos nós. Ele, o grande acer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1) VELOSO, Zeno. Direito Brasileiro da Filiação e Paternidade. Prefácio: João Baptista Vilela. São Paulo: Malheiros Editores, 1997, 228 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2) VELOSO, Zeno. Direito hereditário do cônjuge e do companheiro. Prefácio: Rodrigo da Cunha Pereira. São Paulo: Saraiva, 2010, 224 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03) CHAVES, Eduardo Vital. GUIMARÃES, Julia Fernandes. Testamento de bens digitais evita intervenção do Judiciário no assunto. Consultor Jurídico, 02.11.2020. Web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onjur.com.br/2020-nov-02/chaves-guimaraes-testamento-bens-digitais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4) FRITZ, Karina Nunes. Herança digital: quem tem legitimidade para ficar com conteúdo digital do falecido? In: Guilherme Magalhães Martins e João Victor Rozatti Longhi. Direito digital, direito privado e internet. 3ª ed. Indaiatuba: Foco, 2020, pp. 193-2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05) MARTINS, Luciano Godoi. Bitcoin e os enunciados do CJF como diretrizes interpretativas. In: ESPOLADOR, Rita de Cássia Resquetti Tarifa. PAVÃO, Juliana Carvalho (Org.). Direito Contratual Contemporâneo, vol. I. Londrina (PR) Thoth Ed., 2019, pp. 141-15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6) FRITZ, Karina Nunes. A garota de Berlim e a Herança Digital. In: BROCHADO TEIXEIRA, Ana Carolina. TEIXEIRA leal, Lívia (Coord.). Herança Digital. Controvérsias e Alternativas; Indaiatuba (SP): Ed. Foco Jurídico, 2021, pp. 227-24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7) TJSP, 31ª Câmara de Direito Privado. Apelação n. 1119688-66-2019.8.26.0100, Rel. Des. Francisco Casconi. Consultor Jurídico, 18.03.2021. We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njur.com.br/2021-mar-18/exclusao-perfil-facebook-morte-nao-gera-dever-indeniza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ones Figueirêdo Alves é desembargador decano do Tribunal de Justiça de Pernambuco. Mestre em Ciências Jurídicas pela Faculdade de Direito de Lisboa. Integra a Academia Brasileira de Direito Civil, membro do Instituto Brasileiro de Direito de Família (IBDFAM) e membro fundador do Instituto Brasileiro de Direito Contratual (IBDCont)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Consultor Jurídico, 03.10.2021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20-nov-02/chaves-guimaraes-testamento-bens-digitais" TargetMode="External"/><Relationship Id="rId3" Type="http://schemas.openxmlformats.org/officeDocument/2006/relationships/hyperlink" Target="https://www.conjur.com.br/2021-mar-18/exclusao-perfil-facebook-morte-nao-gera-dever-indeniz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2:00Z</dcterms:created>
  <dc:creator>Jones Figueiredo Alves</dc:creator>
  <dc:description/>
  <dc:language>en-US</dc:language>
  <cp:lastModifiedBy>Flavio</cp:lastModifiedBy>
  <cp:lastPrinted>2021-09-30T18:04:00Z</cp:lastPrinted>
  <dcterms:modified xsi:type="dcterms:W3CDTF">2021-10-04T13:12:00Z</dcterms:modified>
  <cp:revision>2</cp:revision>
  <dc:subject/>
  <dc:title/>
</cp:coreProperties>
</file>