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aternidade e vínculo biológico, valores distint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JONES FIGUEIRÊDO ALVE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leno do Supremo Tribunal Federal, por maioria de votos, fixou quinta-feira passada (22.09.16) a tese de repercussão geral, admitida no Recurso Extraordinário nº 898.060-SC, julgado na sessão do dia anterior, quando resultou definido que a </w:t>
      </w:r>
      <w:r>
        <w:rPr>
          <w:rFonts w:eastAsia="Arial Unicode MS" w:cs="Arial" w:ascii="Arial" w:hAnsi="Arial"/>
          <w:sz w:val="24"/>
          <w:szCs w:val="24"/>
        </w:rPr>
        <w:t>existência de paternidade socioafetiva não exime de responsabilidade o pai biológico (“</w:t>
      </w:r>
      <w:r>
        <w:rPr>
          <w:rFonts w:eastAsia="Arial Unicode MS" w:cs="Arial" w:ascii="Arial" w:hAnsi="Arial"/>
          <w:i/>
          <w:sz w:val="24"/>
          <w:szCs w:val="24"/>
        </w:rPr>
        <w:t>dual paternity</w:t>
      </w:r>
      <w:r>
        <w:rPr>
          <w:rFonts w:eastAsia="Arial Unicode MS" w:cs="Arial" w:ascii="Arial" w:hAnsi="Arial"/>
          <w:sz w:val="24"/>
          <w:szCs w:val="24"/>
        </w:rPr>
        <w:t>”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se fixada estabelece, em síntese: “A paternidade socioafetiva, declarada ou não em registro público, não impede o reconhecimento do vínculo de filiação concomitante baseado na origem biológica, com os efeitos jurídicos próprios"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 servirá de diretiva decisória, fundante para os casos futuros sob o novo axioma, a dizer que “é imperioso o reconhecimento, para todos os fins de direito, dos vínculos parentais de origem afetiva e biológica, a fim de prover a mais completa e adequada tutela aos sujeitos envolvidos”, uma vez identificada a pluriparentali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 caso em tese, pondere-se que a paternidade, como instituto jurídico, e a ascendência genética, como vínculo consanguíneo, colocar-se-ão, doravante, equipotentes para todos os seus fins jurídicos, a significar, em última palav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) obrigações parentais e direitos sucessórios decorrentes de ambas as relações; (ii) não se achar eximida a responsabilidade do pai biológico perante o filho, mesmo em existindo um pai socioafetivo presente; (iii) as paternidades podem ser cumuladas (multiparentalidade), ou seja, de forma concomitante, não precisando, assim, que uma delas seja exclusiva ou predominante, relativizada ou mesmo sucess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lator ministro Luiz Fux definiu que “</w:t>
      </w:r>
      <w:r>
        <w:rPr>
          <w:rFonts w:cs="Arial" w:ascii="Arial" w:hAnsi="Arial"/>
          <w:sz w:val="24"/>
          <w:szCs w:val="24"/>
        </w:rPr>
        <w:t xml:space="preserve">o princípio da paternidade responsável obriga que sejam acolhidos tanto os vínculos de filiação construídos pela relação afetiva entre os envolvidos como também aqueles originados da ascendência biológica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estão subjacente que envolveu controvérsia aludiu ao fato de a realidade parental não se confundir exclusivamente com a questão biológica, como acentuou, em divergência, o ministro Luiz Edson Fachin e, no ponto, o vínculo biológico não poder prevalece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fato. Exemplifica-se quando a paternidade socioafetiva configura-se nos casos de inseminação artificial heteróloga, onde o filho é havido como do marido da mulher inseminada com sêmen de terceiro (a tanto prestando seu consentimento). No caso, aquele apresenta-se, no plano dos fatos, como um pai socioafetivo preordenado, não obstante a lei assegure-lhe, fictamente, uma paternidade clássica e o vínculo do dador não coexistir, salvo para os efeitos da autodeterminação informativa da verdade biológica. Lado outro, a paternidade socioafetiva também será preponderante, nos casos de adoção, ao exato teor do que dispõe o artigo 1.626 do Código Civi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erto é, porém, que o novo julgamento paradigma impõe um novo e expressivo alcance jurídico, o da real e abrangente significação da multiparent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outrina, nessa diretriz, já acentuou, objetivamente: “Não reconhecer as paternidades genética e socioafetiva, ao mesmo tempo, com a concessão de todos os efeitos jurídicos, é negar a existência tridimensional do ser humano, que é reflexo da condição e da dignidade humana, na medida em que a filiação socioafetiva é tão irrevogável quanto a biológica, pelo que se deve manter incólumes as duas paternidades, com o acréscimo de todos os direitos, já que ambas fazem parte da trajetória da vida humana” (Belmiro Pedro Welter, “Teoria Tridimensional do Direito de Família”, Livraria do Advogado Ed., 2009).</w:t>
      </w:r>
    </w:p>
    <w:p>
      <w:pPr>
        <w:pStyle w:val="PrformataoHTM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essa latitude, dois postulados se apresentam imediatos, com a admissão dos múltiplos vínculos de filiação: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) a parentalidade dúplice ou múltipla guarda conformidade com os fatos da vida, para integrar-se em inexorável liame com o valor do afeto ao contexto personalíssimo da pessoa, nas diversas relações de filiação que esta possua, juridicamente consideradas e relevantes.</w:t>
      </w:r>
    </w:p>
    <w:p>
      <w:pPr>
        <w:pStyle w:val="PrformataoHTM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ii) uma prevalência eventual e tópica da paternidade/maternidade socioafetiva frente à biológica ou vice-versa, terá como principal fundamento o interesse do próprio menor ou descendente, e/ou os da consolidação e da estabilidade do grupo familiar irretocável, sempre sob a perspectiva da dignidade da pessoa. Em ser assim, nada obsta que ambos os vínculos parentais coexistam em seus “efeitos jurídicos próprios”, inclusive patrimoniais. </w:t>
      </w:r>
    </w:p>
    <w:p>
      <w:pPr>
        <w:pStyle w:val="PrformataoHTM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m de ver, aliás, que </w:t>
      </w:r>
      <w:r>
        <w:rPr>
          <w:rFonts w:eastAsia="Arial Unicode MS" w:cs="Arial" w:ascii="Arial" w:hAnsi="Arial"/>
          <w:sz w:val="24"/>
          <w:szCs w:val="24"/>
        </w:rPr>
        <w:t xml:space="preserve">a lei não oferece conceitos jurídicos de paternidade/maternidade e sequer constrói os seus estatutos próprios. Mas ao tratar da parentalidade, cuida defini-la em seu amplo espectro, dispondo o artigo 1.593 do Código Civil que </w:t>
      </w:r>
      <w:r>
        <w:rPr>
          <w:rFonts w:eastAsia="Arial Unicode MS" w:cs="Arial" w:ascii="Arial" w:hAnsi="Arial"/>
          <w:color w:val="000000"/>
          <w:sz w:val="24"/>
          <w:szCs w:val="24"/>
        </w:rPr>
        <w:t>“o parentesco é natural ou civil, conforme resulte de consangüinidade ou outra origem”.</w:t>
      </w:r>
      <w:r>
        <w:rPr>
          <w:rFonts w:eastAsia="Arial Unicode MS" w:cs="Arial" w:ascii="Arial" w:hAnsi="Arial"/>
          <w:sz w:val="24"/>
          <w:szCs w:val="24"/>
        </w:rPr>
        <w:t xml:space="preserve">  </w:t>
      </w:r>
    </w:p>
    <w:p>
      <w:pPr>
        <w:pStyle w:val="PrformataoHTM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Nessa seara, não há negar que paternidade e vinculo biológico não se confundem. Seus valores são distintos. O primeiro é o valor jurídico do afeto (suficiente em si mesmo), seja biológica ou não a paternidade, e quando socioafetiva consolida o estado de filiação, antes que qualquer provimento judicial o diga existente, para seus devidos efeitos. A seu turno, </w:t>
      </w:r>
      <w:r>
        <w:rPr>
          <w:rFonts w:cs="Arial" w:ascii="Arial" w:hAnsi="Arial"/>
          <w:color w:val="333333"/>
          <w:sz w:val="24"/>
          <w:szCs w:val="24"/>
        </w:rPr>
        <w:t>diante da paternidade responsável (art. 226 § 7º da Constituição Federal)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a força normativa do vínculo genético carrega consigo o valor jurídico da origem natural como um </w:t>
      </w:r>
      <w:r>
        <w:rPr>
          <w:rFonts w:cs="Arial" w:ascii="Arial" w:hAnsi="Arial"/>
          <w:color w:val="333333"/>
          <w:sz w:val="24"/>
        </w:rPr>
        <w:t>determinante obrigacional inexorável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333333"/>
          <w:sz w:val="24"/>
        </w:rPr>
      </w:pPr>
      <w:r>
        <w:rPr>
          <w:rFonts w:cs="Arial" w:ascii="Arial" w:hAnsi="Arial"/>
          <w:b w:val="false"/>
          <w:color w:val="333333"/>
          <w:sz w:val="24"/>
        </w:rPr>
        <w:t xml:space="preserve">Segue-se constatar, diante da repercussão geral do reportado julgamento, constitucional e vinculante, que consagrada se acha a multiparentalidade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color w:val="333333"/>
          <w:sz w:val="24"/>
        </w:rPr>
        <w:t xml:space="preserve">Enquanto a </w:t>
      </w:r>
      <w:r>
        <w:rPr>
          <w:rFonts w:eastAsia="Arial Unicode MS" w:cs="Arial" w:ascii="Arial" w:hAnsi="Arial"/>
          <w:b w:val="false"/>
          <w:color w:val="000000"/>
          <w:sz w:val="24"/>
          <w:lang w:eastAsia="pt-PT"/>
        </w:rPr>
        <w:t xml:space="preserve">parentalidade socioafetiva constitui um direito parental novo, suscetível das mais variáveis construções doutrinárias e jurisprudenciais, a partir da matriz do pai afetivo por opção (quem ama, cuida), a paternidade biológica existente não poderá desertar de suas obrigações (quem gera, obriga-se)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333333"/>
          <w:sz w:val="24"/>
        </w:rPr>
      </w:pPr>
      <w:r>
        <w:rPr>
          <w:rFonts w:cs="Arial" w:ascii="Arial" w:hAnsi="Arial"/>
          <w:b w:val="false"/>
          <w:color w:val="333333"/>
          <w:sz w:val="24"/>
        </w:rPr>
        <w:t xml:space="preserve">Enquanto a paternidade socioafetiva, em síntese apertada, constitui o triunfo do afeto sobre os modelos clássicos da lei (Pai é aquele que se aPAIxona); a paternidade biológica, com todas as suas consequências patrimoniais e extrapatrimoniais intemporais, é o primeiro berço daquele que, nessa espécie de filiação, se apresenta filho indeclinável e sujeito permanente de todos os direitos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333333"/>
          <w:sz w:val="24"/>
        </w:rPr>
      </w:pPr>
      <w:r>
        <w:rPr>
          <w:rFonts w:cs="Arial" w:ascii="Arial" w:hAnsi="Arial"/>
          <w:b w:val="false"/>
          <w:color w:val="333333"/>
          <w:sz w:val="24"/>
        </w:rPr>
        <w:t xml:space="preserve">Melhor: a paternidade dual é destino; dele não se desvincula o homem em sua multiparentalidade na vi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</w:rPr>
        <w:t>DESEMBARGADOR DECANO DO TRIBUNAL DE JUSTIÇA DE PERNAMBUCO (TJPE). MESTRE EM CIÊNCIAS JURÍDICAS PELA FACULDADE DE DIREITO DA UNIVERSIDADE CLÁSSICA DE LISBOA (FDUL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2:00Z</dcterms:created>
  <dc:creator>Jones Figueirêdo</dc:creator>
  <dc:description/>
  <dc:language>en-US</dc:language>
  <cp:lastModifiedBy>Flavio</cp:lastModifiedBy>
  <dcterms:modified xsi:type="dcterms:W3CDTF">2016-09-26T14:22:00Z</dcterms:modified>
  <cp:revision>2</cp:revision>
  <dc:subject/>
  <dc:title/>
</cp:coreProperties>
</file>