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sucapião de ex-cônjuge ou ex-companheiro(a): aspectos materiais e processuais</w:t>
      </w:r>
      <w:r>
        <w:rPr>
          <w:rStyle w:val="FootnoteCharacters"/>
          <w:rStyle w:val="FootnoteAnchor"/>
          <w:rFonts w:cs="Times New Roman" w:ascii="Times New Roman" w:hAnsi="Times New Roman"/>
          <w:sz w:val="24"/>
          <w:szCs w:val="24"/>
        </w:rPr>
        <w:footnoteReference w:id="2"/>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firstLine="708"/>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leiton Serrão Franco</w:t>
      </w:r>
      <w:r>
        <w:rPr>
          <w:rStyle w:val="FootnoteCharacters"/>
          <w:rStyle w:val="FootnoteAnchor"/>
          <w:rFonts w:cs="Times New Roman" w:ascii="Times New Roman" w:hAnsi="Times New Roman"/>
          <w:sz w:val="24"/>
          <w:szCs w:val="24"/>
        </w:rPr>
        <w:footnoteReference w:id="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CONSIDERAÇÕES INICI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Durante a V Jornada de Direito Civil do Conselho da Justiça Federal, realizada em 2.011, ficou assentado que “a posse constitui direito autônomo em relação à propriedade e deve expressar o aproveitamento dos bens para o alcance de interesses existenciais, econômicos e sociais merecedores de tutela” (Enunciado 492 CJF/STJ).</w:t>
      </w:r>
    </w:p>
    <w:p>
      <w:pPr>
        <w:pStyle w:val="Normal"/>
        <w:spacing w:lineRule="auto" w:line="240"/>
        <w:ind w:firstLine="284"/>
        <w:jc w:val="both"/>
        <w:rPr/>
      </w:pPr>
      <w:r>
        <w:rPr>
          <w:rFonts w:cs="Times New Roman" w:ascii="Times New Roman" w:hAnsi="Times New Roman"/>
          <w:sz w:val="24"/>
          <w:szCs w:val="24"/>
        </w:rPr>
        <w:t xml:space="preserve">Pelo que se extrai da conceituação acima, pode-se afirmar que, na atualidade, os institutos da posse e da propriedade são analisados sob uma perspectiva civil-constitucional, na qual o homem é o centro (existencialismo) e não mais a propriedade (patrimonialismo), sendo que a viga mestra dessa orientação é o comezinho princípio da dignidade da pessoa humana (art. 1º, III, CF/88). Com isso, o legislador tem se atido a essa linha de raciocínio, no sentido de preservar tal fundamento hermenêut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USUCAPI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De acordo com Farias e Rosenvald “a usucapião é modo originário de aquisição de propriedade e de outros direitos reais, pela posse prolongada da coisa, acrescida de demais requisitos legais”. </w:t>
      </w:r>
      <w:r>
        <w:rPr>
          <w:rStyle w:val="FootnoteCharacters"/>
          <w:rStyle w:val="FootnoteAnchor"/>
          <w:rFonts w:cs="Times New Roman" w:ascii="Times New Roman" w:hAnsi="Times New Roman"/>
          <w:sz w:val="24"/>
          <w:szCs w:val="24"/>
        </w:rPr>
        <w:footnoteReference w:id="4"/>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Com esse instituto, como não poderia ser diferente, o legislador tem priorizado a função social da propriedade e diminuído os prazos para que se configure a aquisição da propriedade em questão, em consonância com o princípio da socialidade e em detrimento de interesses individuais e egoístico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o sistema jurídico brasileiro, existem várias modalidades de usucapião, quais sejam: 1) a usucapião ordinária (com a variante da tabular); 2) a extraordinária; 3) a especial constitucional; 4) a constitucional urbana; 5) a especial urbana coletiva; 6) a indígena e; 7) a especial do art. 68 do AD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 USUCAPIÃO DE EX-CÔNJUGE OU EX-COMPANHEIRO(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ASPECTOS MATERIAIS E PROCESSU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 xml:space="preserve">Mais recentemente, com o advento da Lei 12.424 de 16 de junho de 2.011, foi acrescentada a mais nova modalidade de usucapião, a usucapião de ex-cônjuge ou ex-companheiro(a), que está prevista no artigo 1.240-A, do Código Civil atual. </w:t>
      </w:r>
      <w:r>
        <w:rPr>
          <w:rFonts w:cs="Times New Roman" w:ascii="Times New Roman" w:hAnsi="Times New Roman"/>
          <w:i/>
          <w:iCs/>
          <w:sz w:val="24"/>
          <w:szCs w:val="24"/>
        </w:rPr>
        <w:t>In verbis</w:t>
      </w:r>
      <w:r>
        <w:rPr>
          <w:rFonts w:cs="Times New Roman" w:ascii="Times New Roman" w:hAnsi="Times New Roman"/>
          <w:sz w:val="24"/>
          <w:szCs w:val="24"/>
        </w:rPr>
        <w:t>:</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240-A. Aquele que exercer, por 2 (dois) anos ininterruptamente e sem oposição, posse direta, com exclusividade, sobre imóvel urbano de até 250m² (duzentos e cinquenta metros quadrados) cuja propriedade divida com ex-cônjuge ou ex-companheiro que abandonou o lar, utilizando-o para sua moradia ou de sua família, adquirir-lhe-á o domínio integral, desde que não seja proprietário de outro imóvel urbano ou rural. </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vertAlign w:val="superscript"/>
        </w:rPr>
        <w:t>o</w:t>
      </w:r>
      <w:r>
        <w:rPr>
          <w:rFonts w:cs="Times New Roman" w:ascii="Times New Roman" w:hAnsi="Times New Roman"/>
          <w:sz w:val="24"/>
          <w:szCs w:val="24"/>
        </w:rPr>
        <w:t>. O direito previsto no caput não será reconhecido ao mesmo possuidor mais de uma vez.”</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Tal usucapião é proveniente do Programa Minha Casa, Minha Vida, criado pela Lei 11.977/09. Também recebe a denominação de usucapião familiar, usucapião especial urbana por abandono do lar conjugal, usucapião especial urbana familiar, usucapião conjugal, usucapião pro-família e até usucapião da meação. Todavia, o que interessa, com esta modalidade de usucapião, é que o legislador visou alcançar a proteção à moradia (art. 6º, CF/88).</w:t>
      </w:r>
    </w:p>
    <w:p>
      <w:pPr>
        <w:pStyle w:val="Normal"/>
        <w:spacing w:lineRule="auto" w:line="240"/>
        <w:ind w:firstLine="284"/>
        <w:jc w:val="both"/>
        <w:rPr/>
      </w:pPr>
      <w:r>
        <w:rPr>
          <w:rFonts w:cs="Times New Roman" w:ascii="Times New Roman" w:hAnsi="Times New Roman"/>
          <w:sz w:val="24"/>
          <w:szCs w:val="24"/>
        </w:rPr>
        <w:t>Para incidir nessa espécie de usucapião, também devem ser preenchidos alguns requisitos, os quais se passa a expor.</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O primeiro requisito imposto é o prazo de 02 (dois) anos de posse </w:t>
      </w:r>
      <w:r>
        <w:rPr>
          <w:rFonts w:cs="Times New Roman" w:ascii="Times New Roman" w:hAnsi="Times New Roman"/>
          <w:i/>
          <w:sz w:val="24"/>
          <w:szCs w:val="24"/>
        </w:rPr>
        <w:t>ad usucapionem</w:t>
      </w:r>
      <w:r>
        <w:rPr>
          <w:rFonts w:cs="Times New Roman" w:ascii="Times New Roman" w:hAnsi="Times New Roman"/>
          <w:sz w:val="24"/>
          <w:szCs w:val="24"/>
        </w:rPr>
        <w:t>, sem interrupção ou oposição. Esse é o menor prazo de todas as modalidades de usucapião, sendo que o segundo menor prazo é o do art. 1.260, CC/2.002. Portanto, é um prazo ínfimo e vai de encontro à lógica no ordenamento jurídico pátrio.</w:t>
      </w:r>
    </w:p>
    <w:p>
      <w:pPr>
        <w:pStyle w:val="Normal"/>
        <w:spacing w:lineRule="auto" w:line="240"/>
        <w:ind w:firstLine="284"/>
        <w:jc w:val="both"/>
        <w:rPr/>
      </w:pPr>
      <w:r>
        <w:rPr>
          <w:rFonts w:cs="Times New Roman" w:ascii="Times New Roman" w:hAnsi="Times New Roman"/>
          <w:sz w:val="24"/>
          <w:szCs w:val="24"/>
        </w:rPr>
        <w:t>Fazendo a interpretação do termo “posse direta”, previsto no artigo de lei em comento, foi aprovado, na V Jornada de Direito Civil do CJF/STJ, o Enunciado n. 502, que diz o seguinte: “o conceito de posse direta referida no art. 1.240-A do Código Civil não coincide com a acepção empregada no art. 1.197 do mesmo Códig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Além das exigências supracitadas, o legislador positivou dever ser um imóvel urbano e o usucapiente não pode ser proprietário de outro imóvel urbano ou rural, prova esta que deve ser feita por meio de apresentação de certidões do cartório de imóveis do domicílio do usucapiente. O ônus da prova segue a regra do art. 333 do CPC.</w:t>
      </w:r>
    </w:p>
    <w:p>
      <w:pPr>
        <w:pStyle w:val="Normal"/>
        <w:spacing w:lineRule="auto" w:line="240"/>
        <w:ind w:firstLine="284"/>
        <w:jc w:val="both"/>
        <w:rPr/>
      </w:pPr>
      <w:r>
        <w:rPr>
          <w:rFonts w:cs="Times New Roman" w:ascii="Times New Roman" w:hAnsi="Times New Roman"/>
          <w:sz w:val="24"/>
          <w:szCs w:val="24"/>
        </w:rPr>
        <w:t>Outro dado a ser observado é a metragem do imóvel urbano, que deve ser de até 250 m². Esse tamanho fixado pelo legislador segue a lógica da usucapião prevista no art. 183 da CRFB/88 e 1.240, CC/2.002. Em cidades com bairros com uma grande valorização imobiliária, esta metragem pode consistir em um apartamento de preço elevado.</w:t>
      </w:r>
    </w:p>
    <w:p>
      <w:pPr>
        <w:pStyle w:val="Normal"/>
        <w:spacing w:lineRule="auto" w:line="240"/>
        <w:ind w:firstLine="284"/>
        <w:jc w:val="both"/>
        <w:rPr/>
      </w:pPr>
      <w:r>
        <w:rPr>
          <w:rFonts w:cs="Times New Roman" w:ascii="Times New Roman" w:hAnsi="Times New Roman"/>
          <w:sz w:val="24"/>
          <w:szCs w:val="24"/>
        </w:rPr>
        <w:t>Outro requisito é ser o bem propriedade que o usucapiente divida com ex-cônjuge ou ex-companheiro, isto é, deve ser um condomínio ou uma comunhão, e não pode ser bem particular, como ocorre com sub-rogação de bem exclusivo (TJRS, Apelação 70046433967. Oitava Câmara Cível. Rel. Des. Ricardo Moreira Lins Pastl. j. 22.03.12). Se o casal estiver sob o regime de separação de bens, não tem património comum, exceto no caso de separação obrigatória.</w:t>
      </w:r>
    </w:p>
    <w:p>
      <w:pPr>
        <w:pStyle w:val="Normal"/>
        <w:spacing w:lineRule="auto" w:line="240"/>
        <w:ind w:firstLine="284"/>
        <w:jc w:val="both"/>
        <w:rPr/>
      </w:pPr>
      <w:r>
        <w:rPr>
          <w:rFonts w:cs="Times New Roman" w:ascii="Times New Roman" w:hAnsi="Times New Roman"/>
          <w:sz w:val="24"/>
          <w:szCs w:val="24"/>
        </w:rPr>
        <w:t>O novo artigo 1.240-A do CC/02, ao empregar as expressões ex-cônjuge ou ex-companheiro, deixa claro que o dispositivo versa sobre todas as entidades familiares. Nesse sentido, foi aprovado o Enunciado n. 500 da V Jornada de Direito Civil do CJF/STJ, que assim esclarece: “A modalidade de usucapião prevista no art. 1.240-A do Código Civil pressupõe a propriedade comum do casal e compreende todas as formas de família ou entidades familiares, inclusive homoafetiva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A partícula "ex" significa que a união estável ou o casamento acabaram de fato (quebra de coabitação) ou de direito (art. 1571, CC/02).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o que tange à expressão “abandono de lar”, esta mereceu interpretação doutrinária durante a V Jornada de Direito Civil, que, em seu Enunciado 499, assim dispôs: “A aquisição da propriedade na modalidade de usucapião prevista no art. 1.240-A do Código Civil só pode ocorrer em virtude de implemento de seus pressupostos anteriormente ao divórcio. O requisito “abandono do lar” deve ser interpretado de maneira cautelosa, mediante a verificação de que o afastamento do lar conjugal representa descumprimento simultâneo de outros deveres conjugais, tais como assistência material e sustento do lar, onerando desigualmente aquele que se manteve na residência familiar e que se responsabiliza unilateralmente pelas despesas oriundas da manutenção da família e do próprio imóvel, o que justifica a perda da propriedade e a alteração do regime de bens quanto ao imóvel objeto de usucapi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Apesar de vozes contrárias, a culpa foi extirpada do ordenamento jurídico brasileiro, com a EC 66/10. Por esse motivo, “as normas posteriores – como a que ora se discute – podem ser reputadas como ineficazes perante a ordem constitucional”. </w:t>
      </w:r>
      <w:r>
        <w:rPr>
          <w:rStyle w:val="FootnoteCharacters"/>
          <w:rStyle w:val="FootnoteAnchor"/>
          <w:rFonts w:cs="Times New Roman" w:ascii="Times New Roman" w:hAnsi="Times New Roman"/>
          <w:sz w:val="24"/>
          <w:szCs w:val="24"/>
        </w:rPr>
        <w:footnoteReference w:id="5"/>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Outra exigência é ser utilizado o imóvel objeto da ação de usucapião em vertente para sua moradia ou de sua família, em consonância com o art. 6º, CF/88, já mencionado. De acordo com Nery Junior e Rosa Nery, “o elemento finalístico da utilização do imóvel como moradia própria, individual, ou de sua família, deve estar presente para que possa ser declarado proprietário pela usucapião”. </w:t>
      </w:r>
      <w:r>
        <w:rPr>
          <w:rStyle w:val="FootnoteCharacters"/>
          <w:rStyle w:val="FootnoteAnchor"/>
          <w:rFonts w:cs="Times New Roman" w:ascii="Times New Roman" w:hAnsi="Times New Roman"/>
          <w:sz w:val="24"/>
          <w:szCs w:val="24"/>
        </w:rPr>
        <w:footnoteReference w:id="6"/>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direito a ver reconhecido o domínio por meio dessa modalidade de usucapião só pode ser exercido uma vez, à luz da teoria do patrimônio mínim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Quanto ao direito intertemporal, é pacífico o entendimento de que o prazo da usucapião conjugal apenas começa a fluir a partir da vigência da Lei 12.424/2.012, ou seja, desde 16 de junho de 2.011 (Enunciado n. 498, da V Jornada de Direito Civil do CJF/STJ). Diante dessa observação, é certo afirmar que, em respeito à segurança jurídica, só será admitida ação de usucapião familiar proposta a partir de 17.06.2.013, que caiu numa segunda-feir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o mesmo diapasão vem à baila o escólio de Flávio Tartuce, ao dispor ter “relação direta com a proteção do direito adquirido, retirada do art. 5º, XXXVI, da Constituição e do art. 6º da Lei de Introdução”.</w:t>
      </w:r>
      <w:r>
        <w:rPr>
          <w:rStyle w:val="FootnoteCharacters"/>
          <w:rStyle w:val="FootnoteAnchor"/>
          <w:rFonts w:cs="Times New Roman" w:ascii="Times New Roman" w:hAnsi="Times New Roman"/>
          <w:sz w:val="24"/>
          <w:szCs w:val="24"/>
        </w:rPr>
        <w:footnoteReference w:id="7"/>
      </w:r>
    </w:p>
    <w:p>
      <w:pPr>
        <w:pStyle w:val="Normal"/>
        <w:spacing w:lineRule="auto" w:line="240"/>
        <w:ind w:firstLine="284"/>
        <w:jc w:val="both"/>
        <w:rPr/>
      </w:pPr>
      <w:r>
        <w:rPr>
          <w:rFonts w:cs="Times New Roman" w:ascii="Times New Roman" w:hAnsi="Times New Roman"/>
          <w:sz w:val="24"/>
          <w:szCs w:val="24"/>
        </w:rPr>
        <w:t xml:space="preserve">Ressalte-se que, em algumas ações propostas, o não preenchimento do requisito da prescrição bienal acarretou na carência da ação por impossibilidade jurídica do pedido (condição da ação), nos termos do art. 267, VI, CPC. Desse modo, como não se julgou o mérito da ação, o autor pode reingressar com nova demanda com a mesma </w:t>
      </w:r>
      <w:r>
        <w:rPr>
          <w:rFonts w:cs="Times New Roman" w:ascii="Times New Roman" w:hAnsi="Times New Roman"/>
          <w:i/>
          <w:sz w:val="24"/>
          <w:szCs w:val="24"/>
        </w:rPr>
        <w:t>causa petendi</w:t>
      </w:r>
      <w:r>
        <w:rPr>
          <w:rFonts w:cs="Times New Roman" w:ascii="Times New Roman" w:hAnsi="Times New Roman"/>
          <w:sz w:val="24"/>
          <w:szCs w:val="24"/>
        </w:rPr>
        <w:t xml:space="preserve"> e mesmo pedido imediato e mediato, ao completar o lapso temporal.</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esse sentido se decidiu nos tribunais. Vejamo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Ação de “usucapião familiar”. Petição inicial indeferida e processo extinto, sem resolução do mérito. Pleito de usucapião fundamentado no disposto no artigo 1.240-A do Código Civil, inserido pela Lei nº 12.424/2011. Inaplicabilidade do artigo 1.240-A do Código Civil a situações pretéritas. Prazo para aquisição da propriedade por usucapião com fundamento no disposto no artigo 1.240-A do Código Civil que se inicia a partir da entrada em vigor da lei que o incluiu, ou seja, a partir de 16.06.2011. Segurança jurídica que deve prevalecer na hipótese. (TJSP, Apelação 0052438-14.2011.8.26.0100. Quinta Câmara de Direito Privado. Des. Rel. Cristine Santini. j. 12.09.12. v.u. Nesse sentido também: TJSP, Embargos de Declaração 0075812-75.2011.8.26.0224/50000. Des. Re. Mendes Pereira. Sétima Turma de Direito Privado. j. 19.06.13. v.u.; TJMG, Apelação 1.0598.11.002678-1/001. Décima Segunda Câmara Cível. Des. Rel. Nilo Lacerda. j. 11.04.12. DJ 23.04.11; TJMG, Apelação 1.0702.11.079218-2/001. Quarta Câmara Cível. Des. Rel. Moreira Diniz. j. 11.07.13. DJ 16.07.13; TJMG, Apelação 1.0177.11.001434-3/001. Décima Quarta Câmara Cível. Des. Re. Antônio de Pádua. j. 07.03.13. DJ 19.03.13; TJSC, 2013.008829-3. Segunda Câmara de Direito Civil. Des. Rel. Trindade dos Santos. j. 23.05.13. DJ 31.05.13. v.u.).</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A competência da vara de família é absoluta, pois a causa de pedir é o abandono de lar, que é instituto do direito de família. Segue o rito comum ordinário e não o rito especial da usucapião, pois quem precisa ser citado é o ex-companheiro ou ex-cônjuge, e não precisa citar os confinantes, as fazendas públicas e nem publicar editai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art. 1.240-A, do CC/02 pode ser alegado em sede de defesa em ação de reintegração de posse ou de divórcio, seguindo o entendimento pacificado pela Súmula 237 do STF. Abaixo, segue ementa da lavra do TJSP:</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Reintegração de posse. Ocupação de imóvel pela ex-companheira do autor. União marital não caracterizada. Pretensão à aquisição do domínio do imóvel frente ao instituto da usucapião, previsto no art. 1.240-A do CC. Inconsistência. Ausência dos requisitos autorizadores. Improcedência mantida. Apelo desprovido, com desocupação imediata do imóvel. (TJSP, Apelação 0011764-87.2010.8.26.0048. Trigésima Sétima. Des. Rel. Dimas Carneiro. j. 02.02.12. v.u.)</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Em ação de divórcio, pode-se cumular o pedido de usucapião familiar com o de alimentos, guarda de filhos, regulamentação de visita, partilha de outros bens e indenizações. O divórcio é direito potestativo e os demais pedidos requerem instrução probatória.</w:t>
      </w:r>
    </w:p>
    <w:p>
      <w:pPr>
        <w:pStyle w:val="Normal"/>
        <w:spacing w:lineRule="auto" w:line="240"/>
        <w:ind w:firstLine="284"/>
        <w:jc w:val="both"/>
        <w:rPr/>
      </w:pPr>
      <w:r>
        <w:rPr>
          <w:rFonts w:cs="Times New Roman" w:ascii="Times New Roman" w:hAnsi="Times New Roman"/>
          <w:sz w:val="24"/>
          <w:szCs w:val="24"/>
        </w:rPr>
        <w:t>As causas que impedem, suspendem ou interrompem a prescrição também são aplicadas neste instituto, podendo ser manejada notificação judicial ou até mesmo extrajudicial com este intuito. O pedido de fixação de aluguéis também afasta o abandono do imóvel.</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Outra saída processual para afastar a perda da copropriedade é o pedido de tutela cautelar (urgência) de separação de corpos, no caso de casamento, ou de afastamento do lar, este no caso de união estável, em caráter incidental ou preparatório à ação de divórcio. </w:t>
      </w:r>
      <w:r>
        <w:rPr>
          <w:rStyle w:val="FootnoteCharacters"/>
          <w:rStyle w:val="FootnoteAnchor"/>
          <w:rFonts w:cs="Times New Roman" w:ascii="Times New Roman" w:hAnsi="Times New Roman"/>
          <w:sz w:val="24"/>
          <w:szCs w:val="24"/>
        </w:rPr>
        <w:footnoteReference w:id="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CONCLUS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elo visto, muitos debates ainda serão travados para se chegar a conclusões quanto às dúvidas surgidas em relação ao novo instituto, sendo certo que cabe aos operadores do Direito se debruçarem sobre o tema e buscarem, com isso, o que se entende por bom senso, paz e justiça social.</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publicado na Revista Conhecimento Jurídico Advocacia. nº 1, ISSN 8911590863, 01/05/14, p.09/13.</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aduado em Direito pela Universidade Presbiteriana Mackenzie; especialista em Direito Civil e Processual Civil pela Escola Paulista de Direito. Atualmente, cursando especialização em Direito do Trabalho e Processo do Trabalho na Faculdade de Direito Damásio de Jesus. Autor de artigos jurídicos. .Advogado do escritório Serrão &amp; Franco Sociedade de Advogados – kleitonfranco@adv.oabsp.org.b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IAS, Cristiano Chaves de; ROSENVALD, Nelson. </w:t>
      </w:r>
      <w:r>
        <w:rPr>
          <w:rFonts w:cs="Times New Roman" w:ascii="Times New Roman" w:hAnsi="Times New Roman"/>
          <w:i/>
        </w:rPr>
        <w:t>Curso de Direito Civil. Direitos Reais</w:t>
      </w:r>
      <w:r>
        <w:rPr>
          <w:rFonts w:cs="Times New Roman" w:ascii="Times New Roman" w:hAnsi="Times New Roman"/>
        </w:rPr>
        <w:t>. 9. ed. rev. e ampl. e atual. Salvador: JusPODIVM, 2013, v. 5. p. 39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IAS, </w:t>
      </w:r>
      <w:r>
        <w:rPr>
          <w:rFonts w:cs="Times New Roman" w:ascii="Times New Roman" w:hAnsi="Times New Roman"/>
          <w:i/>
        </w:rPr>
        <w:t>ob. cit</w:t>
      </w:r>
      <w:r>
        <w:rPr>
          <w:rFonts w:cs="Times New Roman" w:ascii="Times New Roman" w:hAnsi="Times New Roman"/>
        </w:rPr>
        <w:t>., p. 46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Y JUNIOR, Nelson; NERY, Rosa Maria de Andrade. </w:t>
      </w:r>
      <w:r>
        <w:rPr>
          <w:rFonts w:cs="Times New Roman" w:ascii="Times New Roman" w:hAnsi="Times New Roman"/>
          <w:i/>
        </w:rPr>
        <w:t>Código civil comentado</w:t>
      </w:r>
      <w:r>
        <w:rPr>
          <w:rFonts w:cs="Times New Roman" w:ascii="Times New Roman" w:hAnsi="Times New Roman"/>
        </w:rPr>
        <w:t>. 10. ed. rev. e ampl. e atual. São Paulo: Editora Revista dos Tribunais, 2013. p. 1162</w:t>
      </w:r>
    </w:p>
  </w:footnote>
  <w:footnote w:id="7">
    <w:p>
      <w:pPr>
        <w:pStyle w:val="Footnote"/>
        <w:jc w:val="both"/>
        <w:rPr/>
      </w:pPr>
      <w:r>
        <w:rPr>
          <w:rStyle w:val="FootnoteCharacters"/>
        </w:rPr>
        <w:footnoteRef/>
      </w:r>
      <w:r>
        <w:rPr>
          <w:rFonts w:cs="Times New Roman" w:ascii="Times New Roman" w:hAnsi="Times New Roman"/>
        </w:rPr>
        <w:t xml:space="preserve">TARTUCE, Flávio. </w:t>
      </w:r>
      <w:r>
        <w:rPr>
          <w:rFonts w:cs="Times New Roman" w:ascii="Times New Roman" w:hAnsi="Times New Roman"/>
          <w:i/>
        </w:rPr>
        <w:t>Manual de direito civil: volume único</w:t>
      </w:r>
      <w:r>
        <w:rPr>
          <w:rFonts w:cs="Times New Roman" w:ascii="Times New Roman" w:hAnsi="Times New Roman"/>
        </w:rPr>
        <w:t>. 2. ed. rev. e ampl. São Paulo: Método, 2012. p. 879.</w:t>
      </w:r>
    </w:p>
  </w:footnote>
  <w:footnote w:id="8">
    <w:p>
      <w:pPr>
        <w:pStyle w:val="Footnote"/>
        <w:rPr/>
      </w:pPr>
      <w:r>
        <w:rPr>
          <w:rStyle w:val="FootnoteCharacters"/>
        </w:rPr>
        <w:footnoteRef/>
      </w:r>
      <w:r>
        <w:rPr/>
        <w:t xml:space="preserve"> </w:t>
      </w:r>
      <w:r>
        <w:rPr>
          <w:rFonts w:cs="Times New Roman" w:ascii="Times New Roman" w:hAnsi="Times New Roman"/>
        </w:rPr>
        <w:t xml:space="preserve">FARIAS, </w:t>
      </w:r>
      <w:r>
        <w:rPr>
          <w:rFonts w:cs="Times New Roman" w:ascii="Times New Roman" w:hAnsi="Times New Roman"/>
          <w:i/>
        </w:rPr>
        <w:t>ob. cit</w:t>
      </w:r>
      <w:r>
        <w:rPr>
          <w:rFonts w:cs="Times New Roman" w:ascii="Times New Roman" w:hAnsi="Times New Roman"/>
        </w:rPr>
        <w:t>., p. 4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pt-BR" w:bidi="ar-SA" w:eastAsia="zh-CN"/>
    </w:rPr>
  </w:style>
  <w:style w:type="character" w:styleId="Fontepargpadro">
    <w:name w:val="Fonte parág. padrão"/>
    <w:qFormat/>
    <w:rPr/>
  </w:style>
  <w:style w:type="character" w:styleId="CharChar3">
    <w:name w:val=" Char Char3"/>
    <w:qFormat/>
    <w:rPr>
      <w:rFonts w:ascii="Calibri;LuzSans-Book" w:hAnsi="Calibri;LuzSans-Book" w:eastAsia="Times New Roman" w:cs="Calibri;LuzSans-Book"/>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harChar2">
    <w:name w:val=" Char Char2"/>
    <w:qFormat/>
    <w:rPr>
      <w:rFonts w:ascii="Calibri;LuzSans-Book" w:hAnsi="Calibri;LuzSans-Book" w:eastAsia="Times New Roman" w:cs="Calibri;LuzSans-Book"/>
      <w:sz w:val="20"/>
      <w:szCs w:val="20"/>
    </w:rPr>
  </w:style>
  <w:style w:type="character" w:styleId="CharChar1">
    <w:name w:val=" Char Char1"/>
    <w:qFormat/>
    <w:rPr>
      <w:rFonts w:ascii="Calibri;LuzSans-Book" w:hAnsi="Calibri;LuzSans-Book" w:eastAsia="Times New Roman" w:cs="Calibri;LuzSans-Book"/>
      <w:b/>
      <w:bCs/>
      <w:sz w:val="20"/>
      <w:szCs w:val="20"/>
    </w:rPr>
  </w:style>
  <w:style w:type="character" w:styleId="CharChar">
    <w:name w:val=" Char Char"/>
    <w:qFormat/>
    <w:rPr>
      <w:rFonts w:ascii="Tahoma" w:hAnsi="Tahoma" w:eastAsia="Times New Roman" w:cs="Tahoma"/>
      <w:sz w:val="16"/>
      <w:szCs w:val="16"/>
    </w:rPr>
  </w:style>
  <w:style w:type="character" w:styleId="EmentaTtuloChar">
    <w:name w:val="Ementa - Título Char"/>
    <w:qFormat/>
    <w:rPr>
      <w:rFonts w:ascii="Arial" w:hAnsi="Arial" w:cs="Arial"/>
      <w:b/>
      <w:bCs/>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Ttulo">
    <w:name w:val="Ementa - Título"/>
    <w:basedOn w:val="Normal"/>
    <w:qFormat/>
    <w:pPr>
      <w:spacing w:lineRule="auto" w:line="240" w:before="0" w:after="0"/>
      <w:ind w:left="2835" w:hanging="0"/>
      <w:jc w:val="both"/>
    </w:pPr>
    <w:rPr>
      <w:rFonts w:ascii="Arial" w:hAnsi="Arial" w:eastAsia="Times New Roman" w:cs="Arial"/>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14:00Z</dcterms:created>
  <dc:creator>Pc</dc:creator>
  <dc:description/>
  <cp:keywords/>
  <dc:language>en-US</dc:language>
  <cp:lastModifiedBy>Douglas</cp:lastModifiedBy>
  <dcterms:modified xsi:type="dcterms:W3CDTF">2014-05-16T21:14:00Z</dcterms:modified>
  <cp:revision>2</cp:revision>
  <dc:subject/>
  <dc:title>Usucapião de ex-cônjuge ou ex-companheiro(a): aspectos materiais e processuais </dc:title>
</cp:coreProperties>
</file>