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denização por atraso na entrega de imóvel</w:t>
      </w:r>
      <w:r>
        <w:rPr>
          <w:rStyle w:val="FootnoteCharacters"/>
          <w:rStyle w:val="FootnoteAnchor"/>
          <w:rFonts w:cs="Times New Roman" w:ascii="Times New Roman" w:hAnsi="Times New Roman"/>
          <w:sz w:val="24"/>
          <w:szCs w:val="24"/>
        </w:rPr>
        <w:footnoteReference w:id="2"/>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firstLine="708"/>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leiton Serrão Franco</w:t>
      </w:r>
      <w:r>
        <w:rPr>
          <w:rStyle w:val="FootnoteCharacters"/>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contrato de compra e venda é classificado como sendo “bilateral, simplesmente consensual, oneroso, comutativo, ou aleatório, de execução instantânea, ou diferid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cessário também acrescentar os contratos de execução continuada ou de trato sucessivo.</w:t>
      </w:r>
    </w:p>
    <w:p>
      <w:pPr>
        <w:pStyle w:val="Normal"/>
        <w:spacing w:lineRule="auto" w:line="240"/>
        <w:ind w:firstLine="284"/>
        <w:jc w:val="both"/>
        <w:rPr/>
      </w:pPr>
      <w:r>
        <w:rPr>
          <w:rFonts w:cs="Times New Roman" w:ascii="Times New Roman" w:hAnsi="Times New Roman"/>
          <w:sz w:val="24"/>
          <w:szCs w:val="24"/>
        </w:rPr>
        <w:t xml:space="preserve">Compra e venda “é contrato pelo qual uma das partes contratantes, denominada vendedor, se obriga a transferir a outra (comprador) o domínio de certa coisa, mediante pagamento de certo preço estipulado no contrato. Da compra e venda emergem obrigações recíprocas para cada uma das partes. Para o vendedor, incumbe a obrigação de transferir o domínio de certa coisa, enquanto que para o comprador, a de pagar o preço.”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De acordo com a melhor doutrina, “etimologicamente a palavra domínio provém do vocábulo latino </w:t>
      </w:r>
      <w:r>
        <w:rPr>
          <w:rFonts w:cs="Times New Roman" w:ascii="Times New Roman" w:hAnsi="Times New Roman"/>
          <w:i/>
          <w:sz w:val="24"/>
          <w:szCs w:val="24"/>
        </w:rPr>
        <w:t>dominium</w:t>
      </w:r>
      <w:r>
        <w:rPr>
          <w:rFonts w:cs="Times New Roman" w:ascii="Times New Roman" w:hAnsi="Times New Roman"/>
          <w:sz w:val="24"/>
          <w:szCs w:val="24"/>
        </w:rPr>
        <w:t xml:space="preserve">, que deriva por sua vez da palavra </w:t>
      </w:r>
      <w:r>
        <w:rPr>
          <w:rFonts w:cs="Times New Roman" w:ascii="Times New Roman" w:hAnsi="Times New Roman"/>
          <w:i/>
          <w:sz w:val="24"/>
          <w:szCs w:val="24"/>
        </w:rPr>
        <w:t>dominus</w:t>
      </w:r>
      <w:r>
        <w:rPr>
          <w:rFonts w:cs="Times New Roman" w:ascii="Times New Roman" w:hAnsi="Times New Roman"/>
          <w:sz w:val="24"/>
          <w:szCs w:val="24"/>
        </w:rPr>
        <w:t xml:space="preserve">, que significa </w:t>
      </w:r>
      <w:r>
        <w:rPr>
          <w:rFonts w:cs="Times New Roman" w:ascii="Times New Roman" w:hAnsi="Times New Roman"/>
          <w:i/>
          <w:sz w:val="24"/>
          <w:szCs w:val="24"/>
        </w:rPr>
        <w:t>senhor</w:t>
      </w:r>
      <w:r>
        <w:rPr>
          <w:rFonts w:cs="Times New Roman" w:ascii="Times New Roman" w:hAnsi="Times New Roman"/>
          <w:sz w:val="24"/>
          <w:szCs w:val="24"/>
        </w:rPr>
        <w:t xml:space="preserve">. Denota, portanto, a ideia de um poder ou senhorio. Tradicionalmente, já desde o direito romano, propriedade e domínio são utilizados como sinônimo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contrato de compra e venda de imóvel é, em regra, bilateral, simplesmente consensual, oneroso, comutativo, de execução imediata, diferida, ou de trato sucessivo A maioria da população, certamente, utiliza-se da modalidade trato sucessivo, com a qual se possibilita o pagamento em prestações (financiamento).</w:t>
      </w:r>
    </w:p>
    <w:p>
      <w:pPr>
        <w:pStyle w:val="Normal"/>
        <w:spacing w:lineRule="auto" w:line="240"/>
        <w:ind w:firstLine="284"/>
        <w:jc w:val="both"/>
        <w:rPr/>
      </w:pPr>
      <w:r>
        <w:rPr>
          <w:rFonts w:cs="Times New Roman" w:ascii="Times New Roman" w:hAnsi="Times New Roman"/>
          <w:sz w:val="24"/>
          <w:szCs w:val="24"/>
        </w:rPr>
        <w:t xml:space="preserve">Como é cediço, com o </w:t>
      </w:r>
      <w:r>
        <w:rPr>
          <w:rFonts w:cs="Times New Roman" w:ascii="Times New Roman" w:hAnsi="Times New Roman"/>
          <w:i/>
          <w:sz w:val="24"/>
          <w:szCs w:val="24"/>
        </w:rPr>
        <w:t>boom</w:t>
      </w:r>
      <w:r>
        <w:rPr>
          <w:rFonts w:cs="Times New Roman" w:ascii="Times New Roman" w:hAnsi="Times New Roman"/>
          <w:sz w:val="24"/>
          <w:szCs w:val="24"/>
        </w:rPr>
        <w:t xml:space="preserve"> imobiliário em grande parte das cidades do país e a consequente verticalização das cidades, multiplicam-se as ações movidas no Judiciário para pleitear reparação em razão do descumprimento contratual e o sonho da casa própria pode se tornar um pesadelo.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s compromissos particulares de compra e venda de imóvel na planta são contratos de adesão e há sempre cláusula com a data prevista para a entrega da obra. Muitas construtoras incluem cláusulas com prazo (ou período) de tolerância, que pode ser, </w:t>
      </w:r>
      <w:r>
        <w:rPr>
          <w:rFonts w:cs="Times New Roman" w:ascii="Times New Roman" w:hAnsi="Times New Roman"/>
          <w:i/>
          <w:sz w:val="24"/>
          <w:szCs w:val="24"/>
        </w:rPr>
        <w:t>v.g.</w:t>
      </w:r>
      <w:r>
        <w:rPr>
          <w:rFonts w:cs="Times New Roman" w:ascii="Times New Roman" w:hAnsi="Times New Roman"/>
          <w:sz w:val="24"/>
          <w:szCs w:val="24"/>
        </w:rPr>
        <w:t>, de 90 dias úteis ou de 180 dias corridos.</w:t>
      </w:r>
    </w:p>
    <w:p>
      <w:pPr>
        <w:pStyle w:val="Normal"/>
        <w:spacing w:lineRule="auto" w:line="240"/>
        <w:ind w:firstLine="284"/>
        <w:jc w:val="both"/>
        <w:rPr/>
      </w:pPr>
      <w:r>
        <w:rPr>
          <w:rFonts w:cs="Times New Roman" w:ascii="Times New Roman" w:hAnsi="Times New Roman"/>
          <w:sz w:val="24"/>
          <w:szCs w:val="24"/>
        </w:rPr>
        <w:t>Primeiramente, o comprador deve se informar com um corretor de imóveis ou advogado de confiança acerca da idoneidade da construtora e também checar o memorial de incorporação arquivado no registro de imóvei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i/>
          <w:sz w:val="24"/>
          <w:szCs w:val="24"/>
        </w:rPr>
        <w:t>A posteriori</w:t>
      </w:r>
      <w:r>
        <w:rPr>
          <w:rFonts w:cs="Times New Roman" w:ascii="Times New Roman" w:hAnsi="Times New Roman"/>
          <w:sz w:val="24"/>
          <w:szCs w:val="24"/>
        </w:rPr>
        <w:t xml:space="preserve">, cabe salientar que, nesses contratos, aplica-se o Código de Defesa do Consumidor, Lei n. 8.078/90, norma esta principiológica. Atinente à boa-fé objetiva dos contratos no CC/02, o CJF, em seu Enunciado doutrinário nº 27, aduziu que: “Na interpretação da cláusula da boa-fé objetiva, deve-se levar em conta o sistema do CC e as conexões sistemáticas com outros estatutos e fatores metajurídicos”.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essa senda, em havendo descumprimento do prazo por parte da construtora, algumas medidas podem ser tomadas. De imediato, deve-se entrar em contato com a construtora via e-mail ou notificação extrajudicial, com o intuito de formalizar a queixa e saber qual o real motivo para o atraso. Não se obtendo uma resposta plausível ou não solucionada a questão, necessário o comparecimento perante o Procon. Ali se colocarão as duas partes frente a frente e poderá ser imposta inclusive multa por descumprimento de determinaç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Quando não se tem uma solução extrajudicial, não resta outra medida a não ser se socorrer do Poder Judiciário.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Como se percebe, as ações judiciais movidas para se buscar a reparação de danos originários da demora na entrega das chaves são, muitas vezes, contra mais de um réu: a construtora e o promitente vendedor; mais de uma construtora; a construtora e uma imobiliária. Portanto, pode-se formar um litisconsórcio passivo e haver solidariedade entre as empresas (art. 18 do CDC). No polo ativo sempre o comprador, que deve provar documentalmente tal qualidade, podendo haver legitimidade ativa concorrente entre cônjuges. Se tiver cedido os direitos sobre o bem, não pode mais discutir o contrato em juíz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Nessas indenizatórias, pede-se a condenação por danos materiais e morais. O dano material, na modalidade lucros cessantes, na maioria das vezes é concedido. O dano moral que é menos peren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Quanto ao dano material, os magistrados têm fixado um valor aproximado daquele que se deixou de auferir com a locação do imóvel comprado, algo em torno de 1% sobre o valor da compra (valor de mercado), que seria os frutos do imóvel. A indenização também pode ser fixada de acordo com o que se gastou com o aluguel de outro imóvel, pelo fato de ser possível ainda adentrar naquele próprio.</w:t>
      </w:r>
    </w:p>
    <w:p>
      <w:pPr>
        <w:pStyle w:val="Normal"/>
        <w:spacing w:lineRule="auto" w:line="240"/>
        <w:ind w:firstLine="284"/>
        <w:jc w:val="both"/>
        <w:rPr/>
      </w:pPr>
      <w:r>
        <w:rPr>
          <w:rFonts w:cs="Times New Roman" w:ascii="Times New Roman" w:hAnsi="Times New Roman"/>
          <w:sz w:val="24"/>
          <w:szCs w:val="24"/>
        </w:rPr>
        <w:t>Nesse trilhar, é possível encontrar inúmeras decisões em todos os tribunais do país. A fim de aclarar a matéria, segue ementa do Egrégio TJRJ:</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 xml:space="preserve">Agravo de instrumento – Direito do consumidor – Ação de obrigação de fazer c/c indenização de danos morais e materiais. – Mora na entrega do imóvel – Antecipação de tutela. </w:t>
      </w:r>
      <w:r>
        <w:rPr>
          <w:rFonts w:cs="Times New Roman" w:ascii="Times New Roman" w:hAnsi="Times New Roman"/>
          <w:b/>
          <w:sz w:val="24"/>
          <w:szCs w:val="24"/>
        </w:rPr>
        <w:t>Decisão agravada que deferiu o pedido de antecipação de tutela para determinar o pagamento ao consumidor de valor a título de aluguel</w:t>
      </w:r>
      <w:r>
        <w:rPr>
          <w:rFonts w:cs="Times New Roman" w:ascii="Times New Roman" w:hAnsi="Times New Roman"/>
          <w:sz w:val="24"/>
          <w:szCs w:val="24"/>
        </w:rPr>
        <w:t>. Entrega das chaves após o ajuizamento da ação. Provimento parcial do recurso, com fundamento no artigo 557 §1º-A do CPC, para fixar a data da efetiva entrega do imóvel como termo final da obrigação estabelecida na decisão agravada.</w:t>
      </w:r>
    </w:p>
    <w:p>
      <w:pPr>
        <w:pStyle w:val="Normal"/>
        <w:spacing w:lineRule="auto" w:line="240"/>
        <w:ind w:left="2835" w:hanging="0"/>
        <w:jc w:val="both"/>
        <w:rPr/>
      </w:pPr>
      <w:r>
        <w:rPr>
          <w:rFonts w:cs="Times New Roman" w:ascii="Times New Roman" w:hAnsi="Times New Roman"/>
          <w:sz w:val="24"/>
          <w:szCs w:val="24"/>
        </w:rPr>
        <w:t>(TJRJ, Ag. 0000115-31.2014.8.19.0000. Vigésima Quinta câmara Cível Consumidor. Des. Rel. Claúdio Dell Orto. j. 17.02.14) (g.n.)</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s lucros cessantes têm caráter indenizatório e, por isso, para muitos, podem ser cumulados com multa moratória contratual, que é de caráter moratório e acordada, via de regra, em percentual sobre o valor atualizado do preço total da unidade imobiliária. Esta multa é aplicada </w:t>
      </w:r>
      <w:r>
        <w:rPr>
          <w:rFonts w:eastAsia="Times New Roman" w:cs="Times New Roman" w:ascii="Times New Roman" w:hAnsi="Times New Roman"/>
          <w:sz w:val="24"/>
          <w:szCs w:val="24"/>
          <w:lang w:eastAsia="pt-BR"/>
        </w:rPr>
        <w:t>entre a data da promessa de entrega e da efetiva entrega.</w:t>
      </w:r>
    </w:p>
    <w:p>
      <w:pPr>
        <w:pStyle w:val="Normal"/>
        <w:spacing w:lineRule="auto" w:line="240"/>
        <w:ind w:firstLine="284"/>
        <w:jc w:val="both"/>
        <w:rPr/>
      </w:pPr>
      <w:r>
        <w:rPr>
          <w:rFonts w:cs="Times New Roman" w:ascii="Times New Roman" w:hAnsi="Times New Roman"/>
          <w:sz w:val="24"/>
          <w:szCs w:val="24"/>
        </w:rPr>
        <w:t>No que concerne aos danos morais, a discussão é outra. Para se concluir quanto à aplicação ou não, o juiz deve apreciar livremente as provas e, com ponderação, decidir. Uma coisa é, logo após o casamento, um casal ver frustrados a mudança e o planejamento familiar, por ver o sonho da casa própria ir por água abaixo, experimentando uma angústia, um sofrimento forte e uma aflição psicológica aguda. Outra coisa é um proprietário de vários imóveis comprar mais um para investimento e ver o seu contrato descumprid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elo acolhimento do pedido de dano moral, segue ementa do Egrégio TJR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pPr>
      <w:r>
        <w:rPr>
          <w:rFonts w:cs="Times New Roman" w:ascii="Times New Roman" w:hAnsi="Times New Roman"/>
          <w:sz w:val="24"/>
          <w:szCs w:val="24"/>
        </w:rPr>
        <w:t xml:space="preserve">Ementa: Indenização. Atraso na entrega das chaves. Pedido deferido. </w:t>
      </w:r>
      <w:r>
        <w:rPr>
          <w:rFonts w:cs="Times New Roman" w:ascii="Times New Roman" w:hAnsi="Times New Roman"/>
          <w:b/>
          <w:sz w:val="24"/>
          <w:szCs w:val="24"/>
        </w:rPr>
        <w:t>O pedido de indenização por danos morais deve ser acolhido porque houve de fato um atraso injustificado na entrega das chaves do imóvel, mesmo diante do pagamento do preço, causando uma série de transtornos à apelante, os quais tiveram aptidão para ferir direito da personalidade, e ensejaram a compensação</w:t>
      </w:r>
      <w:r>
        <w:rPr>
          <w:rFonts w:cs="Times New Roman" w:ascii="Times New Roman" w:hAnsi="Times New Roman"/>
          <w:sz w:val="24"/>
          <w:szCs w:val="24"/>
        </w:rPr>
        <w:t>. Redefinição da sucumbência. Recurso provido. (TJRS, Apel. 70057655276. Décima Sétima Câmara Cível. Des. Rel. Elaine Harzheim Macedo. j. 30.01.14) (g.n.)</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Cumpre lembrar que o dano moral é aquilatado sempre não só para reparar a ofensa à honra (art. 5º, V e X, da Constituição Federal), como forma de remediar o dano, mas também com o fim inibitório, para que não haja novas ofensas contra outros consumidores.</w:t>
      </w:r>
    </w:p>
    <w:p>
      <w:pPr>
        <w:pStyle w:val="Normal"/>
        <w:spacing w:lineRule="auto" w:line="240"/>
        <w:ind w:firstLine="284"/>
        <w:jc w:val="both"/>
        <w:rPr/>
      </w:pPr>
      <w:r>
        <w:rPr>
          <w:rFonts w:cs="Times New Roman" w:ascii="Times New Roman" w:hAnsi="Times New Roman"/>
          <w:sz w:val="24"/>
          <w:szCs w:val="24"/>
        </w:rPr>
        <w:t>Em defesa, muitos argumentos podem ser dispensados com o fito de tentar romper o nexo causal e, dessa forma, excluir a responsabilidade civil, esta prevista nos artigos 186 e 927, do Código Civil/02. Uns deles são: escassez de mão de obra, de materiais e equipamentos, em razão do grande e imprevisível aquecimento no mercado imobiliário (</w:t>
      </w:r>
      <w:r>
        <w:rPr>
          <w:rFonts w:cs="Times New Roman" w:ascii="Times New Roman" w:hAnsi="Times New Roman"/>
          <w:i/>
          <w:sz w:val="24"/>
          <w:szCs w:val="24"/>
        </w:rPr>
        <w:t>boom</w:t>
      </w:r>
      <w:r>
        <w:rPr>
          <w:rFonts w:cs="Times New Roman" w:ascii="Times New Roman" w:hAnsi="Times New Roman"/>
          <w:sz w:val="24"/>
          <w:szCs w:val="24"/>
        </w:rPr>
        <w:t>); elevação dos custos; a demora do departamento competente da municipalidade para expedir o “habite-se”; os imóveis estão hipotecados junto à Caixa Econômica Federal, impedindo a entrega dos bens; a obra foi embargada por decisão judicial (liminar); dentre outras causas externas, que podem ser consideradas risco do empreendimento ou nã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utras cláusulas contratuais podem ser objeto de análise jurisdicional. A cobrança de valos indevidos; a cláusula de “juros no pé”, que são juros compensatórios durante a obra, cobrados indevidamente antes da entrega das chaves; cláusula de período de tolerância; o valor da corretagem; dentre outras cláusulas abusivas que podem ser anuladas (art.51, CDC).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 xml:space="preserve">Vejamos mais algumas das questões que podem ser objeto de análise, em ementa do E.TJDFT: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pPr>
      <w:r>
        <w:rPr>
          <w:rFonts w:cs="Times New Roman" w:ascii="Times New Roman" w:hAnsi="Times New Roman"/>
          <w:sz w:val="24"/>
          <w:szCs w:val="24"/>
        </w:rPr>
        <w:t>Civil e Processo Civil. Promessa de compra e venda. Unidade imobiliária. Cerceamento de defesa. Entrega do imóvel. Atraso. Caso fortuito. Força maior. Índice de correção monetária. INCC. Taxas condominiais. Comissão de corretagem. Lucros cessantes. Juros de mora e multa. Dano moral.</w:t>
      </w:r>
    </w:p>
    <w:p>
      <w:pPr>
        <w:pStyle w:val="Normal"/>
        <w:spacing w:lineRule="auto" w:line="240"/>
        <w:ind w:left="2835" w:hanging="0"/>
        <w:jc w:val="both"/>
        <w:rPr/>
      </w:pPr>
      <w:r>
        <w:rPr>
          <w:rFonts w:cs="Times New Roman" w:ascii="Times New Roman" w:hAnsi="Times New Roman"/>
          <w:sz w:val="24"/>
          <w:szCs w:val="24"/>
        </w:rPr>
        <w:t>I. O Magistrado é o destinatário da prova, de modo que compete a ele avaliar a necessidade de outros elementos para formar seu convencimento. Ao entender que a ação está em condições de ser julgada, sem necessidade de dilação probatória, a prolação da sentença constitui uma obrigação, não caracterizando cerceamento de defesa.</w:t>
      </w:r>
    </w:p>
    <w:p>
      <w:pPr>
        <w:pStyle w:val="Normal"/>
        <w:spacing w:lineRule="auto" w:line="240"/>
        <w:ind w:left="2835" w:hanging="0"/>
        <w:jc w:val="both"/>
        <w:rPr/>
      </w:pPr>
      <w:r>
        <w:rPr>
          <w:rFonts w:cs="Times New Roman" w:ascii="Times New Roman" w:hAnsi="Times New Roman"/>
          <w:sz w:val="24"/>
          <w:szCs w:val="24"/>
        </w:rPr>
        <w:t xml:space="preserve">II. Consoante dispõe o art. 39, XII, DO CDC, constitui pratica abusiva do fornecedor de produtos ou serviços deixar de estipular </w:t>
      </w:r>
      <w:r>
        <w:rPr>
          <w:rFonts w:cs="Times New Roman" w:ascii="Times New Roman" w:hAnsi="Times New Roman"/>
          <w:b/>
          <w:sz w:val="24"/>
          <w:szCs w:val="24"/>
        </w:rPr>
        <w:t>prazo</w:t>
      </w:r>
      <w:r>
        <w:rPr>
          <w:rFonts w:cs="Times New Roman" w:ascii="Times New Roman" w:hAnsi="Times New Roman"/>
          <w:sz w:val="24"/>
          <w:szCs w:val="24"/>
        </w:rPr>
        <w:t xml:space="preserve"> para cumprimento de sua obrigação ou deixar a fixação de seu termo inicial a seu exclusivo critério.</w:t>
      </w:r>
    </w:p>
    <w:p>
      <w:pPr>
        <w:pStyle w:val="Normal"/>
        <w:spacing w:lineRule="auto" w:line="240"/>
        <w:ind w:left="2835" w:hanging="0"/>
        <w:jc w:val="both"/>
        <w:rPr/>
      </w:pPr>
      <w:r>
        <w:rPr>
          <w:rFonts w:cs="Times New Roman" w:ascii="Times New Roman" w:hAnsi="Times New Roman"/>
          <w:b/>
          <w:sz w:val="24"/>
          <w:szCs w:val="24"/>
        </w:rPr>
        <w:t>III. A ocorrência de chuvas e greves no sistema de transporte público não constitui força maior ou caso fortuito a justificar o atraso na entrega da obra, mormente quando já houve prorrogação do prazo de entrega.</w:t>
      </w:r>
    </w:p>
    <w:p>
      <w:pPr>
        <w:pStyle w:val="Normal"/>
        <w:spacing w:lineRule="auto" w:line="240"/>
        <w:ind w:left="2835" w:hanging="0"/>
        <w:jc w:val="both"/>
        <w:rPr>
          <w:rFonts w:ascii="Times New Roman" w:hAnsi="Times New Roman" w:cs="Times New Roman"/>
          <w:b/>
          <w:b/>
          <w:sz w:val="24"/>
          <w:szCs w:val="24"/>
        </w:rPr>
      </w:pPr>
      <w:r>
        <w:rPr>
          <w:rFonts w:cs="Times New Roman" w:ascii="Times New Roman" w:hAnsi="Times New Roman"/>
          <w:b/>
          <w:sz w:val="24"/>
          <w:szCs w:val="24"/>
        </w:rPr>
        <w:t>IV. Contratação do INCC como indexador de correção monetária até a entrega do imóvel é legal e adequada, uma vez que reflete as variações dos custos da matéria prima.</w:t>
      </w:r>
    </w:p>
    <w:p>
      <w:pPr>
        <w:pStyle w:val="Normal"/>
        <w:spacing w:lineRule="auto" w:line="240"/>
        <w:ind w:left="2835" w:hanging="0"/>
        <w:jc w:val="both"/>
        <w:rPr/>
      </w:pPr>
      <w:r>
        <w:rPr>
          <w:rFonts w:cs="Times New Roman" w:ascii="Times New Roman" w:hAnsi="Times New Roman"/>
          <w:sz w:val="24"/>
          <w:szCs w:val="24"/>
        </w:rPr>
        <w:t xml:space="preserve">V. É devido o pagamento da </w:t>
      </w:r>
      <w:r>
        <w:rPr>
          <w:rFonts w:cs="Times New Roman" w:ascii="Times New Roman" w:hAnsi="Times New Roman"/>
          <w:b/>
          <w:sz w:val="24"/>
          <w:szCs w:val="24"/>
        </w:rPr>
        <w:t>taxa condominial</w:t>
      </w:r>
      <w:r>
        <w:rPr>
          <w:rFonts w:cs="Times New Roman" w:ascii="Times New Roman" w:hAnsi="Times New Roman"/>
          <w:sz w:val="24"/>
          <w:szCs w:val="24"/>
        </w:rPr>
        <w:t xml:space="preserve"> pelos adquirentes apenas após a entrega das chaves pela construtora, porquanto é a partir de tal momento que os compradores passam a deter a posse direta dos bem.</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 xml:space="preserve">VI. Concluído o negócio com a intermediação do corretor, o pagamento da </w:t>
      </w:r>
      <w:r>
        <w:rPr>
          <w:rFonts w:cs="Times New Roman" w:ascii="Times New Roman" w:hAnsi="Times New Roman"/>
          <w:b/>
          <w:sz w:val="24"/>
          <w:szCs w:val="24"/>
        </w:rPr>
        <w:t>comissão de corretagem</w:t>
      </w:r>
      <w:r>
        <w:rPr>
          <w:rFonts w:cs="Times New Roman" w:ascii="Times New Roman" w:hAnsi="Times New Roman"/>
          <w:sz w:val="24"/>
          <w:szCs w:val="24"/>
        </w:rPr>
        <w:t xml:space="preserve"> é devido, nos termos do art. 725, do Código civil.</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 xml:space="preserve">VII. O atraso injustificado na entrega do imóvel enseja o dever da construtora em responder pela reparação por </w:t>
      </w:r>
      <w:r>
        <w:rPr>
          <w:rFonts w:cs="Times New Roman" w:ascii="Times New Roman" w:hAnsi="Times New Roman"/>
          <w:b/>
          <w:sz w:val="24"/>
          <w:szCs w:val="24"/>
        </w:rPr>
        <w:t>lucros cessantes</w:t>
      </w:r>
      <w:r>
        <w:rPr>
          <w:rFonts w:cs="Times New Roman" w:ascii="Times New Roman" w:hAnsi="Times New Roman"/>
          <w:sz w:val="24"/>
          <w:szCs w:val="24"/>
        </w:rPr>
        <w:t>.</w:t>
      </w:r>
    </w:p>
    <w:p>
      <w:pPr>
        <w:pStyle w:val="Normal"/>
        <w:spacing w:lineRule="auto" w:line="240"/>
        <w:ind w:left="2835" w:hanging="0"/>
        <w:jc w:val="both"/>
        <w:rPr/>
      </w:pPr>
      <w:r>
        <w:rPr>
          <w:rFonts w:cs="Times New Roman" w:ascii="Times New Roman" w:hAnsi="Times New Roman"/>
          <w:sz w:val="24"/>
          <w:szCs w:val="24"/>
        </w:rPr>
        <w:t xml:space="preserve">VIII. Os </w:t>
      </w:r>
      <w:r>
        <w:rPr>
          <w:rFonts w:cs="Times New Roman" w:ascii="Times New Roman" w:hAnsi="Times New Roman"/>
          <w:b/>
          <w:sz w:val="24"/>
          <w:szCs w:val="24"/>
        </w:rPr>
        <w:t>juros de mora e a multa</w:t>
      </w:r>
      <w:r>
        <w:rPr>
          <w:rFonts w:cs="Times New Roman" w:ascii="Times New Roman" w:hAnsi="Times New Roman"/>
          <w:sz w:val="24"/>
          <w:szCs w:val="24"/>
        </w:rPr>
        <w:t>, embora previsto no ajuste apenas para o caso de mora do consumidor, são plenamente aplicáveis ao fornecedor, sob pena de causar manifesto desequilíbrio contratual.</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IX. A não entrega de imóvel no prazo estipulado não configura, por si só, fato gerador de dano moral, na medida em que não tem aptidão para gerar ofensa aos atributos da personalidade de forma a ensejar a compensação pecuniária.</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X. Deu-se parcial provimento aos recursos.</w:t>
      </w:r>
    </w:p>
    <w:p>
      <w:pPr>
        <w:pStyle w:val="Normal"/>
        <w:spacing w:lineRule="auto" w:line="240"/>
        <w:ind w:left="2835" w:hanging="0"/>
        <w:jc w:val="both"/>
        <w:rPr/>
      </w:pPr>
      <w:r>
        <w:rPr>
          <w:rFonts w:cs="Times New Roman" w:ascii="Times New Roman" w:hAnsi="Times New Roman"/>
          <w:sz w:val="24"/>
          <w:szCs w:val="24"/>
        </w:rPr>
        <w:t>(TJDFT, Apel. 0015192-81.2012.8.07.0001. Sexta Turma Cível. Des. Rel. José Divino de Oliveira. j. 30.01.13. DJe 05.02.13. v.u.) (g.n.)</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Especificamente sobre o período de tolerância, a jurisprudência pátria tem caminhado no sentido de não a considerar como sendo cláusula nula. Nesse sentid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 xml:space="preserve">Compromisso de compra e venda. Incorporação imobiliária. Atraso na entrega da obra incontroverso. </w:t>
      </w:r>
      <w:r>
        <w:rPr>
          <w:rFonts w:cs="Times New Roman" w:ascii="Times New Roman" w:hAnsi="Times New Roman"/>
          <w:b/>
          <w:sz w:val="24"/>
          <w:szCs w:val="24"/>
        </w:rPr>
        <w:t>Cláusula de tolerância de 180 dias não é abusiva, sendo válida, portanto</w:t>
      </w:r>
      <w:r>
        <w:rPr>
          <w:rFonts w:cs="Times New Roman" w:ascii="Times New Roman" w:hAnsi="Times New Roman"/>
          <w:sz w:val="24"/>
          <w:szCs w:val="24"/>
        </w:rPr>
        <w:t>. Responsabilidade de a ré responsabilizar os autores em decorrência do atraso tem início após o decurso daquele prazo previsto no contrato até a entrega das chaves. A ré não demonstrou que os autores teriam concorrido de alguma forma para retardar ainda mais a efetiva ocupação do imóvel. Por ausência de recurso dos autores a reparação de danos materiais restringe-se aos danos emergentes relativos aos aluguéis dispendidos no período. Dano moral não configurado - Inadimplemento de contrato é fato corriqueiro, constituindo mero aborrecimento. Ação de reparação de danos procedente em parte. Sucumbência recíproca. Recurso provido em parte. (TJSP, Apel. 0008043-03.2012.8.26.0002. Primeira Câmara de Direito Privado. Des. Rel. Paulo Eduardo Razuk. j. 06.11.12. v.u.) (g.n.)</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Neste esteio, pode ser movida ação também para rescindir o contrato e devolver integralmente os valores pagos, com os devidos consectários legais. Nesse caso, a construtora pode alegar a retenção das arras, que consiste em “sinal a título de princípio de pagamen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 a taxa de administração pelo inadimplemento.</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Com esse entendimento, abaixo, uma ementa transcrita de v.acórdão do Colendo Superior Tribunal de Justiça. </w:t>
      </w:r>
    </w:p>
    <w:p>
      <w:pPr>
        <w:pStyle w:val="Normal"/>
        <w:spacing w:lineRule="auto" w:line="240"/>
        <w:ind w:left="2835" w:hanging="0"/>
        <w:jc w:val="both"/>
        <w:rPr/>
      </w:pPr>
      <w:r>
        <w:rPr>
          <w:rFonts w:cs="Times New Roman" w:ascii="Times New Roman" w:hAnsi="Times New Roman"/>
          <w:sz w:val="24"/>
          <w:szCs w:val="24"/>
        </w:rPr>
        <w:t xml:space="preserve">Recurso Especial – Ação de Rescisão de compromisso de compra e venda de imóvel. </w:t>
      </w:r>
      <w:r>
        <w:rPr>
          <w:rFonts w:cs="Times New Roman" w:ascii="Times New Roman" w:hAnsi="Times New Roman"/>
          <w:b/>
          <w:sz w:val="24"/>
          <w:szCs w:val="24"/>
        </w:rPr>
        <w:t xml:space="preserve">Mora da Construtora promitente vendedora. Restituição integral das parcelas pagas. Cabimento. Impontualidade na entrega do imóvel. Dano moral. Inexistência, em regra. </w:t>
      </w:r>
      <w:r>
        <w:rPr>
          <w:rFonts w:cs="Times New Roman" w:ascii="Times New Roman" w:hAnsi="Times New Roman"/>
          <w:sz w:val="24"/>
          <w:szCs w:val="24"/>
        </w:rPr>
        <w:t>Precedentes. Recurso Especial parcialmente provido.</w:t>
      </w:r>
    </w:p>
    <w:p>
      <w:pPr>
        <w:pStyle w:val="Normal"/>
        <w:spacing w:lineRule="auto" w:line="240"/>
        <w:ind w:left="2835" w:hanging="0"/>
        <w:jc w:val="both"/>
        <w:rPr/>
      </w:pPr>
      <w:r>
        <w:rPr>
          <w:rFonts w:cs="Times New Roman" w:ascii="Times New Roman" w:hAnsi="Times New Roman"/>
          <w:sz w:val="24"/>
          <w:szCs w:val="24"/>
        </w:rPr>
        <w:t>I -  O consumidor está autorizado, por nosso ordenamento jurídico, a  pleitear a rescisão contratual, bem como a devolução imediata dos valores pagos.</w:t>
      </w:r>
    </w:p>
    <w:p>
      <w:pPr>
        <w:pStyle w:val="Normal"/>
        <w:spacing w:lineRule="auto" w:line="240"/>
        <w:ind w:left="2835" w:hanging="0"/>
        <w:jc w:val="both"/>
        <w:rPr/>
      </w:pPr>
      <w:r>
        <w:rPr>
          <w:rFonts w:cs="Times New Roman" w:ascii="Times New Roman" w:hAnsi="Times New Roman"/>
          <w:sz w:val="24"/>
          <w:szCs w:val="24"/>
        </w:rPr>
        <w:t>II - Decorrente da rescisão contratual, em virtude da mora injustificada da Construtora, promitente vendedora, a devolução integral das parcelas pagas é medida de rigor e está em consonância com a orientação preconizada por esta Corte Superior.</w:t>
      </w:r>
    </w:p>
    <w:p>
      <w:pPr>
        <w:pStyle w:val="Normal"/>
        <w:spacing w:lineRule="auto" w:line="240"/>
        <w:ind w:left="2835" w:hanging="0"/>
        <w:jc w:val="both"/>
        <w:rPr/>
      </w:pPr>
      <w:r>
        <w:rPr>
          <w:rFonts w:cs="Times New Roman" w:ascii="Times New Roman" w:hAnsi="Times New Roman"/>
          <w:sz w:val="24"/>
          <w:szCs w:val="24"/>
        </w:rPr>
        <w:t>III - Todavia, salvo circunstância excepcional que coloque o contratante em situação de extraordinária angústia ou humilhação, não há dano moral. Isso porque, o dissabor inerente à expectativa frustrada decorrente de inadimplemento contratual se insere no cotidiano das relações comerciais e não implica lesão à honra ou violação da dignidade humana. Precedentes.</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IV - Recurso especial parcialmente provido.</w:t>
      </w:r>
    </w:p>
    <w:p>
      <w:pPr>
        <w:pStyle w:val="Normal"/>
        <w:spacing w:lineRule="auto" w:line="240"/>
        <w:ind w:left="2835" w:hanging="0"/>
        <w:jc w:val="both"/>
        <w:rPr>
          <w:rFonts w:ascii="Times New Roman" w:hAnsi="Times New Roman" w:cs="Times New Roman"/>
          <w:sz w:val="24"/>
          <w:szCs w:val="24"/>
        </w:rPr>
      </w:pPr>
      <w:r>
        <w:rPr>
          <w:rFonts w:cs="Times New Roman" w:ascii="Times New Roman" w:hAnsi="Times New Roman"/>
          <w:sz w:val="24"/>
          <w:szCs w:val="24"/>
        </w:rPr>
        <w:t>(STJ, Resp 1.129.881/RJ. Terceira Turma. Min. Rel. Massami Uyeda. j. 15.09.11. v.u.). (g.n.)</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or oportuno, a teoria da exceção do contrato não cumprido (</w:t>
      </w:r>
      <w:r>
        <w:rPr>
          <w:rFonts w:cs="Times New Roman" w:ascii="Times New Roman" w:hAnsi="Times New Roman"/>
          <w:i/>
          <w:sz w:val="24"/>
          <w:szCs w:val="24"/>
        </w:rPr>
        <w:t>exceptio doli</w:t>
      </w:r>
      <w:r>
        <w:rPr>
          <w:rFonts w:cs="Times New Roman" w:ascii="Times New Roman" w:hAnsi="Times New Roman"/>
          <w:sz w:val="24"/>
          <w:szCs w:val="24"/>
        </w:rPr>
        <w:t>) também pode ter espaço em processos dessa espécie: “Nesse particular, além dos fundamentos esposados pela r.sentença, importa destacar que o instituto da exceção do contrato não cumprido, contemplado no art. 476, do CC, autorizaria a suspensão do cumprimento da obrigação contratual dos autores (pagamento) até que a ré cumprisse a sua (conclusão das obras)” (TJSP, Apel. 0151591-83.2012.8.26.0100. Oitava Câmara de Direito Privado. Des. Rel. Grava Brazil. j. 05.01.14. v.u.)</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O valor da condenação deverá ser apurado em liquidação, com mero cálculo matemático, podendo ser discutida a partir de qual data serão aplicados os juros moratórios e o índic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publicado na Revista Visão Jurídica. nº 104, ISSN 1809-7170, 01/02/15, p.38/45.</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aduado em Direito pela Universidade Presbiteriana Mackenzie; especialista em Direito Civil e Processual Civil pela Escola Paulista de Direito. Atualmente, cursa especialização em Direito do Trabalho e Processo do Trabalho na Faculdade de Direito Damásio de Jesus. Autor de artigos jurídicos. .Advogado do escritório Serrão &amp; Franco Advogados Associados – kleitonfranco@adv.oabsp.org.b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MES, Orlando. Contratos. 14. ed. Rio de Janeiro: Forense, 1994. p. 22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JALLI, Walter Brasil. Teoria geral dos contratos. Campinas: Bookseller, 1998, v. 1. p. 247.</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 xml:space="preserve">FARIAS, Cristiano Chaves de; ROSENVALD, Nelson. </w:t>
      </w:r>
      <w:r>
        <w:rPr>
          <w:rFonts w:cs="Times New Roman" w:ascii="Times New Roman" w:hAnsi="Times New Roman"/>
          <w:i/>
        </w:rPr>
        <w:t>Curso de Direito Civil. Direitos Reais</w:t>
      </w:r>
      <w:r>
        <w:rPr>
          <w:rFonts w:cs="Times New Roman" w:ascii="Times New Roman" w:hAnsi="Times New Roman"/>
        </w:rPr>
        <w:t>. 9. ed. rev. e ampl. e atual. Salvador: JusPODIVM, 2013, v. 5. p. 26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JALLI,</w:t>
      </w:r>
      <w:r>
        <w:rPr>
          <w:rFonts w:cs="Times New Roman" w:ascii="Times New Roman" w:hAnsi="Times New Roman"/>
          <w:i/>
        </w:rPr>
        <w:t xml:space="preserve"> ob. cit</w:t>
      </w:r>
      <w:r>
        <w:rPr>
          <w:rFonts w:cs="Times New Roman" w:ascii="Times New Roman" w:hAnsi="Times New Roman"/>
        </w:rPr>
        <w:t>., p. 7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pt-BR" w:bidi="ar-SA" w:eastAsia="zh-CN"/>
    </w:rPr>
  </w:style>
  <w:style w:type="character" w:styleId="Fontepargpadro">
    <w:name w:val="Fonte parág. padrão"/>
    <w:qFormat/>
    <w:rPr/>
  </w:style>
  <w:style w:type="character" w:styleId="CharChar3">
    <w:name w:val=" Char Char3"/>
    <w:qFormat/>
    <w:rPr>
      <w:rFonts w:ascii="Calibri;LuzSans-Book" w:hAnsi="Calibri;LuzSans-Book" w:eastAsia="Times New Roman" w:cs="Calibri;LuzSans-Book"/>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2">
    <w:name w:val=" Char Char2"/>
    <w:qFormat/>
    <w:rPr>
      <w:rFonts w:ascii="Calibri;LuzSans-Book" w:hAnsi="Calibri;LuzSans-Book" w:eastAsia="Times New Roman" w:cs="Calibri;LuzSans-Book"/>
      <w:sz w:val="20"/>
      <w:szCs w:val="20"/>
    </w:rPr>
  </w:style>
  <w:style w:type="character" w:styleId="CharChar1">
    <w:name w:val=" Char Char1"/>
    <w:qFormat/>
    <w:rPr>
      <w:rFonts w:ascii="Calibri;LuzSans-Book" w:hAnsi="Calibri;LuzSans-Book" w:eastAsia="Times New Roman" w:cs="Calibri;LuzSans-Book"/>
      <w:b/>
      <w:bCs/>
      <w:sz w:val="20"/>
      <w:szCs w:val="20"/>
    </w:rPr>
  </w:style>
  <w:style w:type="character" w:styleId="CharChar">
    <w:name w:val=" Char Char"/>
    <w:qFormat/>
    <w:rPr>
      <w:rFonts w:ascii="Tahoma" w:hAnsi="Tahoma" w:eastAsia="Times New Roman" w:cs="Tahoma"/>
      <w:sz w:val="16"/>
      <w:szCs w:val="16"/>
    </w:rPr>
  </w:style>
  <w:style w:type="character" w:styleId="EmentaTtuloChar">
    <w:name w:val="Ementa - Título Char"/>
    <w:qFormat/>
    <w:rPr>
      <w:rFonts w:ascii="Arial" w:hAnsi="Arial" w:cs="Arial"/>
      <w:b/>
      <w:bCs/>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Ttulo">
    <w:name w:val="Ementa - Título"/>
    <w:basedOn w:val="Normal"/>
    <w:qFormat/>
    <w:pPr>
      <w:spacing w:lineRule="auto" w:line="240" w:before="0" w:after="0"/>
      <w:ind w:left="2835" w:hanging="0"/>
      <w:jc w:val="both"/>
    </w:pPr>
    <w:rPr>
      <w:rFonts w:ascii="Arial" w:hAnsi="Arial" w:eastAsia="Times New Roman" w:cs="Arial"/>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3:00Z</dcterms:created>
  <dc:creator>Pc</dc:creator>
  <dc:description/>
  <cp:keywords/>
  <dc:language>en-US</dc:language>
  <cp:lastModifiedBy>Douglas</cp:lastModifiedBy>
  <dcterms:modified xsi:type="dcterms:W3CDTF">2015-02-11T12:43:00Z</dcterms:modified>
  <cp:revision>2</cp:revision>
  <dc:subject/>
  <dc:title>Indenização por atraso na entrega de imóvel </dc:title>
</cp:coreProperties>
</file>