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hanging="0"/>
        <w:rPr>
          <w:rFonts w:ascii="Times New Roman;Times New Roman" w:hAnsi="Times New Roman;Times New Roman" w:eastAsia="Times New Roman;Times New Roman" w:cs="Times New Roman;Times New Roman"/>
          <w:b/>
          <w:b/>
          <w:sz w:val="28"/>
          <w:szCs w:val="28"/>
          <w:lang w:eastAsia="pt-BR"/>
        </w:rPr>
      </w:pPr>
      <w:r>
        <w:rPr>
          <w:rFonts w:eastAsia="Times New Roman;Times New Roman" w:cs="Times New Roman;Times New Roman" w:ascii="Times New Roman;Times New Roman" w:hAnsi="Times New Roman;Times New Roman"/>
          <w:b/>
          <w:sz w:val="28"/>
          <w:szCs w:val="28"/>
          <w:lang w:eastAsia="pt-BR"/>
        </w:rPr>
        <w:t xml:space="preserve">DOS REFLEXOS DA AÇÃO DE DESCUMPRIMENTO DE PRECEITO FUNDAMENTAL N° 130 NA LEI n° 6.015/73: A (não) recepção do artigo 122 </w:t>
      </w:r>
      <w:r>
        <w:rPr>
          <w:rFonts w:eastAsia="Times New Roman;Times New Roman" w:cs="Times New Roman;Times New Roman" w:ascii="Times New Roman;Times New Roman" w:hAnsi="Times New Roman;Times New Roman"/>
          <w:b/>
          <w:i/>
          <w:sz w:val="28"/>
          <w:szCs w:val="28"/>
          <w:lang w:eastAsia="pt-BR"/>
        </w:rPr>
        <w:t>usque</w:t>
      </w:r>
      <w:r>
        <w:rPr>
          <w:rFonts w:eastAsia="Times New Roman;Times New Roman" w:cs="Times New Roman;Times New Roman" w:ascii="Times New Roman;Times New Roman" w:hAnsi="Times New Roman;Times New Roman"/>
          <w:b/>
          <w:sz w:val="28"/>
          <w:szCs w:val="28"/>
          <w:lang w:eastAsia="pt-BR"/>
        </w:rPr>
        <w:t xml:space="preserve"> 126 da Lei de Registros Públicos pela Constituição Federal de 1.988.</w:t>
      </w:r>
    </w:p>
    <w:p>
      <w:pPr>
        <w:pStyle w:val="Normal"/>
        <w:jc w:val="right"/>
        <w:rPr>
          <w:rFonts w:ascii="Times New Roman;Times New Roman" w:hAnsi="Times New Roman;Times New Roman" w:eastAsia="Times New Roman;Times New Roman" w:cs="Times New Roman;Times New Roman"/>
          <w:b/>
          <w:b/>
          <w:sz w:val="18"/>
          <w:szCs w:val="18"/>
          <w:lang w:eastAsia="pt-BR"/>
        </w:rPr>
      </w:pPr>
      <w:r>
        <w:rPr>
          <w:rFonts w:eastAsia="Times New Roman;Times New Roman" w:cs="Times New Roman;Times New Roman" w:ascii="Times New Roman;Times New Roman" w:hAnsi="Times New Roman;Times New Roman"/>
          <w:b/>
          <w:sz w:val="18"/>
          <w:szCs w:val="18"/>
          <w:lang w:eastAsia="pt-BR"/>
        </w:rPr>
      </w:r>
    </w:p>
    <w:p>
      <w:pPr>
        <w:pStyle w:val="Normal"/>
        <w:jc w:val="right"/>
        <w:rPr/>
      </w:pPr>
      <w:r>
        <w:rPr>
          <w:rFonts w:cs="Times New Roman;Times New Roman" w:ascii="Times New Roman;Times New Roman" w:hAnsi="Times New Roman;Times New Roman"/>
          <w:sz w:val="18"/>
          <w:szCs w:val="18"/>
        </w:rPr>
        <w:t>*Frederico Augusto Passarelli Mendonça</w:t>
      </w:r>
    </w:p>
    <w:p>
      <w:pPr>
        <w:pStyle w:val="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Oficial de RTDPJ da Comarca de São Gonçalo do Sapucaí-MG</w:t>
      </w:r>
    </w:p>
    <w:p>
      <w:pPr>
        <w:pStyle w:val="Normal"/>
        <w:shd w:fill="FFFFFF" w:val="clear"/>
        <w:spacing w:lineRule="auto" w:line="240" w:before="280" w:after="280"/>
        <w:jc w:val="center"/>
        <w:rPr>
          <w:rFonts w:ascii="Times New Roman;Times New Roman" w:hAnsi="Times New Roman;Times New Roman" w:eastAsia="Times New Roman;Times New Roman" w:cs="Times New Roman;Times New Roman"/>
          <w:b/>
          <w:b/>
          <w:sz w:val="28"/>
          <w:szCs w:val="28"/>
          <w:lang w:eastAsia="pt-BR"/>
        </w:rPr>
      </w:pPr>
      <w:r>
        <w:rPr>
          <w:rFonts w:eastAsia="Times New Roman;Times New Roman" w:cs="Times New Roman;Times New Roman" w:ascii="Times New Roman;Times New Roman" w:hAnsi="Times New Roman;Times New Roman"/>
          <w:b/>
          <w:sz w:val="28"/>
          <w:szCs w:val="28"/>
          <w:lang w:eastAsia="pt-BR"/>
        </w:rPr>
      </w:r>
    </w:p>
    <w:p>
      <w:pPr>
        <w:pStyle w:val="Normal"/>
        <w:ind w:hanging="0"/>
        <w:jc w:val="center"/>
        <w:rPr>
          <w:rFonts w:ascii="Times New Roman;Times New Roman" w:hAnsi="Times New Roman;Times New Roman" w:eastAsia="Times New Roman;Times New Roman" w:cs="Times New Roman;Times New Roman"/>
          <w:b/>
          <w:b/>
          <w:sz w:val="28"/>
          <w:szCs w:val="28"/>
          <w:lang w:eastAsia="pt-BR"/>
        </w:rPr>
      </w:pPr>
      <w:r>
        <w:rPr>
          <w:rFonts w:eastAsia="Times New Roman;Times New Roman" w:cs="Times New Roman;Times New Roman" w:ascii="Times New Roman;Times New Roman" w:hAnsi="Times New Roman;Times New Roman"/>
          <w:b/>
          <w:sz w:val="28"/>
          <w:szCs w:val="28"/>
          <w:lang w:eastAsia="pt-BR"/>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RESUMO</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lang w:val="pt-PT"/>
        </w:rPr>
        <w:t xml:space="preserve">No sistema de Registro Civil das Pessoas Jurídicas é obrigatório a matrícula dos jornais, periódicos, oficinas impressoras, empresas de radiodifusão e agências de notícias, conforme constam das disposições contidas no artigo 122 </w:t>
      </w:r>
      <w:r>
        <w:rPr>
          <w:rFonts w:cs="Times New Roman;Times New Roman" w:ascii="Times New Roman;Times New Roman" w:hAnsi="Times New Roman;Times New Roman"/>
          <w:i/>
          <w:color w:val="000000"/>
          <w:sz w:val="24"/>
          <w:lang w:val="pt-PT"/>
        </w:rPr>
        <w:t>usque</w:t>
      </w:r>
      <w:r>
        <w:rPr>
          <w:rFonts w:cs="Times New Roman;Times New Roman" w:ascii="Times New Roman;Times New Roman" w:hAnsi="Times New Roman;Times New Roman"/>
          <w:color w:val="000000"/>
          <w:sz w:val="24"/>
          <w:lang w:val="pt-PT"/>
        </w:rPr>
        <w:t xml:space="preserve"> 126 da Lei n° 6.015/73. Tais comandos legais foram extraídos da Lei de Imprensa – Lei n° 5.250/67 – que previa em seu artigo 8° </w:t>
      </w:r>
      <w:r>
        <w:rPr>
          <w:rFonts w:cs="Times New Roman;Times New Roman" w:ascii="Times New Roman;Times New Roman" w:hAnsi="Times New Roman;Times New Roman"/>
          <w:i/>
          <w:color w:val="000000"/>
          <w:sz w:val="24"/>
          <w:lang w:val="pt-PT"/>
        </w:rPr>
        <w:t xml:space="preserve">usque </w:t>
      </w:r>
      <w:r>
        <w:rPr>
          <w:rFonts w:cs="Times New Roman;Times New Roman" w:ascii="Times New Roman;Times New Roman" w:hAnsi="Times New Roman;Times New Roman"/>
          <w:color w:val="000000"/>
          <w:sz w:val="24"/>
          <w:lang w:val="pt-PT"/>
        </w:rPr>
        <w:t xml:space="preserve">11, o registro destes veículos de notícia, além do resgate das disposições contidas na lei registral que a antecedia, o Decreto n° 4.857/39. Todos estes diplomas normativos foram editados no período ditatorial, onde a liberdade de imprensa e manifestação do pensamento eram restritas e absolutamente controladas pelo governo. Neste cenário de censura, as leis de 1.967 e 1.973 vigoraram e se estenderam pós constituição de 1.988, de cunho democrático. Ante a incompatibilidade da Lei de Imprensa com os comandos da novel ordem constitucional, pelo julgamento da Ação de Descumprimento de Preceito Fundamental n° 130, o STF declarou-a não recepcionada. Assim, como os comandos da Lei n° 6.015/73 são de nítida semelhança e vontade legislativa, surge-se a questão que será abordada neste trabalho: Houve recepção do Capítulo III – Do Registro, artigo 122 </w:t>
      </w:r>
      <w:r>
        <w:rPr>
          <w:rFonts w:cs="Times New Roman;Times New Roman" w:ascii="Times New Roman;Times New Roman" w:hAnsi="Times New Roman;Times New Roman"/>
          <w:i/>
          <w:color w:val="000000"/>
          <w:sz w:val="24"/>
          <w:lang w:val="pt-PT"/>
        </w:rPr>
        <w:t>usque</w:t>
      </w:r>
      <w:r>
        <w:rPr>
          <w:rFonts w:cs="Times New Roman;Times New Roman" w:ascii="Times New Roman;Times New Roman" w:hAnsi="Times New Roman;Times New Roman"/>
          <w:color w:val="000000"/>
          <w:sz w:val="24"/>
          <w:lang w:val="pt-PT"/>
        </w:rPr>
        <w:t xml:space="preserve"> 126 da Lei n° 6.15/73 pela Constituição Federal de 1.988?</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hanging="0"/>
        <w:rPr/>
      </w:pPr>
      <w:r>
        <w:rPr>
          <w:rFonts w:cs="Times New Roman;Times New Roman" w:ascii="Times New Roman;Times New Roman" w:hAnsi="Times New Roman;Times New Roman"/>
          <w:b/>
          <w:sz w:val="24"/>
          <w:szCs w:val="24"/>
        </w:rPr>
        <w:t>Palavras Chaves: Lei de Imprensa, ADPF n° 130, não recepção, Lei n° 6.015/73, artigo 122 usque 126, semelhança de comando legal, recepção, ordem constitucional vigente.</w:t>
      </w:r>
    </w:p>
    <w:p>
      <w:pPr>
        <w:pStyle w:val="Normal"/>
        <w:spacing w:lineRule="auto" w:line="240"/>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ind w:hanging="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ind w:hanging="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ind w:hanging="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ind w:hanging="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ind w:hanging="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ind w:hanging="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ABSTRACT</w:t>
      </w:r>
    </w:p>
    <w:p>
      <w:pPr>
        <w:pStyle w:val="Norma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4"/>
          <w:szCs w:val="24"/>
          <w:lang w:val="en-US"/>
        </w:rPr>
      </w:pPr>
      <w:r>
        <w:rPr>
          <w:rStyle w:val="Hps"/>
          <w:rFonts w:cs="Times New Roman;Times New Roman" w:ascii="Times New Roman;Times New Roman" w:hAnsi="Times New Roman;Times New Roman"/>
          <w:sz w:val="24"/>
          <w:szCs w:val="24"/>
          <w:lang w:val="en"/>
        </w:rPr>
        <w:t>In the system 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ivil Registr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f Legal Entitie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s mandator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 registration 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newspaper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journal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orkshop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printer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broadcasters an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news agencies</w:t>
      </w:r>
      <w:r>
        <w:rPr>
          <w:rFonts w:cs="Times New Roman;Times New Roman" w:ascii="Times New Roman;Times New Roman" w:hAnsi="Times New Roman;Times New Roman"/>
          <w:sz w:val="24"/>
          <w:szCs w:val="24"/>
          <w:lang w:val="en"/>
        </w:rPr>
        <w:t xml:space="preserve">, as </w:t>
      </w:r>
      <w:r>
        <w:rPr>
          <w:rStyle w:val="Hps"/>
          <w:rFonts w:cs="Times New Roman;Times New Roman" w:ascii="Times New Roman;Times New Roman" w:hAnsi="Times New Roman;Times New Roman"/>
          <w:sz w:val="24"/>
          <w:szCs w:val="24"/>
          <w:lang w:val="en"/>
        </w:rPr>
        <w:t>contained in 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provisions of Articl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122</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i/>
          <w:sz w:val="24"/>
          <w:szCs w:val="24"/>
          <w:lang w:val="en"/>
        </w:rPr>
        <w:t>usque</w:t>
      </w:r>
      <w:r>
        <w:rPr>
          <w:rFonts w:cs="Times New Roman;Times New Roman" w:ascii="Times New Roman;Times New Roman" w:hAnsi="Times New Roman;Times New Roman"/>
          <w:i/>
          <w:sz w:val="24"/>
          <w:szCs w:val="24"/>
          <w:lang w:val="en"/>
        </w:rPr>
        <w:t xml:space="preserve"> </w:t>
      </w:r>
      <w:r>
        <w:rPr>
          <w:rStyle w:val="Hps"/>
          <w:rFonts w:cs="Times New Roman;Times New Roman" w:ascii="Times New Roman;Times New Roman" w:hAnsi="Times New Roman;Times New Roman"/>
          <w:sz w:val="24"/>
          <w:szCs w:val="24"/>
          <w:lang w:val="en"/>
        </w:rPr>
        <w:t>126 of Law 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6.015/73</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uch</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legal command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re taken from 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Press Law</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Law</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5.250/67</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hich provide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 xml:space="preserve">Article 8° </w:t>
      </w:r>
      <w:r>
        <w:rPr>
          <w:rStyle w:val="Hps"/>
          <w:rFonts w:cs="Times New Roman;Times New Roman" w:ascii="Times New Roman;Times New Roman" w:hAnsi="Times New Roman;Times New Roman"/>
          <w:i/>
          <w:sz w:val="24"/>
          <w:szCs w:val="24"/>
          <w:lang w:val="en"/>
        </w:rPr>
        <w:t>usque</w:t>
      </w:r>
      <w:r>
        <w:rPr>
          <w:rStyle w:val="Hps"/>
          <w:rFonts w:cs="Times New Roman;Times New Roman" w:ascii="Times New Roman;Times New Roman" w:hAnsi="Times New Roman;Times New Roman"/>
          <w:sz w:val="24"/>
          <w:szCs w:val="24"/>
          <w:lang w:val="en"/>
        </w:rPr>
        <w:t xml:space="preserve"> 11</w:t>
      </w:r>
      <w:r>
        <w:rPr>
          <w:rFonts w:cs="Times New Roman;Times New Roman" w:ascii="Times New Roman;Times New Roman" w:hAnsi="Times New Roman;Times New Roman"/>
          <w:sz w:val="24"/>
          <w:szCs w:val="24"/>
          <w:lang w:val="en"/>
        </w:rPr>
        <w:t xml:space="preserve">, the registration </w:t>
      </w:r>
      <w:r>
        <w:rPr>
          <w:rStyle w:val="Hps"/>
          <w:rFonts w:cs="Times New Roman;Times New Roman" w:ascii="Times New Roman;Times New Roman" w:hAnsi="Times New Roman;Times New Roman"/>
          <w:sz w:val="24"/>
          <w:szCs w:val="24"/>
          <w:lang w:val="en"/>
        </w:rPr>
        <w:t>of thes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vehicle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new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beyon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redemptio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provision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ontaine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registral</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law</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a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precede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Decre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4857/39</w:t>
      </w:r>
      <w:r>
        <w:rPr>
          <w:rFonts w:cs="Times New Roman;Times New Roman" w:ascii="Times New Roman;Times New Roman" w:hAnsi="Times New Roman;Times New Roman"/>
          <w:sz w:val="24"/>
          <w:szCs w:val="24"/>
          <w:lang w:val="en"/>
        </w:rPr>
        <w:t>.</w:t>
      </w:r>
      <w:r>
        <w:rPr>
          <w:rStyle w:val="Hps"/>
          <w:lang w:val="en"/>
        </w:rPr>
        <w:t xml:space="preserve"> </w:t>
      </w:r>
      <w:r>
        <w:rPr>
          <w:rStyle w:val="Hps"/>
          <w:rFonts w:cs="Times New Roman;Times New Roman" w:ascii="Times New Roman;Times New Roman" w:hAnsi="Times New Roman;Times New Roman"/>
          <w:sz w:val="24"/>
          <w:szCs w:val="24"/>
          <w:lang w:val="en"/>
        </w:rPr>
        <w:t>All thes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regulatory instrument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er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edited i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dictatorial perio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here freedom</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f the press an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expression of though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er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bsolutel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restricted an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ontrolled by the governmen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n thi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scenario</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ensorship</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law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ere in forc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1967</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n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1973</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nd extende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fte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1988</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onstitutio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democratic</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natur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Befor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 incompatibilit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f the Press Law</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with the command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novel</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onstitutional orde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 judgmen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ctio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breach of fundamental precep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130</w:t>
      </w:r>
      <w:r>
        <w:rPr>
          <w:rFonts w:cs="Times New Roman;Times New Roman" w:ascii="Times New Roman;Times New Roman" w:hAnsi="Times New Roman;Times New Roman"/>
          <w:sz w:val="24"/>
          <w:szCs w:val="24"/>
          <w:lang w:val="en"/>
        </w:rPr>
        <w:t xml:space="preserve">, the Supreme Court </w:t>
      </w:r>
      <w:r>
        <w:rPr>
          <w:rStyle w:val="Hps"/>
          <w:rFonts w:cs="Times New Roman;Times New Roman" w:ascii="Times New Roman;Times New Roman" w:hAnsi="Times New Roman;Times New Roman"/>
          <w:sz w:val="24"/>
          <w:szCs w:val="24"/>
          <w:lang w:val="en"/>
        </w:rPr>
        <w:t>declared i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not</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receive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u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 command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of the Law</w:t>
      </w:r>
      <w:r>
        <w:rPr>
          <w:rFonts w:cs="Times New Roman;Times New Roman" w:ascii="Times New Roman;Times New Roman" w:hAnsi="Times New Roman;Times New Roman"/>
          <w:sz w:val="24"/>
          <w:szCs w:val="24"/>
          <w:lang w:val="en"/>
        </w:rPr>
        <w:t xml:space="preserve"> n° </w:t>
      </w:r>
      <w:r>
        <w:rPr>
          <w:rStyle w:val="Hps"/>
          <w:rFonts w:cs="Times New Roman;Times New Roman" w:ascii="Times New Roman;Times New Roman" w:hAnsi="Times New Roman;Times New Roman"/>
          <w:sz w:val="24"/>
          <w:szCs w:val="24"/>
          <w:lang w:val="en"/>
        </w:rPr>
        <w:t>6.015/73</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r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lear similarity</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n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legislative will</w:t>
      </w:r>
      <w:r>
        <w:rPr>
          <w:rFonts w:cs="Times New Roman;Times New Roman" w:ascii="Times New Roman;Times New Roman" w:hAnsi="Times New Roman;Times New Roman"/>
          <w:sz w:val="24"/>
          <w:szCs w:val="24"/>
          <w:lang w:val="en"/>
        </w:rPr>
        <w:t xml:space="preserve">, there </w:t>
      </w:r>
      <w:r>
        <w:rPr>
          <w:rStyle w:val="Hps"/>
          <w:rFonts w:cs="Times New Roman;Times New Roman" w:ascii="Times New Roman;Times New Roman" w:hAnsi="Times New Roman;Times New Roman"/>
          <w:sz w:val="24"/>
          <w:szCs w:val="24"/>
          <w:lang w:val="en"/>
        </w:rPr>
        <w:t>is</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 issu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at will b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ddressed</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n this work</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There wer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receiving th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Chapter</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III -</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Registration</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Article</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 xml:space="preserve">122 </w:t>
      </w:r>
      <w:r>
        <w:rPr>
          <w:rStyle w:val="Hps"/>
          <w:rFonts w:cs="Times New Roman;Times New Roman" w:ascii="Times New Roman;Times New Roman" w:hAnsi="Times New Roman;Times New Roman"/>
          <w:i/>
          <w:sz w:val="24"/>
          <w:szCs w:val="24"/>
          <w:lang w:val="en"/>
        </w:rPr>
        <w:t>usque</w:t>
      </w:r>
      <w:r>
        <w:rPr>
          <w:rStyle w:val="Hps"/>
          <w:rFonts w:cs="Times New Roman;Times New Roman" w:ascii="Times New Roman;Times New Roman" w:hAnsi="Times New Roman;Times New Roman"/>
          <w:sz w:val="24"/>
          <w:szCs w:val="24"/>
          <w:lang w:val="en"/>
        </w:rPr>
        <w:t xml:space="preserve"> 126 of Law n°</w:t>
      </w:r>
      <w:r>
        <w:rPr>
          <w:rFonts w:cs="Times New Roman;Times New Roman" w:ascii="Times New Roman;Times New Roman" w:hAnsi="Times New Roman;Times New Roman"/>
          <w:sz w:val="24"/>
          <w:szCs w:val="24"/>
          <w:lang w:val="en"/>
        </w:rPr>
        <w:t xml:space="preserve"> 6.015/73 by the </w:t>
      </w:r>
      <w:r>
        <w:rPr>
          <w:rStyle w:val="Hps"/>
          <w:rFonts w:cs="Times New Roman;Times New Roman" w:ascii="Times New Roman;Times New Roman" w:hAnsi="Times New Roman;Times New Roman"/>
          <w:sz w:val="24"/>
          <w:szCs w:val="24"/>
          <w:lang w:val="en"/>
        </w:rPr>
        <w:t>Federal Constitution of</w:t>
      </w:r>
      <w:r>
        <w:rPr>
          <w:rFonts w:cs="Times New Roman;Times New Roman" w:ascii="Times New Roman;Times New Roman" w:hAnsi="Times New Roman;Times New Roman"/>
          <w:sz w:val="24"/>
          <w:szCs w:val="24"/>
          <w:lang w:val="en"/>
        </w:rPr>
        <w:t xml:space="preserve"> </w:t>
      </w:r>
      <w:r>
        <w:rPr>
          <w:rStyle w:val="Hps"/>
          <w:rFonts w:cs="Times New Roman;Times New Roman" w:ascii="Times New Roman;Times New Roman" w:hAnsi="Times New Roman;Times New Roman"/>
          <w:sz w:val="24"/>
          <w:szCs w:val="24"/>
          <w:lang w:val="en"/>
        </w:rPr>
        <w:t>1.988</w:t>
      </w:r>
      <w:r>
        <w:rPr>
          <w:rFonts w:cs="Times New Roman;Times New Roman" w:ascii="Times New Roman;Times New Roman" w:hAnsi="Times New Roman;Times New Roman"/>
          <w:sz w:val="24"/>
          <w:szCs w:val="24"/>
          <w:lang w:val="en"/>
        </w:rPr>
        <w:t>? </w:t>
        <w:br/>
        <w:br/>
      </w:r>
      <w:r>
        <w:rPr>
          <w:rStyle w:val="Hps"/>
          <w:rFonts w:cs="Times New Roman;Times New Roman" w:ascii="Times New Roman;Times New Roman" w:hAnsi="Times New Roman;Times New Roman"/>
          <w:b/>
          <w:sz w:val="24"/>
          <w:szCs w:val="24"/>
          <w:lang w:val="en"/>
        </w:rPr>
        <w:t>Key Words</w:t>
      </w:r>
      <w:r>
        <w:rPr>
          <w:rFonts w:cs="Times New Roman;Times New Roman" w:ascii="Times New Roman;Times New Roman" w:hAnsi="Times New Roman;Times New Roman"/>
          <w:b/>
          <w:sz w:val="24"/>
          <w:szCs w:val="24"/>
          <w:lang w:val="en"/>
        </w:rPr>
        <w:t xml:space="preserve">: </w:t>
      </w:r>
      <w:r>
        <w:rPr>
          <w:rStyle w:val="Hps"/>
          <w:rFonts w:cs="Times New Roman;Times New Roman" w:ascii="Times New Roman;Times New Roman" w:hAnsi="Times New Roman;Times New Roman"/>
          <w:b/>
          <w:sz w:val="24"/>
          <w:szCs w:val="24"/>
          <w:lang w:val="en"/>
        </w:rPr>
        <w:t>Law</w:t>
      </w:r>
      <w:r>
        <w:rPr>
          <w:rFonts w:cs="Times New Roman;Times New Roman" w:ascii="Times New Roman;Times New Roman" w:hAnsi="Times New Roman;Times New Roman"/>
          <w:b/>
          <w:sz w:val="24"/>
          <w:szCs w:val="24"/>
          <w:lang w:val="en"/>
        </w:rPr>
        <w:t xml:space="preserve"> </w:t>
      </w:r>
      <w:r>
        <w:rPr>
          <w:rStyle w:val="Hps"/>
          <w:rFonts w:cs="Times New Roman;Times New Roman" w:ascii="Times New Roman;Times New Roman" w:hAnsi="Times New Roman;Times New Roman"/>
          <w:b/>
          <w:sz w:val="24"/>
          <w:szCs w:val="24"/>
          <w:lang w:val="en"/>
        </w:rPr>
        <w:t>Press</w:t>
      </w:r>
      <w:r>
        <w:rPr>
          <w:rFonts w:cs="Times New Roman;Times New Roman" w:ascii="Times New Roman;Times New Roman" w:hAnsi="Times New Roman;Times New Roman"/>
          <w:b/>
          <w:sz w:val="24"/>
          <w:szCs w:val="24"/>
          <w:lang w:val="en"/>
        </w:rPr>
        <w:t xml:space="preserve">, </w:t>
      </w:r>
      <w:r>
        <w:rPr>
          <w:rStyle w:val="Hps"/>
          <w:rFonts w:cs="Times New Roman;Times New Roman" w:ascii="Times New Roman;Times New Roman" w:hAnsi="Times New Roman;Times New Roman"/>
          <w:b/>
          <w:sz w:val="24"/>
          <w:szCs w:val="24"/>
          <w:lang w:val="en"/>
        </w:rPr>
        <w:t>ADPF</w:t>
      </w:r>
      <w:r>
        <w:rPr>
          <w:rFonts w:cs="Times New Roman;Times New Roman" w:ascii="Times New Roman;Times New Roman" w:hAnsi="Times New Roman;Times New Roman"/>
          <w:b/>
          <w:sz w:val="24"/>
          <w:szCs w:val="24"/>
          <w:lang w:val="en"/>
        </w:rPr>
        <w:t xml:space="preserve"> </w:t>
      </w:r>
      <w:r>
        <w:rPr>
          <w:rStyle w:val="Hps"/>
          <w:rFonts w:cs="Times New Roman;Times New Roman" w:ascii="Times New Roman;Times New Roman" w:hAnsi="Times New Roman;Times New Roman"/>
          <w:b/>
          <w:sz w:val="24"/>
          <w:szCs w:val="24"/>
          <w:lang w:val="en"/>
        </w:rPr>
        <w:t>n</w:t>
      </w:r>
      <w:r>
        <w:rPr>
          <w:rFonts w:cs="Times New Roman;Times New Roman" w:ascii="Times New Roman;Times New Roman" w:hAnsi="Times New Roman;Times New Roman"/>
          <w:b/>
          <w:sz w:val="24"/>
          <w:szCs w:val="24"/>
          <w:lang w:val="en"/>
        </w:rPr>
        <w:t xml:space="preserve"> </w:t>
      </w:r>
      <w:r>
        <w:rPr>
          <w:rStyle w:val="Hps"/>
          <w:rFonts w:cs="Times New Roman;Times New Roman" w:ascii="Times New Roman;Times New Roman" w:hAnsi="Times New Roman;Times New Roman"/>
          <w:b/>
          <w:sz w:val="24"/>
          <w:szCs w:val="24"/>
          <w:lang w:val="en"/>
        </w:rPr>
        <w:t>°</w:t>
      </w:r>
      <w:r>
        <w:rPr>
          <w:rFonts w:cs="Times New Roman;Times New Roman" w:ascii="Times New Roman;Times New Roman" w:hAnsi="Times New Roman;Times New Roman"/>
          <w:b/>
          <w:sz w:val="24"/>
          <w:szCs w:val="24"/>
          <w:lang w:val="en"/>
        </w:rPr>
        <w:t xml:space="preserve"> </w:t>
      </w:r>
      <w:r>
        <w:rPr>
          <w:rStyle w:val="Hps"/>
          <w:rFonts w:cs="Times New Roman;Times New Roman" w:ascii="Times New Roman;Times New Roman" w:hAnsi="Times New Roman;Times New Roman"/>
          <w:b/>
          <w:sz w:val="24"/>
          <w:szCs w:val="24"/>
          <w:lang w:val="en"/>
        </w:rPr>
        <w:t>130</w:t>
      </w:r>
      <w:r>
        <w:rPr>
          <w:rFonts w:cs="Times New Roman;Times New Roman" w:ascii="Times New Roman;Times New Roman" w:hAnsi="Times New Roman;Times New Roman"/>
          <w:b/>
          <w:sz w:val="24"/>
          <w:szCs w:val="24"/>
          <w:lang w:val="en"/>
        </w:rPr>
        <w:t xml:space="preserve">, </w:t>
      </w:r>
      <w:r>
        <w:rPr>
          <w:rStyle w:val="Hps"/>
          <w:rFonts w:cs="Times New Roman;Times New Roman" w:ascii="Times New Roman;Times New Roman" w:hAnsi="Times New Roman;Times New Roman"/>
          <w:b/>
          <w:sz w:val="24"/>
          <w:szCs w:val="24"/>
          <w:lang w:val="en"/>
        </w:rPr>
        <w:t>no desk</w:t>
      </w:r>
      <w:r>
        <w:rPr>
          <w:rFonts w:cs="Times New Roman;Times New Roman" w:ascii="Times New Roman;Times New Roman" w:hAnsi="Times New Roman;Times New Roman"/>
          <w:b/>
          <w:sz w:val="24"/>
          <w:szCs w:val="24"/>
          <w:lang w:val="en"/>
        </w:rPr>
        <w:t xml:space="preserve">, </w:t>
      </w:r>
      <w:r>
        <w:rPr>
          <w:rStyle w:val="Hps"/>
          <w:rFonts w:cs="Times New Roman;Times New Roman" w:ascii="Times New Roman;Times New Roman" w:hAnsi="Times New Roman;Times New Roman"/>
          <w:b/>
          <w:sz w:val="24"/>
          <w:szCs w:val="24"/>
          <w:lang w:val="en"/>
        </w:rPr>
        <w:t>Law n°</w:t>
      </w:r>
      <w:r>
        <w:rPr>
          <w:rFonts w:cs="Times New Roman;Times New Roman" w:ascii="Times New Roman;Times New Roman" w:hAnsi="Times New Roman;Times New Roman"/>
          <w:b/>
          <w:sz w:val="24"/>
          <w:szCs w:val="24"/>
          <w:lang w:val="en"/>
        </w:rPr>
        <w:t xml:space="preserve"> </w:t>
      </w:r>
      <w:r>
        <w:rPr>
          <w:rStyle w:val="Hps"/>
          <w:rFonts w:cs="Times New Roman;Times New Roman" w:ascii="Times New Roman;Times New Roman" w:hAnsi="Times New Roman;Times New Roman"/>
          <w:b/>
          <w:sz w:val="24"/>
          <w:szCs w:val="24"/>
          <w:lang w:val="en"/>
        </w:rPr>
        <w:t>6.015/73</w:t>
      </w:r>
      <w:r>
        <w:rPr>
          <w:rFonts w:cs="Times New Roman;Times New Roman" w:ascii="Times New Roman;Times New Roman" w:hAnsi="Times New Roman;Times New Roman"/>
          <w:b/>
          <w:sz w:val="24"/>
          <w:szCs w:val="24"/>
          <w:lang w:val="en"/>
        </w:rPr>
        <w:t xml:space="preserve">, </w:t>
      </w:r>
      <w:r>
        <w:rPr>
          <w:rStyle w:val="Hps"/>
          <w:rFonts w:cs="Times New Roman;Times New Roman" w:ascii="Times New Roman;Times New Roman" w:hAnsi="Times New Roman;Times New Roman"/>
          <w:b/>
          <w:sz w:val="24"/>
          <w:szCs w:val="24"/>
          <w:lang w:val="en"/>
        </w:rPr>
        <w:t>Article</w:t>
      </w:r>
      <w:r>
        <w:rPr>
          <w:rFonts w:cs="Times New Roman;Times New Roman" w:ascii="Times New Roman;Times New Roman" w:hAnsi="Times New Roman;Times New Roman"/>
          <w:b/>
          <w:sz w:val="24"/>
          <w:szCs w:val="24"/>
          <w:lang w:val="en"/>
        </w:rPr>
        <w:t xml:space="preserve"> </w:t>
      </w:r>
      <w:r>
        <w:rPr>
          <w:rStyle w:val="Hps"/>
          <w:rFonts w:cs="Times New Roman;Times New Roman" w:ascii="Times New Roman;Times New Roman" w:hAnsi="Times New Roman;Times New Roman"/>
          <w:b/>
          <w:sz w:val="24"/>
          <w:szCs w:val="24"/>
          <w:lang w:val="en"/>
        </w:rPr>
        <w:t xml:space="preserve">122 </w:t>
      </w:r>
      <w:r>
        <w:rPr>
          <w:rStyle w:val="Hps"/>
          <w:rFonts w:cs="Times New Roman;Times New Roman" w:ascii="Times New Roman;Times New Roman" w:hAnsi="Times New Roman;Times New Roman"/>
          <w:b/>
          <w:i/>
          <w:sz w:val="24"/>
          <w:szCs w:val="24"/>
          <w:lang w:val="en"/>
        </w:rPr>
        <w:t>usque</w:t>
      </w:r>
      <w:r>
        <w:rPr>
          <w:rFonts w:cs="Times New Roman;Times New Roman" w:ascii="Times New Roman;Times New Roman" w:hAnsi="Times New Roman;Times New Roman"/>
          <w:b/>
          <w:sz w:val="24"/>
          <w:szCs w:val="24"/>
          <w:lang w:val="en"/>
        </w:rPr>
        <w:t xml:space="preserve"> </w:t>
      </w:r>
      <w:r>
        <w:rPr>
          <w:rStyle w:val="Hps"/>
          <w:rFonts w:cs="Times New Roman;Times New Roman" w:ascii="Times New Roman;Times New Roman" w:hAnsi="Times New Roman;Times New Roman"/>
          <w:b/>
          <w:sz w:val="24"/>
          <w:szCs w:val="24"/>
          <w:lang w:val="en"/>
        </w:rPr>
        <w:t>126</w:t>
      </w:r>
      <w:r>
        <w:rPr>
          <w:rFonts w:cs="Times New Roman;Times New Roman" w:ascii="Times New Roman;Times New Roman" w:hAnsi="Times New Roman;Times New Roman"/>
          <w:b/>
          <w:sz w:val="24"/>
          <w:szCs w:val="24"/>
          <w:lang w:val="en"/>
        </w:rPr>
        <w:t xml:space="preserve">, </w:t>
      </w:r>
      <w:r>
        <w:rPr>
          <w:rStyle w:val="Hps"/>
          <w:rFonts w:cs="Times New Roman;Times New Roman" w:ascii="Times New Roman;Times New Roman" w:hAnsi="Times New Roman;Times New Roman"/>
          <w:b/>
          <w:sz w:val="24"/>
          <w:szCs w:val="24"/>
          <w:lang w:val="en"/>
        </w:rPr>
        <w:t>Like</w:t>
      </w:r>
      <w:r>
        <w:rPr>
          <w:rFonts w:cs="Times New Roman;Times New Roman" w:ascii="Times New Roman;Times New Roman" w:hAnsi="Times New Roman;Times New Roman"/>
          <w:b/>
          <w:sz w:val="24"/>
          <w:szCs w:val="24"/>
          <w:lang w:val="en"/>
        </w:rPr>
        <w:t xml:space="preserve"> </w:t>
      </w:r>
      <w:r>
        <w:rPr>
          <w:rStyle w:val="Hps"/>
          <w:rFonts w:cs="Times New Roman;Times New Roman" w:ascii="Times New Roman;Times New Roman" w:hAnsi="Times New Roman;Times New Roman"/>
          <w:b/>
          <w:sz w:val="24"/>
          <w:szCs w:val="24"/>
          <w:lang w:val="en"/>
        </w:rPr>
        <w:t>lawful command</w:t>
      </w:r>
      <w:r>
        <w:rPr>
          <w:rFonts w:cs="Times New Roman;Times New Roman" w:ascii="Times New Roman;Times New Roman" w:hAnsi="Times New Roman;Times New Roman"/>
          <w:b/>
          <w:sz w:val="24"/>
          <w:szCs w:val="24"/>
          <w:lang w:val="en"/>
        </w:rPr>
        <w:t xml:space="preserve">, reception, </w:t>
      </w:r>
      <w:r>
        <w:rPr>
          <w:rStyle w:val="Hps"/>
          <w:rFonts w:cs="Times New Roman;Times New Roman" w:ascii="Times New Roman;Times New Roman" w:hAnsi="Times New Roman;Times New Roman"/>
          <w:b/>
          <w:sz w:val="24"/>
          <w:szCs w:val="24"/>
          <w:lang w:val="en"/>
        </w:rPr>
        <w:t>current constitutional order</w:t>
      </w:r>
      <w:r>
        <w:rPr>
          <w:rFonts w:cs="Times New Roman;Times New Roman" w:ascii="Times New Roman;Times New Roman" w:hAnsi="Times New Roman;Times New Roman"/>
          <w:b/>
          <w:sz w:val="24"/>
          <w:szCs w:val="24"/>
          <w:lang w:val="en"/>
        </w:rPr>
        <w:t>.</w:t>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240"/>
        <w:ind w:hanging="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tabs>
          <w:tab w:val="clear" w:pos="708"/>
          <w:tab w:val="left" w:pos="5070" w:leader="none"/>
        </w:tabs>
        <w:spacing w:lineRule="auto"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NTRODUÇÃO</w:t>
      </w:r>
    </w:p>
    <w:p>
      <w:pPr>
        <w:pStyle w:val="Normal"/>
        <w:spacing w:lineRule="auto" w:line="24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sz w:val="24"/>
          <w:szCs w:val="24"/>
        </w:rPr>
        <w:t xml:space="preserve">A questão pertinente a este trabalho cinge-se no desdobramento produzido pelo julgamento, conduzido Supremo Tribunal Federal, da Ação de Descumprimento de Preceito Fundamental nº 130, notadamente no que se refere à atribuição do Registro Civil das Pessoas Jurídicas prevista no art. 122 </w:t>
      </w:r>
      <w:r>
        <w:rPr>
          <w:rFonts w:cs="Times New Roman;Times New Roman" w:ascii="Times New Roman;Times New Roman" w:hAnsi="Times New Roman;Times New Roman"/>
          <w:i/>
          <w:sz w:val="24"/>
          <w:szCs w:val="24"/>
        </w:rPr>
        <w:t>usque</w:t>
      </w:r>
      <w:r>
        <w:rPr>
          <w:rFonts w:cs="Times New Roman;Times New Roman" w:ascii="Times New Roman;Times New Roman" w:hAnsi="Times New Roman;Times New Roman"/>
          <w:sz w:val="24"/>
          <w:szCs w:val="24"/>
        </w:rPr>
        <w:t xml:space="preserve"> 126 da Lei n° 6.015/73.</w:t>
      </w:r>
    </w:p>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juizada pelo Partido Democrático Trabalhista Brasileiro – PDT, foi distribuída em 19/02/08 ao Relator Ministro Ayres Brito, cujo objeto era questionar a recepção ou não, pela ordem constitucional vigente, a Lei n° 5.250/67, que regulava a liberdade de manifestação do pensamento e de informação, de base nitidamente ditatorial, eis que reflexo do período de sua elaboração.</w:t>
      </w:r>
    </w:p>
    <w:p>
      <w:pPr>
        <w:pStyle w:val="Normal"/>
        <w:rPr/>
      </w:pPr>
      <w:r>
        <w:rPr>
          <w:rFonts w:cs="Times New Roman;Times New Roman" w:ascii="Times New Roman;Times New Roman" w:hAnsi="Times New Roman;Times New Roman"/>
          <w:sz w:val="24"/>
          <w:szCs w:val="24"/>
        </w:rPr>
        <w:t xml:space="preserve">Após regular tramitação, a mencionada ADPF foi julgada procedente, adianta-se, com efeito de declarar-se não recepcionada pela Constituição Federal de 1.988 todo o conjunto de dispositivos da Lei Federal n° 5.250, de 9 de fevereiro de 1.967. Dito isto, percebemos que o art. 8º </w:t>
      </w:r>
      <w:r>
        <w:rPr>
          <w:rFonts w:cs="Times New Roman;Times New Roman" w:ascii="Times New Roman;Times New Roman" w:hAnsi="Times New Roman;Times New Roman"/>
          <w:i/>
          <w:sz w:val="24"/>
          <w:szCs w:val="24"/>
        </w:rPr>
        <w:t>usque</w:t>
      </w:r>
      <w:r>
        <w:rPr>
          <w:rFonts w:cs="Times New Roman;Times New Roman" w:ascii="Times New Roman;Times New Roman" w:hAnsi="Times New Roman;Times New Roman"/>
          <w:sz w:val="24"/>
          <w:szCs w:val="24"/>
        </w:rPr>
        <w:t xml:space="preserve"> 11, da lei não recepcionada, integrante do capítulo II – Do Registro, guardava grande similaridade com o art. 122 </w:t>
      </w:r>
      <w:r>
        <w:rPr>
          <w:rFonts w:cs="Times New Roman;Times New Roman" w:ascii="Times New Roman;Times New Roman" w:hAnsi="Times New Roman;Times New Roman"/>
          <w:i/>
          <w:sz w:val="24"/>
          <w:szCs w:val="24"/>
        </w:rPr>
        <w:t>usque</w:t>
      </w:r>
      <w:r>
        <w:rPr>
          <w:rFonts w:cs="Times New Roman;Times New Roman" w:ascii="Times New Roman;Times New Roman" w:hAnsi="Times New Roman;Times New Roman"/>
          <w:sz w:val="24"/>
          <w:szCs w:val="24"/>
        </w:rPr>
        <w:t xml:space="preserve"> 126 da Lei n° 6.015/73, para não se dizer identidade.</w:t>
      </w:r>
    </w:p>
    <w:p>
      <w:pPr>
        <w:pStyle w:val="Normal"/>
        <w:rPr/>
      </w:pPr>
      <w:r>
        <w:rPr>
          <w:rFonts w:cs="Times New Roman;Times New Roman" w:ascii="Times New Roman;Times New Roman" w:hAnsi="Times New Roman;Times New Roman"/>
          <w:sz w:val="24"/>
          <w:szCs w:val="24"/>
        </w:rPr>
        <w:t>Assim, surge-se a questão: Houve recepção dos supra descritos comandos legais da Lei n° 6.015/73?</w:t>
      </w:r>
    </w:p>
    <w:p>
      <w:pPr>
        <w:pStyle w:val="Normal"/>
        <w:rPr/>
      </w:pPr>
      <w:r>
        <w:rPr>
          <w:rFonts w:cs="Times New Roman;Times New Roman" w:ascii="Times New Roman;Times New Roman" w:hAnsi="Times New Roman;Times New Roman"/>
          <w:sz w:val="24"/>
          <w:szCs w:val="24"/>
        </w:rPr>
        <w:t>As considerações a esta pergunta será o cerne do que aqui se discute, pelo qual se abordarão os contornos do aspecto constitucional e sua interferência no plano registral civil das pessoas jurídicas, no que se refere à matrícula de oficinas impressoras, jornais, agências de notícias e empresas de radiodifusã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pPr>
      <w:r>
        <w:rPr>
          <w:rFonts w:cs="Times New Roman;Times New Roman" w:ascii="Times New Roman;Times New Roman" w:hAnsi="Times New Roman;Times New Roman"/>
          <w:b/>
          <w:sz w:val="28"/>
          <w:szCs w:val="28"/>
        </w:rPr>
        <w:t>1. DA AÇÃO DE DESCUMPRIMENTO DE PRECEITO FUNDAMENTAL.</w:t>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Noções Gerais</w:t>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sz w:val="24"/>
          <w:szCs w:val="24"/>
        </w:rPr>
        <w:t>Como início da abordagem a que se destina, é de bom tom passarmos brevemente pelo instituto da Ação de Descumprimento de Preceito Fundamental, introduzido no cenário jurídico pátrio pelo advento da Lei n° 9.882/99, que veio regulamentar o parágrafo 1º do art. 102 da Constituição Federal de 1.988.</w:t>
      </w:r>
    </w:p>
    <w:p>
      <w:pPr>
        <w:pStyle w:val="Normal"/>
        <w:rPr/>
      </w:pPr>
      <w:r>
        <w:rPr>
          <w:rFonts w:cs="Times New Roman;Times New Roman" w:ascii="Times New Roman;Times New Roman" w:hAnsi="Times New Roman;Times New Roman"/>
          <w:sz w:val="24"/>
          <w:szCs w:val="24"/>
        </w:rPr>
        <w:t xml:space="preserve">Diz o referido artigo e parágrafo da ordem suprema vigente, </w:t>
      </w:r>
      <w:r>
        <w:rPr>
          <w:rFonts w:cs="Times New Roman;Times New Roman" w:ascii="Times New Roman;Times New Roman" w:hAnsi="Times New Roman;Times New Roman"/>
          <w:i/>
          <w:sz w:val="24"/>
          <w:szCs w:val="24"/>
        </w:rPr>
        <w:t>verbis</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1º</w:t>
      </w:r>
      <w:r>
        <w:rPr>
          <w:rFonts w:cs="Times New Roman;Times New Roman" w:ascii="Times New Roman;Times New Roman" w:hAnsi="Times New Roman;Times New Roman"/>
          <w:sz w:val="24"/>
          <w:szCs w:val="24"/>
        </w:rPr>
        <w:t xml:space="preserve"> - A arguição de descumprimento de preceito fundamental decorrente desta Constituição será apreciada pelo Supremo Tribunal Federal, na forma da lei”. Como norma constitucional de eficácia limitada, ou seja, de “aplicabilidade indireta, mediata e reduzida, porque incidem totalmente sobre estes interesses, após uma normatividade ulterior que lhes desenvolva a aplicabilidade” (MORAIS, 2005, p. 7), necessitou-se de adequação legal, daí o advento da Lei n° 9.882, de 3 de dezembro de 1.999, ou seja, 11 anos mais tard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lo artigo 1º da lei regulamentadora podemos perceber sua intenção, </w:t>
      </w:r>
      <w:r>
        <w:rPr>
          <w:rFonts w:cs="Times New Roman;Times New Roman" w:ascii="Times New Roman;Times New Roman" w:hAnsi="Times New Roman;Times New Roman"/>
          <w:i/>
          <w:sz w:val="24"/>
          <w:szCs w:val="24"/>
        </w:rPr>
        <w:t>verbis</w:t>
      </w:r>
      <w:r>
        <w:rPr>
          <w:rFonts w:cs="Times New Roman;Times New Roman" w:ascii="Times New Roman;Times New Roman" w:hAnsi="Times New Roman;Times New Roman"/>
          <w:sz w:val="24"/>
          <w:szCs w:val="24"/>
        </w:rPr>
        <w:t>: “A arguição prevista no § 1</w:t>
      </w:r>
      <w:r>
        <w:rPr>
          <w:rFonts w:cs="Times New Roman;Times New Roman" w:ascii="Times New Roman;Times New Roman" w:hAnsi="Times New Roman;Times New Roman"/>
          <w:sz w:val="24"/>
          <w:szCs w:val="24"/>
          <w:u w:val="single"/>
          <w:vertAlign w:val="superscript"/>
        </w:rPr>
        <w:t>o</w:t>
      </w:r>
      <w:r>
        <w:rPr>
          <w:rFonts w:cs="Times New Roman;Times New Roman" w:ascii="Times New Roman;Times New Roman" w:hAnsi="Times New Roman;Times New Roman"/>
          <w:sz w:val="24"/>
          <w:szCs w:val="24"/>
        </w:rPr>
        <w:t xml:space="preserve"> do art. 102 da Constituição Federal será proposta perante o Supremo Tribunal Federal, e terá por objeto evitar ou reparar lesão a preceito fundamental, resultante de ato do Poder Público.</w:t>
      </w:r>
      <w:r>
        <w:rPr/>
        <w:t xml:space="preserve"> </w:t>
      </w:r>
      <w:r>
        <w:rPr>
          <w:rFonts w:cs="Times New Roman;Times New Roman" w:ascii="Times New Roman;Times New Roman" w:hAnsi="Times New Roman;Times New Roman"/>
          <w:sz w:val="24"/>
          <w:szCs w:val="24"/>
        </w:rPr>
        <w:t>Parágrafo único. Caberá também arguição de descumprimento de preceito fundamental:</w:t>
      </w:r>
      <w:r>
        <w:rPr/>
        <w:t xml:space="preserve"> </w:t>
      </w:r>
      <w:r>
        <w:rPr>
          <w:rFonts w:cs="Times New Roman;Times New Roman" w:ascii="Times New Roman;Times New Roman" w:hAnsi="Times New Roman;Times New Roman"/>
          <w:sz w:val="24"/>
          <w:szCs w:val="24"/>
        </w:rPr>
        <w:t>I - quando for relevante o fundamento da controvérsia constitucional sobre lei ou ato normativo federal, estadual ou municipal, incluídos os anteriores à Constituição; II – Vetad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introito surge-nos a questão: O que vem a ser preceito fundament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entendimento de André Ramos Tavares,</w:t>
      </w:r>
    </w:p>
    <w:p>
      <w:pPr>
        <w:pStyle w:val="Normal"/>
        <w:spacing w:lineRule="auto" w:line="240"/>
        <w:ind w:left="2268" w:hanging="0"/>
        <w:rPr/>
      </w:pPr>
      <w:r>
        <w:rPr>
          <w:rFonts w:cs="Times New Roman;Times New Roman" w:ascii="Times New Roman;Times New Roman" w:hAnsi="Times New Roman;Times New Roman"/>
          <w:i/>
          <w:sz w:val="20"/>
          <w:szCs w:val="20"/>
        </w:rPr>
        <w:t xml:space="preserve">Há valores incorporados pelas Constituições que se caracterizam por fundamentarem (materialmente) todo o ordenamento jurídico, impondo-se sua observância por todos os mais diversos setores do mundo jurídico. Essa constatação faz surgir – pela própria natureza das coisas, bem como por questões políticas e de ordem lógica – a idéia de que mereceriam estes valores ou preceitos (fundamentais) que os abrigam uma especial ou específica (própria) fórmula protetiva de cunho judicial. </w:t>
      </w:r>
      <w:r>
        <w:rPr>
          <w:rFonts w:cs="Times New Roman;Times New Roman" w:ascii="Times New Roman;Times New Roman" w:hAnsi="Times New Roman;Times New Roman"/>
          <w:sz w:val="20"/>
          <w:szCs w:val="20"/>
        </w:rPr>
        <w:t>(2001, p. 40).</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do em vista esta proteção da jurisdição constitucional aos direitos e garantias fundamentais, além das demais matérias constantes do núcleo de organização do Estado e Poder, adverte Tavares:</w:t>
      </w:r>
    </w:p>
    <w:p>
      <w:pPr>
        <w:pStyle w:val="Normal"/>
        <w:spacing w:lineRule="auto" w:line="240"/>
        <w:ind w:left="2268"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Os preceitos fundamentais de uma Constituição cumprem exatamente o papel de lhe conferir identidade própria. Albergam, em seu conjunto, a alma de uma Constituição. (...) Se se trata, realmente, de um conjunto de preceitos considerados constitucionais, isso significa que foram consagrados no corpo da Constituição, e dele constam expressa ou implicitamente. Ou ainda, em outras palavras, se são “decorrentes da Constituição”, não há como pretender que decorram da Lei. Como primeira conclusão, tem-se aqui um conceito (de preceito fundamental) intangível ao legislador. </w:t>
      </w:r>
      <w:r>
        <w:rPr>
          <w:rFonts w:cs="Times New Roman;Times New Roman" w:ascii="Times New Roman;Times New Roman" w:hAnsi="Times New Roman;Times New Roman"/>
          <w:sz w:val="20"/>
          <w:szCs w:val="20"/>
        </w:rPr>
        <w:t>(2001, p. 53-54)</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rFonts w:cs="Times New Roman;Times New Roman" w:ascii="Times New Roman;Times New Roman" w:hAnsi="Times New Roman;Times New Roman"/>
          <w:sz w:val="24"/>
          <w:szCs w:val="24"/>
        </w:rPr>
        <w:t>Firmado o alcance da expressão preceito constitucional, a norma suprema ainda relata que caberá a ADPF quando do seu descumprimento – preceitos fundantes -, revelando a mera desconformidade dos enunciados constitucionais e a realidade fática verificada. Nisto ainda verifica-se a inconstitucionalidade necessária, no sentido amplo da palavra. A única restrição é de que o ato descumpridor/lesionador seja perpetrado pelo Poder Público.</w:t>
      </w:r>
    </w:p>
    <w:p>
      <w:pPr>
        <w:pStyle w:val="Normal"/>
        <w:rPr/>
      </w:pPr>
      <w:r>
        <w:rPr>
          <w:rFonts w:cs="Times New Roman;Times New Roman" w:ascii="Times New Roman;Times New Roman" w:hAnsi="Times New Roman;Times New Roman"/>
          <w:sz w:val="24"/>
          <w:szCs w:val="24"/>
        </w:rPr>
        <w:t xml:space="preserve">Além desta previsão contida no </w:t>
      </w:r>
      <w:r>
        <w:rPr>
          <w:rFonts w:cs="Times New Roman;Times New Roman" w:ascii="Times New Roman;Times New Roman" w:hAnsi="Times New Roman;Times New Roman"/>
          <w:i/>
          <w:sz w:val="24"/>
          <w:szCs w:val="24"/>
        </w:rPr>
        <w:t>caput</w:t>
      </w:r>
      <w:r>
        <w:rPr>
          <w:rFonts w:cs="Times New Roman;Times New Roman" w:ascii="Times New Roman;Times New Roman" w:hAnsi="Times New Roman;Times New Roman"/>
          <w:sz w:val="24"/>
          <w:szCs w:val="24"/>
        </w:rPr>
        <w:t>, do artigo 1º, da Lei n° 9.882/99, seu parágrafo único também estabelece que caberá a arguição de descumprimento de preceito fundamental quando for relevante o fundamento da controvérsia constitucional sobre lei ou ato normativo federal, estadual ou municipal, incluídos os anteriores à Constituição.</w:t>
      </w:r>
    </w:p>
    <w:p>
      <w:pPr>
        <w:pStyle w:val="Normal"/>
        <w:rPr/>
      </w:pPr>
      <w:r>
        <w:rPr>
          <w:rFonts w:cs="Times New Roman;Times New Roman" w:ascii="Times New Roman;Times New Roman" w:hAnsi="Times New Roman;Times New Roman"/>
          <w:sz w:val="24"/>
          <w:szCs w:val="24"/>
        </w:rPr>
        <w:t>Destaca-se para este trabalho a parte final do mencionado dispositivo, ou seja, a possibilidade de ADPF para questionar fundamento relevante de controvérsia constitucional sobre lei ou ato normativo federal, estadual ou municipal anteriores à Constituição Federal de 1.98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lienta Daniel Sarmento:</w:t>
      </w:r>
    </w:p>
    <w:p>
      <w:pPr>
        <w:pStyle w:val="Normal"/>
        <w:spacing w:lineRule="auto" w:line="240"/>
        <w:ind w:left="2268" w:hanging="0"/>
        <w:rPr/>
      </w:pPr>
      <w:r>
        <w:rPr>
          <w:rFonts w:cs="Times New Roman;Times New Roman" w:ascii="Times New Roman;Times New Roman" w:hAnsi="Times New Roman;Times New Roman"/>
          <w:i/>
          <w:sz w:val="20"/>
          <w:szCs w:val="20"/>
        </w:rPr>
        <w:t>Como se sabe, a jurisprudência reiterada do Supremo Tribunal Federal aponta no sentido do não-cabimento de Adin contra ato normativo anterior à Constituição, sob o argumento de que a questão envolvida é de simples revogação, e não de inconstitucionalidade superveniente. (...) Diante desta discutível orientação pretoriana, criou-se um vácuo no controle abstrato de normas, prejudicial à segurança jurídica, à medida que a solução de controvérsias relevantes envolvendo a recepção das normas infraconstitucionais deixou de contar com um instrumento definitivo de pacificação dos conflitos, dotado de eficácia erga omnes. Portanto, entendemos que a Lei 9.882/99 preencheu, em boa hora, este vazio ao possibilitar o controle abstrato do direito pré-constitucional, em sintonia, aliás, com a jurisdição constitucional no direito comparado.</w:t>
      </w:r>
      <w:r>
        <w:rPr>
          <w:rFonts w:cs="Times New Roman;Times New Roman" w:ascii="Times New Roman;Times New Roman" w:hAnsi="Times New Roman;Times New Roman"/>
          <w:sz w:val="20"/>
          <w:szCs w:val="20"/>
        </w:rPr>
        <w:t xml:space="preserve"> (2001, p. 94v-9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mbém se deve ressaltar a questão dos legitimados à propositura da ADPF. O artigo 2º da Lei n° 9.882/99 aduz que poderão propor arguição de descumprimento de preceito fundamental os legitimados para a ação direta de inconstitucionalidade, os quais são encontrados na previsão contida no artigo 103 da Constituição Federal, ou seja, o Presidente da República; a Mesa do Senado Federal; a Mesa da Câmara dos Deputados; a Mesa de Assembleia Legislativa ou da Câmara Legislativa do Distrito Federal; o Governador de Estado ou do Distrito Federal; o Procurador-Geral da República; o Conselho Federal da Ordem dos Advogados do Brasil; partido político com representação no Congresso Nacional e confederação sindical ou entidade de classe de âmbito nacional.</w:t>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Da ADPF nº 130 – Questões Relevantes.</w:t>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Visto as noções acima delineadas, mais especificamente a Ação de Descumprimento de Preceito Fundamental nº 130, tem-se que foi proposta pelo Partido Democrático Trabalhista – PDT, com objetivo de declarar não recepcionada, pela ordem constitucional vigente, a Lei n° 5.250/67, mais conhecida no cenário jurídico pátrio como Lei de Imprensa.</w:t>
      </w:r>
    </w:p>
    <w:p>
      <w:pPr>
        <w:pStyle w:val="Normal"/>
        <w:rPr/>
      </w:pPr>
      <w:r>
        <w:rPr>
          <w:rFonts w:cs="Times New Roman;Times New Roman" w:ascii="Times New Roman;Times New Roman" w:hAnsi="Times New Roman;Times New Roman"/>
          <w:sz w:val="24"/>
          <w:szCs w:val="24"/>
        </w:rPr>
        <w:t>Inicialmente vemos que o partido político com representação no Congresso Nacional é legitimado para a propositura. Assim, o PDT cumpriu com este requisito objetivo. Quanto a possibilidade jurídica de seu ajuizamento, recaiu no comando previsto no parágrafo único do artigo 1º, da Lei n° 9.882/99, pois o preceito fundamental constitucional relevante e controvertido – liberdade de manifestação do pensamento e de informação, estava sendo questionado por previsão legal federal anterior à Constituição e, pior, elaborado em período de cerceamento de liberdades públicas.</w:t>
      </w:r>
    </w:p>
    <w:p>
      <w:pPr>
        <w:pStyle w:val="Normal"/>
        <w:rPr/>
      </w:pPr>
      <w:r>
        <w:rPr>
          <w:rFonts w:cs="Times New Roman;Times New Roman" w:ascii="Times New Roman;Times New Roman" w:hAnsi="Times New Roman;Times New Roman"/>
          <w:sz w:val="24"/>
          <w:szCs w:val="24"/>
        </w:rPr>
        <w:t xml:space="preserve">Depois de regular tramitação, o pedido foi julgado procedente, declarando-se não recepcionado pela ordem constitucional vigente todo o conjunto de dispositivos da Lei Federal n° 5.250/67, com eficácia </w:t>
      </w:r>
      <w:r>
        <w:rPr>
          <w:rFonts w:cs="Times New Roman;Times New Roman" w:ascii="Times New Roman;Times New Roman" w:hAnsi="Times New Roman;Times New Roman"/>
          <w:i/>
          <w:sz w:val="24"/>
          <w:szCs w:val="24"/>
        </w:rPr>
        <w:t>erga omnes</w:t>
      </w:r>
      <w:r>
        <w:rPr>
          <w:rFonts w:cs="Times New Roman;Times New Roman" w:ascii="Times New Roman;Times New Roman" w:hAnsi="Times New Roman;Times New Roman"/>
          <w:sz w:val="24"/>
          <w:szCs w:val="24"/>
        </w:rPr>
        <w:t xml:space="preserve"> e da qual não cabe recurso, tampouco ação rescisória, nos termos do art.12 da Lei n° 9.882/99, com a seguinte ementa de acórdão:</w:t>
      </w:r>
    </w:p>
    <w:p>
      <w:pPr>
        <w:pStyle w:val="NormalWeb"/>
        <w:spacing w:before="0" w:after="0"/>
        <w:ind w:left="2268" w:hanging="0"/>
        <w:jc w:val="both"/>
        <w:rPr>
          <w:i/>
          <w:i/>
          <w:sz w:val="20"/>
          <w:szCs w:val="20"/>
        </w:rPr>
      </w:pPr>
      <w:r>
        <w:rPr>
          <w:i/>
          <w:sz w:val="20"/>
          <w:szCs w:val="20"/>
        </w:rPr>
        <w:t>EMENTA: ARGUIÇÃO DE DESCUMPRIMENTO DE PRECEITO FUNDAMENTAL (ADPF). LEI DE IMPRENSA. ADEQUAÇÃO DA AÇÃO. REGIME CONSTITUCIONAL DA “LIBERDADE DE INFORMAÇÃO JORNALÍSTICA”, EXPRESSÃO SINÔNIMA DE LIBERDADE DE IMPRENSA. A “PLENA” LIBERDADE DE IMPRENSA COMO CATEGORIA JURÍDICA PROIBITIVA DE QUALQUER TIPO DE CENSURA PRÉVIA. A PLENITUDE DA LIBERDADE DE IMPRENSA COMO REFORÇO OU SOBRETUTELA DAS LIBERDADES DE MANIFESTAÇÃO DO PENSAMENTO, DE INFORMAÇÃO E DE EXPRESSÃO ARTÍSTICA, CIENTÍFICA, INTELECTUAL E COMUNICACIONAL. LIBERDADES QUE DÃO CONTEÚDO ÀS RELAÇÕES DE IMPRENSA E QUE SE PÕEM COMO SUPERIORES BENS DE PERSONALIDADE E MAIS DIRETA EMANAÇÃO DO PRINCÍPIO DA DIGNIDADE DA PESSOA HUMANA. O CAPÍTULO CONSTITUCIONAL DA COMUNICAÇÃO SOCIAL COMO SEGMENTO PROLONGADOR DAS LIBERDADES DE MANIFESTAÇÃO DO PENSAMENTO, DE INFORMAÇÃO E DE EXPRESSÃO ARTÍSTICA, CIENTÍFICA, INTELECTUAL E COMUNICACIONAL. TRANSPASSE DA FUNDAMENTALIDADE DOS DIREITOS PROLONGADOS AO CAPÍTULO PROLONGADOR. PONDERAÇÃO DIRETAMENTE CONSTITUCIONAL ENTRE BLOCOS DE BENS DE PERSONALIDADE: O BLOCO DOS DIREITOS QUE DÃO CONTEÚDO À LIBERDADE DE IMPRENSA E O BLOCO DOS DIREITOS À IMAGEM, HONRA, INTIMIDADE E VIDA PRIVADA. PRECEDÊNCIA DO PRIMEIRO BLOCO. INCIDÊNCIA A POSTERIORI DO SEGUNDO BLOCO DE DIREITOS, PARA O EFEITO DE ASSEGURAR O DIREITO DE RESPOSTA E ASSENTAR RESPONSABILIDADES PENAL, CIVIL E ADMINISTRATIVA, ENTRE OUTRAS CONSEQUÊNCIAS DO PLENO GOZO DA LIBERDADE DE IMPRENSA. PECULIAR FÓRMULA CONSTITUCIONAL DE PROTEÇÃO A INTERESSES PRIVADOS QUE, MESMO INCIDINDO A POSTERIORI, ATUA SOBRE AS CAUSAS PARA INIBIR ABUSOS POR PARTE DA IMPRENSA. PROPORCIONALIDADE ENTRE LIBERDADE DE IMPRENSA E RESPONSABILIDADE CIVIL POR DANOS MORAIS E MATERIAIS A TERCEIROS. RELAÇÃO DE MÚTUA CAUSALIDADE ENTRE LIBERDADE DE IMPRENSA E DEMOCRACIA. RELAÇÃO DE INERÊNCIA ENTRE PENSAMENTO CRÍTICO E IMPRENSA LIVRE. A IMPRENSA COMO INSTÂNCIA NATURAL DE FORMAÇÃO DA OPINIÃO PÚBLICA E COMO ALTERNATIVA À VERSÃO OFICIAL DOS FATOS. PROIBIÇÃO DE MONOPOLIZAR OU OLIGOPOLIZAR ÓRGÃOS DE IMPRENSA COMO NOVO E AUTÔNOMO FATOR DE INIBIÇÃO DE ABUSOS. NÚCLEO DA LIBERDADE DE IMPRENSA E MATÉRIAS APENAS PERIFERICAMENTE DE IMPRENSA. AUTORREGULAÇÃO E REGULAÇÃO SOCIAL DA ATIVIDADE DE IMPRENSA. NÃO RECEPÇÃO EM BLOCO DA LEI Nº 5.250/1967 PELA NOVA ORDEM CONSTITUCIONAL. EFEITOS JURÍDICOS DA DECISÃO. PROCEDÊNCIA DA AÇÃO. 1. ARGUIÇÃO DE DESCUMPRIMENTO DE PRECEITO FUNDAMENTAL (ADPF). LEI DE IMPRENSA. ADEQUAÇÃO DA AÇÃO. A ADPF, fórmula processual subsidiária do controle concentrado de constitucionalidade, é via adequada à impugnação de norma pré-constitucional. Situação de concreta ambiência jurisdicional timbrada por decisões conflitantes. Atendimento das condições da ação. 2. REGIME CONSTITUCIONAL DA LIBERDADE DE IMPRENSA COMO REFORÇO DAS LIBERDADES DE MANIFESTAÇÃO DO PENSAMENTO, DE INFORMAÇÃO E DE EXPRESSÃO EM SENTIDO GENÉRICO, DE MODO A ABARCAR OS DIREITOS À PRODUÇÃO INTELECTUAL, ARTÍSTICA, CIENTÍFICA E COMUNICACIONAL. A Constituição reservou à imprensa todo um bloco normativo, com o apropriado nome “Da Comunicação Social” (capítulo V do título VIII). A imprensa como plexo ou conjunto de “atividades” ganha a dimensão de instituição-ideia, de modo a poder influenciar cada pessoa de per se e até mesmo formar o que se convencionou chamar de opinião pública. Pelo que ela, Constituição, destinou à imprensa o direito de controlar e revelar as coisas respeitantes à vida do Estado e da própria sociedade. A imprensa como alternativa à explicação ou versão estatal de tudo que possa repercutir no seio da sociedade e como garantido espaço de irrupção do pensamento crítico em qualquer situação ou contingência. Entendendo-se por pensamento crítico o que, plenamente comprometido com a verdade ou essência das coisas, se dota de potencial emancipatório de mentes e espíritos. O corpo normativo da Constituição brasileira sinonimiza liberdade de informação jornalística e liberdade de imprensa, rechaçante de qualquer censura prévia a um direito que é signo e penhor da mais encarecida dignidade da pessoa humana, assim como do mais evoluído estado de civilização. 3. O CAPÍTULO CONSTITUCIONAL DA COMUNICAÇÃO SOCIAL COMO SEGMENTO PROLONGADOR DE SUPERIORES BENS DE PERSONALIDADE QUE SÃO A MAIS DIRETA EMANAÇÃO DA DIGNIDADE DA PESSOA HUMANA: A LIVRE MANIFESTAÇÃO DO PENSAMENTO E O DIREITO À INFORMAÇÃO E À EXPRESSÃO ARTÍSTICA, CIENTÍFICA, INTELECTUAL E COMUNICACIONAL. TRANSPASSE DA NATUREZA JURÍDICA DOS DIREITOS PROLONGADOS AO CAPÍTULO CONSTITUCIONAL SOBRE A COMUNICAÇÃO SOCIAL. O art. 220 da Constituição radicaliza e alarga o regime de plena liberdade de atuação da imprensa, porquanto fala: a) que os mencionados direitos de personalidade (liberdade de pensamento, criação, expressão e informação) estão a salvo de qualquer restrição em seu exercício, seja qual for o suporte físico ou tecnológico de sua veiculação; b) que tal exercício não se sujeita a outras disposições que não sejam as figurantes dela própria, Constituição. A liberdade de informação jornalística é versada pela Constituição Federal como expressão sinônima de liberdade de imprensa. Os direitos que dão conteúdo à liberdade de imprensa são bens de personalidade que se qualificam como sobredireitos. Daí que, no limite, as relações de imprensa e as relações de intimidade, vida privada, imagem e honra são de mútua excludência, no sentido de que as primeiras se antecipam, no tempo, às segundas; ou seja, antes de tudo prevalecem as relações de imprensa como superiores bens jurídicos e natural forma de controle social sobre o poder do Estado, sobrevindo as demais relações como eventual responsabilização ou consequência do pleno gozo das primeiras. A expressão constitucional “observado o disposto nesta Constituição” (parte final do art. 220) traduz a incidência dos dispositivos tutelares de outros bens de personalidade, é certo, mas como consequência ou responsabilização pelo desfrute da “plena liberdade de informação jornalística” (§ 1º do mesmo art. 220 da Constituição Federal). Não há liberdade de imprensa pela metade ou sob as tenazes da censura prévia, inclusive a procedente do Poder Judiciário, pena de se resvalar para o espaço inconstitucional da prestidigitação jurídica. Silenciando a Constituição quanto ao regime da internet (rede mundial de computadores), não há como se lhe recusar a qualificação de território virtual livremente veiculador de ideias e opiniões, debates, notícias e tudo o mais que signifique plenitude de comunicação. 4. MECANISMO CONSTITUCIONAL DE CALIBRAÇÃO DE PRINCÍPIOS. O art. 220 é de instantânea observância quanto ao desfrute das liberdades de pensamento, criação, expressão e informação que, de alguma forma, se veiculem pelos órgãos de comunicação social. Isto sem prejuízo da aplicabilidade dos seguintes incisos do art. 5º da mesma Constituição Federal: vedação do anonimato (parte final do inciso IV); do direito de resposta (inciso V); direito a indenização por dano material ou moral à intimidade, à vida privada, à honra e à imagem das pessoas (inciso X); livre exercício de qualquer trabalho, ofício ou profissão, atendidas as qualificações profissionais que a lei estabelecer (inciso XIII); direito ao resguardo do sigilo da fonte de informação, quando necessário ao exercício profissional (inciso XIV). Lógica diretamente constitucional de calibração temporal ou cronológica na empírica incidência desses dois blocos de dispositivos constitucionais (o art. 220 e os mencionados incisos do art. 5º). Noutros termos, primeiramente, assegura-se o gozo dos sobredireitos de personalidade em que se traduz a “livre” e “plena” manifestação do pensamento, da criação e da informação. Somente depois é que se passa a cobrar do titular de tais situações jurídicas ativas um eventual desrespeito a direitos constitucionais alheios, ainda que também densificadores da personalidade humana. Determinação constitucional de momentânea paralisia à inviolabilidade de certas categorias de direitos subjetivos fundamentais, porquanto a cabeça do art. 220 da Constituição veda qualquer cerceio ou restrição à concreta manifestação do pensamento (vedado o anonimato), bem assim todo cerceio ou restrição que tenha por objeto a criação, a expressão e a informação, seja qual for a forma, o processo, ou o veículo de comunicação social. Com o que a Lei Fundamental do Brasil veicula o mais democrático e civilizado regime da livre e plena circulação das ideias e opiniões, assim como das notícias e informações, mas sem deixar de prescrever o direito de resposta e todo um regime de responsabilidades civis, penais e administrativas. Direito de resposta e responsabilidades que, mesmo atuando a posteriori, infletem sobre as causas para inibir abusos no desfrute da plenitude de liberdade de imprensa. 5. PROPORCIONALIDADE ENTRE LIBERDADE DE IMPRENSA E RESPONSABILIDADE CIVIL POR DANOS MORAIS E MATERIAIS. Sem embargo, a excessividade indenizatória é, em si mesma, poderoso fator de inibição da liberdade de imprensa, em violação ao princípio constitucional da proporcionalidade. A relação de proporcionalidade entre o dano moral ou material sofrido por alguém e a indenização que lhe caiba receber (quanto maior o dano maior a indenização) opera é no âmbito interno da potencialidade da ofensa e da concreta situação do ofendido. Nada tendo a ver com essa equação a circunstância em si da veiculação do agravo por órgão de imprensa, porque, senão, a liberdade de informação jornalística deixaria de ser um elemento de expansão e de robustez da liberdade de pensamento e de expressão lato sensu para se tornar um fator de contração e de esqualidez dessa liberdade. Em se tratando de agente público, ainda que injustamente ofendido em sua honra e imagem, subjaz à indenização uma imperiosa cláusula de modicidade. Isto porque todo agente público está sob permanente vigília da cidadania. E quando o agente estatal não prima por todas as aparências de legalidade e legitimidade no seu atuar oficial, atrai contra si mais fortes suspeitas de um comportamento antijurídico francamente sindicável pelos cidadãos. 6. RELAÇÃO DE MÚTUA CAUSALIDADE ENTRE LIBERDADE DE IMPRENSA E DEMOCRACIA. A plena liberdade de imprensa é um patrimônio imaterial que corresponde ao mais eloquente atestado de evolução político-cultural de todo um povo. Pelo seu reconhecido condão de vitalizar por muitos modos a Constituição, tirando-a mais vezes do papel, a Imprensa passa a manter com a democracia a mais entranhada relação de mútua dependência ou retroalimentação. Assim visualizada como verdadeira irmã siamesa da democracia, a imprensa passa a desfrutar de uma liberdade de atuação ainda maior que a liberdade de pensamento, de informação e de expressão dos indivíduos em si mesmos considerados. O § 5º do art. 220 apresenta-se como norma constitucional de concretização de um pluralismo finalmente compreendido como fundamento das sociedades autenticamente democráticas; isto é, o pluralismo como a virtude democrática da respeitosa convivência dos contrários. A imprensa livre é, ela mesma, plural, devido a que são constitucionalmente proibidas a oligopolização e a monopolização do setor (§ 5º do art. 220 da CF). A proibição do monopólio e do oligopólio como novo e autônomo fator de contenção de abusos do chamado “poder social da imprensa”. 7. RELAÇÃO DE INERÊNCIA ENTRE PENSAMENTO CRÍTICO E IMPRENSA LIVRE. A IMPRENSA COMO INSTÂNCIA NATURAL DE FORMAÇÃO DA OPINIÃO PÚBLICA E COMO ALTERNATIVA À VERSÃO OFICIAL DOS FATOS. O pensamento crítico é parte integrante da informação plena e fidedigna. O possível conteúdo socialmente útil da obra compensa eventuais excessos de estilo e da própria verve do autor. O exercício concreto da liberdade de imprensa assegura ao jornalista o direito de expender críticas a qualquer pessoa, ainda que em tom áspero ou contundente, especialmente contra as autoridades e os agentes do Estado. A crítica jornalística, pela sua relação de inerência com o interesse público, não é aprioristicamente suscetível de censura, mesmo que legislativa ou judicialmente intentada. O próprio das atividades de imprensa é operar como formadora de opinião pública, espaço natural do pensamento crítico e “real alternativa à versão oficial dos fatos” ( Deputado Federal Miro Teixeira). 8. NÚCLEO DURO DA LIBERDADE DE IMPRENSA E A INTERDIÇÃO PARCIAL DE LEGISLAR. A uma atividade que já era “livre” (incisos IV e IX do art. 5º), a Constituição Federal acrescentou o qualificativo de “plena” (§ 1º do art. 220). Liberdade plena que, repelente de qualquer censura prévia, diz respeito à essência mesma do jornalismo (o chamado “núcleo duro” da atividade). Assim entendidas as coordenadas de tempo e de conteúdo da manifestação do pensamento, da informação e da criação lato sensu, sem o que não se tem o desembaraçado trânsito das ideias e opiniões, tanto quanto da informação e da criação. Interdição à lei quanto às matérias nuclearmente de imprensa, retratadas no tempo de início e de duração do concreto exercício da liberdade, assim como de sua extensão ou tamanho do seu conteúdo. Tirante, unicamente, as restrições que a Lei Fundamental de 1988 prevê para o “estado de sítio” (art. 139), o Poder Público somente pode dispor sobre matérias lateral ou reflexamente de imprensa, respeitada sempre a ideia-força de que quem quer que seja tem o direito de dizer o que quer que seja. Logo, não cabe ao Estado, por qualquer dos seus órgãos, definir previamente o que pode ou o que não pode ser dito por indivíduos e jornalistas. As matérias reflexamente de imprensa, suscetíveis, portanto, de conformação legislativa, são as indicadas pela própria Constituição, tais como: direitos de resposta e de indenização, proporcionais ao agravo; proteção do sigilo da fonte (“quando necessário ao exercício profissional”); responsabilidade penal por calúnia, injúria e difamação; diversões e espetáculos públicos; estabelecimento dos “meios legais que garantam à pessoa e à família a possibilidade de se defenderem de programas ou programações de rádio e televisão que contrariem o disposto no art. 221, bem como da propaganda de produtos, práticas e serviços que possam ser nocivos à saúde e ao meio ambiente” (inciso II do § 3º do art. 220 da CF); independência e proteção remuneratória dos profissionais de imprensa como elementos de sua própria qualificação técnica (inciso XIII do art. 5º); participação do capital estrangeiro nas empresas de comunicação social (§ 4º do art. 222 da CF); composição e funcionamento do Conselho de Comunicação Social (art. 224 da Constituição). Regulações estatais que, sobretudo incidindo no plano das consequências ou responsabilizações, repercutem sobre as causas de ofensas pessoais para inibir o cometimento dos abusos de imprensa. Peculiar fórmula constitucional de proteção de interesses privados em face de eventuais descomedimentos da imprensa (justa preocupação do Ministro Gilmar Mendes), mas sem prejuízo da ordem de precedência a esta conferida, segundo a lógica elementar de que não é pelo temor do abuso que se vai coibir o uso. Ou, nas palavras do Ministro Celso de Mello, “a censura governamental, emanada de qualquer um dos três Poderes, é a expressão odiosa da face autoritária do poder público”. 9. AUTORREGULAÇÃO E REGULAÇÃO SOCIAL DA ATIVIDADE DE IMPRENSA. É da lógica encampada pela nossa Constituição de 1988 a autorregulação da imprensa como mecanismo de permanente ajuste de limites da sua liberdade ao sentir-pensar da sociedade civil. Os padrões de seletividade do próprio corpo social operam como antídoto que o tempo não cessa de aprimorar contra os abusos e desvios jornalísticos. Do dever de irrestrito apego à completude e fidedignidade das informações comunicadas ao público decorre a permanente conciliação entre liberdade e responsabilidade da imprensa. Repita-se: não é jamais pelo temor do abuso que se vai proibir o uso de uma liberdade de informação a que o próprio Texto Magno do País apôs o rótulo de “plena” (§ 1 do art. 220). 10- NÃO RECEPÇÃO EM BLOCO DA LEI 5.250 PELA NOVA ORDEM CONSTITUCIONAL. 10.1. Óbice lógico à confecção de uma lei de imprensa que se orne de compleição estatutária ou orgânica. A própria Constituição, quando o quis, convocou o legislador de segundo escalão para o aporte regratório da parte restante de seus dispositivos (art. 29, art. 93 e § 5º do art. 128). São irregulamentáveis os bens de personalidade que se põem como o próprio conteúdo ou substrato da liberdade de informação jornalística, por se tratar de bens jurídicos que têm na própria interdição da prévia interferência do Estado o seu modo natural, cabal e ininterrupto de incidir. Vontade normativa que, em tema elementarmente de imprensa, surge e se exaure no próprio texto da Lei Suprema. 10.2. Incompatibilidade material insuperável entre a Lei n° 5.250/67 e a Constituição de 1988. Impossibilidade de conciliação que, sobre ser do tipo material ou de substância (vertical), contamina toda a Lei de Imprensa: a) quanto ao seu entrelace de comandos, a serviço da prestidigitadora lógica de que para cada regra geral afirmativa da liberdade é aberto um leque de exceções que praticamente tudo desfaz; b) quanto ao seu inescondível efeito prático de ir além de um simples projeto de governo para alcançar a realização de um projeto de poder, este a se eternizar no tempo e a sufocar todo pensamento crítico no País. 10.3 São de todo imprestáveis as tentativas de conciliação hermenêutica da Lei 5.250/67 com a Constituição, seja mediante expurgo puro e simples de destacados dispositivos da lei, seja mediante o emprego dessa refinada técnica de controle de constitucionalidade que atende pelo nome de “interpretação conforme a Constituição”. A técnica da interpretação conforme não pode artificializar ou forçar a descontaminação da parte restante do diploma legal interpretado, pena de descabido incursionamento do intérprete em legiferação por conta própria. Inapartabilidade de conteúdo, de fins e de viés semântico (linhas e entrelinhas) do texto interpretado. Caso-limite de interpretação necessariamente conglobante ou por arrastamento teleológico, a pré-excluir do intérprete/aplicador do Direito qualquer possibilidade da declaração de inconstitucionalidade apenas de determinados dispositivos da lei sindicada, mas permanecendo incólume uma parte sobejante que já não tem significado autônomo. Não se muda, a golpes de interpretação, nem a inextrincabilidade de comandos nem as finalidades da norma interpretada. Impossibilidade de se preservar, após artificiosa hermenêutica de depuração, a coerência ou o equilíbrio interno de uma lei (a Lei federal nº 5.250/67) que foi ideologicamente concebida e normativamente apetrechada para operar em bloco ou como um todo pro indiviso. 11. EFEITOS JURÍDICOS DA DECISÃO. Aplicam-se as normas da legislação comum, notadamente o Código Civil, o Código Penal, o Código de Processo Civil e o Código de Processo Penal às causas decorrentes das relações de imprensa. O direito de resposta, que se manifesta como ação de replicar ou de retificar matéria publicada é exercitável por parte daquele que se vê ofendido em sua honra objetiva, ou então subjetiva, conforme estampado no inciso V do art. 5º da Constituição Federal. Norma, essa, “de eficácia plena e de aplicabilidade imediata”, conforme classificação de José Afonso da Silva. “Norma de pronta aplicação”, na linguagem de Celso Ribeiro Bastos e Carlos Ayres Britto, em obra doutrinária conjunta. 12. PROCEDÊNCIA DA AÇÃO. Total procedência da ADPF, para o efeito de declarar como não recepcionado pela Constituição de 1988 todo o conjunto de dispositivos da Lei federal nº 5.250, de 9 de fevereiro de 1967.</w:t>
      </w:r>
    </w:p>
    <w:p>
      <w:pPr>
        <w:pStyle w:val="NormalWeb"/>
        <w:spacing w:lineRule="auto" w:line="360" w:before="0" w:after="0"/>
        <w:ind w:firstLine="1134"/>
        <w:jc w:val="both"/>
        <w:rPr>
          <w:i/>
          <w:i/>
          <w:sz w:val="20"/>
          <w:szCs w:val="20"/>
        </w:rPr>
      </w:pPr>
      <w:r>
        <w:rPr>
          <w:i/>
          <w:sz w:val="20"/>
          <w:szCs w:val="20"/>
        </w:rPr>
      </w:r>
    </w:p>
    <w:p>
      <w:pPr>
        <w:pStyle w:val="NormalWeb"/>
        <w:spacing w:lineRule="auto" w:line="360" w:before="0" w:after="0"/>
        <w:ind w:firstLine="1134"/>
        <w:jc w:val="both"/>
        <w:rPr/>
      </w:pPr>
      <w:r>
        <w:rPr/>
        <w:t xml:space="preserve">Pelo que ficou decidido, a plena liberdade de imprensa é um patrimônio imaterial e passa a manter com a democracia a mais estreita relação de mútua dependência. Assim, não haveria compatibilidade alguma com a novel Constituição uma Lei que sufoca a liberdade de pensamento, de expressão e de imprensa livre. </w:t>
      </w:r>
    </w:p>
    <w:p>
      <w:pPr>
        <w:pStyle w:val="NormalWeb"/>
        <w:spacing w:lineRule="auto" w:line="360" w:before="0" w:after="0"/>
        <w:ind w:firstLine="1134"/>
        <w:jc w:val="both"/>
        <w:rPr/>
      </w:pPr>
      <w:r>
        <w:rPr/>
        <w:t xml:space="preserve">Assim, dando eloquência aos princípios constitucionais insculpidos no artigo 5º da Constituição Federal de 1.988, em especial o de vedação do anonimato (parte final do inciso IV); do direito de resposta (inciso V); direito a indenização por dano material ou moral à intimidade, à vida privada, à honra e à imagem das pessoas (inciso X); livre exercício de qualquer trabalho, ofício ou profissão, atendidas as qualificações profissionais que a lei estabelecer (inciso XIII); direito ao resguardo do sigilo da fonte de informação, quando necessário ao exercício profissional (inciso XIV), bem como o artigo 220, do mesmo diploma, que trata da Comunicação Social, declarou-se não recepcionada a Lei n° 5.250/67 em todas as suas disposições. </w:t>
      </w:r>
    </w:p>
    <w:p>
      <w:pPr>
        <w:pStyle w:val="NormalWeb"/>
        <w:spacing w:lineRule="auto" w:line="360" w:before="0" w:after="0"/>
        <w:ind w:firstLine="1134"/>
        <w:jc w:val="both"/>
        <w:rPr/>
      </w:pPr>
      <w:r>
        <w:rPr/>
        <w:t>Mas, afinal, o que se reconhece como recepção? Analisaremos abaixo.</w:t>
      </w:r>
    </w:p>
    <w:p>
      <w:pPr>
        <w:pStyle w:val="NormalWeb"/>
        <w:spacing w:lineRule="auto" w:line="360" w:before="0" w:after="0"/>
        <w:ind w:firstLine="1134"/>
        <w:jc w:val="both"/>
        <w:rPr/>
      </w:pPr>
      <w:r>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Da Aplicação das normas constitucionais no tempo.</w:t>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regra, cabe frisar que a constituição posterior acaba por cessar a vigência das normas constitucionais estabelecidas pelo ordenamento jurídico anterior, visto a ruptura de paradigmas. Porém, pode ser que a novel ordem máxima declare que determinadas regras anteriores ainda continuem vigentes, como leis ordinárias, ocorrendo o fenômeno da desconstitucionalizaçã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Kildare Gonçalves Carvalho,</w:t>
      </w:r>
    </w:p>
    <w:p>
      <w:pPr>
        <w:pStyle w:val="Normal"/>
        <w:spacing w:lineRule="auto" w:line="240"/>
        <w:ind w:left="226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rPr>
        <w:t xml:space="preserve">Pela desconstitucionalização, as normas formalmente constitucionais do regime anterior perdem o caráter hierárquico superior, continuando a vigorar como legislação infraconstitucional. Necessário, para tanto, que haja disposição expressa neste sentido, da nova Constituição, pois se assim não proceder, tem-se que nada da Constituição pretérita sobrevive. (...) As disposições constitucionais passíveis de desconstitucionalização são as de natureza formal, sem disporem de natureza material, pois sempre foram disposições de lei ordinária pela sua matéria. Admite-se, no entanto, que mesmo alguns dispositivos materialmente constitucionais possam ser desconstitucionalizados, desde que não acobertados pelos limites do poder de reforma. </w:t>
      </w:r>
      <w:r>
        <w:rPr>
          <w:rFonts w:cs="Times New Roman;Times New Roman" w:ascii="Times New Roman;Times New Roman" w:hAnsi="Times New Roman;Times New Roman"/>
          <w:sz w:val="20"/>
          <w:szCs w:val="20"/>
        </w:rPr>
        <w:t>(2008, p. 299-30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ém da aplicação supra referida, temos outra questão: as normas contidas em leis ordinárias anteriores em face da nova constituição. Pela regra geral, permanecem em vigor, desde que compatíveis com o texto constitucional recém aprovado, em virtude de que não é crível ao Legislativo elaborar todo um conjunto normativo novo para adaptá-lo ao texto maior vigente. Evita-se, com isto, um vazio de legislação pela transição. Assim, havendo simetria de paradigmas, tanto normativos como principiológicos, ocorre o que se chama de recepção da legislação ordinária pela Constituiçã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ste sentido observa Kelsen:</w:t>
      </w:r>
    </w:p>
    <w:p>
      <w:pPr>
        <w:pStyle w:val="Normal"/>
        <w:spacing w:lineRule="auto" w:line="240"/>
        <w:ind w:left="2268"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Apenas o conteúdo dessas normas permanece o mesmo, não o fundamento de sua validade. Elas não são mais válidas em virtude de terem sido criadas da maneira prescrita pela velha constituição. Essa constituição não está mais em vigor; ela foi substituída por uma nova constituição que não é o resultado de uma alteração constitucional da primeira. Se as leis introduzidas sob a velha constituição ‘continuam válidas’ sob a nova constituição, isso é possível apenas porque a validade lhes foi conferida, expressa ou tacitamente, pela nova constituição. O fenômeno é um caso de recepção (semelhante à recepção do Direito Romano). A nova ordem recebe, i.e., adota, normas da velha ordem; isso quer dizer que a nova ordem dá validade (coloca em vigor) a normas que possuem o mesmo conteúdo que normas da velha ordem. A ‘recepção’ é um procedimento abreviado de criação de direito. As leis que, na linguagem comum, inexata, continuam sendo válidas são, a partir de uma perspectiva jurídica, leis novas cuja significação coincide com a das velhas leis. Elas não são idênticas às velhas leis, porque seu fundamento de validade é diferente. (1990, p. 122).</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rFonts w:cs="Times New Roman;Times New Roman" w:ascii="Times New Roman;Times New Roman" w:hAnsi="Times New Roman;Times New Roman"/>
          <w:sz w:val="24"/>
          <w:szCs w:val="24"/>
        </w:rPr>
        <w:t>Lado outro, não tendo as normas ordinárias qualquer fundamento de compatibilidade com a novel constituição, temos que não fora recepcionada por ela, texto maior. É o caso de “extinção de norma jurídica”. (TAVARES, 2002, p.15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sta consignar que o fenômeno é tratado por alguns autores como inconstitucionalidade superveniente e outros entendem que o impasse pode ser resolvido com aplicação do princípio </w:t>
      </w:r>
      <w:r>
        <w:rPr>
          <w:rFonts w:cs="Times New Roman;Times New Roman" w:ascii="Times New Roman;Times New Roman" w:hAnsi="Times New Roman;Times New Roman"/>
          <w:i/>
          <w:sz w:val="24"/>
          <w:szCs w:val="24"/>
        </w:rPr>
        <w:t>lex posterior derogat priori</w:t>
      </w:r>
      <w:r>
        <w:rPr>
          <w:rFonts w:cs="Times New Roman;Times New Roman" w:ascii="Times New Roman;Times New Roman" w:hAnsi="Times New Roman;Times New Roman"/>
          <w:sz w:val="24"/>
          <w:szCs w:val="24"/>
        </w:rPr>
        <w:t>. O STF não admite estas classificações, tratando a matéria como recepção ou não da lei elaborada na vigência de ordem constitucional anterior.</w:t>
      </w:r>
    </w:p>
    <w:p>
      <w:pPr>
        <w:pStyle w:val="Normal"/>
        <w:rPr/>
      </w:pPr>
      <w:r>
        <w:rPr>
          <w:rFonts w:cs="Times New Roman;Times New Roman" w:ascii="Times New Roman;Times New Roman" w:hAnsi="Times New Roman;Times New Roman"/>
          <w:sz w:val="24"/>
          <w:szCs w:val="24"/>
        </w:rPr>
        <w:t>Por fim, é de bom alvitre salientar que não é admitida a realização de controle de constitucionalidade concentrado para questionar leis pretéritas, com substrato material e formal advindo de constituição anterior, em face da nova carta magna. Para estes casos, conforme já analisado, caberá a Ação de Descumprimento de Preceito Fundamental, regulamentada pela Lei 9.882/99, em atendimento ao art. 102, § 1º, da Constituição Federal de 1.98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rPr/>
      </w:pPr>
      <w:r>
        <w:rPr>
          <w:rFonts w:cs="Times New Roman;Times New Roman" w:ascii="Times New Roman;Times New Roman" w:hAnsi="Times New Roman;Times New Roman"/>
          <w:b/>
          <w:sz w:val="28"/>
          <w:szCs w:val="28"/>
        </w:rPr>
        <w:t xml:space="preserve">2. DA MATRÍCULA CONSTANTE DO ARTIGO 122 </w:t>
      </w:r>
      <w:r>
        <w:rPr>
          <w:rFonts w:cs="Times New Roman;Times New Roman" w:ascii="Times New Roman;Times New Roman" w:hAnsi="Times New Roman;Times New Roman"/>
          <w:b/>
          <w:i/>
          <w:sz w:val="28"/>
          <w:szCs w:val="28"/>
        </w:rPr>
        <w:t>USQUE</w:t>
      </w:r>
      <w:r>
        <w:rPr>
          <w:rFonts w:cs="Times New Roman;Times New Roman" w:ascii="Times New Roman;Times New Roman" w:hAnsi="Times New Roman;Times New Roman"/>
          <w:b/>
          <w:sz w:val="28"/>
          <w:szCs w:val="28"/>
        </w:rPr>
        <w:t xml:space="preserve"> 126 DA LEI 6.015/73.</w:t>
      </w:r>
    </w:p>
    <w:p>
      <w:pPr>
        <w:pStyle w:val="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eastAsia="Times New Roman;Times New Roman" w:cs="Times New Roman;Times New Roman"/>
          <w:b/>
          <w:b/>
          <w:sz w:val="24"/>
          <w:szCs w:val="24"/>
          <w:lang w:eastAsia="pt-BR"/>
        </w:rPr>
      </w:pPr>
      <w:r>
        <w:rPr>
          <w:rFonts w:eastAsia="Times New Roman;Times New Roman" w:cs="Times New Roman;Times New Roman" w:ascii="Times New Roman;Times New Roman" w:hAnsi="Times New Roman;Times New Roman"/>
          <w:b/>
          <w:sz w:val="24"/>
          <w:szCs w:val="24"/>
          <w:lang w:eastAsia="pt-BR"/>
        </w:rPr>
      </w:r>
    </w:p>
    <w:p>
      <w:pPr>
        <w:pStyle w:val="Normal"/>
        <w:rPr/>
      </w:pPr>
      <w:r>
        <w:rPr>
          <w:rFonts w:eastAsia="Times New Roman;Times New Roman" w:cs="Times New Roman;Times New Roman" w:ascii="Times New Roman;Times New Roman" w:hAnsi="Times New Roman;Times New Roman"/>
          <w:sz w:val="24"/>
          <w:szCs w:val="24"/>
          <w:lang w:eastAsia="pt-BR"/>
        </w:rPr>
        <w:t xml:space="preserve">Prevê o conteúdo literal do artigo 122 </w:t>
      </w:r>
      <w:r>
        <w:rPr>
          <w:rFonts w:eastAsia="Times New Roman;Times New Roman" w:cs="Times New Roman;Times New Roman" w:ascii="Times New Roman;Times New Roman" w:hAnsi="Times New Roman;Times New Roman"/>
          <w:i/>
          <w:sz w:val="24"/>
          <w:szCs w:val="24"/>
          <w:lang w:eastAsia="pt-BR"/>
        </w:rPr>
        <w:t>usque</w:t>
      </w:r>
      <w:r>
        <w:rPr>
          <w:rFonts w:eastAsia="Times New Roman;Times New Roman" w:cs="Times New Roman;Times New Roman" w:ascii="Times New Roman;Times New Roman" w:hAnsi="Times New Roman;Times New Roman"/>
          <w:sz w:val="24"/>
          <w:szCs w:val="24"/>
          <w:lang w:eastAsia="pt-BR"/>
        </w:rPr>
        <w:t xml:space="preserve"> 126 da Lei n° 6.015/73, </w:t>
      </w:r>
      <w:r>
        <w:rPr>
          <w:rFonts w:eastAsia="Times New Roman;Times New Roman" w:cs="Times New Roman;Times New Roman" w:ascii="Times New Roman;Times New Roman" w:hAnsi="Times New Roman;Times New Roman"/>
          <w:i/>
          <w:sz w:val="24"/>
          <w:szCs w:val="24"/>
          <w:lang w:eastAsia="pt-BR"/>
        </w:rPr>
        <w:t>verbis</w:t>
      </w:r>
      <w:r>
        <w:rPr>
          <w:rFonts w:eastAsia="Times New Roman;Times New Roman" w:cs="Times New Roman;Times New Roman" w:ascii="Times New Roman;Times New Roman" w:hAnsi="Times New Roman;Times New Roman"/>
          <w:sz w:val="24"/>
          <w:szCs w:val="24"/>
          <w:lang w:eastAsia="pt-BR"/>
        </w:rPr>
        <w:t>:</w:t>
      </w:r>
    </w:p>
    <w:p>
      <w:pPr>
        <w:pStyle w:val="NormalWeb"/>
        <w:spacing w:before="0" w:after="0"/>
        <w:ind w:left="2268" w:hanging="0"/>
        <w:jc w:val="both"/>
        <w:rPr/>
      </w:pPr>
      <w:r>
        <w:rPr>
          <w:rStyle w:val="StrongEmphasis"/>
          <w:b w:val="false"/>
          <w:bCs w:val="false"/>
          <w:i/>
          <w:sz w:val="20"/>
          <w:szCs w:val="20"/>
        </w:rPr>
        <w:t>CAPÍTULO III</w:t>
      </w:r>
      <w:r>
        <w:rPr>
          <w:i/>
          <w:sz w:val="20"/>
          <w:szCs w:val="20"/>
        </w:rPr>
        <w:t xml:space="preserve">. </w:t>
      </w:r>
      <w:r>
        <w:rPr>
          <w:rStyle w:val="StrongEmphasis"/>
          <w:b w:val="false"/>
          <w:bCs w:val="false"/>
          <w:i/>
          <w:sz w:val="20"/>
          <w:szCs w:val="20"/>
        </w:rPr>
        <w:t>Do Registro de Jornais, Oficinas Impressoras, Empresas de Radiodifusão e Agências de Notícias</w:t>
      </w:r>
      <w:r>
        <w:rPr>
          <w:i/>
          <w:sz w:val="20"/>
          <w:szCs w:val="20"/>
        </w:rPr>
        <w:t>. Art. 122. No registro civil das pessoas jurídicas serão matriculados: I - os jornais e demais publicações periódicas; II - as oficinas impressoras de quaisquer natureza, pertencentes a pessoas naturais ou jurídicas; III - as empresas de radiodifusão que mantenham serviços de notícias, reportagens, comentários, debates e entrevistas; IV - as empresas que tenham por objeto o agenciamento de notícias. Art. 123. O pedido de matrícula conterá as informações e será instruído com os documentos seguintes: I - no caso de jornais ou outras publicações periódicas: a) título do jornal ou periódico, sede da redação, administração e oficinas impressoras, esclarecendo, quanto a estas, se são próprias ou de terceiros, e indicando, neste caso, os respectivos proprietários; b) nome, idade, residência e prova da nacionalidade do diretor ou redator-chefe; c) nome, idade, residência e prova da nacionalidade do proprietário; d) se propriedade de pessoa jurídica, exemplar do respectivo estatuto ou contrato social e nome, idade, residência e prova de nacionalidade dos diretores, gerentes e sócios da pessoa jurídica proprietária. II - nos casos de oficinas impressoras: a) nome, nacionalidade, idade e residência do gerente e do proprietário, se pessoa natural; b) sede da administração, lugar, rua e número onde funcionam as oficinas e denominação destas; c) exemplar do contrato ou estatuto social, se pertencentes a pessoa jurídica. III - no caso de empresas de radiodifusão: a) designação da emissora, sede de sua administração e local das instalações do estúdio; b) nome, idade, residência e prova de nacionalidade do diretor ou redator-chefe responsável pelos serviços de notícias, reportagens, comentários, debates e entrevistas. IV- no caso de empresas noticiosas: a) nome, nacionalidade, idade e residência do gerente e do proprietário, se pessoa natural; b) sede da administração; c) exemplar do contrato ou estatuto social, se pessoa jurídica. § 1º As alterações em qualquer dessas declarações ou documentos deverão ser averbadas na matrícula, no prazo de oito dias. § 2º A cada declaração a ser averbada deverá corresponder um requerimento. Art. 124. A falta de matrícula das declarações, exigidas no artigo anterior, ou da averbação da alteração, será punida com multa que terá o valor de meio a dois salários mínimos da região. § 1º A sentença que impuser a multa fixará prazo, não inferior a vinte dias, para matrícula ou alteração das declarações. § 2º A multa será aplicada pela autoridade judiciária em representação feita pelo oficial, e cobrada por processo executivo, mediante ação do órgão competente. § 3º Se a matrícula ou alteração não for efetivada no prazo referido no § 1º deste artigo, o Juiz poderá impor nova multa, agravando-a de 50% (cinquenta por cento) toda vez que seja ultrapassado de dez dias o prazo assinalado na sentença. Art. 125. Considera-se clandestino o jornal, ou outra publicação periódica, não matriculado nos termos do artigo 122 ou de cuja matrícula não constem os nomes e as qualificações do diretor ou redator e do proprietário. Art. 126. O processo de matrícula será o mesmo do registro prescrito no artigo 121.</w:t>
      </w:r>
    </w:p>
    <w:p>
      <w:pPr>
        <w:pStyle w:val="NormalWeb"/>
        <w:spacing w:lineRule="auto" w:line="360" w:before="0" w:after="0"/>
        <w:ind w:firstLine="1134"/>
        <w:jc w:val="both"/>
        <w:rPr>
          <w:i/>
          <w:i/>
          <w:sz w:val="20"/>
          <w:szCs w:val="20"/>
        </w:rPr>
      </w:pPr>
      <w:r>
        <w:rPr>
          <w:i/>
          <w:sz w:val="20"/>
          <w:szCs w:val="20"/>
        </w:rPr>
      </w:r>
    </w:p>
    <w:p>
      <w:pPr>
        <w:pStyle w:val="NormalWeb"/>
        <w:spacing w:lineRule="auto" w:line="360" w:before="0" w:after="0"/>
        <w:ind w:firstLine="1134"/>
        <w:jc w:val="both"/>
        <w:rPr/>
      </w:pPr>
      <w:r>
        <w:rPr/>
        <w:t>Assim, pela letra da Lei n° 6.015/73, a matrícula dos jornais e demais publicações periódicas, das oficinas impressoras de quaisquer natureza, pertencentes a pessoas naturais ou jurídicas, das empresas de radiodifusão que mantenham serviços de notícias, reportagens, comentários, debates e entrevistas e das empresas que tenham por objeto o agenciamento de notícias será realizada no Serviço Registral Civil das Pessoas Jurídicas, de acordo com o procedimento nela previsto.</w:t>
      </w:r>
    </w:p>
    <w:p>
      <w:pPr>
        <w:pStyle w:val="NormalWeb"/>
        <w:spacing w:lineRule="auto" w:line="360" w:before="0" w:after="0"/>
        <w:ind w:firstLine="1134"/>
        <w:jc w:val="both"/>
        <w:rPr/>
      </w:pPr>
      <w:r>
        <w:rPr/>
        <w:t>Walter Ceneviva assim conceitua os ditos veículos de informação:</w:t>
      </w:r>
    </w:p>
    <w:p>
      <w:pPr>
        <w:pStyle w:val="NormalWeb"/>
        <w:spacing w:before="0" w:after="0"/>
        <w:ind w:left="2268" w:hanging="0"/>
        <w:jc w:val="both"/>
        <w:rPr>
          <w:sz w:val="20"/>
          <w:szCs w:val="20"/>
        </w:rPr>
      </w:pPr>
      <w:r>
        <w:rPr>
          <w:i/>
          <w:sz w:val="20"/>
          <w:szCs w:val="20"/>
        </w:rPr>
        <w:t>I) Jornais. É jornal o veículo impresso de divulgação de informações, notícias, comentários e variedades, de interesse genérico ou de grupos, com ou sem inserção de publicidade comercial, para venda ou entrega ao público em geral. (...) Sua circulação não é obrigatoriamente diária. Inexiste, na lei, critério de periodicidade para catalogar a publicação numa ou noutra categoria. Geralmente, porém, considera-se jornal o de circulação diária, semanal, ou, no máximo, quinzenal. Embora como forma de jornal, descabe o nome para publicações de ritmo mais lento de divulgação, dado que as aparta de seu papel divulgador de atualidades, como publicação em folhas, que é destinada a circulação generalizada, publicada regularmente, a intervalos certos, contendo comentários sobre os assuntos correntes e notícias de interesse geral. Quando o jornal não tenha tiragem na frequência mínima indicada, incluir-se-á na classificação genérica de periódico. II) Revista. Sendo destinadas ao público em geral, ou a segmentos específicos da população, para distribuição interna ou externa, para venda ou entrega gratuita, as publicações dotadas de alguma periodicidade também incluem a espécie revista. Caracteriza-se pela qualidade superior do papel, em relação ao jornal, por material fotográfico mais numeroso e natureza analítica acentuada. A periodicidade não é definida. O caráter de revista não é perdido desde que haja alguma periodicidade, mesmo a intervalos longos, que razoavelmente se aceita de até um ano. III) A “qualquer natureza das impressoras”. Oficinas impressoras de qualquer natureza são o conjunto de máquinas e serviços dedicados à impressão de textos. A lei deu tal amplitude ao conceito que mesmo as editoras de livros ou de materiais alheios à periodicidade (simples oficinas de obras) devem matricular-se. IV) Radiodifusoras de som e de som e imagem. Empresas de radiodifusão são pessoa jurídica civil ou comercial, que se dedica, com ou sem fim lucrativo, à exploração do serviço de transmissão de sons (rádio) ou de transmissão de sons e imagens (televisão), destinada a ser direta e livremente recebida pelo público. Todas mantêm um ou mais serviços referidos no inciso III, razão por que são subordinadas à matrícula, independentemente dos complexos registros a que são obrigadas na Secretaria Nacional das Comunicações, e à fiscalização sobre elas exercidas. V) Agência de Notícias. Empresas que tenham por propósito o agenciamento de notícias são sociedades civis ou comerciais, cujo objetivo é a colheita de noticiário e informações, fotos e comentários, distribuindo-os a assinantes de seus serviços, podendo ser nacional ou estrangeira.</w:t>
      </w:r>
      <w:r>
        <w:rPr>
          <w:sz w:val="20"/>
          <w:szCs w:val="20"/>
        </w:rPr>
        <w:t>(2008, pág.280-281).</w:t>
      </w:r>
    </w:p>
    <w:p>
      <w:pPr>
        <w:pStyle w:val="NormalWeb"/>
        <w:spacing w:before="0" w:after="0"/>
        <w:ind w:left="2268" w:hanging="0"/>
        <w:jc w:val="both"/>
        <w:rPr>
          <w:sz w:val="20"/>
          <w:szCs w:val="20"/>
        </w:rPr>
      </w:pPr>
      <w:r>
        <w:rPr>
          <w:sz w:val="20"/>
          <w:szCs w:val="20"/>
        </w:rPr>
      </w:r>
    </w:p>
    <w:p>
      <w:pPr>
        <w:pStyle w:val="NormalWeb"/>
        <w:spacing w:lineRule="auto" w:line="360" w:before="0" w:after="0"/>
        <w:ind w:firstLine="1134"/>
        <w:jc w:val="both"/>
        <w:rPr/>
      </w:pPr>
      <w:r>
        <w:rPr/>
        <w:t xml:space="preserve">A palavra “matrícula” já tinha sido utilizada pelo Decreto n° 4.857/39, norma que disciplinava a execução dos serviços concernentes aos registros públicos estabelecidos pelo Código Civil, precursora da Lei de Registros Públicos de 1.973. </w:t>
      </w:r>
    </w:p>
    <w:p>
      <w:pPr>
        <w:pStyle w:val="NormalWeb"/>
        <w:spacing w:lineRule="auto" w:line="360" w:before="0" w:after="0"/>
        <w:ind w:firstLine="1134"/>
        <w:jc w:val="both"/>
        <w:rPr/>
      </w:pPr>
      <w:r>
        <w:rPr/>
        <w:t xml:space="preserve">Dispunha seu art.122 </w:t>
      </w:r>
      <w:r>
        <w:rPr>
          <w:i/>
        </w:rPr>
        <w:t>usque</w:t>
      </w:r>
      <w:r>
        <w:rPr/>
        <w:t xml:space="preserve"> 127, </w:t>
      </w:r>
      <w:r>
        <w:rPr>
          <w:i/>
        </w:rPr>
        <w:t>verbis</w:t>
      </w:r>
      <w:r>
        <w:rPr/>
        <w:t>:</w:t>
      </w:r>
    </w:p>
    <w:p>
      <w:pPr>
        <w:pStyle w:val="NormalWeb"/>
        <w:spacing w:before="0" w:after="0"/>
        <w:ind w:left="2268" w:hanging="0"/>
        <w:jc w:val="both"/>
        <w:rPr>
          <w:b/>
          <w:b/>
          <w:i/>
          <w:i/>
          <w:sz w:val="20"/>
          <w:szCs w:val="20"/>
        </w:rPr>
      </w:pPr>
      <w:r>
        <w:rPr>
          <w:i/>
          <w:sz w:val="20"/>
          <w:szCs w:val="20"/>
        </w:rPr>
        <w:t xml:space="preserve">No registro civil das pessoas jurídicas serão inscritos: I, os contratos, os atos constitutivos, os estatutos ou compromissos, das sociedades civis, religiosas, pias, morais, científicas ou literárias, e os das associações de utilidade pública e das fundações; II, as sociedades civis que revestirem as formas estabelecidas nas leis comerciais. </w:t>
      </w:r>
      <w:r>
        <w:rPr>
          <w:b/>
          <w:i/>
          <w:sz w:val="20"/>
          <w:szCs w:val="20"/>
        </w:rPr>
        <w:t>Parágrafo único. No mesmo registro será feita a matrícula das oficinas impressoras e dos jornais e outros periódicos, a que se refere o art. 383 do Código Penal.</w:t>
      </w:r>
      <w:r>
        <w:rPr>
          <w:b/>
          <w:i/>
          <w:sz w:val="20"/>
          <w:szCs w:val="20"/>
          <w:u w:val="single"/>
        </w:rPr>
        <w:t xml:space="preserve"> </w:t>
      </w:r>
      <w:r>
        <w:rPr>
          <w:i/>
          <w:sz w:val="20"/>
          <w:szCs w:val="20"/>
        </w:rPr>
        <w:t>Art. 123. Este registro poderá ser estabelecido, em cada comarca, em zonas, ou, apenas, na capital dos Estados, abrangendo todo o seu território.</w:t>
      </w:r>
      <w:r>
        <w:rPr>
          <w:b/>
          <w:i/>
          <w:sz w:val="20"/>
          <w:szCs w:val="20"/>
          <w:u w:val="single"/>
        </w:rPr>
        <w:t xml:space="preserve"> </w:t>
      </w:r>
      <w:r>
        <w:rPr>
          <w:b/>
          <w:i/>
          <w:sz w:val="20"/>
          <w:szCs w:val="20"/>
        </w:rPr>
        <w:t>Art. 124. Haverá, para o fim previsto nos artigos anteriores, os seguintes livros: Livro A, para os fins indicados nos números I e II do art. 122, com 300 folhas; Livro B, para a matrícula das oficinas impressoras, jornais e periódicos, com 150 folhas.</w:t>
      </w:r>
      <w:r>
        <w:rPr>
          <w:b/>
          <w:i/>
          <w:sz w:val="20"/>
          <w:szCs w:val="20"/>
          <w:u w:val="single"/>
        </w:rPr>
        <w:t xml:space="preserve"> </w:t>
      </w:r>
      <w:r>
        <w:rPr>
          <w:i/>
          <w:sz w:val="20"/>
          <w:szCs w:val="20"/>
        </w:rPr>
        <w:t>Art. 125. Todos os exemplares de contratos, de atos, de estatutos e de publicações, registrados e arquivados, serão encadernados, por períodos certos, acompanhados de índices que facilitem a busca e o exame.</w:t>
      </w:r>
      <w:r>
        <w:rPr>
          <w:b/>
          <w:i/>
          <w:sz w:val="20"/>
          <w:szCs w:val="20"/>
          <w:u w:val="single"/>
        </w:rPr>
        <w:t xml:space="preserve"> </w:t>
      </w:r>
      <w:r>
        <w:rPr>
          <w:i/>
          <w:sz w:val="20"/>
          <w:szCs w:val="20"/>
        </w:rPr>
        <w:t>Art. 126. Os oficiais farão índices pela ordem cronológica e alfabética, de todos os registros e arquivamentos, podendo ardotar o sistema de fichas, mas ficando sempre responsáveis, por qualquer erro ou omissão.</w:t>
      </w:r>
      <w:r>
        <w:rPr>
          <w:b/>
          <w:i/>
          <w:sz w:val="20"/>
          <w:szCs w:val="20"/>
        </w:rPr>
        <w:t xml:space="preserve"> Art. 127. A existência legal das pessoas jurídicas só começará com o registro de seus atos constitutivos.</w:t>
      </w:r>
      <w:r>
        <w:rPr>
          <w:i/>
          <w:sz w:val="20"/>
          <w:szCs w:val="20"/>
        </w:rPr>
        <w:t xml:space="preserve"> Parágrafo único. Quando a lei exigir autorização para o funcionamento da sociedade, o registro não poderá ser feito antes daquela, bem como, nas fundações, sem aprovação dos estatutos pela autoridade competente. </w:t>
      </w:r>
      <w:r>
        <w:rPr>
          <w:b/>
          <w:i/>
          <w:sz w:val="20"/>
          <w:szCs w:val="20"/>
        </w:rPr>
        <w:t>(g.n.)</w:t>
      </w:r>
    </w:p>
    <w:p>
      <w:pPr>
        <w:pStyle w:val="NormalWeb"/>
        <w:spacing w:lineRule="auto" w:line="360" w:before="0" w:after="0"/>
        <w:jc w:val="both"/>
        <w:rPr>
          <w:b/>
          <w:b/>
          <w:i/>
          <w:i/>
          <w:sz w:val="20"/>
          <w:szCs w:val="20"/>
          <w:u w:val="single"/>
        </w:rPr>
      </w:pPr>
      <w:r>
        <w:rPr>
          <w:b/>
          <w:i/>
          <w:sz w:val="20"/>
          <w:szCs w:val="20"/>
          <w:u w:val="single"/>
        </w:rPr>
      </w:r>
    </w:p>
    <w:p>
      <w:pPr>
        <w:pStyle w:val="NormalWeb"/>
        <w:spacing w:lineRule="auto" w:line="360" w:before="0" w:after="0"/>
        <w:ind w:firstLine="1134"/>
        <w:jc w:val="both"/>
        <w:rPr/>
      </w:pPr>
      <w:r>
        <w:rPr/>
        <w:t xml:space="preserve">Fazia-se referência ao art. 383, do Código Penal de 1.890, instituído pelo Decreto n° 847, de 11 de outubro de 1.890, que se transcreve, </w:t>
      </w:r>
      <w:r>
        <w:rPr>
          <w:i/>
        </w:rPr>
        <w:t>verbis</w:t>
      </w:r>
      <w:r>
        <w:rPr/>
        <w:t xml:space="preserve">: </w:t>
      </w:r>
    </w:p>
    <w:p>
      <w:pPr>
        <w:pStyle w:val="NormalWeb"/>
        <w:spacing w:before="0" w:after="0"/>
        <w:ind w:left="2268" w:hanging="0"/>
        <w:jc w:val="both"/>
        <w:rPr/>
      </w:pPr>
      <w:r>
        <w:rPr>
          <w:sz w:val="20"/>
          <w:szCs w:val="20"/>
        </w:rPr>
        <w:t xml:space="preserve">DO USO ILLEGAL DA ARTE TYPOGRAPHICA. </w:t>
      </w:r>
      <w:r>
        <w:rPr>
          <w:rStyle w:val="T1"/>
          <w:sz w:val="20"/>
          <w:szCs w:val="20"/>
        </w:rPr>
        <w:t>Art.</w:t>
      </w:r>
      <w:r>
        <w:rPr>
          <w:sz w:val="20"/>
          <w:szCs w:val="20"/>
        </w:rPr>
        <w:t xml:space="preserve"> 383. Estabelecer officina de impressão, lithographia, gravura, ou qualquer outra arte de reproducção de exemplares por meios mecanicos ou chimicos, sem prévia licença da Intendencia, ou Camara Municipal do logar, com declaração do nome do dono, anno, logar, rua e casa onde tiver de estabelecer a officina, ou o logar para onde for transferida depois de estabelecida: Pena – de multa de 100$ a 200$000.</w:t>
      </w:r>
    </w:p>
    <w:p>
      <w:pPr>
        <w:pStyle w:val="NormalWeb"/>
        <w:spacing w:before="0" w:after="0"/>
        <w:jc w:val="both"/>
        <w:rPr>
          <w:i/>
          <w:i/>
          <w:sz w:val="20"/>
          <w:szCs w:val="20"/>
        </w:rPr>
      </w:pPr>
      <w:r>
        <w:rPr>
          <w:i/>
          <w:sz w:val="20"/>
          <w:szCs w:val="20"/>
        </w:rPr>
      </w:r>
    </w:p>
    <w:p>
      <w:pPr>
        <w:pStyle w:val="NormalWeb"/>
        <w:spacing w:lineRule="auto" w:line="360" w:before="0" w:after="0"/>
        <w:ind w:firstLine="1134"/>
        <w:jc w:val="both"/>
        <w:rPr/>
      </w:pPr>
      <w:r>
        <w:rPr/>
        <w:t xml:space="preserve">Também dispunham os arts. 129 a 131 do referido Decreto, </w:t>
      </w:r>
      <w:r>
        <w:rPr>
          <w:i/>
        </w:rPr>
        <w:t>verbis</w:t>
      </w:r>
      <w:r>
        <w:rPr/>
        <w:t>:</w:t>
      </w:r>
    </w:p>
    <w:p>
      <w:pPr>
        <w:pStyle w:val="NormalWeb"/>
        <w:spacing w:before="0" w:after="0"/>
        <w:ind w:left="2268" w:hanging="0"/>
        <w:jc w:val="both"/>
        <w:rPr>
          <w:b/>
          <w:b/>
          <w:i/>
          <w:i/>
          <w:sz w:val="20"/>
          <w:szCs w:val="20"/>
        </w:rPr>
      </w:pPr>
      <w:r>
        <w:rPr>
          <w:i/>
          <w:sz w:val="20"/>
          <w:szCs w:val="20"/>
        </w:rPr>
        <w:t>Art. 129. Para a registro serão apresentados dois exemplares do jornal oficial, em que houverem sido publicados os estatutos, compromissos ou contatos, além de um exemplar destes, quando a publicação não for integral. Por aqueles se fará a inscrição, mediante petição, com a firma reconhecida, do representante legal da sociedade, lançando o oficial nos dois exemplares a competente certidão do registro, com o respectivo número de ordem, livro e folha, um dos quais será entregue ao apresentante, e outro arquivado em cartório, rubricando o oficial e selando as folhas em que estiver impresso o contrato, compromisso, ou estatuto.</w:t>
      </w:r>
      <w:r>
        <w:rPr>
          <w:i/>
        </w:rPr>
        <w:t xml:space="preserve"> </w:t>
      </w:r>
      <w:r>
        <w:rPr>
          <w:b/>
          <w:i/>
          <w:sz w:val="20"/>
          <w:szCs w:val="20"/>
        </w:rPr>
        <w:t>Art. 130. A matrícula de oficinas, de jornais e de periódicos será feita em virtude de despacho do juiz, ao qual competir a superintendência dos registros públicos, e deverá conter, extraída de uma declaração em duplicata:</w:t>
      </w:r>
      <w:r>
        <w:rPr>
          <w:b/>
          <w:i/>
        </w:rPr>
        <w:t xml:space="preserve"> </w:t>
      </w:r>
      <w:r>
        <w:rPr>
          <w:b/>
          <w:i/>
          <w:sz w:val="20"/>
          <w:szCs w:val="20"/>
        </w:rPr>
        <w:t>1º, o nome, a nacionalidade, o estado, a residência e a folha corrida do dono da oficina, a sede da respectiva administração, o lugar, a rua e a casa onde é estabelecida;</w:t>
      </w:r>
      <w:r>
        <w:rPr>
          <w:b/>
          <w:i/>
        </w:rPr>
        <w:t xml:space="preserve"> </w:t>
      </w:r>
      <w:r>
        <w:rPr>
          <w:b/>
          <w:i/>
          <w:sz w:val="20"/>
          <w:szCs w:val="20"/>
        </w:rPr>
        <w:t>2º, o nome, a nacionalidade, o estado, a residência e a folha corrida do gerente, e, tratando-se de jornal, ou de outro escrito periódico, também o nome, a nacionalidade, o estado, a residência e a folha corrida do diretor ou redator responsável, sendo que, sempre que se tratar de sociedade, deve ficar arquivado o respectivo contrato</w:t>
      </w:r>
      <w:r>
        <w:rPr>
          <w:i/>
          <w:sz w:val="20"/>
          <w:szCs w:val="20"/>
        </w:rPr>
        <w:t>.</w:t>
      </w:r>
      <w:r>
        <w:rPr>
          <w:i/>
        </w:rPr>
        <w:t xml:space="preserve"> </w:t>
      </w:r>
      <w:r>
        <w:rPr>
          <w:b/>
          <w:i/>
          <w:sz w:val="20"/>
          <w:szCs w:val="20"/>
        </w:rPr>
        <w:t>Art. 131. O processo do registro será o mesmo prescrito na parte final do art. 129.</w:t>
      </w:r>
      <w:r>
        <w:rPr>
          <w:i/>
        </w:rPr>
        <w:t xml:space="preserve"> </w:t>
      </w:r>
      <w:r>
        <w:rPr>
          <w:i/>
          <w:sz w:val="20"/>
          <w:szCs w:val="20"/>
        </w:rPr>
        <w:t xml:space="preserve">Parágrafo único. O oficial, quando tiver conhecimento de que qualquer jornal ou periódico está circulando sem a respectiva matrícula, comunicará ao juiz competente, para os efeitos legais. </w:t>
      </w:r>
      <w:r>
        <w:rPr>
          <w:b/>
          <w:i/>
          <w:sz w:val="20"/>
          <w:szCs w:val="20"/>
        </w:rPr>
        <w:t>(g.n.)</w:t>
      </w:r>
    </w:p>
    <w:p>
      <w:pPr>
        <w:pStyle w:val="NormalWeb"/>
        <w:spacing w:lineRule="auto" w:line="360" w:before="0" w:after="0"/>
        <w:ind w:firstLine="1134"/>
        <w:jc w:val="both"/>
        <w:rPr>
          <w:b/>
          <w:b/>
          <w:i/>
          <w:i/>
          <w:sz w:val="20"/>
          <w:szCs w:val="20"/>
        </w:rPr>
      </w:pPr>
      <w:r>
        <w:rPr>
          <w:b/>
          <w:i/>
          <w:sz w:val="20"/>
          <w:szCs w:val="20"/>
        </w:rPr>
      </w:r>
    </w:p>
    <w:p>
      <w:pPr>
        <w:pStyle w:val="NormalWeb"/>
        <w:spacing w:lineRule="auto" w:line="360" w:before="0" w:after="0"/>
        <w:ind w:firstLine="1134"/>
        <w:jc w:val="both"/>
        <w:rPr/>
      </w:pPr>
      <w:r>
        <w:rPr/>
        <w:t>Tal Decreto n° 4.587/39 foi elaborado no regime ditatorial instituído por Getúlio Vargas, denominado Estado Novo. Época marcada pelo autoritarismo político e censura/controle implacável à imprensa, que era de incumbência do órgão governamental chamado DIP (Departamento de Imprensa e Propaganda). Fundamentado neste ideal, além do registro das pessoas jurídicas para aquisição de personalidade jurídica, realizado no livro A, para os veículos propagadores de notícias havia um requisito a mais, a matrícula no livro B, de cunho mais detalhado e caráter nitidamente controlador.</w:t>
      </w:r>
    </w:p>
    <w:p>
      <w:pPr>
        <w:pStyle w:val="NormalWeb"/>
        <w:spacing w:lineRule="auto" w:line="360" w:before="0" w:after="0"/>
        <w:ind w:firstLine="1134"/>
        <w:jc w:val="both"/>
        <w:rPr/>
      </w:pPr>
      <w:r>
        <w:rPr/>
      </w:r>
    </w:p>
    <w:p>
      <w:pPr>
        <w:pStyle w:val="NormalWeb"/>
        <w:spacing w:lineRule="auto" w:line="360" w:before="0" w:after="0"/>
        <w:ind w:firstLine="1134"/>
        <w:jc w:val="both"/>
        <w:rPr/>
      </w:pPr>
      <w:r>
        <w:rPr/>
        <w:t>Da mesma forma, criada a Lei de Imprensa, Lei n° 5.250/67, em novo momento constrangedor dos veículos de informação, novamente previu a matrícula destes, em seu art. 8°, porém de forma muito mais detalhada do que havia previsto o art. 130 do Decreto n° 4.587/39, como forma de controle ainda maior da comunicação. Há de se ressaltar uma mudança: a Lei de 1.967 previu o vocábulo registro, em vez de matrícula contida no Decreto de 1.939, o que levou a confusão do registro para fins de aquisição da personalidade jurídica e o registro para fins de controle, outrora e posteriormente denominado matrícula.</w:t>
      </w:r>
    </w:p>
    <w:p>
      <w:pPr>
        <w:pStyle w:val="NormalWeb"/>
        <w:spacing w:lineRule="auto" w:line="360" w:before="0" w:after="0"/>
        <w:ind w:firstLine="1134"/>
        <w:jc w:val="both"/>
        <w:rPr/>
      </w:pPr>
      <w:r>
        <w:rPr/>
        <w:t xml:space="preserve">Em vigência a Lei n° 6.015/73, revogou-se o Decreto n° 4.857/39. Porém, o legislador, também em um período ditatorial, preferiu por promover uma espécie de justaposição das leis anteriores. Pegou-se o capítulo que previa o registro das pessoas jurídicas do Decreto de 1.939 e nele enxertou as disposições da Lei n° 5.250/67, no que se refere aos meios de comunicação. Daí houve o resgate do registro para fins de aquisição da personalidade jurídica e a matrícula para fins de controle/censura. </w:t>
      </w:r>
    </w:p>
    <w:p>
      <w:pPr>
        <w:pStyle w:val="NormalWeb"/>
        <w:spacing w:lineRule="auto" w:line="360" w:before="0" w:after="0"/>
        <w:ind w:firstLine="1134"/>
        <w:jc w:val="both"/>
        <w:rPr/>
      </w:pPr>
      <w:r>
        <w:rPr/>
        <w:t xml:space="preserve"> </w:t>
      </w:r>
      <w:r>
        <w:rPr/>
        <w:t>Verificado esta sucessão de leis, percebemos que a Lei de 1.973, tal qual a de 1.967 e mais atrás a de 1.939, criaram um espectro detalhado quando da matrícula destes veículos noticiosos. Para jornais, as exigências são mais detalhadas, necessitando de constar do requerimento do interessado o título ou designação, sede da redação, administração e local de suas oficinas impressoras, dizendo, ainda, quanto a estas, se são próprias ou de terceiros, neste último caso, indicando seus proprietários. Além, nome, idade, residência e prova da nacionalidade do diretor ou redator-chefe e do proprietário. Se propriedade de pessoa jurídica, deverá o interessado anexar uma cópia do respectivo estatuto ou contrato social, indicando o nome, idade, residência e prova de nacionalidade de seus diretores, gerentes e sócios. Aos demais, as exigências giram em torno da verificação do local onde funcionam e da qualificação completa das pessoas naturais encarregadas de direção, conforme artigo 123 da Lei n° 6.015/73.</w:t>
      </w:r>
    </w:p>
    <w:p>
      <w:pPr>
        <w:pStyle w:val="NormalWeb"/>
        <w:spacing w:lineRule="auto" w:line="360" w:before="0" w:after="0"/>
        <w:ind w:firstLine="1134"/>
        <w:jc w:val="both"/>
        <w:rPr/>
      </w:pPr>
      <w:r>
        <w:rPr/>
        <w:t xml:space="preserve">A solicitação destas informações, em meio a um cenário ditatorial, tinha o escopo de filtrar a clandestinidade e do governo militar saber de quem eram e onde se localizavam as agências noticiosas, a fim de realizar a censura prévia das informações, tanto que a previsão do artigo 124 e 125 da Lei n° 6.015/73 é no sentido de multa por falta de matrícula ou averbação, mediante sentença judicial. Ainda, declarado clandestino o jornal ou as publicações periódicas, haveria apreensão dos exemplares em circulação e interdição da oficina que os imprimiu, em conjugação com o art. 2°, da Lei n° 5.250/67, não recepcionado pela ordem constitucional vigente pós ADPF n° 130.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DOS REFLEXOS DA ADPF nº 130 NA LEI 6.015/73</w:t>
      </w:r>
    </w:p>
    <w:p>
      <w:pPr>
        <w:pStyle w:val="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ind w:firstLine="1134"/>
        <w:jc w:val="both"/>
        <w:rPr/>
      </w:pPr>
      <w:r>
        <w:rPr/>
        <w:t xml:space="preserve">Feita as considerações do capítulo antecedente e demonstrando que o sistema registral brasileiro, desde o Decreto n° 4.857/1939 até a Lei n° 6.015/73, foram elaborados em período de cerceamento de liberdades públicas, podemos nos perguntar: Qual reflexo poderá haver, na Lei de Registros Públicos, o julgamento de uma Ação de Descumprimento de Preceito Fundamental que tratava da Lei de Imprensa? </w:t>
      </w:r>
    </w:p>
    <w:p>
      <w:pPr>
        <w:pStyle w:val="NormalWeb"/>
        <w:spacing w:lineRule="auto" w:line="360" w:before="0" w:after="0"/>
        <w:ind w:firstLine="1134"/>
        <w:jc w:val="both"/>
        <w:rPr/>
      </w:pPr>
      <w:r>
        <w:rPr/>
        <w:t xml:space="preserve">A resposta passa pela análise dos dispositivos da Lei n° 5.250/67, também não recepcionados, já que todo o bloco legal não o foi, contidos no artigo 8º </w:t>
      </w:r>
      <w:r>
        <w:rPr>
          <w:i/>
        </w:rPr>
        <w:t>usque</w:t>
      </w:r>
      <w:r>
        <w:rPr/>
        <w:t xml:space="preserve"> 11 - Capítulo II – Do Registro, que se passa a descrever, </w:t>
      </w:r>
      <w:r>
        <w:rPr>
          <w:i/>
        </w:rPr>
        <w:t>verbis</w:t>
      </w:r>
      <w:r>
        <w:rPr/>
        <w:t>:</w:t>
      </w:r>
    </w:p>
    <w:p>
      <w:pPr>
        <w:pStyle w:val="Normal"/>
        <w:spacing w:lineRule="auto" w:line="240"/>
        <w:ind w:left="2268" w:hanging="0"/>
        <w:rPr/>
      </w:pPr>
      <w:r>
        <w:rPr>
          <w:rFonts w:eastAsia="Times New Roman;Times New Roman" w:cs="Times New Roman;Times New Roman" w:ascii="Times New Roman;Times New Roman" w:hAnsi="Times New Roman;Times New Roman"/>
          <w:bCs/>
          <w:i/>
          <w:sz w:val="20"/>
          <w:szCs w:val="20"/>
          <w:lang w:eastAsia="pt-BR"/>
        </w:rPr>
        <w:t>CAPÍTULO II</w:t>
      </w:r>
      <w:r>
        <w:rPr>
          <w:rFonts w:eastAsia="Times New Roman;Times New Roman" w:cs="Times New Roman;Times New Roman" w:ascii="Times New Roman;Times New Roman" w:hAnsi="Times New Roman;Times New Roman"/>
          <w:i/>
          <w:sz w:val="20"/>
          <w:szCs w:val="20"/>
          <w:lang w:eastAsia="pt-BR"/>
        </w:rPr>
        <w:t xml:space="preserve">. </w:t>
      </w:r>
      <w:r>
        <w:rPr>
          <w:rFonts w:eastAsia="Times New Roman;Times New Roman" w:cs="Times New Roman;Times New Roman" w:ascii="Times New Roman;Times New Roman" w:hAnsi="Times New Roman;Times New Roman"/>
          <w:bCs/>
          <w:i/>
          <w:sz w:val="20"/>
          <w:szCs w:val="20"/>
          <w:lang w:eastAsia="pt-BR"/>
        </w:rPr>
        <w:t xml:space="preserve">DO REGISTRO. </w:t>
      </w:r>
      <w:r>
        <w:rPr>
          <w:rFonts w:eastAsia="Times New Roman;Times New Roman" w:cs="Times New Roman;Times New Roman" w:ascii="Times New Roman;Times New Roman" w:hAnsi="Times New Roman;Times New Roman"/>
          <w:i/>
          <w:sz w:val="20"/>
          <w:szCs w:val="20"/>
          <w:lang w:eastAsia="pt-BR"/>
        </w:rPr>
        <w:t xml:space="preserve">Art. 8º Estão sujeitos a registro no cartório competente do Registro Civil das Pessoas Jurídicas: I - os jornais e demais publicações periódicas; II - as oficinas, impressoras de quaisquer naturezas, pertencentes a pessoas naturais ou jurídicas; III - as empresas de radiodifusão que mantenham serviços de notícias, reportagens, comentários, debates e entrevistas; IV - as empresas que tenham por objeto o agenciamento de notícias. Art. 9º O pedido de registro conterá as informações e será instruído com os documentos seguintes: I - no caso de jornais ou outras publicações periódicas: a) título do jornal ou periódico, sede da redação, administração e oficinas impressoras, esclarecendo, quanto a estas, se são próprias ou de terceiros, e indicando, neste caso, os respectivos proprietários; b) nome, idade, residência e prova de nacionalidade do diretor ou redator-chefe; c) nome, idade, residência e prova de nacionalidade do proprietário; d) se propriedade de pessoa jurídica, exemplar do respectivo estatuto ou contrato social e nome, idade, residência e prova da nacionalidade dos diretores, gerentes e sócios da pessoa jurídica proprietária; II - no caso de oficinas impressoras: a) nome, nacionalidade, idade e residência do gerente e do proprietário, se pessoa natural; b) sede da administração, lugar, rua e número onde funcionam as oficinas e denominação destas; c) exemplar do contrato ou estatuto social, se pertencentes a pessoa jurídica. III - no caso de empresas de radiodifusão: a) designação da emissora, sede da sua administração e local das instalações do estúdio; b) nome, idade, residência e prova de nacionalidade do diretor ou redator-chefe responsável pelos serviços de notícias, reportagens, comentários, debates e entrevistas. IV - no caso de empresas noticiosas: a) nome, nacionalidade, idade e residência do gerente e do proprietário, se pessoa natural; b) sede da administração; c) exemplar do contrato ou estatuto social, se pessoa jurídica. Parágrafo único. As alterações em qualquer dessas declarações ou documentos deverão ser averbadas no registro no prazo de 8 (oito) dias. Art. 10. A falta de registro das declarações exigidas no artigo anterior, ou de averbação da alteração, será punida com multa que terá o valor de meio a dois salários-mínimos da região. § 1º A sentença que impuser a multa fixará prazo, não inferior a 20 dias, para registro ou alteração das declarações. § 2º A multa será liminarmente aplicada pela autoridade judiciária cobrada por processo executivo, mediante ação do Ministério Público, depois que, marcado pelo juiz, não for cumprido o despacho. § 3º Se o registro ou alteração não for efetivado no prazo referido no § 1º deste artigo, o juiz poderá impor nova multa, agravando-a de 50% (cinqüenta por cento) toda vez que seja ultrapassada de dez dias o prazo assinalado na sentença. Art. 11. Considera-se clandestino o jornal ou outra publicação periódica não registrado nos termos do art. 9º, ou de cujo registro não constem o nome e qualificação do diretor ou redator e do proprietário. </w:t>
      </w:r>
    </w:p>
    <w:p>
      <w:pPr>
        <w:pStyle w:val="Normal"/>
        <w:rPr>
          <w:rFonts w:ascii="Times New Roman;Times New Roman" w:hAnsi="Times New Roman;Times New Roman" w:eastAsia="Times New Roman;Times New Roman" w:cs="Times New Roman;Times New Roman"/>
          <w:i/>
          <w:i/>
          <w:sz w:val="24"/>
          <w:szCs w:val="24"/>
          <w:lang w:eastAsia="pt-BR"/>
        </w:rPr>
      </w:pPr>
      <w:r>
        <w:rPr>
          <w:rFonts w:eastAsia="Times New Roman;Times New Roman" w:cs="Times New Roman;Times New Roman" w:ascii="Times New Roman;Times New Roman" w:hAnsi="Times New Roman;Times New Roman"/>
          <w:i/>
          <w:sz w:val="24"/>
          <w:szCs w:val="24"/>
          <w:lang w:eastAsia="pt-BR"/>
        </w:rPr>
      </w:r>
    </w:p>
    <w:p>
      <w:pPr>
        <w:pStyle w:val="Normal"/>
        <w:rPr/>
      </w:pPr>
      <w:r>
        <w:rPr>
          <w:rFonts w:eastAsia="Times New Roman;Times New Roman" w:cs="Times New Roman;Times New Roman" w:ascii="Times New Roman;Times New Roman" w:hAnsi="Times New Roman;Times New Roman"/>
          <w:sz w:val="24"/>
          <w:szCs w:val="24"/>
          <w:lang w:eastAsia="pt-BR"/>
        </w:rPr>
        <w:t xml:space="preserve">Fazendo uma análise comparativa com a o conteúdo do artigo 122 </w:t>
      </w:r>
      <w:r>
        <w:rPr>
          <w:rFonts w:eastAsia="Times New Roman;Times New Roman" w:cs="Times New Roman;Times New Roman" w:ascii="Times New Roman;Times New Roman" w:hAnsi="Times New Roman;Times New Roman"/>
          <w:i/>
          <w:sz w:val="24"/>
          <w:szCs w:val="24"/>
          <w:lang w:eastAsia="pt-BR"/>
        </w:rPr>
        <w:t>usque</w:t>
      </w:r>
      <w:r>
        <w:rPr>
          <w:rFonts w:eastAsia="Times New Roman;Times New Roman" w:cs="Times New Roman;Times New Roman" w:ascii="Times New Roman;Times New Roman" w:hAnsi="Times New Roman;Times New Roman"/>
          <w:sz w:val="24"/>
          <w:szCs w:val="24"/>
          <w:lang w:eastAsia="pt-BR"/>
        </w:rPr>
        <w:t xml:space="preserve"> 126 da Lei n° 6.015/73, ou seja, também anterior à Constituição Federal de 1.988, podemos observar a similaridade, para não dizer identidade de comandos. Veja-se, </w:t>
      </w:r>
      <w:r>
        <w:rPr>
          <w:rFonts w:eastAsia="Times New Roman;Times New Roman" w:cs="Times New Roman;Times New Roman" w:ascii="Times New Roman;Times New Roman" w:hAnsi="Times New Roman;Times New Roman"/>
          <w:i/>
          <w:sz w:val="24"/>
          <w:szCs w:val="24"/>
          <w:lang w:eastAsia="pt-BR"/>
        </w:rPr>
        <w:t>verbis</w:t>
      </w:r>
      <w:r>
        <w:rPr>
          <w:rFonts w:eastAsia="Times New Roman;Times New Roman" w:cs="Times New Roman;Times New Roman" w:ascii="Times New Roman;Times New Roman" w:hAnsi="Times New Roman;Times New Roman"/>
          <w:sz w:val="24"/>
          <w:szCs w:val="24"/>
          <w:lang w:eastAsia="pt-BR"/>
        </w:rPr>
        <w:t>.</w:t>
      </w:r>
    </w:p>
    <w:p>
      <w:pPr>
        <w:pStyle w:val="NormalWeb"/>
        <w:spacing w:before="0" w:after="0"/>
        <w:ind w:left="2268" w:hanging="0"/>
        <w:jc w:val="both"/>
        <w:rPr/>
      </w:pPr>
      <w:r>
        <w:rPr>
          <w:rStyle w:val="StrongEmphasis"/>
          <w:b w:val="false"/>
          <w:bCs w:val="false"/>
          <w:i/>
          <w:sz w:val="20"/>
          <w:szCs w:val="20"/>
        </w:rPr>
        <w:t>CAPÍTULO III</w:t>
      </w:r>
      <w:r>
        <w:rPr>
          <w:i/>
          <w:sz w:val="20"/>
          <w:szCs w:val="20"/>
        </w:rPr>
        <w:t xml:space="preserve">. </w:t>
      </w:r>
      <w:r>
        <w:rPr>
          <w:rStyle w:val="StrongEmphasis"/>
          <w:b w:val="false"/>
          <w:bCs w:val="false"/>
          <w:i/>
          <w:sz w:val="20"/>
          <w:szCs w:val="20"/>
        </w:rPr>
        <w:t>Do Registro de Jornais, Oficinas Impressoras, Empresas de Radiodifusão e Agências de Notícias</w:t>
      </w:r>
      <w:r>
        <w:rPr>
          <w:i/>
          <w:sz w:val="20"/>
          <w:szCs w:val="20"/>
        </w:rPr>
        <w:t>. Art. 122. No registro civil das pessoas jurídicas serão matriculados: I - os jornais e demais publicações periódicas; II - as oficinas impressoras de quaisquer natureza, pertencentes a pessoas naturais ou jurídicas; III - as empresas de radiodifusão que mantenham serviços de notícias, reportagens, comentários, debates e entrevistas; IV - as empresas que tenham por objeto o agenciamento de notícias. Art. 123. O pedido de matrícula conterá as informações e será instruído com os documentos seguintes: I - no caso de jornais ou outras publicações periódicas: a) título do jornal ou periódico, sede da redação, administração e oficinas impressoras, esclarecendo, quanto a estas, se são próprias ou de terceiros, e indicando, neste caso, os respectivos proprietários; b) nome, idade, residência e prova da nacionalidade do diretor ou redator-chefe; c) nome, idade, residência e prova da nacionalidade do proprietário; d) se propriedade de pessoa jurídica, exemplar do respectivo estatuto ou contrato social e nome, idade, residência e prova de nacionalidade dos diretores, gerentes e sócios da pessoa jurídica proprietária. II - nos casos de oficinas impressoras: a) nome, nacionalidade, idade e residência do gerente e do proprietário, se pessoa natural; b) sede da administração, lugar, rua e número onde funcionam as oficinas e denominação destas; c) exemplar do contrato ou estatuto social, se pertencentes a pessoa jurídica. III - no caso de empresas de radiodifusão: a) designação da emissora, sede de sua administração e local das instalações do estúdio; b) nome, idade, residência e prova de nacionalidade do diretor ou redator-chefe responsável pelos serviços de notícias, reportagens, comentários, debates e entrevistas. IV- no caso de empresas noticiosas: a) nome, nacionalidade, idade e residência do gerente e do proprietário, se pessoa natural; b) sede da administração; c) exemplar do contrato ou estatuto social, se pessoa jurídica. § 1º As alterações em qualquer dessas declarações ou documentos deverão ser averbadas na matrícula, no prazo de oito dias. § 2º A cada declaração a ser averbada deverá corresponder um requerimento. Art. 124. A falta de matrícula das declarações, exigidas no artigo anterior, ou da averbação da alteração, será punida com multa que terá o valor de meio a dois salários mínimos da região. § 1º A sentença que impuser a multa fixará prazo, não inferior a vinte dias, para matrícula ou alteração das declarações. § 2º A multa será aplicada pela autoridade judiciária em representação feita pelo oficial, e cobrada por processo executivo, mediante ação do órgão competente. § 3º Se a matrícula ou alteração não for efetivada no prazo referido no § 1º deste artigo, o Juiz poderá impor nova multa, agravando-a de 50% (cinqüenta por cento) toda vez que seja ultrapassado de dez dias o prazo assinalado na sentença. Art. 125. Considera-se clandestino o jornal, ou outra publicação periódica, não matriculado nos termos do artigo 122 ou de cuja matrícula não constem os nomes e as qualificações do diretor ou redator e do proprietário. Art. 126. O processo de matrícula será o mesmo do registro prescrito no artigo 121.</w:t>
      </w:r>
    </w:p>
    <w:p>
      <w:pPr>
        <w:pStyle w:val="NormalWeb"/>
        <w:spacing w:lineRule="auto" w:line="360" w:before="0" w:after="0"/>
        <w:ind w:firstLine="1134"/>
        <w:jc w:val="both"/>
        <w:rPr>
          <w:i/>
          <w:i/>
          <w:sz w:val="20"/>
          <w:szCs w:val="20"/>
        </w:rPr>
      </w:pPr>
      <w:r>
        <w:rPr>
          <w:i/>
          <w:sz w:val="20"/>
          <w:szCs w:val="20"/>
        </w:rPr>
      </w:r>
    </w:p>
    <w:p>
      <w:pPr>
        <w:pStyle w:val="NormalWeb"/>
        <w:spacing w:lineRule="auto" w:line="360" w:before="0" w:after="0"/>
        <w:ind w:firstLine="1134"/>
        <w:jc w:val="both"/>
        <w:rPr/>
      </w:pPr>
      <w:r>
        <w:rPr/>
        <w:t xml:space="preserve">Pelo que se depreende a olho nu, pode-se arriscar até em dizer que a Lei n° 6.015/73 acabou por reproduzir as disposições normativas da Lei n° 5.250/67, apenas alterando a terminologia registro para matrícula que, na realidade, não divergem para fins do caso em questão. Conforme antes explicitado, a terminologia utilizada na Lei de 1.973 acabou por encampar a de seu antecessor, Decreto n° 4.857/1939, que dispunha do vocábulo matrícula, fazendo a distinção do registro constitutivo. </w:t>
      </w:r>
    </w:p>
    <w:p>
      <w:pPr>
        <w:pStyle w:val="NormalWeb"/>
        <w:spacing w:lineRule="auto" w:line="360" w:before="0" w:after="0"/>
        <w:ind w:firstLine="1134"/>
        <w:jc w:val="both"/>
        <w:rPr/>
      </w:pPr>
      <w:r>
        <w:rPr/>
        <w:t>Assim, no íntimo da vontade legislativa, as leis de 1.967 e de 1.973 nada divergiram. Permaneceu o vocábulo matrícula para separar o registro da pessoa jurídica, para fins de obtenção de personalidade jurídica, da matrícula propriamente dita, que objetivava o controle governamental do meio noticioso.</w:t>
      </w:r>
    </w:p>
    <w:p>
      <w:pPr>
        <w:pStyle w:val="NormalWeb"/>
        <w:spacing w:lineRule="auto" w:line="360" w:before="0" w:after="0"/>
        <w:ind w:firstLine="1134"/>
        <w:jc w:val="both"/>
        <w:rPr/>
      </w:pPr>
      <w:r>
        <w:rPr/>
        <w:t>Dizemos isto, pois o objetivo legal em determinar o registro da Lei de 1.967 ou matrícula da Lei de 1.939 e 1.973 de jornais, periódicos, oficinas impressoras, empresas de radiodifusão e agência de notícias era o controle da imprensa, censura prévia, de se saber onde eram produzidos e impressos os jornais, que poderiam articular contra o governo ditatorial, quem era seu redator-chefe, proprietário, onde se localizavam, assim, da mesma forma, as empresas de rádio e agências de notícias.</w:t>
      </w:r>
    </w:p>
    <w:p>
      <w:pPr>
        <w:pStyle w:val="NormalWeb"/>
        <w:spacing w:lineRule="auto" w:line="360" w:before="0" w:after="0"/>
        <w:ind w:firstLine="1134"/>
        <w:jc w:val="both"/>
        <w:rPr/>
      </w:pPr>
      <w:r>
        <w:rPr/>
        <w:t>No cenário jurídico atual, pelo regime democrático, a imprensa é livre, assim como é toda liberdade de pensamento. Não se necessita de controle deste tipo. O próprio jornal, periódico, oficinas impressoras, agências de radiodifusão e de notícias possuem seu registro, seja na Junta Comercial, ou mesmo no RCPJ, caso não seja sociedade empresária, onde todos os dados necessários estarão arquivados por ocasião de sua constituição em pessoa jurídica, com o devido efeito da publicidade e segurança jurídica. Nisto reside à transparência necessária.</w:t>
      </w:r>
    </w:p>
    <w:p>
      <w:pPr>
        <w:pStyle w:val="NormalWeb"/>
        <w:spacing w:lineRule="auto" w:line="360" w:before="0" w:after="0"/>
        <w:ind w:firstLine="1134"/>
        <w:jc w:val="both"/>
        <w:rPr/>
      </w:pPr>
      <w:r>
        <w:rPr/>
        <w:t xml:space="preserve">É o que encontramos nas disposições do art. 45, do CC, </w:t>
      </w:r>
      <w:r>
        <w:rPr>
          <w:i/>
        </w:rPr>
        <w:t>verbis:</w:t>
      </w:r>
      <w:r>
        <w:rPr/>
        <w:t xml:space="preserve"> </w:t>
      </w:r>
      <w:r>
        <w:rPr>
          <w:rStyle w:val="StrongEmphasis"/>
        </w:rPr>
        <w:t>“</w:t>
      </w:r>
      <w:r>
        <w:rPr/>
        <w:t xml:space="preserve">Começa a existência legal das pessoas jurídicas de direito privado com a inscrição do ato constitutivo no respectivo registro, precedida, quando necessário, de autorização ou aprovação do Poder Executivo, averbando-se no registro todas as alterações por que passar o ato constitutivo” e art. 46, do mesmo códex, </w:t>
      </w:r>
      <w:r>
        <w:rPr>
          <w:i/>
        </w:rPr>
        <w:t>verbis:</w:t>
      </w:r>
      <w:r>
        <w:rPr/>
        <w:t xml:space="preserve"> “O registro declarará</w:t>
      </w:r>
      <w:r>
        <w:rPr>
          <w:b/>
        </w:rPr>
        <w:t xml:space="preserve">: </w:t>
      </w:r>
      <w:r>
        <w:rPr>
          <w:rStyle w:val="StrongEmphasis"/>
          <w:b w:val="false"/>
        </w:rPr>
        <w:t>I</w:t>
      </w:r>
      <w:r>
        <w:rPr>
          <w:b/>
        </w:rPr>
        <w:t xml:space="preserve"> -</w:t>
      </w:r>
      <w:r>
        <w:rPr/>
        <w:t xml:space="preserve"> a denominação, os fins, a sede, o tempo de duração e o fundo social, quando houver; </w:t>
      </w:r>
      <w:r>
        <w:rPr>
          <w:rStyle w:val="StrongEmphasis"/>
          <w:b w:val="false"/>
        </w:rPr>
        <w:t>II</w:t>
      </w:r>
      <w:r>
        <w:rPr>
          <w:b/>
        </w:rPr>
        <w:t xml:space="preserve"> </w:t>
      </w:r>
      <w:r>
        <w:rPr/>
        <w:t xml:space="preserve">- o nome e a individualização dos fundadores ou instituidores, e dos diretores; </w:t>
      </w:r>
      <w:r>
        <w:rPr>
          <w:rStyle w:val="StrongEmphasis"/>
          <w:b w:val="false"/>
        </w:rPr>
        <w:t>III</w:t>
      </w:r>
      <w:r>
        <w:rPr/>
        <w:t xml:space="preserve"> - o modo por que se administra e representa, ativa e passivamente, judicial e extrajudicialmente; </w:t>
      </w:r>
      <w:r>
        <w:rPr>
          <w:rStyle w:val="StrongEmphasis"/>
          <w:b w:val="false"/>
        </w:rPr>
        <w:t>IV</w:t>
      </w:r>
      <w:r>
        <w:rPr/>
        <w:t xml:space="preserve"> - se o ato constitutivo é reformável no tocante à administração, e de que modo; </w:t>
      </w:r>
      <w:r>
        <w:rPr>
          <w:rStyle w:val="StrongEmphasis"/>
          <w:b w:val="false"/>
        </w:rPr>
        <w:t>V</w:t>
      </w:r>
      <w:r>
        <w:rPr>
          <w:b/>
        </w:rPr>
        <w:t xml:space="preserve"> </w:t>
      </w:r>
      <w:r>
        <w:rPr/>
        <w:t xml:space="preserve">- se os membros respondem, ou não, subsidiariamente, pelas obrigações sociais; </w:t>
      </w:r>
      <w:r>
        <w:rPr>
          <w:rStyle w:val="StrongEmphasis"/>
          <w:b w:val="false"/>
        </w:rPr>
        <w:t>VI</w:t>
      </w:r>
      <w:r>
        <w:rPr>
          <w:b/>
        </w:rPr>
        <w:t xml:space="preserve"> </w:t>
      </w:r>
      <w:r>
        <w:rPr/>
        <w:t>- as condições de extinção da pessoa jurídica e o destino do seu patrimônio, nesse caso”.</w:t>
      </w:r>
    </w:p>
    <w:p>
      <w:pPr>
        <w:pStyle w:val="NormalWeb"/>
        <w:spacing w:lineRule="auto" w:line="360" w:before="0" w:after="0"/>
        <w:ind w:firstLine="1134"/>
        <w:jc w:val="both"/>
        <w:rPr/>
      </w:pPr>
      <w:r>
        <w:rPr/>
        <w:t xml:space="preserve">Flavio Tartuce, ao tratar do art. 45, do CC, nos ensina: “Esse artigo, na verdade, ressalta a tese de que o Código Civil adota a </w:t>
      </w:r>
      <w:r>
        <w:rPr>
          <w:i/>
        </w:rPr>
        <w:t>teoria da realidade técnica</w:t>
      </w:r>
      <w:r>
        <w:rPr/>
        <w:t>, uma vez que a pessoa jurídica, para existir, depende de ato de constituição de seus membros, o que representa um exercício da autonomia privada”. (2011, p. 119)</w:t>
      </w:r>
    </w:p>
    <w:p>
      <w:pPr>
        <w:pStyle w:val="NormalWeb"/>
        <w:spacing w:lineRule="auto" w:line="360" w:before="0" w:after="0"/>
        <w:ind w:firstLine="1134"/>
        <w:jc w:val="both"/>
        <w:rPr/>
      </w:pPr>
      <w:r>
        <w:rPr/>
      </w:r>
    </w:p>
    <w:p>
      <w:pPr>
        <w:pStyle w:val="NormalWeb"/>
        <w:spacing w:lineRule="auto" w:line="360" w:before="0" w:after="0"/>
        <w:ind w:firstLine="1134"/>
        <w:jc w:val="both"/>
        <w:rPr/>
      </w:pPr>
      <w:r>
        <w:rPr/>
        <w:t>Em sentido contrário a ideia supramencionada estão as considerações de Walter Ceneviva.</w:t>
      </w:r>
    </w:p>
    <w:p>
      <w:pPr>
        <w:pStyle w:val="NormalWeb"/>
        <w:spacing w:before="0" w:after="0"/>
        <w:ind w:left="2268" w:hanging="0"/>
        <w:jc w:val="both"/>
        <w:rPr>
          <w:i/>
          <w:i/>
          <w:sz w:val="20"/>
          <w:szCs w:val="20"/>
        </w:rPr>
      </w:pPr>
      <w:r>
        <w:rPr>
          <w:i/>
          <w:sz w:val="20"/>
          <w:szCs w:val="20"/>
        </w:rPr>
        <w:t>Matrículas e registro são, na LRP, espécies de assentamento em livro público, para fins de identificação aberta ao acesso de todos os interessados. O ato de matricular corresponde a indicar espécie determinada de bem ou direito incluído nessa categoria. O procedimento para os dois tipos de assento é o mesmo (art. 126), mas se distinguem quanto aos fins. O art. 122 revogou o art. 8° da Lei 5.250, reformando por inteiro a matrícula. Trata-se de assentamento que preserva impressos e periódicos da clandestinidade e de uma forma suplementar de cadastramento e controle, além da mantida em órgãos específicos, como por exemplo, os subordinados à Secretaria Nacional das Comunicações, sobre as emissoras. (2008, p. 280).</w:t>
      </w:r>
    </w:p>
    <w:p>
      <w:pPr>
        <w:pStyle w:val="NormalWeb"/>
        <w:spacing w:before="0" w:after="0"/>
        <w:ind w:left="2268" w:hanging="0"/>
        <w:jc w:val="both"/>
        <w:rPr>
          <w:i/>
          <w:i/>
          <w:sz w:val="20"/>
          <w:szCs w:val="20"/>
        </w:rPr>
      </w:pPr>
      <w:r>
        <w:rPr>
          <w:i/>
          <w:sz w:val="20"/>
          <w:szCs w:val="20"/>
        </w:rPr>
      </w:r>
    </w:p>
    <w:p>
      <w:pPr>
        <w:pStyle w:val="NormalWeb"/>
        <w:spacing w:before="0" w:after="0"/>
        <w:ind w:firstLine="1134"/>
        <w:jc w:val="both"/>
        <w:rPr/>
      </w:pPr>
      <w:r>
        <w:rPr/>
        <w:t>Continua explicitando:</w:t>
      </w:r>
    </w:p>
    <w:p>
      <w:pPr>
        <w:pStyle w:val="NormalWeb"/>
        <w:spacing w:before="0" w:after="0"/>
        <w:ind w:firstLine="1134"/>
        <w:jc w:val="both"/>
        <w:rPr/>
      </w:pPr>
      <w:r>
        <w:rPr/>
      </w:r>
    </w:p>
    <w:p>
      <w:pPr>
        <w:pStyle w:val="NormalWeb"/>
        <w:spacing w:before="0" w:after="0"/>
        <w:ind w:left="2268" w:hanging="0"/>
        <w:jc w:val="both"/>
        <w:rPr>
          <w:i/>
          <w:i/>
          <w:sz w:val="20"/>
          <w:szCs w:val="20"/>
        </w:rPr>
      </w:pPr>
      <w:r>
        <w:rPr>
          <w:i/>
          <w:sz w:val="20"/>
          <w:szCs w:val="20"/>
        </w:rPr>
        <w:t>Controle apesar da imprensa livre – “Nos regimes democráticos, a criação de empresa e a publicação de um periódico é livre, obedecidas as exigências normais de registro, comuns a qualquer outra firma ou empresa”. Mesmo nos sistemas democráticos de governo admite-se o registro, apesar de destinado a estabelecer forma suplementar de controle da atividade na comunicação social. A exigência é constitucional, na medida em que não tolha a liberdade de informação e de manifestação do pensamento. Em meu livro Direito constitucional brasileiro (Saraiva, 2003,p.64), tendo em conta a inciso XIV do art. 5°, da CF (“é assegurado a todos o acesso à informação e resguardado o sigilo da fonte, quando necessário ao exercício profissional”), escrevi que o acesso à informação a respeito os atos e fatos da administração pública corresponde a um dos aspectos do que se convencionou chamar de transparência governamental, como direito do povo de saber as razões pelas quais as decisões são adotadas pelos governantes, pelos legisladores e mesmo pelo Judiciário, aos quais o dispositivo se refere. Não Há, porém, direito à informação pública sobre a vida privada das pessoas em geral. (...) Com todos os seus defeitos e qualidades, jornais e emissoras, de televisão ou de rádio, periódicos em geral, são veículos vivos e atuantes para expressar as tensões sociais, ensejando caminho para manifestação significativa a boa parte dos setores de que se compõe a nacionalidade. A manifestação deve ser livre, punidos os seus abusos, sob o pálio de legislação bem elaborada, a posteriori, e pelo Judiciário.</w:t>
      </w:r>
    </w:p>
    <w:p>
      <w:pPr>
        <w:pStyle w:val="NormalWeb"/>
        <w:spacing w:before="0" w:after="0"/>
        <w:jc w:val="both"/>
        <w:rPr>
          <w:i/>
          <w:i/>
          <w:sz w:val="20"/>
          <w:szCs w:val="20"/>
        </w:rPr>
      </w:pPr>
      <w:r>
        <w:rPr>
          <w:i/>
          <w:sz w:val="20"/>
          <w:szCs w:val="20"/>
        </w:rPr>
      </w:r>
    </w:p>
    <w:p>
      <w:pPr>
        <w:pStyle w:val="NormalWeb"/>
        <w:spacing w:before="0" w:after="0"/>
        <w:ind w:firstLine="1134"/>
        <w:jc w:val="both"/>
        <w:rPr/>
      </w:pPr>
      <w:r>
        <w:rPr/>
        <w:t>Ainda conclui:</w:t>
      </w:r>
    </w:p>
    <w:p>
      <w:pPr>
        <w:pStyle w:val="NormalWeb"/>
        <w:spacing w:before="0" w:after="0"/>
        <w:ind w:left="2268" w:hanging="0"/>
        <w:jc w:val="both"/>
        <w:rPr>
          <w:sz w:val="20"/>
          <w:szCs w:val="20"/>
        </w:rPr>
      </w:pPr>
      <w:r>
        <w:rPr>
          <w:sz w:val="20"/>
          <w:szCs w:val="20"/>
        </w:rPr>
      </w:r>
    </w:p>
    <w:p>
      <w:pPr>
        <w:pStyle w:val="NormalWeb"/>
        <w:spacing w:before="0" w:after="0"/>
        <w:ind w:left="2268" w:hanging="0"/>
        <w:jc w:val="both"/>
        <w:rPr>
          <w:i/>
          <w:i/>
          <w:sz w:val="20"/>
          <w:szCs w:val="20"/>
        </w:rPr>
      </w:pPr>
      <w:r>
        <w:rPr>
          <w:i/>
          <w:sz w:val="20"/>
          <w:szCs w:val="20"/>
        </w:rPr>
        <w:t>A matrícula de jornais, oficinas impressoras, empresas de radiodifusão e agências de notícias não se confunde com o registro das pessoas jurídicas a que pertencem, exercentes dessa atividade. O registro é lançado ou no Registro Civil de Pessoas Jurídicas ou no Serviço de Registro de Empresas Mercantis (Junta Comercial). As regras pertinentes aos assentamentos empresariais e a legislação correspondente são apartadas deste capítulo, alheias que são à matrícula, em relação à qual – e para publicações periódicas e jornais – há pena de clandestinidade (art. 125).</w:t>
      </w:r>
    </w:p>
    <w:p>
      <w:pPr>
        <w:pStyle w:val="NormalWeb"/>
        <w:spacing w:lineRule="auto" w:line="360" w:before="0" w:after="0"/>
        <w:ind w:firstLine="1134"/>
        <w:jc w:val="both"/>
        <w:rPr/>
      </w:pPr>
      <w:r>
        <w:rPr/>
        <w:t xml:space="preserve"> </w:t>
      </w:r>
    </w:p>
    <w:p>
      <w:pPr>
        <w:pStyle w:val="NormalWeb"/>
        <w:spacing w:lineRule="auto" w:line="360" w:before="0" w:after="0"/>
        <w:ind w:firstLine="1134"/>
        <w:jc w:val="both"/>
        <w:rPr/>
      </w:pPr>
      <w:r>
        <w:rPr/>
        <w:t xml:space="preserve">Porém, apesar do entendimento esposado pelo insigne doutrinador, </w:t>
      </w:r>
      <w:r>
        <w:rPr>
          <w:i/>
        </w:rPr>
        <w:t>data venia</w:t>
      </w:r>
      <w:r>
        <w:rPr/>
        <w:t xml:space="preserve">, ousamos divergir. Em princípio, não houve revogação do art. 8° da Lei n° 5.250/67 pelo art. 122 da Lei n° 6.015/73. Conforme depreendemos do comando do art. 115, parágrafo único, da Lei n° 6.015/73, </w:t>
      </w:r>
      <w:r>
        <w:rPr>
          <w:i/>
        </w:rPr>
        <w:t>verbis</w:t>
      </w:r>
      <w:r>
        <w:rPr/>
        <w:t xml:space="preserve">: “No registro civil de pessoas jurídicas serão inscritos:  I - os contratos, os atos constitutivos, o estatuto ou compromissos das sociedades civis, religiosas, pias, morais, científicas ou literárias, bem como o das fundações e das associações de utilidade pública;  II - as sociedades civis que revestirem as formas estabelecidas nas leis comerciais, salvo as anônimas. </w:t>
      </w:r>
      <w:r>
        <w:rPr>
          <w:b/>
        </w:rPr>
        <w:t>Parágrafo único. No mesmo cartório será feito o registro dos jornais, periódicos, oficinas impressoras, empresas de radiodifusão e agências de notícias a que se refere o artigo 8º da Lei n. 5.250, de 9 de fevereiro de 1967</w:t>
      </w:r>
      <w:r>
        <w:rPr/>
        <w:t>”. (g.n.)</w:t>
      </w:r>
    </w:p>
    <w:p>
      <w:pPr>
        <w:pStyle w:val="NormalWeb"/>
        <w:spacing w:lineRule="auto" w:line="360" w:before="0" w:after="0"/>
        <w:ind w:firstLine="1134"/>
        <w:jc w:val="both"/>
        <w:rPr/>
      </w:pPr>
      <w:r>
        <w:rPr/>
        <w:t>Se a própria Lei de Registros Públicos fez ressalva da aplicação do art. 8° da Lei n° 5.250/67, não poderia tê-lo revogado. O instituto da revogação traz a ideia de incompatibilidade de texto normativo. No presente caso vemos confluência.</w:t>
      </w:r>
    </w:p>
    <w:p>
      <w:pPr>
        <w:pStyle w:val="NormalWeb"/>
        <w:spacing w:lineRule="auto" w:line="360" w:before="0" w:after="0"/>
        <w:ind w:firstLine="1134"/>
        <w:jc w:val="both"/>
        <w:rPr/>
      </w:pPr>
      <w:r>
        <w:rPr/>
        <w:t xml:space="preserve"> </w:t>
      </w:r>
      <w:r>
        <w:rPr/>
        <w:t xml:space="preserve">Em segundo, confirmando o propósito aqui esposado, o mesmo parágrafo único do art. 115, da lei 6.015/73 indica o “registro” do meio de veiculação de informação, como consequência do que constou do art. 8°, da Lei n° 5.250/67. Porém, em péssima e confusa redação, a vontade legislativa seria matrícula, como constou no art. 122 em sequência, cujo objetivo era o controle e censura prévios da imprensa. </w:t>
      </w:r>
    </w:p>
    <w:p>
      <w:pPr>
        <w:pStyle w:val="NormalWeb"/>
        <w:spacing w:lineRule="auto" w:line="360" w:before="0" w:after="0"/>
        <w:ind w:firstLine="1134"/>
        <w:jc w:val="both"/>
        <w:rPr/>
      </w:pPr>
      <w:r>
        <w:rPr/>
        <w:t xml:space="preserve">Assim, não recepcionado que foi o bloco legal constituído pela Lei n° 5.250/67, por simetria de razão e de direito, também devemos considerar não recepcionado o capítulo III da Lei n° 6.015/73, artigo 122 </w:t>
      </w:r>
      <w:r>
        <w:rPr>
          <w:i/>
        </w:rPr>
        <w:t>usque</w:t>
      </w:r>
      <w:r>
        <w:rPr/>
        <w:t xml:space="preserve"> 126, o que torna despicienda a matrícula, ou registro mencionado na Lei de 1.967, da imprensa no Livro B do RCPJ, tornando-se devido, apenas, seu registro para fins de aquisição de personalidade jurídica, de cunho constitutivo, seja na Junta Comercial ou Livro A do RCPJ.</w:t>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ONSIDERAÇÕES FINAIS</w:t>
      </w:r>
    </w:p>
    <w:p>
      <w:pPr>
        <w:pStyle w:val="Normal"/>
        <w:spacing w:lineRule="auto" w:line="24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left="7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sz w:val="24"/>
          <w:szCs w:val="24"/>
        </w:rPr>
        <w:t>A razão de ser do presente estudo decorreu do consequente desdobramento da decisão da ADPF n° 130. Julgada procedente pelo Supremo Tribunal Federal, por maioria de votos, a ação que teve por objetivo a declaração de não recepção, pela ordem constitucional e democrática vigente, de todo o conjunto que normatizava a liberdade de manifestação do pensamento e de informação, de base nitidamente ditatorial, eis que reflexo do período de sua elaboração, ou seja, a Lei n° 5.270/6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lo efeito </w:t>
      </w:r>
      <w:r>
        <w:rPr>
          <w:rFonts w:cs="Times New Roman;Times New Roman" w:ascii="Times New Roman;Times New Roman" w:hAnsi="Times New Roman;Times New Roman"/>
          <w:i/>
          <w:sz w:val="24"/>
          <w:szCs w:val="24"/>
        </w:rPr>
        <w:t>erga omnes</w:t>
      </w:r>
      <w:r>
        <w:rPr>
          <w:rFonts w:cs="Times New Roman;Times New Roman" w:ascii="Times New Roman;Times New Roman" w:hAnsi="Times New Roman;Times New Roman"/>
          <w:sz w:val="24"/>
          <w:szCs w:val="24"/>
        </w:rPr>
        <w:t xml:space="preserve"> do julgamento e a declaração de não recepção da referida Lei de Imprensa, e como a Lei de Registros Públicos – Lei n° 6.015/73, previu em seu art. 122 </w:t>
      </w:r>
      <w:r>
        <w:rPr>
          <w:rFonts w:cs="Times New Roman;Times New Roman" w:ascii="Times New Roman;Times New Roman" w:hAnsi="Times New Roman;Times New Roman"/>
          <w:i/>
          <w:sz w:val="24"/>
          <w:szCs w:val="24"/>
        </w:rPr>
        <w:t>usque</w:t>
      </w:r>
      <w:r>
        <w:rPr>
          <w:rFonts w:cs="Times New Roman;Times New Roman" w:ascii="Times New Roman;Times New Roman" w:hAnsi="Times New Roman;Times New Roman"/>
          <w:sz w:val="24"/>
          <w:szCs w:val="24"/>
        </w:rPr>
        <w:t xml:space="preserve"> 126 norma de redação e conteúdo semelhante ao art. 8° </w:t>
      </w:r>
      <w:r>
        <w:rPr>
          <w:rFonts w:cs="Times New Roman;Times New Roman" w:ascii="Times New Roman;Times New Roman" w:hAnsi="Times New Roman;Times New Roman"/>
          <w:i/>
          <w:sz w:val="24"/>
          <w:szCs w:val="24"/>
        </w:rPr>
        <w:t>usque</w:t>
      </w:r>
      <w:r>
        <w:rPr>
          <w:rFonts w:cs="Times New Roman;Times New Roman" w:ascii="Times New Roman;Times New Roman" w:hAnsi="Times New Roman;Times New Roman"/>
          <w:sz w:val="24"/>
          <w:szCs w:val="24"/>
        </w:rPr>
        <w:t xml:space="preserve"> 11 da Lei não recebida, surgiu a questão que decorremos neste trabalho, ou seja, se o resultado da ADPF n° 130 influenciou a Lei n° 6.015/73, não recepcionando, também os dispositivos similares à Lei de Imprens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ão obstante o posicionamento do insigne doutrinador Walter Ceneviva, em sua obra Lei dos Registros Públicos Comentada, no sentido de que seria plenamente possível a coexistência da matrícula dos meios de comunicação no Livro B do RCPJ e a liberdade de imprensa, sobretudo pelo imperativo da transparência, chegamos à consideração divers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lo histórico demonstrado na legislação que rege o sistema de registros públicos brasileiro, desde o Decreto n° 4.587/39 até a Lei n° 6.015/73, que lhe sucedeu, passando intermediariamente pela Lei n° 5.250/67, percebemos que todos estes diplomas legais tiveram cunho restritivo, por terem sido elaborados em períodos ditatoriais, em que imperou o cerceamento das liberdades públicas, inclusive a censura prévia dos meios de comunicação.</w:t>
      </w:r>
    </w:p>
    <w:p>
      <w:pPr>
        <w:pStyle w:val="Normal"/>
        <w:rPr/>
      </w:pPr>
      <w:r>
        <w:rPr>
          <w:rFonts w:cs="Times New Roman;Times New Roman" w:ascii="Times New Roman;Times New Roman" w:hAnsi="Times New Roman;Times New Roman"/>
          <w:sz w:val="24"/>
          <w:szCs w:val="24"/>
        </w:rPr>
        <w:t>Neste ideal, em conjunto com o registro constitutivo determinado tanto pelo Código Civil de 1.916, em seu art.18, quanto pelo art. 45, do Código Civil de 2.002, havia o registro de controle do órgão governamental, denominado de matrícula pelo Decreto de 1.939 e repetido pela Lei de 1.973 e tratado pela Lei de 1.967 por registro. Mas em todas as situações legais vemos a existência do ato constitutivo, verdadeiro registro e, em situação mais detalhada, com vistas a obter todas as informações sobre o meio noticioso, a matrícul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ém, o período em que foram elaborados era de regime de exceção, com forte controle na liberdade de expressão e dos meios condutores de informação, inclusive seus proprietários, diretores e localização da sede, pena de clandestinidade, apenada com multa e retirada de circulação. Isso refletiu no texto da Lei de Imprensa e, em ato contínuo, na Lei de Registros Públicos, que retratou da matéria em similaridad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s os tempos são outros, veio à revolução democrática e as ideologias autoritárias não se seguiram. O Poder emana do povo, consoante dicção do art. 1°, parágrafo único, da Constituição Federal de 1.988 e, desta forma, não foram recepcionadas as normas que possuem ideais totalitários. É o que ficou decidido na ADPF n° 13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agrou-se a plena liberdade de imprensa, um patrimônio imaterial e que  mantém com a democracia a mais estreita relação de mútua dependência. Assim, não haveria compatibilidade alguma com a novel Constituição uma Lei (ou várias) que sufoca(m) a liberdade de pensamento, de expressão e de imprensa livre.</w:t>
      </w:r>
      <w:r>
        <w:rPr/>
        <w:t xml:space="preserve"> </w:t>
      </w:r>
    </w:p>
    <w:p>
      <w:pPr>
        <w:pStyle w:val="NormalWeb"/>
        <w:spacing w:lineRule="auto" w:line="360" w:before="0" w:after="0"/>
        <w:ind w:firstLine="1134"/>
        <w:jc w:val="both"/>
        <w:rPr/>
      </w:pPr>
      <w:r>
        <w:rPr/>
        <w:t xml:space="preserve">Assim, dando eloquência aos princípios constitucionais insculpidos no artigo 5º da Constituição Federal de 1.988, em especial o de vedação do anonimato (parte final do inciso IV); do direito de resposta (inciso V); direito a indenização por dano material ou moral à intimidade, à vida privada, à honra e à imagem das pessoas (inciso X); livre exercício de qualquer trabalho, ofício ou profissão, atendidas as qualificações profissionais que a lei estabelecer (inciso XIII); direito ao resguardo do sigilo da fonte de informação, quando necessário ao exercício profissional (inciso XIV), bem como o artigo 220, do mesmo diploma, que trata da Comunicação Social, extirpou-se qualquer interpretação restritiva ou controladora da liberdade dos meios de comunicação. </w:t>
      </w:r>
    </w:p>
    <w:p>
      <w:pPr>
        <w:pStyle w:val="NormalWeb"/>
        <w:spacing w:lineRule="auto" w:line="360" w:before="0" w:after="0"/>
        <w:ind w:firstLine="1134"/>
        <w:jc w:val="both"/>
        <w:rPr/>
      </w:pPr>
      <w:r>
        <w:rPr/>
        <w:t xml:space="preserve">Frisamos, não recepcionado que foi o bloco legal constituído pela Lei n° 5.250/67, por simetria de razão e de direito, também devemos considerar não recepcionado o capítulo III da Lei n° 6.015/73, artigo 122 </w:t>
      </w:r>
      <w:r>
        <w:rPr>
          <w:i/>
        </w:rPr>
        <w:t>usque</w:t>
      </w:r>
      <w:r>
        <w:rPr/>
        <w:t xml:space="preserve"> 126 c.c art.116, II do mesmo diploma, o que torna desnecessária a matrícula, ou registro mencionado na Lei de 1.967, da imprensa no Livro B do RCPJ, tornando-se devido, apenas, seu registro para fins de aquisição de personalidade jurídica, de cunho constitutivo, seja na Junta Comercial ou Livro A da Serventia Registral de Pessoas Jurídicas.</w:t>
      </w:r>
    </w:p>
    <w:p>
      <w:pPr>
        <w:pStyle w:val="NormalWeb"/>
        <w:spacing w:lineRule="auto" w:line="360" w:before="0" w:after="0"/>
        <w:ind w:firstLine="1134"/>
        <w:jc w:val="both"/>
        <w:rPr/>
      </w:pPr>
      <w:r>
        <w:rPr/>
        <w:t>Por derradeiro, esta atribuição de matrícula ao RCPJ está relegada ao ordenamento jurídico anterior, não devendo prosperar como supedâneo à Constituição Federal de 1.988, sendo lídimo, ainda, como salientou o Supremo Tribunal Federal no julgamento da ADPF n° 130, que a liberdade de imprensa é</w:t>
      </w:r>
      <w:r>
        <w:rPr>
          <w:i/>
        </w:rPr>
        <w:t xml:space="preserve"> </w:t>
      </w:r>
      <w:r>
        <w:rPr/>
        <w:t>bem de personalidade e se qualifica como sobredireito e não merece controle governamental adicional, sendo suficiente os dados obtidos por ocasião de constituição em pessoa jurídica, nos termos do art. 46 do Código Civil c.c art. 120 e 121 da Lei n° 6.015/7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REFERÊNCIAS </w:t>
      </w:r>
    </w:p>
    <w:p>
      <w:pPr>
        <w:pStyle w:val="Normal"/>
        <w:spacing w:lineRule="auto" w:line="24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pPr>
      <w:r>
        <w:rPr>
          <w:rFonts w:cs="Times New Roman;Times New Roman" w:ascii="Times New Roman;Times New Roman" w:hAnsi="Times New Roman;Times New Roman"/>
          <w:sz w:val="24"/>
          <w:szCs w:val="24"/>
        </w:rPr>
        <w:t xml:space="preserve">BASTOS, Celso Seixas Ribeiro. </w:t>
      </w:r>
      <w:r>
        <w:rPr>
          <w:rFonts w:cs="Times New Roman;Times New Roman" w:ascii="Times New Roman;Times New Roman" w:hAnsi="Times New Roman;Times New Roman"/>
          <w:b/>
          <w:sz w:val="24"/>
          <w:szCs w:val="24"/>
        </w:rPr>
        <w:t>Arguição de Descumprimento de Preceito Fundamental e Legislação Regulamentadora</w:t>
      </w:r>
      <w:r>
        <w:rPr>
          <w:rFonts w:cs="Times New Roman;Times New Roman" w:ascii="Times New Roman;Times New Roman" w:hAnsi="Times New Roman;Times New Roman"/>
          <w:sz w:val="24"/>
          <w:szCs w:val="24"/>
        </w:rPr>
        <w:t xml:space="preserve">. In: TAVARES, André Ramos; ROTHENBURG, Walter Claudius (coord.). </w:t>
      </w:r>
      <w:r>
        <w:rPr>
          <w:rFonts w:cs="Times New Roman;Times New Roman" w:ascii="Times New Roman;Times New Roman" w:hAnsi="Times New Roman;Times New Roman"/>
          <w:b/>
          <w:sz w:val="24"/>
          <w:szCs w:val="24"/>
        </w:rPr>
        <w:t>Arguiçã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de Descumprimento de Preceito Fundamental: Análises à Luz da Lei 9.882/99</w:t>
      </w:r>
      <w:r>
        <w:rPr>
          <w:rFonts w:cs="Times New Roman;Times New Roman" w:ascii="Times New Roman;Times New Roman" w:hAnsi="Times New Roman;Times New Roman"/>
          <w:sz w:val="24"/>
          <w:szCs w:val="24"/>
        </w:rPr>
        <w:t>. São Paulo: Atlas, 200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SIL. Decreto n° 847, de 11 de outubro de 1.890. Disponível em: &lt;http://legis.senado.gov.br/legislacao/ListaNormas.action?numero=847&amp;tipo_norma=DEC&amp;data=18901011&amp;link=s&gt;Acesso em 06/08/1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SIL. Lei n° 3.071, de 1° de janeiro de 1.916. Disponível em: &lt;http://www.planalto.gov.br/ccivil_03/leis/l3071.htm &gt;Acesso em 06/08/1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SIL. Lei n° 5.250, de 09 de fevereiro de 1.967. Disponível em: &lt;</w:t>
      </w:r>
      <w:r>
        <w:rPr/>
        <w:t>h</w:t>
      </w:r>
      <w:r>
        <w:rPr>
          <w:rFonts w:cs="Times New Roman;Times New Roman" w:ascii="Times New Roman;Times New Roman" w:hAnsi="Times New Roman;Times New Roman"/>
          <w:sz w:val="24"/>
          <w:szCs w:val="24"/>
        </w:rPr>
        <w:t>ttp://www.planalto.gov.br/ccivil_03/leis/l5250.htm.&gt;Acesso em 06/08/1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SIL. Lei n° 6.015, de 31 de dezembro de 1.973. Disponível em: &lt;</w:t>
      </w:r>
      <w:r>
        <w:rPr/>
        <w:t>h</w:t>
      </w:r>
      <w:r>
        <w:rPr>
          <w:rFonts w:cs="Times New Roman;Times New Roman" w:ascii="Times New Roman;Times New Roman" w:hAnsi="Times New Roman;Times New Roman"/>
          <w:sz w:val="24"/>
          <w:szCs w:val="24"/>
        </w:rPr>
        <w:t>ttp://www.planalto.gov.br/ccivil_03/leis/l6015.htm&gt; Acesso em 06/08/1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SIL. Constituição Federal, de 05 de outubro de 1.988. Disponível em: &lt;http://www.planalto.gov.br/ccivil_03/constituicao/constituicao.htm&gt; Acesso em 06/08/1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SIL. Lei n° 9.882, de 03 de dezembro de 1.999. Disponível em: &lt;http://www.planalto.gov.br/ccivil_03/leis/l9882.htm&gt; Acesso em 06/08/1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ASIL. Lei 10.406, de 10 de janeiro de 2.002. Disponível em: &lt;http://www.planalto.gov.br/ccivil_03/leis/2002/l10406.htm&gt; Acesso em 06/08/13;</w:t>
      </w:r>
    </w:p>
    <w:p>
      <w:pPr>
        <w:pStyle w:val="Normal"/>
        <w:rPr/>
      </w:pPr>
      <w:r>
        <w:rPr>
          <w:rFonts w:cs="Times New Roman;Times New Roman" w:ascii="Times New Roman;Times New Roman" w:hAnsi="Times New Roman;Times New Roman"/>
          <w:sz w:val="24"/>
          <w:szCs w:val="24"/>
        </w:rPr>
        <w:t>BRASIL. Superior Tribunal Federal. Ação de Descumprimento de Preceito Fundamental n° 130, Relator: Ministro Ayres Brito. DJ 05/11/2009. Disponível em: &lt;http://www.stf.jus.br.&gt;Acesso em 06/08/13;</w:t>
      </w:r>
    </w:p>
    <w:p>
      <w:pPr>
        <w:pStyle w:val="Normal"/>
        <w:rPr/>
      </w:pPr>
      <w:r>
        <w:rPr>
          <w:rFonts w:cs="Times New Roman;Times New Roman" w:ascii="Times New Roman;Times New Roman" w:hAnsi="Times New Roman;Times New Roman"/>
          <w:sz w:val="24"/>
          <w:szCs w:val="24"/>
        </w:rPr>
        <w:t xml:space="preserve">CARVALHO, Kildare Gonçalves. </w:t>
      </w:r>
      <w:r>
        <w:rPr>
          <w:rFonts w:cs="Times New Roman;Times New Roman" w:ascii="Times New Roman;Times New Roman" w:hAnsi="Times New Roman;Times New Roman"/>
          <w:b/>
          <w:sz w:val="24"/>
          <w:szCs w:val="24"/>
        </w:rPr>
        <w:t>Direito Constitucional. Teoria do Estado e da Constituição. Direito Constitucional Positivo</w:t>
      </w:r>
      <w:r>
        <w:rPr>
          <w:rFonts w:cs="Times New Roman;Times New Roman" w:ascii="Times New Roman;Times New Roman" w:hAnsi="Times New Roman;Times New Roman"/>
          <w:sz w:val="24"/>
          <w:szCs w:val="24"/>
        </w:rPr>
        <w:t>. 14ª ed, Del Rey: Belo Horizonte, 2008;</w:t>
      </w:r>
    </w:p>
    <w:p>
      <w:pPr>
        <w:pStyle w:val="Normal"/>
        <w:rPr/>
      </w:pPr>
      <w:r>
        <w:rPr>
          <w:rFonts w:cs="Times New Roman;Times New Roman" w:ascii="Times New Roman;Times New Roman" w:hAnsi="Times New Roman;Times New Roman"/>
          <w:sz w:val="24"/>
          <w:szCs w:val="24"/>
        </w:rPr>
        <w:t xml:space="preserve">CENEVIVA, Walter. </w:t>
      </w:r>
      <w:r>
        <w:rPr>
          <w:rFonts w:cs="Times New Roman;Times New Roman" w:ascii="Times New Roman;Times New Roman" w:hAnsi="Times New Roman;Times New Roman"/>
          <w:b/>
          <w:sz w:val="24"/>
          <w:szCs w:val="24"/>
        </w:rPr>
        <w:t>Lei dos Registros Públicos Comentada</w:t>
      </w:r>
      <w:r>
        <w:rPr>
          <w:rFonts w:cs="Times New Roman;Times New Roman" w:ascii="Times New Roman;Times New Roman" w:hAnsi="Times New Roman;Times New Roman"/>
          <w:sz w:val="24"/>
          <w:szCs w:val="24"/>
        </w:rPr>
        <w:t>. 18ª ed. rev. mod. Saraiva: São Paulo, 2008;</w:t>
      </w:r>
    </w:p>
    <w:p>
      <w:pPr>
        <w:pStyle w:val="Normal"/>
        <w:rPr/>
      </w:pPr>
      <w:r>
        <w:rPr>
          <w:rFonts w:cs="Times New Roman;Times New Roman" w:ascii="Times New Roman;Times New Roman" w:hAnsi="Times New Roman;Times New Roman"/>
          <w:sz w:val="24"/>
          <w:szCs w:val="24"/>
        </w:rPr>
        <w:t xml:space="preserve">FARIAS, Cristiano Chaves de. </w:t>
      </w:r>
      <w:r>
        <w:rPr>
          <w:rFonts w:cs="Times New Roman;Times New Roman" w:ascii="Times New Roman;Times New Roman" w:hAnsi="Times New Roman;Times New Roman"/>
          <w:b/>
          <w:sz w:val="24"/>
          <w:szCs w:val="24"/>
        </w:rPr>
        <w:t>Direito Civil. Teoria geral</w:t>
      </w:r>
      <w:r>
        <w:rPr>
          <w:rFonts w:cs="Times New Roman;Times New Roman" w:ascii="Times New Roman;Times New Roman" w:hAnsi="Times New Roman;Times New Roman"/>
          <w:sz w:val="24"/>
          <w:szCs w:val="24"/>
        </w:rPr>
        <w:t>. 3ª ed. Lumen Juris: Rio de Janeiro,2005;</w:t>
      </w:r>
    </w:p>
    <w:p>
      <w:pPr>
        <w:pStyle w:val="Normal"/>
        <w:rPr/>
      </w:pPr>
      <w:r>
        <w:rPr>
          <w:rFonts w:cs="Times New Roman;Times New Roman" w:ascii="Times New Roman;Times New Roman" w:hAnsi="Times New Roman;Times New Roman"/>
          <w:sz w:val="24"/>
          <w:szCs w:val="24"/>
        </w:rPr>
        <w:t xml:space="preserve">LENZA, Pedro. </w:t>
      </w:r>
      <w:r>
        <w:rPr>
          <w:rFonts w:cs="Times New Roman;Times New Roman" w:ascii="Times New Roman;Times New Roman" w:hAnsi="Times New Roman;Times New Roman"/>
          <w:b/>
          <w:sz w:val="24"/>
          <w:szCs w:val="24"/>
        </w:rPr>
        <w:t>Direito Constitucional Esquematizado</w:t>
      </w:r>
      <w:r>
        <w:rPr>
          <w:rFonts w:cs="Times New Roman;Times New Roman" w:ascii="Times New Roman;Times New Roman" w:hAnsi="Times New Roman;Times New Roman"/>
          <w:sz w:val="24"/>
          <w:szCs w:val="24"/>
        </w:rPr>
        <w:t>. 12ª ed., São Paulo: Saraiva, 2008;</w:t>
      </w:r>
    </w:p>
    <w:p>
      <w:pPr>
        <w:pStyle w:val="Normal"/>
        <w:rPr/>
      </w:pPr>
      <w:r>
        <w:rPr>
          <w:rFonts w:cs="Times New Roman;Times New Roman" w:ascii="Times New Roman;Times New Roman" w:hAnsi="Times New Roman;Times New Roman"/>
          <w:sz w:val="24"/>
          <w:szCs w:val="24"/>
        </w:rPr>
        <w:t xml:space="preserve">KELSEN, Hans. </w:t>
      </w:r>
      <w:r>
        <w:rPr>
          <w:rFonts w:cs="Times New Roman;Times New Roman" w:ascii="Times New Roman;Times New Roman" w:hAnsi="Times New Roman;Times New Roman"/>
          <w:b/>
          <w:sz w:val="24"/>
          <w:szCs w:val="24"/>
        </w:rPr>
        <w:t>Teoria geral do direito e do estado</w:t>
      </w:r>
      <w:r>
        <w:rPr>
          <w:rFonts w:cs="Times New Roman;Times New Roman" w:ascii="Times New Roman;Times New Roman" w:hAnsi="Times New Roman;Times New Roman"/>
          <w:sz w:val="24"/>
          <w:szCs w:val="24"/>
        </w:rPr>
        <w:t>. Trad. Luís Carlos Borges. São Paulo: Martins Fontes, 1990.</w:t>
      </w:r>
    </w:p>
    <w:p>
      <w:pPr>
        <w:pStyle w:val="Normal"/>
        <w:rPr/>
      </w:pPr>
      <w:r>
        <w:rPr>
          <w:rFonts w:cs="Times New Roman;Times New Roman" w:ascii="Times New Roman;Times New Roman" w:hAnsi="Times New Roman;Times New Roman"/>
          <w:sz w:val="24"/>
          <w:szCs w:val="24"/>
        </w:rPr>
        <w:t xml:space="preserve">MENDES, Gilmar Ferreira. </w:t>
      </w:r>
      <w:r>
        <w:rPr>
          <w:rFonts w:cs="Times New Roman;Times New Roman" w:ascii="Times New Roman;Times New Roman" w:hAnsi="Times New Roman;Times New Roman"/>
          <w:b/>
          <w:sz w:val="24"/>
          <w:szCs w:val="24"/>
        </w:rPr>
        <w:t>Jurisdição constitucional</w:t>
      </w:r>
      <w:r>
        <w:rPr>
          <w:rFonts w:cs="Times New Roman;Times New Roman" w:ascii="Times New Roman;Times New Roman" w:hAnsi="Times New Roman;Times New Roman"/>
          <w:sz w:val="24"/>
          <w:szCs w:val="24"/>
        </w:rPr>
        <w:t>. 3 ed. São Paulo: Saraiva, 1999;</w:t>
      </w:r>
    </w:p>
    <w:p>
      <w:pPr>
        <w:pStyle w:val="Normal"/>
        <w:rPr/>
      </w:pPr>
      <w:r>
        <w:rPr>
          <w:rFonts w:cs="Times New Roman;Times New Roman" w:ascii="Times New Roman;Times New Roman" w:hAnsi="Times New Roman;Times New Roman"/>
          <w:sz w:val="24"/>
          <w:szCs w:val="24"/>
        </w:rPr>
        <w:t xml:space="preserve">MORAES, Alexandre de. </w:t>
      </w:r>
      <w:r>
        <w:rPr>
          <w:rFonts w:cs="Times New Roman;Times New Roman" w:ascii="Times New Roman;Times New Roman" w:hAnsi="Times New Roman;Times New Roman"/>
          <w:b/>
          <w:sz w:val="24"/>
          <w:szCs w:val="24"/>
        </w:rPr>
        <w:t>Direito Constitucional</w:t>
      </w:r>
      <w:r>
        <w:rPr>
          <w:rFonts w:cs="Times New Roman;Times New Roman" w:ascii="Times New Roman;Times New Roman" w:hAnsi="Times New Roman;Times New Roman"/>
          <w:sz w:val="24"/>
          <w:szCs w:val="24"/>
        </w:rPr>
        <w:t>. 17ª ed., São Paulo:Atlas, 200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 </w:t>
      </w:r>
      <w:r>
        <w:rPr>
          <w:rFonts w:cs="Times New Roman;Times New Roman" w:ascii="Times New Roman;Times New Roman" w:hAnsi="Times New Roman;Times New Roman"/>
          <w:b/>
          <w:sz w:val="24"/>
          <w:szCs w:val="24"/>
        </w:rPr>
        <w:t>Comentários à Lei 9.882/99 – Arguição de Descumprimento de Preceito Fundamental.</w:t>
      </w:r>
      <w:r>
        <w:rPr>
          <w:rFonts w:cs="Times New Roman;Times New Roman" w:ascii="Times New Roman;Times New Roman" w:hAnsi="Times New Roman;Times New Roman"/>
          <w:sz w:val="24"/>
          <w:szCs w:val="24"/>
        </w:rPr>
        <w:t xml:space="preserve"> In: TAVARES, André Ramos; ROTHENBURG, Walter Claudius (coord.). </w:t>
      </w:r>
      <w:r>
        <w:rPr>
          <w:rFonts w:cs="Times New Roman;Times New Roman" w:ascii="Times New Roman;Times New Roman" w:hAnsi="Times New Roman;Times New Roman"/>
          <w:b/>
          <w:sz w:val="24"/>
          <w:szCs w:val="24"/>
        </w:rPr>
        <w:t>Arguiçã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de Descumprimento de Preceito Fundamental: Análises à Luz da Lei 9.882/99</w:t>
      </w:r>
      <w:r>
        <w:rPr>
          <w:rFonts w:cs="Times New Roman;Times New Roman" w:ascii="Times New Roman;Times New Roman" w:hAnsi="Times New Roman;Times New Roman"/>
          <w:sz w:val="24"/>
          <w:szCs w:val="24"/>
        </w:rPr>
        <w:t>. São Paulo: Atlas, 2001;</w:t>
      </w:r>
    </w:p>
    <w:p>
      <w:pPr>
        <w:pStyle w:val="Normal"/>
        <w:rPr/>
      </w:pPr>
      <w:r>
        <w:rPr>
          <w:rFonts w:cs="Times New Roman;Times New Roman" w:ascii="Times New Roman;Times New Roman" w:hAnsi="Times New Roman;Times New Roman"/>
          <w:sz w:val="24"/>
          <w:szCs w:val="24"/>
        </w:rPr>
        <w:t xml:space="preserve">SARLET, Ingo Wolfgang. </w:t>
      </w:r>
      <w:r>
        <w:rPr>
          <w:rFonts w:cs="Times New Roman;Times New Roman" w:ascii="Times New Roman;Times New Roman" w:hAnsi="Times New Roman;Times New Roman"/>
          <w:b/>
          <w:sz w:val="24"/>
          <w:szCs w:val="24"/>
        </w:rPr>
        <w:t>Arguição de Descumprimento de Preceito Fundamental: Alguns Aspectos Controversos</w:t>
      </w:r>
      <w:r>
        <w:rPr>
          <w:rFonts w:cs="Times New Roman;Times New Roman" w:ascii="Times New Roman;Times New Roman" w:hAnsi="Times New Roman;Times New Roman"/>
          <w:sz w:val="24"/>
          <w:szCs w:val="24"/>
        </w:rPr>
        <w:t xml:space="preserve">. In: TAVARES, André Ramos; ROTHENBURG, Walter Claudius (coord.). </w:t>
      </w:r>
      <w:r>
        <w:rPr>
          <w:rFonts w:cs="Times New Roman;Times New Roman" w:ascii="Times New Roman;Times New Roman" w:hAnsi="Times New Roman;Times New Roman"/>
          <w:b/>
          <w:sz w:val="24"/>
          <w:szCs w:val="24"/>
        </w:rPr>
        <w:t>Arguiçã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de Descumprimento de Preceito Fundamental: Análises à Luz da Lei 9.882/99</w:t>
      </w:r>
      <w:r>
        <w:rPr>
          <w:rFonts w:cs="Times New Roman;Times New Roman" w:ascii="Times New Roman;Times New Roman" w:hAnsi="Times New Roman;Times New Roman"/>
          <w:sz w:val="24"/>
          <w:szCs w:val="24"/>
        </w:rPr>
        <w:t>. São Paulo: Atlas, 2001;</w:t>
      </w:r>
    </w:p>
    <w:p>
      <w:pPr>
        <w:pStyle w:val="Normal"/>
        <w:rPr/>
      </w:pPr>
      <w:r>
        <w:rPr>
          <w:rFonts w:cs="Times New Roman;Times New Roman" w:ascii="Times New Roman;Times New Roman" w:hAnsi="Times New Roman;Times New Roman"/>
          <w:sz w:val="24"/>
          <w:szCs w:val="24"/>
        </w:rPr>
        <w:t xml:space="preserve">SARMENTO, Daniel. </w:t>
      </w:r>
      <w:r>
        <w:rPr>
          <w:rFonts w:cs="Times New Roman;Times New Roman" w:ascii="Times New Roman;Times New Roman" w:hAnsi="Times New Roman;Times New Roman"/>
          <w:b/>
          <w:sz w:val="24"/>
          <w:szCs w:val="24"/>
        </w:rPr>
        <w:t>Apontamentos sobre a Arguição de Descumprimento de Preceito Fundamental.</w:t>
      </w:r>
      <w:r>
        <w:rPr>
          <w:rFonts w:cs="Times New Roman;Times New Roman" w:ascii="Times New Roman;Times New Roman" w:hAnsi="Times New Roman;Times New Roman"/>
          <w:sz w:val="24"/>
          <w:szCs w:val="24"/>
        </w:rPr>
        <w:t xml:space="preserve"> In: TAVARES, André Ramos; ROTHENBURG, Walter Claudius (coord.). </w:t>
      </w:r>
      <w:r>
        <w:rPr>
          <w:rFonts w:cs="Times New Roman;Times New Roman" w:ascii="Times New Roman;Times New Roman" w:hAnsi="Times New Roman;Times New Roman"/>
          <w:b/>
          <w:sz w:val="24"/>
          <w:szCs w:val="24"/>
        </w:rPr>
        <w:t>Arguiçã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de Descumprimento de Preceito Fundamental: Análises à Luz da Lei 9.882/99</w:t>
      </w:r>
      <w:r>
        <w:rPr>
          <w:rFonts w:cs="Times New Roman;Times New Roman" w:ascii="Times New Roman;Times New Roman" w:hAnsi="Times New Roman;Times New Roman"/>
          <w:sz w:val="24"/>
          <w:szCs w:val="24"/>
        </w:rPr>
        <w:t>. São Paulo: Atlas, 2001;</w:t>
      </w:r>
    </w:p>
    <w:p>
      <w:pPr>
        <w:pStyle w:val="Normal"/>
        <w:rPr/>
      </w:pPr>
      <w:r>
        <w:rPr>
          <w:rFonts w:cs="Times New Roman;Times New Roman" w:ascii="Times New Roman;Times New Roman" w:hAnsi="Times New Roman;Times New Roman"/>
          <w:sz w:val="24"/>
          <w:szCs w:val="24"/>
        </w:rPr>
        <w:t xml:space="preserve">SILVA, José Afonso da. </w:t>
      </w:r>
      <w:r>
        <w:rPr>
          <w:rFonts w:cs="Times New Roman;Times New Roman" w:ascii="Times New Roman;Times New Roman" w:hAnsi="Times New Roman;Times New Roman"/>
          <w:b/>
          <w:sz w:val="24"/>
          <w:szCs w:val="24"/>
        </w:rPr>
        <w:t>Curso de Direito Constitucional Positivo</w:t>
      </w:r>
      <w:r>
        <w:rPr>
          <w:rFonts w:cs="Times New Roman;Times New Roman" w:ascii="Times New Roman;Times New Roman" w:hAnsi="Times New Roman;Times New Roman"/>
          <w:sz w:val="24"/>
          <w:szCs w:val="24"/>
        </w:rPr>
        <w:t>. 19ª ed. São Paulo: Malheiros, 2001;</w:t>
      </w:r>
    </w:p>
    <w:p>
      <w:pPr>
        <w:pStyle w:val="Normal"/>
        <w:rPr/>
      </w:pPr>
      <w:r>
        <w:rPr>
          <w:rFonts w:cs="Times New Roman;Times New Roman" w:ascii="Times New Roman;Times New Roman" w:hAnsi="Times New Roman;Times New Roman"/>
          <w:sz w:val="24"/>
          <w:szCs w:val="24"/>
        </w:rPr>
        <w:t xml:space="preserve">RAMOS, Elival da Silva. </w:t>
      </w:r>
      <w:r>
        <w:rPr>
          <w:rFonts w:cs="Times New Roman;Times New Roman" w:ascii="Times New Roman;Times New Roman" w:hAnsi="Times New Roman;Times New Roman"/>
          <w:b/>
          <w:sz w:val="24"/>
          <w:szCs w:val="24"/>
        </w:rPr>
        <w:t>A inconstitucionalidade das leis: vício e sanção</w:t>
      </w:r>
      <w:r>
        <w:rPr>
          <w:rFonts w:cs="Times New Roman;Times New Roman" w:ascii="Times New Roman;Times New Roman" w:hAnsi="Times New Roman;Times New Roman"/>
          <w:sz w:val="24"/>
          <w:szCs w:val="24"/>
        </w:rPr>
        <w:t>. São Paulo: Saraiva, 1994;</w:t>
      </w:r>
    </w:p>
    <w:p>
      <w:pPr>
        <w:pStyle w:val="Normal"/>
        <w:rPr/>
      </w:pPr>
      <w:r>
        <w:rPr>
          <w:rFonts w:cs="Times New Roman;Times New Roman" w:ascii="Times New Roman;Times New Roman" w:hAnsi="Times New Roman;Times New Roman"/>
          <w:sz w:val="24"/>
          <w:szCs w:val="24"/>
        </w:rPr>
        <w:t xml:space="preserve">ROTHENBURG, Walter Claudius. </w:t>
      </w:r>
      <w:r>
        <w:rPr>
          <w:rFonts w:cs="Times New Roman;Times New Roman" w:ascii="Times New Roman;Times New Roman" w:hAnsi="Times New Roman;Times New Roman"/>
          <w:b/>
          <w:sz w:val="24"/>
          <w:szCs w:val="24"/>
        </w:rPr>
        <w:t>Arguição de Descumprimento de Preceito Fundamental</w:t>
      </w:r>
      <w:r>
        <w:rPr>
          <w:rFonts w:cs="Times New Roman;Times New Roman" w:ascii="Times New Roman;Times New Roman" w:hAnsi="Times New Roman;Times New Roman"/>
          <w:sz w:val="24"/>
          <w:szCs w:val="24"/>
        </w:rPr>
        <w:t xml:space="preserve">. In: TAVARES, André Ramos; ROTHENBURG, Walter Claudius (coord.). </w:t>
      </w:r>
      <w:r>
        <w:rPr>
          <w:rFonts w:cs="Times New Roman;Times New Roman" w:ascii="Times New Roman;Times New Roman" w:hAnsi="Times New Roman;Times New Roman"/>
          <w:b/>
          <w:sz w:val="24"/>
          <w:szCs w:val="24"/>
        </w:rPr>
        <w:t>Arguiçã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de Descumprimento de Preceito Fundamental: Análises à Luz da Lei 9.882/99</w:t>
      </w:r>
      <w:r>
        <w:rPr>
          <w:rFonts w:cs="Times New Roman;Times New Roman" w:ascii="Times New Roman;Times New Roman" w:hAnsi="Times New Roman;Times New Roman"/>
          <w:sz w:val="24"/>
          <w:szCs w:val="24"/>
        </w:rPr>
        <w:t>. São Paulo: Atlas, 2001;</w:t>
      </w:r>
    </w:p>
    <w:p>
      <w:pPr>
        <w:pStyle w:val="Normal"/>
        <w:rPr/>
      </w:pPr>
      <w:r>
        <w:rPr>
          <w:rFonts w:cs="Times New Roman;Times New Roman" w:ascii="Times New Roman;Times New Roman" w:hAnsi="Times New Roman;Times New Roman"/>
          <w:sz w:val="24"/>
          <w:szCs w:val="24"/>
        </w:rPr>
        <w:t xml:space="preserve">TARTUCE, Flávio. </w:t>
      </w:r>
      <w:r>
        <w:rPr>
          <w:rFonts w:cs="Times New Roman;Times New Roman" w:ascii="Times New Roman;Times New Roman" w:hAnsi="Times New Roman;Times New Roman"/>
          <w:b/>
          <w:sz w:val="24"/>
          <w:szCs w:val="24"/>
        </w:rPr>
        <w:t>Manual de Direito Civil</w:t>
      </w:r>
      <w:r>
        <w:rPr>
          <w:rFonts w:cs="Times New Roman;Times New Roman" w:ascii="Times New Roman;Times New Roman" w:hAnsi="Times New Roman;Times New Roman"/>
          <w:sz w:val="24"/>
          <w:szCs w:val="24"/>
        </w:rPr>
        <w:t>. volume único. São Paulo: Método, 2011;</w:t>
      </w:r>
    </w:p>
    <w:p>
      <w:pPr>
        <w:pStyle w:val="Normal"/>
        <w:rPr/>
      </w:pPr>
      <w:r>
        <w:rPr>
          <w:rFonts w:cs="Times New Roman;Times New Roman" w:ascii="Times New Roman;Times New Roman" w:hAnsi="Times New Roman;Times New Roman"/>
          <w:sz w:val="24"/>
          <w:szCs w:val="24"/>
        </w:rPr>
        <w:t xml:space="preserve">TAVARES, André Ramos. </w:t>
      </w:r>
      <w:r>
        <w:rPr>
          <w:rFonts w:cs="Times New Roman;Times New Roman" w:ascii="Times New Roman;Times New Roman" w:hAnsi="Times New Roman;Times New Roman"/>
          <w:b/>
          <w:sz w:val="24"/>
          <w:szCs w:val="24"/>
        </w:rPr>
        <w:t>Curso de Direito Constitucional</w:t>
      </w:r>
      <w:r>
        <w:rPr>
          <w:rFonts w:cs="Times New Roman;Times New Roman" w:ascii="Times New Roman;Times New Roman" w:hAnsi="Times New Roman;Times New Roman"/>
          <w:sz w:val="24"/>
          <w:szCs w:val="24"/>
        </w:rPr>
        <w:t>. São Paulo: Saraiva, 2002;</w:t>
      </w:r>
    </w:p>
    <w:p>
      <w:pPr>
        <w:pStyle w:val="Normal"/>
        <w:rPr/>
      </w:pPr>
      <w:r>
        <w:rPr>
          <w:rFonts w:cs="Times New Roman;Times New Roman" w:ascii="Times New Roman;Times New Roman" w:hAnsi="Times New Roman;Times New Roman"/>
          <w:sz w:val="24"/>
          <w:szCs w:val="24"/>
        </w:rPr>
        <w:t xml:space="preserve">____________. </w:t>
      </w:r>
      <w:r>
        <w:rPr>
          <w:rFonts w:cs="Times New Roman;Times New Roman" w:ascii="Times New Roman;Times New Roman" w:hAnsi="Times New Roman;Times New Roman"/>
          <w:b/>
          <w:sz w:val="24"/>
          <w:szCs w:val="24"/>
        </w:rPr>
        <w:t>Arguição de D</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b/>
          <w:sz w:val="24"/>
          <w:szCs w:val="24"/>
        </w:rPr>
        <w:t>scumprimento de Preceito Constitucional Fundamental: Aspectos Essenciais do Instituto na Constituição e na Lei.</w:t>
      </w:r>
      <w:r>
        <w:rPr>
          <w:rFonts w:cs="Times New Roman;Times New Roman" w:ascii="Times New Roman;Times New Roman" w:hAnsi="Times New Roman;Times New Roman"/>
          <w:sz w:val="24"/>
          <w:szCs w:val="24"/>
        </w:rPr>
        <w:t xml:space="preserve"> In: TAVARES, André Ramos; ROTHENBURG, Walter Claudius (coord.). </w:t>
      </w:r>
      <w:r>
        <w:rPr>
          <w:rFonts w:cs="Times New Roman;Times New Roman" w:ascii="Times New Roman;Times New Roman" w:hAnsi="Times New Roman;Times New Roman"/>
          <w:b/>
          <w:sz w:val="24"/>
          <w:szCs w:val="24"/>
        </w:rPr>
        <w:t>Arguiçã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de Descumprimento de Preceito Fundamental: Análises à Luz da Lei 9.882/99</w:t>
      </w:r>
      <w:r>
        <w:rPr>
          <w:rFonts w:cs="Times New Roman;Times New Roman" w:ascii="Times New Roman;Times New Roman" w:hAnsi="Times New Roman;Times New Roman"/>
          <w:sz w:val="24"/>
          <w:szCs w:val="24"/>
        </w:rPr>
        <w:t>. São Paulo: Atlas, 2001.</w:t>
      </w:r>
    </w:p>
    <w:sectPr>
      <w:headerReference w:type="default" r:id="rId3"/>
      <w:type w:val="nextPage"/>
      <w:pgSz w:w="11906" w:h="16838"/>
      <w:pgMar w:left="1701" w:right="1134" w:gutter="0" w:header="709" w:top="1701"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jc w:val="both"/>
    </w:pPr>
    <w:rPr>
      <w:rFonts w:ascii="Calibri;LuzSans-Book" w:hAnsi="Calibri;LuzSans-Book" w:eastAsia="Calibri;LuzSans-Book" w:cs="Times New Roman;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ps">
    <w:name w:val="hps"/>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TextoChar">
    <w:name w:val="Texto Char"/>
    <w:qFormat/>
    <w:rPr>
      <w:rFonts w:ascii="Book Antiqua" w:hAnsi="Book Antiqua" w:eastAsia="Times New Roman;Times New Roman" w:cs="Book Antiqua"/>
      <w:sz w:val="22"/>
      <w:szCs w:val="24"/>
    </w:rPr>
  </w:style>
  <w:style w:type="character" w:styleId="CharChar">
    <w:name w:val=" Char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horttext">
    <w:name w:val="short_text"/>
    <w:qFormat/>
    <w:rPr/>
  </w:style>
  <w:style w:type="character" w:styleId="T1">
    <w:name w:val="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Contents1">
    <w:name w:val="TOC 1"/>
    <w:basedOn w:val="Normal"/>
    <w:pPr>
      <w:suppressLineNumbers/>
      <w:tabs>
        <w:tab w:val="clear" w:pos="708"/>
        <w:tab w:val="right" w:pos="9638" w:leader="dot"/>
      </w:tabs>
      <w:spacing w:lineRule="auto" w:line="240"/>
      <w:ind w:hanging="0"/>
      <w:jc w:val="left"/>
    </w:pPr>
    <w:rPr>
      <w:rFonts w:ascii="Times New Roman;Times New Roman" w:hAnsi="Times New Roman;Times New Roman" w:eastAsia="SimSun;宋体" w:cs="Mangal"/>
      <w:kern w:val="2"/>
      <w:sz w:val="24"/>
      <w:szCs w:val="24"/>
      <w:lang w:bidi="hi-IN"/>
    </w:rPr>
  </w:style>
  <w:style w:type="paragraph" w:styleId="Contents2">
    <w:name w:val="TOC 2"/>
    <w:basedOn w:val="Normal"/>
    <w:pPr>
      <w:suppressLineNumbers/>
      <w:tabs>
        <w:tab w:val="clear" w:pos="708"/>
        <w:tab w:val="right" w:pos="9355" w:leader="dot"/>
      </w:tabs>
      <w:spacing w:lineRule="auto" w:line="240"/>
      <w:ind w:left="283" w:hanging="0"/>
      <w:jc w:val="left"/>
    </w:pPr>
    <w:rPr>
      <w:rFonts w:ascii="Times New Roman;Times New Roman" w:hAnsi="Times New Roman;Times New Roman" w:eastAsia="SimSun;宋体" w:cs="Mangal"/>
      <w:kern w:val="2"/>
      <w:sz w:val="24"/>
      <w:szCs w:val="24"/>
      <w:lang w:bidi="hi-IN"/>
    </w:rPr>
  </w:style>
  <w:style w:type="paragraph" w:styleId="Contents3">
    <w:name w:val="TOC 3"/>
    <w:basedOn w:val="Normal"/>
    <w:pPr>
      <w:suppressLineNumbers/>
      <w:tabs>
        <w:tab w:val="clear" w:pos="708"/>
        <w:tab w:val="right" w:pos="9072" w:leader="dot"/>
      </w:tabs>
      <w:spacing w:lineRule="auto" w:line="240"/>
      <w:ind w:left="566" w:hanging="0"/>
      <w:jc w:val="left"/>
    </w:pPr>
    <w:rPr>
      <w:rFonts w:ascii="Times New Roman;Times New Roman" w:hAnsi="Times New Roman;Times New Roman" w:eastAsia="SimSun;宋体" w:cs="Mangal"/>
      <w:kern w:val="2"/>
      <w:sz w:val="24"/>
      <w:szCs w:val="24"/>
      <w:lang w:bidi="hi-IN"/>
    </w:rPr>
  </w:style>
  <w:style w:type="paragraph" w:styleId="Contents4">
    <w:name w:val="TOC 4"/>
    <w:basedOn w:val="Normal"/>
    <w:pPr>
      <w:suppressLineNumbers/>
      <w:tabs>
        <w:tab w:val="clear" w:pos="708"/>
        <w:tab w:val="right" w:pos="8789" w:leader="dot"/>
      </w:tabs>
      <w:spacing w:lineRule="auto" w:line="240"/>
      <w:ind w:left="849" w:hanging="0"/>
      <w:jc w:val="left"/>
    </w:pPr>
    <w:rPr>
      <w:rFonts w:ascii="Times New Roman;Times New Roman" w:hAnsi="Times New Roman;Times New Roman" w:eastAsia="SimSun;宋体" w:cs="Mangal"/>
      <w:kern w:val="2"/>
      <w:sz w:val="24"/>
      <w:szCs w:val="24"/>
      <w:lang w:bidi="hi-IN"/>
    </w:rPr>
  </w:style>
  <w:style w:type="paragraph" w:styleId="Texto">
    <w:name w:val="Texto"/>
    <w:basedOn w:val="Normal"/>
    <w:qFormat/>
    <w:pPr>
      <w:overflowPunct w:val="false"/>
      <w:autoSpaceDE w:val="false"/>
      <w:spacing w:before="60" w:after="60"/>
      <w:ind w:left="567" w:firstLine="851"/>
    </w:pPr>
    <w:rPr>
      <w:rFonts w:ascii="Book Antiqua" w:hAnsi="Book Antiqua" w:eastAsia="Times New Roman;Times New Roman" w:cs="Book Antiqua"/>
      <w:szCs w:val="24"/>
      <w:lang w:val="en-US"/>
    </w:rPr>
  </w:style>
  <w:style w:type="paragraph" w:styleId="Footnote">
    <w:name w:val="Footnote Text"/>
    <w:basedOn w:val="Normal"/>
    <w:pPr/>
    <w:rPr>
      <w:sz w:val="20"/>
      <w:szCs w:val="20"/>
      <w:lang w:val="en-US"/>
    </w:rPr>
  </w:style>
  <w:style w:type="paragraph" w:styleId="P11">
    <w:name w:val="p11"/>
    <w:basedOn w:val="Normal"/>
    <w:qFormat/>
    <w:pPr>
      <w:spacing w:lineRule="auto" w:line="240" w:before="280" w:after="280"/>
      <w:ind w:hanging="0"/>
      <w:jc w:val="left"/>
    </w:pPr>
    <w:rPr>
      <w:rFonts w:ascii="Times New Roman;Times New Roman" w:hAnsi="Times New Roman;Times New Roman" w:eastAsia="Times New Roman;Times New Roman" w:cs="Times New Roman;Times New Roman"/>
      <w:sz w:val="24"/>
      <w:szCs w:val="24"/>
    </w:rPr>
  </w:style>
  <w:style w:type="paragraph" w:styleId="P20">
    <w:name w:val="p20"/>
    <w:basedOn w:val="Normal"/>
    <w:qFormat/>
    <w:pPr>
      <w:spacing w:lineRule="auto" w:line="240" w:before="280" w:after="280"/>
      <w:ind w:hanging="0"/>
      <w:jc w:val="left"/>
    </w:pPr>
    <w:rPr>
      <w:rFonts w:ascii="Times New Roman;Times New Roman" w:hAnsi="Times New Roman;Times New Roman" w:eastAsia="Times New Roman;Times New Roman" w:cs="Times New Roman;Times New Roman"/>
      <w:sz w:val="24"/>
      <w:szCs w:val="24"/>
    </w:rPr>
  </w:style>
  <w:style w:type="paragraph" w:styleId="P4">
    <w:name w:val="p4"/>
    <w:basedOn w:val="Normal"/>
    <w:qFormat/>
    <w:pPr>
      <w:spacing w:lineRule="auto" w:line="240" w:before="280" w:after="280"/>
      <w:ind w:hanging="0"/>
      <w:jc w:val="left"/>
    </w:pPr>
    <w:rPr>
      <w:rFonts w:ascii="Times New Roman;Times New Roman" w:hAnsi="Times New Roman;Times New Roman" w:eastAsia="Times New Roman;Times New Roman" w:cs="Times New Roman;Times New Roman"/>
      <w:sz w:val="24"/>
      <w:szCs w:val="24"/>
    </w:rPr>
  </w:style>
  <w:style w:type="paragraph" w:styleId="Standard">
    <w:name w:val="standard"/>
    <w:basedOn w:val="Normal"/>
    <w:qFormat/>
    <w:pPr>
      <w:spacing w:lineRule="auto" w:line="240" w:before="280" w:after="280"/>
      <w:ind w:hanging="0"/>
      <w:jc w:val="left"/>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46:00Z</dcterms:created>
  <dc:creator>Andréa dos Santos Pereira</dc:creator>
  <dc:description/>
  <cp:keywords/>
  <dc:language>en-US</dc:language>
  <cp:lastModifiedBy>Douglas</cp:lastModifiedBy>
  <cp:lastPrinted>2014-02-11T08:28:00Z</cp:lastPrinted>
  <dcterms:modified xsi:type="dcterms:W3CDTF">2015-03-11T19:46:00Z</dcterms:modified>
  <cp:revision>2</cp:revision>
  <dc:subject/>
  <dc:title>DOS REFLEXOS DA AÇÃO DE DESCUMPRIMENTO DE PRECEITO FUNDAMENTAL N° 130 NA LEI n° 6</dc:title>
</cp:coreProperties>
</file>