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Black" w:hAnsi="Arial Black" w:cs="Arial"/>
          <w:b/>
          <w:b/>
          <w:caps/>
          <w:sz w:val="28"/>
          <w:szCs w:val="28"/>
        </w:rPr>
      </w:pPr>
      <w:bookmarkStart w:id="0" w:name="_Hlk515661490"/>
      <w:bookmarkEnd w:id="0"/>
      <w:r>
        <w:rPr>
          <w:rFonts w:cs="Arial" w:ascii="Arial Black" w:hAnsi="Arial Black"/>
          <w:b/>
          <w:caps/>
          <w:sz w:val="28"/>
          <w:szCs w:val="28"/>
        </w:rPr>
        <w:t xml:space="preserve">O uso </w:t>
      </w:r>
      <w:r>
        <w:rPr>
          <w:rFonts w:cs="Arial" w:ascii="Arial Black" w:hAnsi="Arial Black"/>
          <w:b/>
          <w:i/>
          <w:caps/>
          <w:sz w:val="28"/>
          <w:szCs w:val="28"/>
        </w:rPr>
        <w:t>off label</w:t>
      </w:r>
      <w:r>
        <w:rPr>
          <w:rFonts w:cs="Arial" w:ascii="Arial Black" w:hAnsi="Arial Black"/>
          <w:b/>
          <w:caps/>
          <w:sz w:val="28"/>
          <w:szCs w:val="28"/>
        </w:rPr>
        <w:t xml:space="preserve"> de medicamentos em combate da Pandemia do Covid-19 </w:t>
      </w:r>
    </w:p>
    <w:p>
      <w:pPr>
        <w:pStyle w:val="Normal"/>
        <w:jc w:val="both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</w:r>
    </w:p>
    <w:p>
      <w:pPr>
        <w:pStyle w:val="Normal"/>
        <w:jc w:val="right"/>
        <w:rPr>
          <w:rFonts w:ascii="Arial Black" w:hAnsi="Arial Black" w:cs="Arial"/>
          <w:b/>
          <w:b/>
          <w:sz w:val="20"/>
          <w:szCs w:val="20"/>
        </w:rPr>
      </w:pPr>
      <w:r>
        <w:rPr>
          <w:rFonts w:cs="Arial" w:ascii="Arial Black" w:hAnsi="Arial Black"/>
          <w:b/>
          <w:sz w:val="20"/>
          <w:szCs w:val="20"/>
        </w:rPr>
        <w:t>JONES FIGUEIRÊDO ALVES</w:t>
      </w:r>
    </w:p>
    <w:p>
      <w:pPr>
        <w:pStyle w:val="Normal"/>
        <w:spacing w:lineRule="auto" w:line="360" w:before="0" w:after="0"/>
        <w:jc w:val="both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Quando o tratamento indicado para a cura ou o controle eficaz de uma doença não se achem resguardados em prescrições ou protocolos médicos e os meios convencionais disponíveis em procedimentos, terapêuticas e medicamentos silenciam a resposta de êxito adequada, o uso </w:t>
      </w:r>
      <w:r>
        <w:rPr>
          <w:rFonts w:cs="Arial" w:ascii="Arial" w:hAnsi="Arial"/>
          <w:i/>
          <w:sz w:val="24"/>
          <w:szCs w:val="24"/>
        </w:rPr>
        <w:t>off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label</w:t>
      </w:r>
      <w:r>
        <w:rPr>
          <w:rFonts w:cs="Arial" w:ascii="Arial" w:hAnsi="Arial"/>
          <w:sz w:val="24"/>
          <w:szCs w:val="24"/>
        </w:rPr>
        <w:t xml:space="preserve"> de medicamentos desafia atualmente a medicina, precisamente nos planos bioético e jurídico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 cenário, presente a discussão atual do uso da cloroquina ou da hidroxicloroquina, associada à azitromicina, no tratamento da Covid19, sem estudos científicos conclusivos para a validação de sua eficácia e sem consenso médico (1). No entanto, à falta do medicamento certo, pessoas continuam morrendo e mais pessoas morrem em conta assustadora e trágica de vidas não salvas. A chamada “situação limítrofe" ou o “dilema do paraquedas” (2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Não há negar os esforços médicos para as práticas de tratamento medicamentoso fora de bula, em busca da chance de uma cura por meio de prescrições médicas atípicas. Eles harmonizam a demanda atual de saber a saúde e o direito à vida como supradireitos fundamentais de todas as pessoas. Nessa diretiva, o diálogo de fontes torna-se urgente entre direito e medicina, no enfrentamento da pandemia do Covid-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Anota-se, de logo, na expressão do Min. Luís Felipe Salomão que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off labe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corresponde ao uso “essencialmente correto de medicação aprovada em ensaios clínicos e produzida sob controle estatal, apenas ainda não aprovado para determinada terapêutica” (3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Por tal diretiva, consoante a Declaração de Helsinque II, “no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tratamento da pessoa doente, o médico deve ter liberdade para usar uma nova medida diagnóstica ou terapêutica se, em seu julgamento, esta oferecer esperança de salvar a vida, restabelecer a saúde ou aliviar o sofrimento”. O Código de Ética Médica (art. 32), exalta que o médico deve usar todos os meios disponíveis de tratamento a seu alcance, em favor do paciente. Eis, a questão post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sente que os fármacos </w:t>
      </w:r>
      <w:r>
        <w:rPr>
          <w:rFonts w:cs="Arial" w:ascii="Arial" w:hAnsi="Arial"/>
          <w:i/>
          <w:iCs/>
          <w:sz w:val="24"/>
          <w:szCs w:val="24"/>
        </w:rPr>
        <w:t>off label</w:t>
      </w:r>
      <w:r>
        <w:rPr>
          <w:rFonts w:cs="Arial" w:ascii="Arial" w:hAnsi="Arial"/>
          <w:sz w:val="24"/>
          <w:szCs w:val="24"/>
        </w:rPr>
        <w:t xml:space="preserve"> tem percentuais elevados de vendas em farmácias ou de uso nos hospitais, torna-se inequívoco tratar-se de uma prática necessária em alguns casos e que interage com a liberdade de escolha dos médicos nesse tipo de prescriçã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liberdade terapêutica constitui princípio fundamental da prática médica (4) lecionando Carla Barbosa e Mafalda Francisco Matos, juristas portuguesas: “a prescrição </w:t>
      </w:r>
      <w:r>
        <w:rPr>
          <w:rFonts w:cs="Arial" w:ascii="Arial" w:hAnsi="Arial"/>
          <w:i/>
          <w:iCs/>
          <w:sz w:val="24"/>
          <w:szCs w:val="24"/>
        </w:rPr>
        <w:t>off label</w:t>
      </w:r>
      <w:r>
        <w:rPr>
          <w:rFonts w:cs="Arial" w:ascii="Arial" w:hAnsi="Arial"/>
          <w:sz w:val="24"/>
          <w:szCs w:val="24"/>
        </w:rPr>
        <w:t xml:space="preserve"> tem, seu fundamento, precisamente, nessa faculdade do médico”, importando que a esta liberdade terapêutica liga-se, neste sentido, a liberdade de prescriçã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xpressam, com precisão cirúrgica: “O médico é livre de prescrever aquele que considera ser o melhor tratamento para a saúde do seu paciente, para o melhor benefício do mesmo e é, pois, nesta medida que se justifica que exista uma prescrição como a que é feita a título </w:t>
      </w:r>
      <w:r>
        <w:rPr>
          <w:rFonts w:cs="Arial" w:ascii="Arial" w:hAnsi="Arial"/>
          <w:i/>
          <w:iCs/>
          <w:sz w:val="24"/>
          <w:szCs w:val="24"/>
        </w:rPr>
        <w:t>off label</w:t>
      </w:r>
      <w:r>
        <w:rPr>
          <w:rFonts w:cs="Arial" w:ascii="Arial" w:hAnsi="Arial"/>
          <w:sz w:val="24"/>
          <w:szCs w:val="24"/>
        </w:rPr>
        <w:t>. Esta prescrição deve ser feita de forma livre e serena, não se encontrando motivada por influências e vicissitudes estranhas à saúde daquele paciente concreto”. (5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e fato. Contribuição significativa tem dado o Superior Tribunal de Justiça em desate da questão: “o entendimento firmado por esta Corte Superior é no sentido de que o plano de saúde pode limitar a cobertura de determinadas doenças, mas não o tipo de terapêutica indicada por profissional habilitado na busca da cura, ainda que se trate de medicamento para uso </w:t>
      </w:r>
      <w:r>
        <w:rPr>
          <w:rFonts w:cs="Arial" w:ascii="Arial" w:hAnsi="Arial"/>
          <w:i/>
          <w:iCs/>
          <w:sz w:val="24"/>
          <w:szCs w:val="24"/>
        </w:rPr>
        <w:t>off label</w:t>
      </w:r>
      <w:r>
        <w:rPr>
          <w:rFonts w:cs="Arial" w:ascii="Arial" w:hAnsi="Arial"/>
          <w:sz w:val="24"/>
          <w:szCs w:val="24"/>
        </w:rPr>
        <w:t>”. (STJ – Ag. em REsp. nº 1504531 - RJ (2019/0139258-3), Rel. Min. Paulo de Tarso Sanseverino, j. em 27 de março de 2020, DPJ de 07.04.2020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seu turno, asseverou o Min. Ricardo Villas Bôas Cueva, em recente julgamento (16.03.2020): “no caso concreto não se trata de medicamento não registrado na ANVISA e sim de uso </w:t>
      </w:r>
      <w:r>
        <w:rPr>
          <w:rFonts w:cs="Arial" w:ascii="Arial" w:hAnsi="Arial"/>
          <w:i/>
          <w:iCs/>
          <w:sz w:val="24"/>
          <w:szCs w:val="24"/>
        </w:rPr>
        <w:t>off label</w:t>
      </w:r>
      <w:r>
        <w:rPr>
          <w:rFonts w:cs="Arial" w:ascii="Arial" w:hAnsi="Arial"/>
          <w:sz w:val="24"/>
          <w:szCs w:val="24"/>
        </w:rPr>
        <w:t xml:space="preserve"> do medicamento (..) Cabe ressaltar que, havendo cobertura para a  moléstia cujo tratamento depende do uso da medicação pleiteada, não pode a requerida afastar a prescrição do médico que acompanha o autor que, na qualidade de profissional, detém o conhecimento e a técnica para avaliar corretamente a necessidade do tratamento em questão.”(6)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ioso e inaceitável prejuízo à vida do paciente enfermo será negar-lhe medicamento </w:t>
      </w:r>
      <w:r>
        <w:rPr>
          <w:rFonts w:cs="Arial" w:ascii="Arial" w:hAnsi="Arial"/>
          <w:i/>
          <w:iCs/>
          <w:sz w:val="24"/>
          <w:szCs w:val="24"/>
        </w:rPr>
        <w:t>off-label</w:t>
      </w:r>
      <w:r>
        <w:rPr>
          <w:rFonts w:cs="Arial" w:ascii="Arial" w:hAnsi="Arial"/>
          <w:sz w:val="24"/>
          <w:szCs w:val="24"/>
        </w:rPr>
        <w:t>, quando medicamentos convencionais não lhe socorram ao processo de cur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colhe-se a ponderação: “ainda que não tenha uma definição uniforme, o CFM entendeu que o uso </w:t>
      </w:r>
      <w:r>
        <w:rPr>
          <w:rStyle w:val="Emphasis"/>
          <w:rFonts w:cs="Arial" w:ascii="Arial" w:hAnsi="Arial"/>
          <w:sz w:val="24"/>
          <w:szCs w:val="24"/>
        </w:rPr>
        <w:t>off label</w:t>
      </w:r>
      <w:r>
        <w:rPr>
          <w:rFonts w:cs="Arial" w:ascii="Arial" w:hAnsi="Arial"/>
          <w:sz w:val="24"/>
          <w:szCs w:val="24"/>
        </w:rPr>
        <w:t xml:space="preserve"> ocorreria por indicação médica pontual e específica, sob o risco do profissional que o indicou” </w:t>
      </w:r>
      <w:r>
        <w:rPr>
          <w:rFonts w:eastAsia="Times New Roman" w:cs="Arial" w:ascii="Arial" w:hAnsi="Arial"/>
          <w:sz w:val="24"/>
          <w:szCs w:val="24"/>
          <w:lang w:eastAsia="pt-BR"/>
        </w:rPr>
        <w:t>(REsp. 1729566)</w:t>
      </w:r>
      <w:r>
        <w:rPr>
          <w:rFonts w:cs="Arial" w:ascii="Arial" w:hAnsi="Arial"/>
          <w:sz w:val="24"/>
          <w:szCs w:val="24"/>
        </w:rPr>
        <w:t>. Assim, cumprirá ao médico assinalar motivadamente em prontuário a opção ou a necessidade extrema do uso, legitimando a conduta, para além de dispor do consentimento informado do paciente (pessoal ou por diretivas de testamento vital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rrecusável a distinção entre a prescrição </w:t>
      </w:r>
      <w:r>
        <w:rPr>
          <w:rFonts w:cs="Arial" w:ascii="Arial" w:hAnsi="Arial"/>
          <w:i/>
          <w:iCs/>
          <w:sz w:val="24"/>
          <w:szCs w:val="24"/>
        </w:rPr>
        <w:t>off labe</w:t>
      </w:r>
      <w:r>
        <w:rPr>
          <w:rFonts w:cs="Arial" w:ascii="Arial" w:hAnsi="Arial"/>
          <w:sz w:val="24"/>
          <w:szCs w:val="24"/>
        </w:rPr>
        <w:t xml:space="preserve">l e o manejo experimental de medicamentos, sob pena de a prescrição imbricar-se em uma área experimental, desnaturando-se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diferenciação é feita por C. BARBOSA e Mafalda MATOS destacando que “na prescrição </w:t>
      </w:r>
      <w:r>
        <w:rPr>
          <w:rFonts w:cs="Arial" w:ascii="Arial" w:hAnsi="Arial"/>
          <w:i/>
          <w:iCs/>
          <w:sz w:val="24"/>
          <w:szCs w:val="24"/>
        </w:rPr>
        <w:t>off label</w:t>
      </w:r>
      <w:r>
        <w:rPr>
          <w:rFonts w:cs="Arial" w:ascii="Arial" w:hAnsi="Arial"/>
          <w:sz w:val="24"/>
          <w:szCs w:val="24"/>
        </w:rPr>
        <w:t xml:space="preserve">, assiste-se a uma efectiva intervenção terapêutica, a uma intenção de debelar a doença que aquele doente, em concreto, apresenta”. Mais precisamente: “se a prescrição é feita para obter um benefício directo para aquele paciente concreto, procurando uma efectiva melhoria da sua saúde e bem-estar, motivada tão só pelo interesse do doente, aí já entramos no campo terapêutico e estaremos em sede de um uso </w:t>
      </w:r>
      <w:r>
        <w:rPr>
          <w:rFonts w:cs="Arial" w:ascii="Arial" w:hAnsi="Arial"/>
          <w:i/>
          <w:iCs/>
          <w:sz w:val="24"/>
          <w:szCs w:val="24"/>
        </w:rPr>
        <w:t>off label</w:t>
      </w:r>
      <w:r>
        <w:rPr>
          <w:rFonts w:cs="Arial" w:ascii="Arial" w:hAnsi="Arial"/>
          <w:sz w:val="24"/>
          <w:szCs w:val="24"/>
        </w:rPr>
        <w:t xml:space="preserve"> do medicamento.” (7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olocadas estas observações, questiona-s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i) Em não havendo comprovação cientifica, como deve ser tratada a prescrição de medicamentos sem a devida formulação em bula?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problema não é recente. Em 2001 ocorreram 150 milhões de usos </w:t>
      </w:r>
      <w:r>
        <w:rPr>
          <w:rFonts w:cs="Arial" w:ascii="Arial" w:hAnsi="Arial"/>
          <w:i/>
          <w:sz w:val="24"/>
          <w:szCs w:val="24"/>
        </w:rPr>
        <w:t>off label</w:t>
      </w:r>
      <w:r>
        <w:rPr>
          <w:rFonts w:cs="Arial" w:ascii="Arial" w:hAnsi="Arial"/>
          <w:sz w:val="24"/>
          <w:szCs w:val="24"/>
        </w:rPr>
        <w:t xml:space="preserve"> de medicamentos para pacientes ambulatoriais nos E, o que correspondeu a 21% do uso total; implicando, dois anos depois, o incremento de 80% das vendas de medicamentos para usos não aprovado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í, a ANVISA publicizou que cada medicamento registrado no Brasil recebe a aprovação da agência para uma ou mais indicações e uma vez este comercializado, o seu uso </w:t>
      </w:r>
      <w:r>
        <w:rPr>
          <w:rFonts w:cs="Arial" w:ascii="Arial" w:hAnsi="Arial"/>
          <w:i/>
          <w:sz w:val="24"/>
          <w:szCs w:val="24"/>
        </w:rPr>
        <w:t>off label</w:t>
      </w:r>
      <w:r>
        <w:rPr>
          <w:rFonts w:cs="Arial" w:ascii="Arial" w:hAnsi="Arial"/>
          <w:sz w:val="24"/>
          <w:szCs w:val="24"/>
        </w:rPr>
        <w:t xml:space="preserve"> é feito por conta e risco do médico que o prescreve” (23.05.2005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iás, o Conselho Federal de Medicina, pelo Parecer nº 13/2004, de 14 de abril, ditou que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a prescrição será considerada como pesquisa médica combinada com cuidados profissionais. E pronunciou no </w:t>
      </w:r>
      <w:r>
        <w:rPr>
          <w:rFonts w:cs="Arial" w:ascii="Arial" w:hAnsi="Arial"/>
          <w:sz w:val="24"/>
          <w:szCs w:val="24"/>
        </w:rPr>
        <w:t xml:space="preserve">sentido de o uso de material/medicamento </w:t>
      </w:r>
      <w:r>
        <w:rPr>
          <w:rFonts w:cs="Arial" w:ascii="Arial" w:hAnsi="Arial"/>
          <w:i/>
          <w:iCs/>
          <w:sz w:val="24"/>
          <w:szCs w:val="24"/>
        </w:rPr>
        <w:t>off label</w:t>
      </w:r>
      <w:r>
        <w:rPr>
          <w:rFonts w:cs="Arial" w:ascii="Arial" w:hAnsi="Arial"/>
          <w:sz w:val="24"/>
          <w:szCs w:val="24"/>
        </w:rPr>
        <w:t xml:space="preserve"> não poder ser tratado de forma ampla e geral, devendo ser analisado casuisticamente” e “não ser cabível a edição de uma norma geral pelo Conselho, porque estar-se-ia a disciplinar de forma genérica situações que são específicas e casuísticas, as vezes até mesmo sem comprovação cientifica” </w:t>
      </w:r>
      <w:r>
        <w:rPr>
          <w:rFonts w:eastAsia="Times New Roman" w:cs="Arial" w:ascii="Arial" w:hAnsi="Arial"/>
          <w:sz w:val="24"/>
          <w:szCs w:val="24"/>
          <w:lang w:eastAsia="pt-BR"/>
        </w:rPr>
        <w:t>(</w:t>
      </w:r>
      <w:r>
        <w:rPr>
          <w:rFonts w:cs="Arial" w:ascii="Arial" w:hAnsi="Arial"/>
          <w:sz w:val="24"/>
          <w:szCs w:val="24"/>
        </w:rPr>
        <w:t>Parecer nº 482/2013, de 19 de novembro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o depois, definiu que o uso </w:t>
      </w:r>
      <w:r>
        <w:rPr>
          <w:rFonts w:cs="Arial" w:ascii="Arial" w:hAnsi="Arial"/>
          <w:i/>
          <w:sz w:val="24"/>
          <w:szCs w:val="24"/>
        </w:rPr>
        <w:t>off label</w:t>
      </w:r>
      <w:r>
        <w:rPr>
          <w:rFonts w:cs="Arial" w:ascii="Arial" w:hAnsi="Arial"/>
          <w:sz w:val="24"/>
          <w:szCs w:val="24"/>
        </w:rPr>
        <w:t xml:space="preserve"> de medicamentos é de responsabilidade do médico, devendo arcar ética, criminal e civilmente pelas consequências de suas ações, já que ciente de que a utilização do fármaco é indicada para outras finalidades” (Parecer de nº 537/2015, de 21 de outubro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Lado outro, o artigo 7º da Lei nº 12.842/2013, de 10 de julho (Lei do Ato Médico), dispõe que “compreende-se entre as competências do Conselho Federal de Medicina editar normas para definir o caráter experimental de procedimentos em Medicina, autorizando ou vedando a sua prática pelos médicos”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>Antes disso, a Resolução CFM nº 1.982/2012, de 20 de janeiro, adotou normas éticas para o reconhecimento de novos procedimentos/terapias médicas pelo Conselho Federal de Medicin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Em outro giro, no Parecer de nº 02/2016-CFM, de 20.01.2016, observou-se que “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s procedimentos médicos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off labe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são aqueles em que se utilizam materiais ou fármacos fora das indicações em bula ou protocolos, e sua indicação e prescrição são de responsabilidade do médico. Não compete às Comissões de Ética emitir juízo de valor sobre o uso de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off label</w:t>
      </w:r>
      <w:r>
        <w:rPr>
          <w:rFonts w:eastAsia="Times New Roman" w:cs="Arial" w:ascii="Arial" w:hAnsi="Arial"/>
          <w:sz w:val="24"/>
          <w:szCs w:val="24"/>
          <w:lang w:eastAsia="pt-BR"/>
        </w:rPr>
        <w:t>.”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(ii) Diante do entendimento de constituir o uso </w:t>
      </w:r>
      <w:r>
        <w:rPr>
          <w:rFonts w:cs="Arial" w:ascii="Arial" w:hAnsi="Arial"/>
          <w:i/>
          <w:sz w:val="24"/>
          <w:szCs w:val="24"/>
        </w:rPr>
        <w:t>off label</w:t>
      </w:r>
      <w:r>
        <w:rPr>
          <w:rFonts w:cs="Arial" w:ascii="Arial" w:hAnsi="Arial"/>
          <w:sz w:val="24"/>
          <w:szCs w:val="24"/>
        </w:rPr>
        <w:t xml:space="preserve"> de medicamentos como pesquisa médica (CFM-Proc.-Consulta 2.437/2003), justamente à falta de indicações terapêuticas especificas, como se explica ausente normas que disciplinem o tratamento experimental? 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õem-se urgentes normativos do caráter experimental dos procedimentos médicos, sobretudo quando os novos procedimentos, podem ser aprovados pelo CFM (Res.-CFM nº 1.982/2012)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nquanto isso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 proteção do paciente pelo direito, no binômio justiça e medicina, serve a reconhecer a importância de novos procedimentos médicos terapêuticos, justificando a evolução da jurisprudência dos tribunais em construção dialogada com o progresso da medicina. 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Julgamento paradigma ocorreu no REsp. nº 1.279.241 (</w:t>
      </w:r>
      <w:r>
        <w:rPr>
          <w:rFonts w:cs="Arial" w:ascii="Arial" w:hAnsi="Arial"/>
          <w:sz w:val="24"/>
          <w:szCs w:val="24"/>
        </w:rPr>
        <w:t>Rel. p/Acórdão Min. Raul Araújo; j. em 02.10.2014)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cidindo o STJ que em situações onde os tratamentos convencionais não forem suficientes ou eficientes, e em existindo tratamento experimental, idôneo porque sediado em instituição de reputação cientifica reconhecida, este tratamento passará a ser o único de real interesse para o contratante segurado, configurando o tratamento mínimo garantido pelo artigo 12 da Lei nº 9.656/1998.</w:t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PargrafodaLista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u seja, o entendimento de que "os planos de saúde podem, por expressa disposição contratual, restringir as enfermidades a serem cobertas, mas não podem limitar os tratamentos a serem realizados, inclusive os medicamentos experimentais." (STJ – 4ª Turma, Ag. Reg, no Agravo em REsp.  2015/0173692-6, Rel. Min. Maria Isabel Galotti, j. em 15.09.2015)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Indiscutível que os benefícios potenciais de novos medicamentos em us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off labe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ou de procedimentos médicos experimentais devem ser sopesados em relação às vantagens dos terapêuticos atuais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isão significativa ofereceu o STJ (RESp. 668.216, Rel. Min. Menezes Direito, 15.03.2007):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“1. A abusividade da cláusula reside exatamente nesse preciso aspecto, qual seja, não pode o paciente, em razão de cláusula limitativa, ser impedido de receber tratamento com o método mais moderno disponível no momento em que instalada a doença coberta. (...) -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irrecusável que muitas substâncias concorrem ao uso </w:t>
      </w:r>
      <w:r>
        <w:rPr>
          <w:rFonts w:cs="Arial" w:ascii="Arial" w:hAnsi="Arial"/>
          <w:i/>
          <w:sz w:val="24"/>
          <w:szCs w:val="24"/>
        </w:rPr>
        <w:t>off label</w:t>
      </w:r>
      <w:r>
        <w:rPr>
          <w:rFonts w:cs="Arial" w:ascii="Arial" w:hAnsi="Arial"/>
          <w:sz w:val="24"/>
          <w:szCs w:val="24"/>
        </w:rPr>
        <w:t xml:space="preserve"> de medicamentos, com extraordinário percentual de manejo para determinados paciente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Exemplificam-se: (i) A quetiapina, indicada para o tratamento de doenças mentais, empregada como um agente de acréscimo ao controle do Alzheimer; (ii)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o uso </w:t>
      </w:r>
      <w:r>
        <w:rPr>
          <w:rFonts w:eastAsia="Times New Roman" w:cs="Arial" w:ascii="Arial" w:hAnsi="Arial"/>
          <w:i/>
          <w:iCs/>
          <w:sz w:val="24"/>
          <w:szCs w:val="24"/>
          <w:lang w:eastAsia="pt-BR"/>
        </w:rPr>
        <w:t>off label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 de sofosbuvir, em suspeita de febre amarela, ocorre por uma indicação médica pontual, específica e excepcional em desconformidade com a bula e sob risco e responsabilidade do profissional que a indicou” (Parecer CRM-MG n. 160/2018);</w:t>
      </w:r>
      <w:r>
        <w:rPr>
          <w:rFonts w:cs="Arial" w:ascii="Arial" w:hAnsi="Arial"/>
          <w:sz w:val="24"/>
          <w:szCs w:val="24"/>
        </w:rPr>
        <w:t xml:space="preserve"> (iii) o emprego de remédios </w:t>
      </w:r>
      <w:r>
        <w:rPr>
          <w:rFonts w:cs="Arial" w:ascii="Arial" w:hAnsi="Arial"/>
          <w:i/>
          <w:sz w:val="24"/>
          <w:szCs w:val="24"/>
        </w:rPr>
        <w:t>off-label</w:t>
      </w:r>
      <w:r>
        <w:rPr>
          <w:rFonts w:cs="Arial" w:ascii="Arial" w:hAnsi="Arial"/>
          <w:sz w:val="24"/>
          <w:szCs w:val="24"/>
        </w:rPr>
        <w:t xml:space="preserve"> designadamente para o combate à obesidade com uso de diversas substâncias (algumas delas destinadas a diabéticos) como indicações ao emagrecimento;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(iv) </w:t>
      </w:r>
      <w:r>
        <w:rPr>
          <w:rFonts w:cs="Arial" w:ascii="Arial" w:hAnsi="Arial"/>
          <w:sz w:val="24"/>
          <w:szCs w:val="24"/>
        </w:rPr>
        <w:t xml:space="preserve">em outra latitude, o </w:t>
      </w:r>
      <w:r>
        <w:rPr>
          <w:rFonts w:cs="Arial" w:ascii="Arial" w:hAnsi="Arial"/>
          <w:i/>
          <w:sz w:val="24"/>
          <w:szCs w:val="24"/>
        </w:rPr>
        <w:t>canabidiol</w:t>
      </w:r>
      <w:r>
        <w:rPr>
          <w:rFonts w:cs="Arial" w:ascii="Arial" w:hAnsi="Arial"/>
          <w:sz w:val="24"/>
          <w:szCs w:val="24"/>
        </w:rPr>
        <w:t>, substância encontrada na maconha, cujo uso tem sido útil ao tratamento de determinadas doenças neurológicas, (CFM-Res. nº 2.113, de 30.12.2014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De boa nota referir a </w:t>
      </w:r>
      <w:r>
        <w:rPr>
          <w:rFonts w:cs="Arial" w:ascii="Arial" w:hAnsi="Arial"/>
          <w:sz w:val="24"/>
          <w:szCs w:val="24"/>
        </w:rPr>
        <w:t>liberação pela Lei nº 13.454, de 23.06.2017, da produção, comercialização e consumo, por prescrição médica, de medicamentos aneroxígenos, derivados das anfetaminas, com as substâncias anfepramona, frenpoporex e mazindrol, inibidoras do apetite, proibidas desde 2011 pela ANVISA. A opção terapêutica sofria questionamentos. Aquela autorização legislativa põe mais relevo jurídico ao tema de hoj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as tomadas de decisão são emanadas de uma ética subjacente à ampla defesa do paciente no emprego de medicamentos </w:t>
      </w:r>
      <w:r>
        <w:rPr>
          <w:rFonts w:cs="Arial" w:ascii="Arial" w:hAnsi="Arial"/>
          <w:i/>
          <w:iCs/>
          <w:sz w:val="24"/>
          <w:szCs w:val="24"/>
        </w:rPr>
        <w:t>off label</w:t>
      </w:r>
      <w:r>
        <w:rPr>
          <w:rFonts w:cs="Arial" w:ascii="Arial" w:hAnsi="Arial"/>
          <w:sz w:val="24"/>
          <w:szCs w:val="24"/>
        </w:rPr>
        <w:t xml:space="preserve">; e formam, a cada passo, a medicina do futuro, para a melhor dignidade do paciente na busca incontida de sua salvação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Mas não é só: quando a vida humana precisa sobreviver à atual pandemia e cada uma vida equivale à toda humanidade, despedaçada a cada uma de suas perdas de vidas, a solução de uso de medicamentos </w:t>
      </w:r>
      <w:r>
        <w:rPr>
          <w:rFonts w:cs="Arial" w:ascii="Arial" w:hAnsi="Arial"/>
          <w:i/>
          <w:iCs/>
          <w:sz w:val="24"/>
          <w:szCs w:val="24"/>
        </w:rPr>
        <w:t>off label</w:t>
      </w:r>
      <w:r>
        <w:rPr>
          <w:rFonts w:cs="Arial" w:ascii="Arial" w:hAnsi="Arial"/>
          <w:sz w:val="24"/>
          <w:szCs w:val="24"/>
        </w:rPr>
        <w:t xml:space="preserve"> para além de prescrição médica torna-se prescrição ética, como uma outra esperança que se renova. </w:t>
      </w:r>
      <w:r>
        <w:rPr>
          <w:rFonts w:cs="Arial" w:ascii="Arial" w:hAnsi="Arial"/>
          <w:b/>
          <w:bCs/>
          <w:sz w:val="24"/>
          <w:szCs w:val="24"/>
        </w:rPr>
        <w:t>Halleluja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ta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 xml:space="preserve">(1)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Apesar do dissenso, o Conselho Regional de Medicina do Amazonas recomendou (08.04.20), que o médico adote o tratamento observado o caso (Recom. 101/20) e estudo francês, </w:t>
      </w:r>
      <w:r>
        <w:rPr>
          <w:rFonts w:cs="Arial" w:ascii="Arial" w:hAnsi="Arial"/>
          <w:sz w:val="24"/>
          <w:szCs w:val="24"/>
        </w:rPr>
        <w:t xml:space="preserve">no </w:t>
      </w:r>
      <w:r>
        <w:rPr>
          <w:rStyle w:val="Emphasis"/>
          <w:rFonts w:cs="Arial" w:ascii="Arial" w:hAnsi="Arial"/>
          <w:sz w:val="24"/>
          <w:szCs w:val="24"/>
        </w:rPr>
        <w:t>International Journal of Antimicrobial Agents,</w:t>
      </w:r>
      <w:r>
        <w:rPr>
          <w:rFonts w:cs="Arial" w:ascii="Arial" w:hAnsi="Arial"/>
          <w:sz w:val="24"/>
          <w:szCs w:val="24"/>
        </w:rPr>
        <w:t xml:space="preserve"> indica evidências de a combinação da hidroxicloroquina com o antibiótico azitromicina poder ser, “especialmente, eficaz no tratamento da doença, reduzindo o tempo de vida do vírus”. </w:t>
      </w:r>
      <w:r>
        <w:rPr>
          <w:rFonts w:cs="Arial" w:ascii="Arial" w:hAnsi="Arial"/>
        </w:rPr>
        <w:t xml:space="preserve">(Web: https://www.mediterranee-infection.com/wp-content/uploads/2020/03/Hydroxychloroquine_final_DOI_IJAA.pdf Acesso em 09.04.2020). A HCQ já mostrou eficácia in vitro para o SARS-CoV (coronavírus responsável por uma epidemia na Ásia em 2003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) O “dilema do paraquedas” situa-se, ilustrativamente, na opção de poder usar um paraquedas aparentemente inservível, ao invés de pular no vazio, sem paraquedas algum. A questão foi tratada em artigo no </w:t>
      </w:r>
      <w:r>
        <w:rPr>
          <w:rFonts w:cs="Arial" w:ascii="Arial" w:hAnsi="Arial"/>
          <w:i/>
          <w:iCs/>
          <w:sz w:val="24"/>
          <w:szCs w:val="24"/>
        </w:rPr>
        <w:t>British Medical Journal</w:t>
      </w:r>
      <w:r>
        <w:rPr>
          <w:rFonts w:cs="Arial" w:ascii="Arial" w:hAnsi="Arial"/>
          <w:sz w:val="24"/>
          <w:szCs w:val="24"/>
        </w:rPr>
        <w:t xml:space="preserve">, onde, com ironia inglesa, define-se o problema (“o paraquedas é útil ou não?). A saber do número de mortes e lesões graves nos “paraquedados” comparados aos “não paraquedados” em quedas definitivamente muito altas, o artigo considerou necessário um estudo para que o uso do paraquedas possa ser dito “baseado em evidências” (!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Web:http://apps.einstein.br/revista/arquivos/PDF/1522-EC_V8_N4_p188-9.pdf   Acesso em 09.04.202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>(3)  STJ – 4ª Turma -</w:t>
      </w:r>
      <w:r>
        <w:rPr>
          <w:rFonts w:eastAsia="Times New Roman" w:cs="Arial" w:ascii="Arial" w:hAnsi="Arial"/>
          <w:bCs/>
          <w:sz w:val="24"/>
          <w:szCs w:val="24"/>
          <w:lang w:eastAsia="pt-BR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t-BR"/>
        </w:rPr>
        <w:t>REsp. 1729566, j. em 04.10.2018, DJe de 30.10.2018, Rel. Min. Luís Felipe Salomão. “7. A prescrição de medicamento para uso off-label não encontra vedação legal (...)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(4)  Afirma E. Di Paolo, que </w:t>
      </w:r>
      <w:r>
        <w:rPr>
          <w:rFonts w:cs="Arial" w:ascii="Arial" w:hAnsi="Arial"/>
          <w:sz w:val="24"/>
          <w:szCs w:val="24"/>
        </w:rPr>
        <w:t>a liberdade terapêutica encontra-se, desde logo, plasmada no próprio Código Deontológico dos Médicos, quando se confere a estes profissionais independência, autonomia, isenção e liberdade nas suas escolhas terapêuticas, nas suas prescrições, de acordo com a ciência e a sua consciência (in Di Paolo, E., et al., “Unlicensed and off-label drug use in a Swiss paediatric university hospital”, Swiss Medical Weekly, n.º 136, 2006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(5)  </w:t>
      </w:r>
      <w:r>
        <w:rPr>
          <w:rFonts w:cs="Arial" w:ascii="Arial" w:hAnsi="Arial"/>
          <w:sz w:val="24"/>
          <w:szCs w:val="24"/>
        </w:rPr>
        <w:t>BARBOSA, Carla. MATOS, Mafalda Francisco. Prescrição off-label, direito à informação, consentimento informado e processo clínico eletrônico no direito português. Revista Cadernos Ibero-Americanos de Direito Sanitário. 2016 jul./set, 5(3):157-179; p. 166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(6) AgInt. no Ag. em REsp. 1429511- SP (2019/0012561-7, j. em 16.03.2020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(7)  Idem. </w:t>
      </w:r>
      <w:r>
        <w:rPr>
          <w:rFonts w:cs="Arial" w:ascii="Arial" w:hAnsi="Arial"/>
          <w:sz w:val="24"/>
          <w:szCs w:val="24"/>
        </w:rPr>
        <w:t xml:space="preserve">BARBOSA, Carla. MATOS, Mafalda Francisco </w:t>
      </w:r>
      <w:r>
        <w:rPr>
          <w:rFonts w:cs="Arial" w:ascii="Arial" w:hAnsi="Arial"/>
          <w:bCs/>
          <w:sz w:val="24"/>
          <w:szCs w:val="24"/>
        </w:rPr>
        <w:t>p. 164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ferências bibliográficas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ARBOSA, Carla. MATOS, Mafalda Francisco. Prescrição off-label, direito à informação, consentimento informado e processo clínico eletrônico no direito português. Revista Cadernos Ibero-Americanos de Direito Sanitário. 2016 jul./set, 5(3):157-179;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MOS, Karina Alves. O uso </w:t>
      </w:r>
      <w:r>
        <w:rPr>
          <w:rFonts w:cs="Arial" w:ascii="Arial" w:hAnsi="Arial"/>
          <w:i/>
          <w:sz w:val="24"/>
          <w:szCs w:val="24"/>
        </w:rPr>
        <w:t>off label</w:t>
      </w:r>
      <w:r>
        <w:rPr>
          <w:rFonts w:cs="Arial" w:ascii="Arial" w:hAnsi="Arial"/>
          <w:sz w:val="24"/>
          <w:szCs w:val="24"/>
        </w:rPr>
        <w:t xml:space="preserve"> de medicamentos e a busca por evidências orientadoras de conduta: uma abordagem necessária. Web: http://www.cpgls.pucgoias.edu.br/7mostra/Artigos/SAUDE%20E%20BIOLOGICAS/O%20uso%20off%20label%20de%20medicamentos%20e%20a%20busca%20por%20evidencias%20orientadoras%20de%20conduta.pdf  Acesso em 09.04.2020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bookmarkStart w:id="1" w:name="_Hlk515661490"/>
      <w:bookmarkEnd w:id="1"/>
      <w:r>
        <w:rPr>
          <w:rFonts w:cs="Arial" w:ascii="Arial" w:hAnsi="Arial"/>
          <w:sz w:val="24"/>
          <w:szCs w:val="24"/>
        </w:rPr>
        <w:t>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cs="Arial" w:ascii="Arial" w:hAnsi="Arial"/>
          <w:sz w:val="24"/>
          <w:szCs w:val="24"/>
        </w:rPr>
        <w:t>O autor é Desembargador Decano do Tribunal de Justiça de Pernambuco (TJPE), integra a Academia Brasileira de Direito Civil, membro do Instituto Brasileiro de Direito de Família (IBDFAM) e membro fundador do Instituto Brasileiro de Direito Contratual (IBDCont).</w:t>
      </w:r>
      <w:r>
        <w:rPr>
          <w:rFonts w:eastAsia="Times New Roman" w:cs="Arial" w:ascii="Arial" w:hAnsi="Arial"/>
          <w:sz w:val="23"/>
          <w:szCs w:val="23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  <w:t>Fonte: Consultor Jurídico – Conjur, de 10.04.2020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Página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Highlightbrs">
    <w:name w:val="highlightbr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15:04:00Z</dcterms:created>
  <dc:creator>Jones Figueiredo Alves</dc:creator>
  <dc:description/>
  <dc:language>en-US</dc:language>
  <cp:lastModifiedBy>Flavio</cp:lastModifiedBy>
  <dcterms:modified xsi:type="dcterms:W3CDTF">2020-04-12T15:04:00Z</dcterms:modified>
  <cp:revision>2</cp:revision>
  <dc:subject/>
  <dc:title/>
</cp:coreProperties>
</file>