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Negrito" w:hAnsi="Times New Roman Negrito" w:cs="Times New Roman Negrito"/>
          <w:b/>
          <w:b/>
          <w:caps/>
          <w:sz w:val="28"/>
          <w:szCs w:val="28"/>
        </w:rPr>
      </w:pPr>
      <w:r>
        <w:rPr>
          <w:rFonts w:cs="Times New Roman Negrito" w:ascii="Times New Roman Negrito" w:hAnsi="Times New Roman Negrito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 Negrito" w:ascii="Times New Roman Negrito" w:hAnsi="Times New Roman Negrito"/>
          <w:b/>
          <w:caps/>
          <w:sz w:val="28"/>
          <w:szCs w:val="28"/>
        </w:rPr>
        <w:t>“</w:t>
      </w:r>
      <w:r>
        <w:rPr>
          <w:rFonts w:cs="Times New Roman Negrito" w:ascii="Times New Roman Negrito" w:hAnsi="Times New Roman Negrito"/>
          <w:b/>
          <w:caps/>
          <w:sz w:val="28"/>
          <w:szCs w:val="28"/>
        </w:rPr>
        <w:t>Big bang” humano, a criança é o pai do hom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JONES FIGUEIRÊDO AL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 Marco Civil da Primeira Infância, trazido pela Lei nº 13.257, de 08.03.2016, cuida de políticas públicas para a criança, nos seus primeiros seis anos. Freud melhor explica: a criança é o pai do homem. Os anos iniciais de vida constituem o período vital para o adulto que a criança, nesse tempo, construirá. É o “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ig bang</w:t>
      </w:r>
      <w:r>
        <w:rPr>
          <w:rFonts w:cs="Times New Roman" w:ascii="Times New Roman" w:hAnsi="Times New Roman"/>
          <w:color w:val="000000"/>
          <w:sz w:val="28"/>
          <w:szCs w:val="28"/>
        </w:rPr>
        <w:t>” do cérebro humano, assevera James Hecman (Prêmio Nobel de Economia, 2000), dedicado aos estudos de estímulos educaciona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 período etário da Primeira Infância difere em diversos países e por posturas compreensivas do tema, em busca de explicar o ser humano em seu calendário de existir, e à exitosa obtenção de suas capacidades cognitivas e habilidades comportamentais. É na primeira infância que a criança desenvolve sua personalidade para melhor dialogar com a própria existê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sim, quando crianças padecem de doenças raras, ou nascem microcéfalas mais são exigidos os maiores cuidados, por danos neurológicos presentes e futuros, com protocolos médicos continuados de acompanhamento, reclamando o compromisso público de melhor protege-l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gora, às vizinhanças do primeiro aniversário da Lei nº 13.257/16, assinala-se, por certo, a primeira política pública manifestamente destinada a assegurar-lhe a devida efetivida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Pernambuco, foi assinado Termo de Cooperação Técnica do Governo do Estado com o Tribunal de Justiça estadual, Ministério Público, Defensoria Pública e entidades da sociedade civil (10.02.17), para a constituição de Comité interinstitucional destinado ao acompanhamento de famílias com crianças portadoras de doenças e síndromes raras e, designadamente, aquelas com microencefalia. No ponto, até final do ano passado, dos 2.233 casos notificados no Estado, 407 foram confirmados, importando em grave problema de saúde públ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lei de regência cogita “comitês intersetoriais” de políticas públicas para a primeira infância, na União, Estados e municípios, com participação social e ações articuladas (art. 7º). Entretanto, omite a conveniência da criação de “comitês interinstitucionais”, a partir da atuação e envolvimento de todos os Poderes de Estado, de forma compartilhada, ensejando uma tutela integral de proteção à criança e do Adolescente, funcionalizada pelo próprio Estatuto que lhes é destinado (Lei nº 8.069/1990), o que vem exigir atitudes proativas do Poder Judiciário, por seus juízes e dirige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 evidencia legal que </w:t>
      </w:r>
      <w:r>
        <w:rPr>
          <w:rFonts w:cs="Times New Roman" w:ascii="Times New Roman" w:hAnsi="Times New Roman"/>
          <w:sz w:val="28"/>
          <w:szCs w:val="28"/>
        </w:rPr>
        <w:t xml:space="preserve">“a política de atendimento dos direitos da criança e do adolescente far-se-á através de um conjunto articulado de ações governamentais e não-governamentais”, priorizada a sua municipalização, decorre lógico que o magistrado nos seus ofícios de jurisdição local haverá de ocupar papel indutor de consolidação dos deveres da família, da comunidade, da sociedade em geral e do poder público, em efetivar com absoluta prioridade os referidos direitos (artigo 4º, </w:t>
      </w:r>
      <w:r>
        <w:rPr>
          <w:rFonts w:cs="Times New Roman" w:ascii="Times New Roman" w:hAnsi="Times New Roman"/>
          <w:color w:val="000000"/>
          <w:sz w:val="28"/>
          <w:szCs w:val="28"/>
        </w:rPr>
        <w:t>8.069/199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esse sentido, atentos a uma participação judiciária que torne mais dinâmica a Lei nº 13.257/16, propomos, como Decano do TJPE, no Conselho da Magistratura, em sessão de 07.07.2016, fosse implementado um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Comitê Gestor Interinstitucional, para a execução de políticas públicas de Primeira Infância; garantindo-se, afinal, nos termos do art. 11 do Marco Civil, que ditas políticas tenham, necessariamente, componentes de monitoramento e coleta sistemáticas de dados, com avaliação periódica dos serviços e resultad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Mais ainda: todas as premissas de urgência encontram as crianças microcéfalas e com doenças raras dependendo de redes de saúde e, sobretudo, de redes de solidarieda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ão estas as crianças em primeira infância que mais precisam da lei e de futuro. Ganham elas, diante do Termo de Cooperação Técnica e d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mité interinstitucional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uma nova concep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Jones Figueirêdo Alves é Desembargador Decano do Tribunal de Justiça de Pernambuco (TJPE). Mestre em Ciências Jurídicas pela Faculdade de Direito da Universidade Clássica de Lisboa (FDUL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egrit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qFormat/>
    <w:rPr/>
  </w:style>
  <w:style w:type="character" w:styleId="Linknodecoration">
    <w:name w:val="linknodecor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ag2">
    <w:name w:val="parag2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0:00Z</dcterms:created>
  <dc:creator>Jones</dc:creator>
  <dc:description/>
  <dc:language>en-US</dc:language>
  <cp:lastModifiedBy>Flavio</cp:lastModifiedBy>
  <dcterms:modified xsi:type="dcterms:W3CDTF">2017-02-16T20:07:00Z</dcterms:modified>
  <cp:revision>3</cp:revision>
  <dc:subject/>
  <dc:title/>
</cp:coreProperties>
</file>