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sz w:val="28"/>
          <w:szCs w:val="28"/>
        </w:rPr>
      </w:pPr>
      <w:r>
        <w:rPr>
          <w:rFonts w:cs="Arial" w:ascii="Arial Black" w:hAnsi="Arial Black"/>
          <w:b/>
          <w:sz w:val="28"/>
          <w:szCs w:val="28"/>
        </w:rPr>
        <w:t>A família como bem jurídico, em sua “casa de morada”</w:t>
      </w:r>
    </w:p>
    <w:p>
      <w:pPr>
        <w:pStyle w:val="Normal"/>
        <w:jc w:val="both"/>
        <w:rPr>
          <w:rFonts w:ascii="Arial Black" w:hAnsi="Arial Black" w:cs="Arial"/>
          <w:b/>
          <w:b/>
          <w:sz w:val="28"/>
          <w:szCs w:val="28"/>
        </w:rPr>
      </w:pPr>
      <w:r>
        <w:rPr>
          <w:rFonts w:cs="Arial" w:ascii="Arial Black" w:hAnsi="Arial Black"/>
          <w:b/>
          <w:sz w:val="28"/>
          <w:szCs w:val="28"/>
        </w:rPr>
      </w:r>
    </w:p>
    <w:p>
      <w:pPr>
        <w:pStyle w:val="Normal"/>
        <w:spacing w:lineRule="auto" w:line="360" w:before="0" w:after="0"/>
        <w:jc w:val="right"/>
        <w:rPr>
          <w:rFonts w:ascii="Arial Black" w:hAnsi="Arial Black" w:cs="Arial"/>
          <w:b/>
          <w:b/>
          <w:sz w:val="20"/>
          <w:szCs w:val="20"/>
        </w:rPr>
      </w:pPr>
      <w:r>
        <w:rPr>
          <w:rFonts w:cs="Arial" w:ascii="Arial Black" w:hAnsi="Arial Black"/>
          <w:b/>
          <w:sz w:val="20"/>
          <w:szCs w:val="20"/>
        </w:rPr>
        <w:t>JONES FIGUEIRÊDO ALVES</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rPr>
        <w:t>A família é instituição básica e essencial que significando unidade social estruturante, há de ser protegida como um bem jurídico indivisível de seus integrantes. Importa, daí, reconhecer que a família em si mesma representa para os seus membros, o maior patrimônio dos que a constituem, merecendo, de consequência, a devida proteção integ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sabido que “a família é o elemento natural e fundamental da sociedade e deve ser protegida pela sociedade e pelo Estado” (art. 17, CCR) e que o uso da letra da Constituição reclama a garantia da dignidade da pessoa humana a partir da família, cumpre observar que essa diretiva tem trabalhado com dados sensíveis em percepção construtiva de melhores aplicações, na doutrina e na jurisprudê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egável que tenhamos, sempre, a dicção constitucional como fonte dialógica diante das novas realidades jurídicas das famílias, para a sua especial e devida proteção, conforme dispõe o art. 226, </w:t>
      </w:r>
      <w:r>
        <w:rPr>
          <w:rFonts w:cs="Arial" w:ascii="Arial" w:hAnsi="Arial"/>
          <w:i/>
          <w:iCs/>
        </w:rPr>
        <w:t>caput</w:t>
      </w:r>
      <w:r>
        <w:rPr>
          <w:rFonts w:cs="Arial" w:ascii="Arial" w:hAnsi="Arial"/>
        </w:rPr>
        <w:t>, da Constituição. Mais ainda: quando programado que “o Estado assegurará a assistência à família na pessoa de cada um dos que a integram...” (art. 226, § 8º, CF), tudo implica que reconheçamos, a cada assistência garantida, uma proteção representativa, a seu tempo e modo, de toda a unidade famili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oteção aos diversos modelos de família significa que todas as terminologias “</w:t>
      </w:r>
      <w:r>
        <w:rPr>
          <w:rFonts w:cs="Arial" w:ascii="Arial" w:hAnsi="Arial"/>
          <w:i/>
          <w:iCs/>
        </w:rPr>
        <w:t>entidade familiar</w:t>
      </w:r>
      <w:r>
        <w:rPr>
          <w:rFonts w:cs="Arial" w:ascii="Arial" w:hAnsi="Arial"/>
        </w:rPr>
        <w:t>” não a diferenciam da “</w:t>
      </w:r>
      <w:r>
        <w:rPr>
          <w:rFonts w:cs="Arial" w:ascii="Arial" w:hAnsi="Arial"/>
          <w:i/>
          <w:iCs/>
        </w:rPr>
        <w:t>família matrimonial</w:t>
      </w:r>
      <w:r>
        <w:rPr>
          <w:rFonts w:cs="Arial" w:ascii="Arial" w:hAnsi="Arial"/>
        </w:rPr>
        <w:t>” em seu sentido de formação, importando inexistência de hierarquia ou de diferença de qualidades jurídicas entre as “formas de constituição de um novo e autonomizado núcleo doméstico” (01). Neste sentido, a não hierarquização entre entidades familiares, consagrou-se com a inconstitucionalidade do art. 1.790 do Código Civil que desequiparava, para fins sucessórios, os cônjuges e os companheiros (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oteção legal por uma igualdade de direitos e a adequada equivalência de responsabilidades dos cônjuges quanto ao casamento, durante o casamento e em caso de dissolução do mesmo, como preconiza o art. 17.4, da Convenção de Costa Rica e o artigo 226, § 5º da Constituição Federal, tem orientado a família como um bem jurídico monolítico e permanente. A tanto que “em caso de dissolução, serão adotadas disposições que assegurem a proteção necessária aos filhos, com base unicamente no interesse e conveniência dos me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ntre as muitas categorias jurídicas que envolvem a família, em seus preceitos jurídicos constitucionais, uma das mais importantes e presenciais no cotidiano das famílias diz respeito, por óbvio, à mora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Econômico”, (</w:t>
      </w:r>
      <w:r>
        <w:rPr>
          <w:rStyle w:val="Hps"/>
          <w:rFonts w:cs="Arial" w:ascii="Arial" w:hAnsi="Arial"/>
          <w:color w:val="222222"/>
        </w:rPr>
        <w:t>“O</w:t>
      </w:r>
      <w:r>
        <w:rPr>
          <w:rStyle w:val="Hps"/>
          <w:rFonts w:cs="Arial" w:ascii="Arial" w:hAnsi="Arial"/>
          <w:color w:val="222222"/>
          <w:lang w:val="el-GR"/>
        </w:rPr>
        <w:t>ικονομικός</w:t>
      </w:r>
      <w:r>
        <w:rPr>
          <w:rFonts w:cs="Arial" w:ascii="Arial" w:hAnsi="Arial"/>
        </w:rPr>
        <w:t>”) do grego Xenofonte (430 a.C.-355 a.C.), uma das mais importantes obras da Antiguidade, traduzida por Cícero, com a narrativa da vida doméstica e dos deveres da mulher dentro do lar, apresentam-se as primeiras fontes do direito de família (“</w:t>
      </w:r>
      <w:r>
        <w:rPr>
          <w:rStyle w:val="Hps"/>
          <w:rFonts w:cs="Arial" w:ascii="Arial" w:hAnsi="Arial"/>
          <w:color w:val="222222"/>
          <w:lang w:val="el-GR"/>
        </w:rPr>
        <w:t>δικαίωμα να</w:t>
      </w:r>
      <w:r>
        <w:rPr>
          <w:rStyle w:val="Shorttext"/>
          <w:rFonts w:cs="Arial" w:ascii="Arial" w:hAnsi="Arial"/>
          <w:color w:val="222222"/>
          <w:lang w:val="el-GR"/>
        </w:rPr>
        <w:t xml:space="preserve"> </w:t>
      </w:r>
      <w:r>
        <w:rPr>
          <w:rStyle w:val="Hps"/>
          <w:rFonts w:cs="Arial" w:ascii="Arial" w:hAnsi="Arial"/>
          <w:color w:val="222222"/>
          <w:lang w:val="el-GR"/>
        </w:rPr>
        <w:t>faília</w:t>
      </w:r>
      <w:r>
        <w:rPr>
          <w:rStyle w:val="Hps"/>
          <w:rFonts w:cs="Arial" w:ascii="Arial" w:hAnsi="Arial"/>
          <w:color w:val="222222"/>
        </w:rPr>
        <w:t>”).</w:t>
      </w:r>
    </w:p>
    <w:p>
      <w:pPr>
        <w:pStyle w:val="Normal"/>
        <w:spacing w:lineRule="auto" w:line="240" w:before="0" w:after="0"/>
        <w:jc w:val="both"/>
        <w:rPr/>
      </w:pPr>
      <w:r>
        <w:rPr>
          <w:rFonts w:cs="Arial" w:ascii="Arial" w:hAnsi="Arial"/>
        </w:rPr>
        <w:t xml:space="preserve">Ali a casa é o abrigo, é a habitação natural, a moradia compreendida pelo seu significado de segurança e de proteção, nos domínios da vida privada e em alcance ideal do bem estar da famíl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is bem. Nessa esfera de conformidade, a casa é, sobremodo, o “</w:t>
      </w:r>
      <w:r>
        <w:rPr>
          <w:rFonts w:cs="Arial" w:ascii="Arial" w:hAnsi="Arial"/>
          <w:i/>
          <w:iCs/>
        </w:rPr>
        <w:t>locus”</w:t>
      </w:r>
      <w:r>
        <w:rPr>
          <w:rFonts w:cs="Arial" w:ascii="Arial" w:hAnsi="Arial"/>
        </w:rPr>
        <w:t xml:space="preserve"> preciso onde a família desempenha as suas funções. Diante de tal liame existencial, fala-se com dicção telúrica e afetuosa da casa do avô ou da casa dos pais, servindo o “habitat” como um micro universo mais denso de indispensável solide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im também é a casa do casal, como sede da família nuclear, sedimentando a comunhão de vida que consolida o lar como a sua expressão determinante, no recinto interior das relações familiares: a mesa posta (subsistência) o sono noturno (repouso), a autoridade parental (poder familiar) e a assistência recíproca (segurança) consagram o ambiente de família, pelo convívio e solidariedade. É a “</w:t>
      </w:r>
      <w:r>
        <w:rPr>
          <w:rFonts w:cs="Arial" w:ascii="Arial" w:hAnsi="Arial"/>
          <w:i/>
          <w:iCs/>
        </w:rPr>
        <w:t>casa de morada</w:t>
      </w:r>
      <w:r>
        <w:rPr>
          <w:rFonts w:cs="Arial" w:ascii="Arial" w:hAnsi="Arial"/>
        </w:rPr>
        <w:t>” onde a família é sediada enquanto 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casa de morada ganha importantes significantes jurídicos (i) como o lar conjugal na integridade de sua essência; (ii) como bem de família, em prol da constituição de um patrimônio invencível; e (iii) como o de moradia a implicar o direito real de hab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jamos, ent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01. A casa de mora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proteção ao melhor significado da “</w:t>
      </w:r>
      <w:r>
        <w:rPr>
          <w:rFonts w:cs="Arial" w:ascii="Arial" w:hAnsi="Arial"/>
          <w:i/>
          <w:iCs/>
        </w:rPr>
        <w:t>casa de morada</w:t>
      </w:r>
      <w:r>
        <w:rPr>
          <w:rFonts w:cs="Arial" w:ascii="Arial" w:hAnsi="Arial"/>
        </w:rPr>
        <w:t xml:space="preserve">” tem ensejado uma adequada aplicação da proteção de impenhorabilidade do bem de família, como questão de relevo em termos de direitos fundament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casa familiar serve como bem de família, nos termos do artigo 1º da Lei nº 8.009, de 29.03.1990, para fins de impenhorabilidade, no caso de dívidas existentes. Impenhorabilidade oponível em qualquer processo de execução, salvo reduzidas hipóteses (art. 3º), a exemplo dos débitos aliment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anto, antes de mais, retenham-se duas premissas bás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que “a Lei n. 8.009/90 não retira o benefício do bem de família daqueles que possuem mais de um imóvel" (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que “é possível considerar impenhorável o imóvel que não é o único de propriedade da família, mas que serve de efetiva residência (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pt-BR"/>
        </w:rPr>
      </w:pPr>
      <w:r>
        <w:rPr>
          <w:rFonts w:cs="Arial" w:ascii="Arial" w:hAnsi="Arial"/>
        </w:rPr>
        <w:t>Assim, a melhor leitura da Lei nº</w:t>
      </w:r>
      <w:r>
        <w:rPr>
          <w:rFonts w:eastAsia="Times New Roman" w:cs="Arial" w:ascii="Arial" w:hAnsi="Arial"/>
          <w:lang w:eastAsia="pt-BR"/>
        </w:rPr>
        <w:t xml:space="preserve"> 8.009/9, feita pelo Superior Tribunal de Justiça, vem permitindo maior dignificação da família como fonte da dignidade das pessoas que a compõem, pela expressão valorativa do significado substancial da “</w:t>
      </w:r>
      <w:r>
        <w:rPr>
          <w:rFonts w:eastAsia="Times New Roman" w:cs="Arial" w:ascii="Arial" w:hAnsi="Arial"/>
          <w:i/>
          <w:iCs/>
          <w:lang w:eastAsia="pt-BR"/>
        </w:rPr>
        <w:t>casa de morada</w:t>
      </w:r>
      <w:r>
        <w:rPr>
          <w:rFonts w:eastAsia="Times New Roman" w:cs="Arial" w:ascii="Arial" w:hAnsi="Arial"/>
          <w:lang w:eastAsia="pt-BR"/>
        </w:rPr>
        <w:t xml:space="preserv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De efeito, tem sido entendido qu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i) o imóvel utilizado como residência é aquele onde “se estabelece uma família, centralizando suas atividades com ânimo de permanecer em caráter definitivo”. Ou seja, caracteriza-se por residencial e impenhorável o imóvel onde a família estabelece a sua comunidade de vid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 o imóvel residencial é impenhorável mesmo se a família tiver outros bens de menor valor.</w:t>
      </w:r>
    </w:p>
    <w:p>
      <w:pPr>
        <w:pStyle w:val="Normal"/>
        <w:spacing w:lineRule="auto" w:line="240" w:before="0" w:after="0"/>
        <w:jc w:val="both"/>
        <w:rPr/>
      </w:pPr>
      <w:r>
        <w:rPr>
          <w:rFonts w:eastAsia="Times New Roman" w:cs="Arial" w:ascii="Arial" w:hAnsi="Arial"/>
          <w:lang w:eastAsia="pt-BR"/>
        </w:rPr>
        <w:t>(iii) não se deve levar em conta apenas o valor dos bens para decidir sobre a penhora, sem observar se efetivamente todos os bens são utilizados como residência, “mormente porque localizados em cidades diversas” (05)</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rPr>
      </w:pPr>
      <w:r>
        <w:rPr>
          <w:rFonts w:cs="Arial" w:ascii="Arial" w:hAnsi="Arial"/>
        </w:rPr>
        <w:t>Nesse passo, impende considerar nos fins de proteção da moradia e de sua impenhorabilidade, a relevância jurídica do imóvel que serve de “</w:t>
      </w:r>
      <w:r>
        <w:rPr>
          <w:rFonts w:cs="Arial" w:ascii="Arial" w:hAnsi="Arial"/>
          <w:i/>
          <w:iCs/>
        </w:rPr>
        <w:t>efetiva residência</w:t>
      </w:r>
      <w:r>
        <w:rPr>
          <w:rFonts w:cs="Arial" w:ascii="Arial" w:hAnsi="Arial"/>
        </w:rPr>
        <w:t>”, pouco importando a sua expressão financeira de menor ou de maior valor. O requisito da indispensabilidade da fixação de residência serve, de efeito, como ditame à correta aplicação do ar.t. 5º da Lei 8.009/199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mais, a jurisprudência tem entendido, com expressivo avanço, que o bem de família permanece íntegro, mesmo que desfeita a união por separação ou morte de um dos cônjuges/companheiros, perseverando a impenhorabilidade sobre o imóvel residencial e, ainda, sobre aquel´outro imóvel que venha servir de moradia ao parceiro separado.</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De efeito, a viúva, ainda que more só, mormente na antiga casa do casal, acha-se protegida pela impenhorabilidade do seu imóvel residencial. (STJ - REsp. nº 434856-P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sa extensão alcança, aliás, todo aquele que faça do imóvel sua residência, mesmo que seja solteiro (famílias “</w:t>
      </w:r>
      <w:r>
        <w:rPr>
          <w:rFonts w:cs="Arial" w:ascii="Arial" w:hAnsi="Arial"/>
          <w:i/>
        </w:rPr>
        <w:t>singles</w:t>
      </w:r>
      <w:r>
        <w:rPr>
          <w:rFonts w:cs="Arial" w:ascii="Arial" w:hAnsi="Arial"/>
        </w:rPr>
        <w:t>”). De fato, a interpretação do art. 1º da Lei nº 8.009/90 tem revelado maior alcance, em seu escopo definitivo de proteção do direito à moradia. É impenhorável, por efeito do referido dispositivo, o imóvel em que resida, sozinho, o devedor celibatário (STJ - REsp. nº 450989-RJ).</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rPr>
      </w:pPr>
      <w:hyperlink r:id="rId2">
        <w:r>
          <w:rPr>
            <w:rStyle w:val="InternetLink"/>
            <w:rFonts w:cs="Arial" w:ascii="Arial" w:hAnsi="Arial"/>
            <w:color w:val="000000"/>
          </w:rPr>
          <w:t xml:space="preserve">Nesta ordem de decisões, resulta incontroverso que </w:t>
        </w:r>
        <w:r>
          <w:rPr>
            <w:rStyle w:val="InternetLink"/>
            <w:rFonts w:cs="Arial" w:ascii="Arial" w:hAnsi="Arial"/>
            <w:color w:val="000000"/>
            <w:u w:val="none"/>
          </w:rPr>
          <w:t xml:space="preserve">“o conceito de impenhorabilidade de bem de família abrange também o imóvel pertencente a pessoas solteiras, separadas e viúvas” (Súmula n. 364/STJ). </w:t>
        </w:r>
      </w:hyperlink>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nteressante questão foi julgada, em 16.06.2020, pela 3ª Turma do STJ, quando afastou a alienação fiduciária da parte do imóvel residencial pertencente à ex-companheira do devedor, à falta de sua autorização para a prestação da garantia. No caso em exame, </w:t>
      </w:r>
      <w:r>
        <w:rPr>
          <w:rFonts w:cs="Arial" w:ascii="Arial" w:hAnsi="Arial"/>
        </w:rPr>
        <w:t>a empresa embora ciente da união estável, não se acautelou “e não exigiu a autorização de ambos os conviventes antes da celebração do negóc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 decisão foi no sentido de </w:t>
      </w:r>
      <w:r>
        <w:rPr>
          <w:rFonts w:cs="Arial" w:ascii="Arial" w:hAnsi="Arial"/>
        </w:rPr>
        <w:t>“consolidar integralmente a propriedade do imóvel em favor da credora, mas resguardar a meação da ex-convivente que não anuiu com o negócio jurídico, a quem caberá a metade do produto da alienação do bem". Na hipótese, a “casa de morada”, que fora destinada integralmente à ex-companheira do devedor, na partilha por dissolução da união estável, veio ser consolidada em favor da credora. (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do outro, em 26.05.2020, a 4ª Turma do STJ, sob a relatoria do Min. Marcos Buzzi, em examinando questão referente a julgado do tribunal “</w:t>
      </w:r>
      <w:r>
        <w:rPr>
          <w:rFonts w:cs="Arial" w:ascii="Arial" w:hAnsi="Arial"/>
          <w:i/>
          <w:iCs/>
        </w:rPr>
        <w:t>a quo</w:t>
      </w:r>
      <w:r>
        <w:rPr>
          <w:rFonts w:cs="Arial" w:ascii="Arial" w:hAnsi="Arial"/>
        </w:rPr>
        <w:t>” que permitira a penhora de parte do imóvel, por dívida decorrente da meação de bens partilhados no divórcio do casal e que entendeu aplicável ao caso, a exceção prevista no art. 3º, II, da Lei nº 8.009/90, decidiu na forma segui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O escopo da Lei nº 8.009⁄90 não é proteger o devedor contra suas dívidas, mas visa à proteção da entidade familiar no seu conceito mais amplo, motivo pelo qual as hipóteses de exceção à impenhorabilidade do bem de família, em virtude do seu caráter excepcional, devem ser interpretados restrit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i) “inviável, também, a penhora de fração do imóvel indivisível sob pena de desvirtuamento da proteção erigida pela Lei nº 8.009⁄9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execução objetivava a quitação de dívida civil consistente no pagamento pela devedora, do montante atinente a 50% (cinquenta por cento) das parcelas do financiamento habitacional sobre as quais foi reconhecida a participação⁄contribuição do exequente. (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02. A locação “</w:t>
      </w:r>
      <w:r>
        <w:rPr>
          <w:rFonts w:cs="Arial" w:ascii="Arial" w:hAnsi="Arial"/>
          <w:b/>
          <w:bCs/>
          <w:i/>
          <w:iCs/>
        </w:rPr>
        <w:t>intuito familiae</w:t>
      </w:r>
      <w:r>
        <w:rPr>
          <w:rFonts w:cs="Arial" w:ascii="Arial" w:hAnsi="Arial"/>
          <w:b/>
          <w:bCs/>
        </w:rPr>
        <w:t>”</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A locação de imóvel para uso residencial é celebrada “intuito familiae”, o que implica a citação da mulher do locatário para, em ação de despejo, querendo, também purgar a mor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mbora sem previsão expressa na lei inquilinária, há de se verificar que a figura do locatário moroso, nem sempre estará mais residindo no imóvel, por separação de fato, e em casos que tais, caberá ao ex-cônjuge ou ex-convivente, ser chamado ao processo, para garantir a continuidade da locação, destinada à “casa da família”, com seus integrantes, podendo alguns deles serem filhos menores e do casal. Vezes acontece que o locatário inadimplente é citado no endereço profissional e queda-se inerte em desfavor da própria famíl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cs="Arial" w:ascii="Arial" w:hAnsi="Arial"/>
          <w:b/>
          <w:bCs/>
        </w:rPr>
        <w:t>03. O direito real de habi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seu turno, o instituto jurídico do direito real de habitação sobre a “casa de morada”, assegura moradia vitalícia ao cônjuge ou companheiro sobrevivente, sobre o imóvel em que residia o casal, sendo daí a casa do casal perenizada enquanto um dos dois sobrev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A norma do artigo 1.831 do Código Civil garante o direito de moradia, independente do regime patrimonial de bens, “ainda que outros herdeiros passem a ter propriedade sobre o imóvel de residência do casal, em razão da transmissão hereditária” (STJ – REsp. </w:t>
      </w:r>
      <w:r>
        <w:rPr>
          <w:rFonts w:cs="Arial" w:ascii="Arial" w:hAnsi="Arial"/>
          <w:sz w:val="26"/>
        </w:rPr>
        <w:t>nº 1</w:t>
      </w:r>
      <w:r>
        <w:rPr>
          <w:rFonts w:cs="Arial" w:ascii="Arial" w:hAnsi="Arial"/>
        </w:rPr>
        <w:t xml:space="preserve">.273.222). De ver que o direito do cônjuge supérstite não se extinguirá e, somente, porém, quando da contração de novas núpcias; ou pela união estável, que mesmo que não altere o estado civil de viuvez, equivale ao casamento (STJ - </w:t>
      </w:r>
      <w:r>
        <w:rPr>
          <w:rStyle w:val="StrongEmphasis"/>
          <w:rFonts w:cs="Arial" w:ascii="Arial" w:hAnsi="Arial"/>
          <w:b w:val="false"/>
          <w:bCs w:val="false"/>
        </w:rPr>
        <w:t>REsp 1.617.6360). (08)</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e igual latitude, o parágrafo único do artigo 7º da Lei 9.278/1996, de 10 de maio, regulando o parágrafo 3º do art. 226 da Constituição Federal, assegurou o direito real de habitação, ao companheiro sobrevivente, quando desfeita a união estável pelo evento mor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 Ministro Sidnei Benetti sufragou a tese de que o direito da casa do casal deve ser conferido ao cônjuge/companheiro sobrevivente, não apenas quando hajam descendentes comuns, como também quando concorrerem filhos exclusivos do “</w:t>
      </w:r>
      <w:r>
        <w:rPr>
          <w:rFonts w:cs="Arial" w:ascii="Arial" w:hAnsi="Arial"/>
          <w:i/>
          <w:iCs/>
        </w:rPr>
        <w:t>de cujus</w:t>
      </w:r>
      <w:r>
        <w:rPr>
          <w:rFonts w:cs="Arial" w:ascii="Arial" w:hAnsi="Arial"/>
        </w:rPr>
        <w:t xml:space="preserve">” (STJ – REsp. nº 1.134.387). Esse direito real de habitação sobre imóvel estende-se, inclusive, à segunda família de um falecido que tenha filhos de uma primeira uni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04. O patrimônio familiar</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cs="Arial"/>
          <w:color w:val="000000"/>
        </w:rPr>
      </w:pPr>
      <w:r>
        <w:rPr>
          <w:rFonts w:cs="Arial" w:ascii="Arial" w:hAnsi="Arial"/>
          <w:color w:val="000000"/>
        </w:rPr>
        <w:t xml:space="preserve">A morada como patrimônio familiar tem exigido uma permanente construção jurisdicional. Assim é que outros julgados, assumem diretivas em prestígio ao instituto jurídico protetivo da família, a exemplo: </w:t>
      </w:r>
    </w:p>
    <w:p>
      <w:pPr>
        <w:pStyle w:val="Normal"/>
        <w:spacing w:lineRule="auto" w:line="240" w:before="0" w:after="0"/>
        <w:jc w:val="both"/>
        <w:rPr>
          <w:rFonts w:ascii="Arial" w:hAnsi="Arial" w:cs="Arial"/>
          <w:color w:val="000000"/>
        </w:rPr>
      </w:pPr>
      <w:r>
        <w:rPr>
          <w:rFonts w:cs="Arial" w:ascii="Arial" w:hAnsi="Arial"/>
          <w:color w:val="000000"/>
        </w:rPr>
        <w:t>“</w:t>
      </w:r>
      <w:hyperlink r:id="rId3">
        <w:r>
          <w:rPr>
            <w:rStyle w:val="InternetLink"/>
            <w:rFonts w:cs="Arial" w:ascii="Arial" w:hAnsi="Arial"/>
            <w:color w:val="000000"/>
            <w:u w:val="none"/>
          </w:rPr>
          <w:t xml:space="preserve">É impenhorável o único imóvel residencial do devedor que esteja locado a terceiros, desde que a renda obtida com a locação seja revertida para a subsistência ou a moradia da sua família” (Súmula n. 486/STJ). </w:t>
        </w:r>
      </w:hyperlink>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A casa do casal tem seu escopo jurídico mais defensivo, quando também é assegurado ao cônjuge ou companheiro que nela permaneça, em hipótese de deserção do lar pelo outro, o direito patrimonial sobre a totalidade do 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efeito, o artigo 1240-A do Código Civil de 2002, introduzido pela Lei 12.424/2011, trata da usucapião por abandono do lar, denominada pela doutrina como usucapião familiar. É estabelecido o prazo de dois anos para aquisição individual por usucapião da propriedade imóvel (casa do casal) antes dividida com ex-cônjuge ou ex-companheiro que abandona o lar. De notar que a aquisição dominial implicando a perda da meação decorrerá do abandono imotivado por dois anos contínu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ota-se, noutra vertente, que aquele que abandona o lar, deixando, em consequência, de prover a subsistência da família poderá perder o direito à meação, por compensação dos débitos alimentares continuados. Uma equação lógica de que não poderá reclamar direitos materiais, ante o abandono material a que estiveram submetidos mulher e fil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Unicode MS" w:cs="Arial"/>
          <w:color w:val="000000"/>
        </w:rPr>
      </w:pPr>
      <w:r>
        <w:rPr>
          <w:rFonts w:eastAsia="Arial Unicode MS" w:cs="Arial" w:ascii="Arial" w:hAnsi="Arial"/>
        </w:rPr>
        <w:t xml:space="preserve">Em julgado paradigma, a 8ª Câmara Cível do TJRS negou a determinação de partilha do imóvel do casal, reconhecendo que o abandono de casa, por tempo prolongado, pelo marido, que desviou, inclusive, capitais da família, retira-lhe o direito de dispor da meação. O Tribunal confrontou o valor do bem com o cálculo do sustento que foi negado à mulher e aos filhos e reconheceu que estes seriam os credores. O imóvel foi adjudicado à mulher. </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r>
    </w:p>
    <w:p>
      <w:pPr>
        <w:pStyle w:val="Normal"/>
        <w:spacing w:lineRule="auto" w:line="240" w:before="0" w:after="0"/>
        <w:jc w:val="both"/>
        <w:rPr/>
      </w:pPr>
      <w:r>
        <w:rPr>
          <w:rFonts w:cs="Arial" w:ascii="Arial" w:hAnsi="Arial"/>
        </w:rPr>
        <w:t>Reflita-se, então, que a casa do casal, desde a ideia grega de abrigo, tem o significado maior da família como um bem jurídico a reclamar sua proteção integ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lang w:eastAsia="pt-BR"/>
        </w:rPr>
        <w:t>Em suma, leis realistas, uma doutrina de ressonância e, notadamente, julgados propulsores devem cuidar melhor da família. A família merece cuid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rPr>
      </w:pPr>
      <w:r>
        <w:rPr>
          <w:rFonts w:cs="Arial" w:ascii="Arial" w:hAnsi="Arial"/>
        </w:rPr>
        <w:t>Referências:</w:t>
      </w:r>
    </w:p>
    <w:p>
      <w:pPr>
        <w:pStyle w:val="Normal"/>
        <w:spacing w:lineRule="auto" w:line="240" w:before="0" w:after="0"/>
        <w:jc w:val="both"/>
        <w:rPr/>
      </w:pPr>
      <w:r>
        <w:rPr>
          <w:rFonts w:cs="Arial" w:ascii="Arial" w:hAnsi="Arial"/>
        </w:rPr>
        <w:t>(01) STF. ADPF 132, Rel. Min. Ayres Britto, j. 05.05.2011; DJE 14.10.2011</w:t>
      </w:r>
    </w:p>
    <w:p>
      <w:pPr>
        <w:pStyle w:val="Normal"/>
        <w:spacing w:lineRule="auto" w:line="240" w:before="0" w:after="0"/>
        <w:jc w:val="both"/>
        <w:rPr>
          <w:rFonts w:ascii="Arial" w:hAnsi="Arial" w:cs="Arial"/>
        </w:rPr>
      </w:pPr>
      <w:r>
        <w:rPr>
          <w:rFonts w:cs="Arial" w:ascii="Arial" w:hAnsi="Arial"/>
        </w:rPr>
        <w:t>(02) STF. RE 878.694, rel. Min. Roberto Barroso, j. 10.5. 2017, DJE 06.02.2018</w:t>
      </w:r>
    </w:p>
    <w:p>
      <w:pPr>
        <w:pStyle w:val="Normal"/>
        <w:spacing w:lineRule="auto" w:line="240" w:before="0" w:after="0"/>
        <w:jc w:val="both"/>
        <w:rPr>
          <w:rFonts w:ascii="Arial" w:hAnsi="Arial" w:cs="Arial"/>
        </w:rPr>
      </w:pPr>
      <w:r>
        <w:rPr>
          <w:rFonts w:cs="Arial" w:ascii="Arial" w:hAnsi="Arial"/>
        </w:rPr>
        <w:t>(03) REsp. nº 787.165/RS, Rel. Ministro Hélio Quaglia Barbosa, 4ª Turma, julgado em 12/6/2007, DJ 6/8/2007</w:t>
      </w:r>
    </w:p>
    <w:p>
      <w:pPr>
        <w:pStyle w:val="Normal"/>
        <w:spacing w:lineRule="auto" w:line="240" w:before="0" w:after="0"/>
        <w:jc w:val="both"/>
        <w:rPr>
          <w:rFonts w:ascii="Arial" w:hAnsi="Arial" w:cs="Arial"/>
        </w:rPr>
      </w:pPr>
      <w:r>
        <w:rPr>
          <w:rFonts w:cs="Arial" w:ascii="Arial" w:hAnsi="Arial"/>
        </w:rPr>
        <w:t>(04) REsp. 435.357/SP, Rel. Ministra Nancy Andrigui, 3ª Turma, julgado em 29/11/2002, DJ 03/02/2003;</w:t>
      </w:r>
    </w:p>
    <w:p>
      <w:pPr>
        <w:pStyle w:val="Normal"/>
        <w:spacing w:lineRule="auto" w:line="240" w:before="0" w:after="0"/>
        <w:jc w:val="both"/>
        <w:rPr/>
      </w:pPr>
      <w:r>
        <w:rPr>
          <w:rFonts w:cs="Arial" w:ascii="Arial" w:hAnsi="Arial"/>
        </w:rPr>
        <w:t xml:space="preserve">(05) </w:t>
      </w:r>
      <w:r>
        <w:rPr>
          <w:rFonts w:eastAsia="Times New Roman" w:cs="Arial" w:ascii="Arial" w:hAnsi="Arial"/>
          <w:lang w:eastAsia="pt-BR"/>
        </w:rPr>
        <w:t xml:space="preserve">REsp. nº 1.608.415, Rel. Min. Ricardo Villas Bôas Cueva, </w:t>
      </w:r>
      <w:r>
        <w:rPr>
          <w:rFonts w:cs="Arial" w:ascii="Arial" w:hAnsi="Arial"/>
        </w:rPr>
        <w:t xml:space="preserve">3ª Turma, </w:t>
      </w:r>
      <w:r>
        <w:rPr>
          <w:rFonts w:eastAsia="Times New Roman" w:cs="Arial" w:ascii="Arial" w:hAnsi="Arial"/>
          <w:lang w:eastAsia="pt-BR"/>
        </w:rPr>
        <w:t>julgado em 02.08.2016</w:t>
      </w:r>
    </w:p>
    <w:p>
      <w:pPr>
        <w:pStyle w:val="Normal"/>
        <w:spacing w:lineRule="auto" w:line="240" w:before="0" w:after="0"/>
        <w:jc w:val="both"/>
        <w:rPr>
          <w:rFonts w:ascii="Arial" w:hAnsi="Arial" w:cs="Arial"/>
        </w:rPr>
      </w:pPr>
      <w:r>
        <w:rPr>
          <w:rFonts w:eastAsia="Times New Roman" w:cs="Arial" w:ascii="Arial" w:hAnsi="Arial"/>
          <w:lang w:eastAsia="pt-BR"/>
        </w:rPr>
        <w:t>Web.:</w:t>
      </w:r>
    </w:p>
    <w:p>
      <w:pPr>
        <w:pStyle w:val="Normal"/>
        <w:spacing w:lineRule="auto" w:line="240" w:before="0" w:after="0"/>
        <w:jc w:val="both"/>
        <w:rPr>
          <w:rFonts w:ascii="Arial" w:hAnsi="Arial" w:cs="Arial"/>
        </w:rPr>
      </w:pPr>
      <w:hyperlink r:id="rId4">
        <w:r>
          <w:rPr>
            <w:rStyle w:val="InternetLink"/>
            <w:rFonts w:cs="Arial" w:ascii="Arial" w:hAnsi="Arial"/>
          </w:rPr>
          <w:t>https://scon.stj.jus.br/SCON/GetInteiroTeorDoAcordao?num_registro=201601173320&amp;dt_publicacao=09/08/2016</w:t>
        </w:r>
      </w:hyperlink>
    </w:p>
    <w:p>
      <w:pPr>
        <w:pStyle w:val="Normal"/>
        <w:spacing w:lineRule="auto" w:line="240" w:before="0" w:after="0"/>
        <w:jc w:val="both"/>
        <w:rPr>
          <w:rFonts w:ascii="Arial" w:hAnsi="Arial" w:cs="Arial"/>
        </w:rPr>
      </w:pPr>
      <w:r>
        <w:rPr>
          <w:rFonts w:cs="Arial" w:ascii="Arial" w:hAnsi="Arial"/>
        </w:rPr>
        <w:t xml:space="preserve">(06) </w:t>
      </w:r>
      <w:r>
        <w:rPr>
          <w:rFonts w:eastAsia="Times New Roman" w:cs="Arial" w:ascii="Arial" w:hAnsi="Arial"/>
          <w:lang w:eastAsia="pt-BR"/>
        </w:rPr>
        <w:t>REsp. nº 1.608.415, Rel. Min. Nancy Andrigui, julgado em 16.06.2020. Web:</w:t>
      </w:r>
      <w:r>
        <w:rPr>
          <w:rFonts w:cs="Arial" w:ascii="Arial" w:hAnsi="Arial"/>
        </w:rPr>
        <w:t xml:space="preserve"> </w:t>
      </w:r>
      <w:hyperlink r:id="rId5">
        <w:r>
          <w:rPr>
            <w:rStyle w:val="InternetLink"/>
            <w:rFonts w:cs="Arial" w:ascii="Arial" w:hAnsi="Arial"/>
          </w:rPr>
          <w:t>https://ww2.stj.jus.br/processo/revista/documento/mediado/?componente=ITA&amp;sequencial=1942836&amp;num_registro=201700661113&amp;data=20200630&amp;formato=PDF</w:t>
        </w:r>
      </w:hyperlink>
    </w:p>
    <w:p>
      <w:pPr>
        <w:pStyle w:val="Normal"/>
        <w:spacing w:lineRule="auto" w:line="240" w:before="0" w:after="0"/>
        <w:jc w:val="both"/>
        <w:rPr>
          <w:rFonts w:ascii="Arial" w:hAnsi="Arial" w:cs="Arial"/>
        </w:rPr>
      </w:pPr>
      <w:r>
        <w:rPr>
          <w:rFonts w:cs="Arial" w:ascii="Arial" w:hAnsi="Arial"/>
        </w:rPr>
        <w:t xml:space="preserve">(07) REsp. nº 1.862.925. Web: </w:t>
      </w:r>
      <w:hyperlink r:id="rId6">
        <w:r>
          <w:rPr>
            <w:rStyle w:val="InternetLink"/>
            <w:rFonts w:cs="Arial" w:ascii="Arial" w:hAnsi="Arial"/>
          </w:rPr>
          <w:t>https://ww2.stj.jus.br/docs_internet/revista/eletronica/stj-revista-eletronica-2020_258_capQuartaTurma.pdf</w:t>
        </w:r>
      </w:hyperlink>
    </w:p>
    <w:p>
      <w:pPr>
        <w:pStyle w:val="Normal"/>
        <w:spacing w:lineRule="auto" w:line="240" w:before="0" w:after="0"/>
        <w:jc w:val="both"/>
        <w:rPr>
          <w:rFonts w:ascii="Arial" w:hAnsi="Arial" w:cs="Arial"/>
        </w:rPr>
      </w:pPr>
      <w:r>
        <w:rPr>
          <w:rFonts w:cs="Arial" w:ascii="Arial" w:hAnsi="Arial"/>
        </w:rPr>
        <w:t xml:space="preserve">(08) Web: </w:t>
      </w:r>
      <w:hyperlink r:id="rId7">
        <w:r>
          <w:rPr>
            <w:rStyle w:val="InternetLink"/>
            <w:rFonts w:cs="Arial" w:ascii="Arial" w:hAnsi="Arial"/>
          </w:rPr>
          <w:t>https://www.conjur.com.br/2019-out-24/uniao-estavel-morte-conjuge-cessa-direito-habitacao</w:t>
        </w:r>
      </w:hyperlink>
      <w:r>
        <w:rPr>
          <w:rFonts w:cs="Arial" w:ascii="Arial" w:hAnsi="Arial"/>
        </w:rPr>
        <w:t xml:space="preserve"> </w:t>
      </w:r>
    </w:p>
    <w:p>
      <w:pPr>
        <w:pStyle w:val="Normal"/>
        <w:spacing w:lineRule="auto" w:line="240" w:before="0" w:after="0"/>
        <w:jc w:val="both"/>
        <w:rPr>
          <w:rFonts w:ascii="Arial" w:hAnsi="Arial" w:eastAsia="Arial Unicode MS" w:cs="Arial"/>
          <w:color w:val="000000"/>
        </w:rPr>
      </w:pPr>
      <w:r>
        <w:rPr>
          <w:rFonts w:cs="Arial" w:ascii="Arial" w:hAnsi="Arial"/>
        </w:rPr>
        <w:t>(09)</w:t>
      </w:r>
      <w:r>
        <w:rPr>
          <w:rFonts w:eastAsia="Arial Unicode MS" w:cs="Arial" w:ascii="Arial" w:hAnsi="Arial"/>
          <w:color w:val="000000"/>
        </w:rPr>
        <w:t xml:space="preserve"> TJRS-8ª. CC., Apel. Cível nº 70.008.985.236, Rel. Des. Rui Portanova</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0" w:name="_Hlk52709611"/>
      <w:bookmarkEnd w:id="0"/>
      <w:r>
        <w:rPr>
          <w:rFonts w:cs="Arial" w:ascii="Arial" w:hAnsi="Arial"/>
        </w:rPr>
        <w:t>Jones Figueirêdo Alves é desembargador decano do Tribunal de Justiça de Pernambuco. Integra a Academia Brasileira de Direito Civil, membro do Instituto Brasileiro de Direito de Família (IBDFAM) e membro fundador do Instituto Brasileiro de Direito Contratual (IBDCont).</w:t>
      </w:r>
    </w:p>
    <w:p>
      <w:pPr>
        <w:pStyle w:val="Normal"/>
        <w:spacing w:lineRule="auto" w:line="240" w:before="0" w:after="0"/>
        <w:jc w:val="both"/>
        <w:rPr>
          <w:rFonts w:ascii="Arial" w:hAnsi="Arial" w:cs="Arial"/>
        </w:rPr>
      </w:pPr>
      <w:r>
        <w:rPr>
          <w:rFonts w:cs="Arial" w:ascii="Arial" w:hAnsi="Arial"/>
        </w:rPr>
      </w:r>
      <w:bookmarkStart w:id="1" w:name="_Hlk52709611"/>
      <w:bookmarkStart w:id="2" w:name="_Hlk52709611"/>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nte: Consultor Jurídico – Conjur – em 04.10.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Doc1Item5.submit();" TargetMode="External"/><Relationship Id="rId3" Type="http://schemas.openxmlformats.org/officeDocument/2006/relationships/hyperlink" Target="javascript:document.frmDoc1Item3.submit();" TargetMode="External"/><Relationship Id="rId4" Type="http://schemas.openxmlformats.org/officeDocument/2006/relationships/hyperlink" Target="https://scon.stj.jus.br/SCON/GetInteiroTeorDoAcordao?num_registro=201601173320&amp;dt_publicacao=09/08/2016" TargetMode="External"/><Relationship Id="rId5" Type="http://schemas.openxmlformats.org/officeDocument/2006/relationships/hyperlink" Target="https://ww2.stj.jus.br/processo/revista/documento/mediado/?componente=ITA&amp;sequencial=1942836&amp;num_registro=201700661113&amp;data=20200630&amp;formato=PDF" TargetMode="External"/><Relationship Id="rId6" Type="http://schemas.openxmlformats.org/officeDocument/2006/relationships/hyperlink" Target="https://ww2.stj.jus.br/docs_internet/revista/eletronica/stj-revista-eletronica-2020_258_capQuartaTurma.pdf" TargetMode="External"/><Relationship Id="rId7" Type="http://schemas.openxmlformats.org/officeDocument/2006/relationships/hyperlink" Target="https://www.conjur.com.br/2019-out-24/uniao-estavel-morte-conjuge-cessa-direito-habitaca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26:00Z</dcterms:created>
  <dc:creator>Jones Figueiredo Alves</dc:creator>
  <dc:description/>
  <dc:language>en-US</dc:language>
  <cp:lastModifiedBy>Flavio</cp:lastModifiedBy>
  <dcterms:modified xsi:type="dcterms:W3CDTF">2020-10-07T21:26:00Z</dcterms:modified>
  <cp:revision>2</cp:revision>
  <dc:subject/>
  <dc:title/>
</cp:coreProperties>
</file>