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both"/>
        <w:rPr>
          <w:rFonts w:ascii="Times New Roman Negrito" w:hAnsi="Times New Roman Negrito" w:cs="Times New Roman"/>
          <w:caps/>
        </w:rPr>
      </w:pPr>
      <w:r>
        <w:rPr>
          <w:rFonts w:cs="Times New Roman" w:ascii="Times New Roman Negrito" w:hAnsi="Times New Roman Negrito"/>
          <w:caps/>
        </w:rPr>
        <w:t>Sogra continuará sendo sendo sogra vida afora, pois a afinidade não se extingue</w:t>
      </w:r>
    </w:p>
    <w:p>
      <w:pPr>
        <w:pStyle w:val="Heading3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FIGUEIRÊDO ALVES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ogra e genro, como personagens amantes vintenários, existem em novela justamente para repúdio de situações incestuosas que a própria lei reprime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Vejamos: Extinto o vínculo conjugal ou convivencial, por evento morte, divórcio ou ruptura da união estável, cônjuges ou companheiros colocam-se no pretérito, seguindo-se as vidas de ambos ou a de um deles. Entretanto, segundo a lei, tal fato jurídico não faz cessar a relação parental (por afinidade) entre genro e sogra (art. 1.595, § 2º, Código Civil). A sogra é legitima, a afinidade não se extingue e ela continuará sendo sogra vida afora. </w:t>
      </w:r>
    </w:p>
    <w:p>
      <w:pPr>
        <w:pStyle w:val="Normal"/>
        <w:spacing w:lineRule="auto" w:line="360" w:before="120" w:after="120"/>
        <w:jc w:val="both"/>
        <w:rPr/>
      </w:pPr>
      <w:r>
        <w:rPr/>
        <w:t>A cada união o homem haverá de acumular sogras, em perfeita harmonia intertemporal; divorciado ou viúvo da primeira esposa, não poderá casar com a mãe daquela ou com qualquer outra que se lhe seguir como sogra. No ponto, a doutrina assinala: há um vínculo perpétuo que configura o impedimento matrimonial do art. 1.521, II, do Código Civil (Flávio Tartuce, 2011)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>Para além da relação parental dos afins, a sogra é legítima em ação de indenização por dano moral decorrente da perda do genro. O Superior Tribunal de Justiça confirmou acórdão do Tribunal de Justiça do Rio de Janeiro admitindo a legitimidade ativa da sogra, como autora de uma ação indenizatória por morte do genro, vítima de acidente de trânsito. As instâncias ordinárias concluiram que “a relação de constância e proximidade existente entre vítima e autora foi devidamente comprovada“, quando o falecido   “residia com a sogra, na residência da mesma, e era ela quem cuidava dos netos“. (STJ – 4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Turma, REsp. n. 865.363-RJ, j. em 21.10.2010)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>Expressou, então, o ministro relator Aldir Passarinho Júnior: “...daí a particularidade da situação a, excepcionalmente, levar ao reconhecimento do dano moral em favor da 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. autora.“ É fato que no reportado julgado  preponderantes foram as peculiaridades do caso; todavia não há negar que as indenizações serão devidas, sempre que as circunstâncias fáticas indicarem o dano moral sofrido.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esse propósito, o Superior Tribunal de Justiça pronunciou, mais adiante, que “o direito à indenização, diante de peculiaridades do caso concreto, pode estar aberto aos mais diversificados arranjos familiares, devendo o juiz avaliar se as particularidades de cada família nuclear justificam o alargamento a outros sujeitos que nela se inserem, assim também, em cada hipótese a ser julgada, o prudente arbítrio do julgador avaliará o total da indenização para o núcleo familiar, sem excluir os diversos legitimados indicados. (STJ – 4ª Turma, REsp. nº 1076160, j. em 10.04.2012, DJe 21.06.2012 -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T vol. 924 p. 76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</w:p>
    <w:p>
      <w:pPr>
        <w:pStyle w:val="PrformataoHTM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ponto, o Ministro Relator Luís Felipe Salomão ressaltou que “a mencionada válvula, que aponta para as múltiplas facetas que podem assumir essa realidade metamórfica chamad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amília</w:t>
      </w:r>
      <w:r>
        <w:rPr>
          <w:rFonts w:cs="Times New Roman" w:ascii="Times New Roman" w:hAnsi="Times New Roman"/>
          <w:sz w:val="24"/>
          <w:szCs w:val="24"/>
          <w:lang w:val="pt-BR"/>
        </w:rPr>
        <w:t>, justifica precedentes desta Corte que conferiu legitimação ao sobrinho e à sogra da vítima fatal”.</w:t>
      </w:r>
    </w:p>
    <w:p>
      <w:pPr>
        <w:pStyle w:val="TextBody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ogra também é legítima no direito sucessório. Suficiente observar, na sucessão legítima e em falta de descendentes, deferir-se a ordem da vocação hereditária, aos ascendentes, em concorrência com o cônjuge (art. 1.829, II, Código Civil). No mais, situa-se o exemplo: embora somente os filhos do herdeiro pré-morto sejam titulares na sucessão do avô paterno; em falecendo uma das filhas desse herdeiro após a abertura da sucessão, casada em qualquer que seja o regime de bens e sem filhos, o cônjuge concorre com o ascendente e, na hipótese, a mãe da filha falecida, na forma do art. 1829, II, do Código Civil. (TJRJ, 13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. CC, Apelação Cível n. 0001213-42.2005.8.19.0202). Em menos palavras: o viúvo terá seu direito sucessório exercido, de maneira concorrente, com o da sogra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gra também é legítima em relações obrigacionais, havida como beneficiária à retomada do imóvel locado e abrangido pela comunhão de bens do casamento (STJ - 5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Turma, REsp n. 36967/SP, j. em 15.09.1993), porquanto a afinidade parental de primeiro grau em linha reta a faz equivalente ao ascendente (STJ - 5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. Turma, REsp. n. 36365-MG, j. em 18.08.1993).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aparece legítimada em percepção de alimentos, com dedução das verbas pagas perante o imposto de renda, em razão de acordo judicial (STJ – 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Turma, REsp 1173538 /MG, j. em 21.10.2010), e coloca-se igualmente legitimada na sua relação com o genro para os fins da Lei Maria da Penha, em  interpretação extensiva do inciso III do art. 5º da mencionada lei, como destinatária de proteção, independente de coabitação. (TJRS – 1ª Câmara Criminal, Conflito de Jurisdição nº 70043571595,  j. em 17.08.2011).</w:t>
      </w:r>
    </w:p>
    <w:p>
      <w:pPr>
        <w:pStyle w:val="Normal"/>
        <w:spacing w:lineRule="auto" w:line="360" w:before="120" w:after="120"/>
        <w:jc w:val="both"/>
        <w:rPr/>
      </w:pPr>
      <w:r>
        <w:rPr/>
        <w:t>Diversas as representações da sogra, como a literária em Aloísio de Azevedo (1895) - onde a viúva independente planejara a vida conjugal da filha, a inibir frustrações que tivera em projeto de uma vida feliz - ou a da sociologia jurídica de família - em torno do marido, como filho único de mãe solteira -, em todas elas, porém, é certo que no multifacetado fenômeno das relações jurídico-familiares a sogra será sempre legítima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Fonte: Consultor Jurídico, 05.02.2017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O autor é desembargador decano do Tribunal de Justiça de Pernambuco e Mestre em Ciências Jurídicas pela Faculdade de Direito da Universidade Clássica de Lisboa. Preside a Comissão de Magistratura de Família do Instituto Brasileiro de Direito de Família - IBDF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44852"/>
      <w:u w:val="single"/>
    </w:rPr>
  </w:style>
  <w:style w:type="character" w:styleId="Ctitulo1">
    <w:name w:val="ctitulo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Ctxtartigo1">
    <w:name w:val="ctxtartigo1"/>
    <w:qFormat/>
    <w:rPr>
      <w:rFonts w:ascii="Verdana" w:hAnsi="Verdana" w:cs="Verdana"/>
      <w:sz w:val="24"/>
      <w:szCs w:val="24"/>
    </w:rPr>
  </w:style>
  <w:style w:type="character" w:styleId="Highlightbrs">
    <w:name w:val="highlightbrs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PT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Firstementa">
    <w:name w:val="firstemen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administrador</dc:creator>
  <dc:description/>
  <dc:language>en-US</dc:language>
  <cp:lastModifiedBy>Flavio</cp:lastModifiedBy>
  <cp:lastPrinted>2011-06-10T13:45:00Z</cp:lastPrinted>
  <dcterms:modified xsi:type="dcterms:W3CDTF">2017-02-06T13:47:00Z</dcterms:modified>
  <cp:revision>2</cp:revision>
  <dc:subject/>
  <dc:title>A sogra é legitima</dc:title>
</cp:coreProperties>
</file>