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tcPr>
          <w:p>
            <w:pPr>
              <w:pStyle w:val="H1"/>
              <w:spacing w:lineRule="auto" w:line="360" w:before="120" w:after="120"/>
              <w:jc w:val="center"/>
              <w:rPr>
                <w:sz w:val="28"/>
              </w:rPr>
            </w:pPr>
            <w:r>
              <w:rPr>
                <w:sz w:val="28"/>
              </w:rPr>
              <w:t>Afeto registrado</w:t>
            </w:r>
          </w:p>
          <w:p>
            <w:pPr>
              <w:pStyle w:val="Normal"/>
              <w:spacing w:lineRule="auto" w:line="360" w:before="120" w:after="120"/>
              <w:jc w:val="right"/>
              <w:rPr/>
            </w:pPr>
            <w:r>
              <w:rPr>
                <w:sz w:val="24"/>
              </w:rPr>
              <w:br/>
            </w:r>
            <w:r>
              <w:rPr>
                <w:i/>
                <w:sz w:val="24"/>
              </w:rPr>
              <w:t>Maria Berenice Dias</w:t>
            </w:r>
          </w:p>
          <w:p>
            <w:pPr>
              <w:pStyle w:val="Normal"/>
              <w:spacing w:lineRule="auto" w:line="360" w:before="120" w:after="120"/>
              <w:jc w:val="right"/>
              <w:rPr>
                <w:i/>
                <w:i/>
                <w:sz w:val="24"/>
              </w:rPr>
            </w:pPr>
            <w:r>
              <w:rPr>
                <w:i/>
                <w:sz w:val="24"/>
              </w:rPr>
              <w:t>Desembargadora do Tribunal de Justiça do RS</w:t>
            </w:r>
          </w:p>
          <w:p>
            <w:pPr>
              <w:pStyle w:val="Normal"/>
              <w:spacing w:lineRule="auto" w:line="360" w:before="120" w:after="120"/>
              <w:jc w:val="right"/>
              <w:rPr>
                <w:sz w:val="24"/>
              </w:rPr>
            </w:pPr>
            <w:r>
              <w:rPr>
                <w:i/>
                <w:sz w:val="24"/>
              </w:rPr>
              <w:t>Vice-Presidente Nacional do IBDFAM</w:t>
            </w:r>
          </w:p>
          <w:p>
            <w:pPr>
              <w:pStyle w:val="Normal"/>
              <w:spacing w:lineRule="auto" w:line="360" w:before="120" w:after="120"/>
              <w:jc w:val="both"/>
              <w:rPr>
                <w:sz w:val="24"/>
              </w:rPr>
            </w:pPr>
            <w:r>
              <w:rPr>
                <w:sz w:val="24"/>
              </w:rPr>
              <w:t>Mais uma vez o pioneirismo é do Rio Grande do Sul.</w:t>
            </w:r>
          </w:p>
          <w:p>
            <w:pPr>
              <w:pStyle w:val="Normal"/>
              <w:spacing w:lineRule="auto" w:line="360" w:before="120" w:after="120"/>
              <w:jc w:val="both"/>
              <w:rPr>
                <w:sz w:val="24"/>
              </w:rPr>
            </w:pPr>
            <w:r>
              <w:rPr>
                <w:sz w:val="24"/>
              </w:rPr>
              <w:t>A Corregedoria-Geral da Justiça, por meio do Provimento nº 006/2004, de 17/02/2004, acrescentou um parágrafo ao art. 215 da Consolidação Normativa Notarial Registral, nos seguintes termos:</w:t>
            </w:r>
          </w:p>
          <w:p>
            <w:pPr>
              <w:pStyle w:val="Normal"/>
              <w:spacing w:lineRule="auto" w:line="360" w:before="120" w:after="120"/>
              <w:jc w:val="both"/>
              <w:rPr>
                <w:sz w:val="24"/>
              </w:rPr>
            </w:pPr>
            <w:r>
              <w:rPr>
                <w:rStyle w:val="Emphasis"/>
                <w:sz w:val="24"/>
              </w:rPr>
              <w:t>As pessoas plenamente capazes, independente da identidade ou posição de sexo, que vivam uma relação de fato duradoura, em comunhão afetiva, com ou sem compromisso patrimonial, poderão registrar documentos que digam respeito a tal relação. As pessoas que pretendam constituir uma união afetiva na forma anteriormente referida também poderão registrar os documentos que a isso digam respeito.</w:t>
            </w:r>
          </w:p>
          <w:p>
            <w:pPr>
              <w:pStyle w:val="Normal"/>
              <w:spacing w:lineRule="auto" w:line="360" w:before="120" w:after="120"/>
              <w:jc w:val="both"/>
              <w:rPr>
                <w:sz w:val="24"/>
              </w:rPr>
            </w:pPr>
            <w:r>
              <w:rPr>
                <w:sz w:val="24"/>
              </w:rPr>
              <w:t>Essa inserção até nem seria necessária, uma vez que não existe qualquer vedação ao registro de documentos referentes à união afetiva entre pessoas do mesmo sexo.</w:t>
            </w:r>
          </w:p>
          <w:p>
            <w:pPr>
              <w:pStyle w:val="Normal"/>
              <w:spacing w:lineRule="auto" w:line="360" w:before="120" w:after="120"/>
              <w:jc w:val="both"/>
              <w:rPr>
                <w:sz w:val="24"/>
              </w:rPr>
            </w:pPr>
            <w:r>
              <w:rPr>
                <w:sz w:val="24"/>
              </w:rPr>
              <w:t>A resistência dos tabelionatos decorria do fato de ser admitido pela Lei de Registros Públicos somente o registro de escritos particulares autorizados em lei. A negativa de lavrar ato registral tinha por fundamento ausência de lei reconhecendo a validade do objeto do contrato.</w:t>
            </w:r>
          </w:p>
          <w:p>
            <w:pPr>
              <w:pStyle w:val="Normal"/>
              <w:spacing w:lineRule="auto" w:line="360" w:before="120" w:after="120"/>
              <w:jc w:val="both"/>
              <w:rPr>
                <w:sz w:val="24"/>
              </w:rPr>
            </w:pPr>
            <w:r>
              <w:rPr>
                <w:sz w:val="24"/>
              </w:rPr>
              <w:t>A negativa, às claras, encobria postura preconceituosa e discriminatória, já que não há ilicitude ou ilegalidade nas uniões que agora são nominadas de homoafetivas.</w:t>
            </w:r>
          </w:p>
          <w:p>
            <w:pPr>
              <w:pStyle w:val="Normal"/>
              <w:spacing w:lineRule="auto" w:line="360" w:before="120" w:after="120"/>
              <w:jc w:val="both"/>
              <w:rPr>
                <w:sz w:val="24"/>
              </w:rPr>
            </w:pPr>
            <w:r>
              <w:rPr>
                <w:sz w:val="24"/>
              </w:rPr>
              <w:t>Assim, em boa hora adveio a explicitação correcional, impondo o dever de levar a efeito o registro do ato constitutivo das uniões, bem como dos documentos que lhe digam respeito.</w:t>
            </w:r>
          </w:p>
          <w:p>
            <w:pPr>
              <w:pStyle w:val="Normal"/>
              <w:spacing w:lineRule="auto" w:line="360" w:before="120" w:after="120"/>
              <w:jc w:val="both"/>
              <w:rPr>
                <w:sz w:val="24"/>
              </w:rPr>
            </w:pPr>
            <w:r>
              <w:rPr>
                <w:sz w:val="24"/>
              </w:rPr>
              <w:t>A providência, no entanto, possui seqüelas outras, daí haver sido tão festejada.</w:t>
            </w:r>
          </w:p>
          <w:p>
            <w:pPr>
              <w:pStyle w:val="Normal"/>
              <w:spacing w:lineRule="auto" w:line="360" w:before="120" w:after="120"/>
              <w:jc w:val="both"/>
              <w:rPr>
                <w:sz w:val="24"/>
              </w:rPr>
            </w:pPr>
            <w:r>
              <w:rPr>
                <w:sz w:val="24"/>
              </w:rPr>
              <w:t>A omissão do Estado havia levado as organizações de defesa da livre orientação sexual a proceder ao registro das uniões estáveis homossexuais em livro próprio da entidade. O fato de tais registros carecerem de reconhecimento jurídico não impediu que uma infinidade de casais buscasse consolidar suas uniões.</w:t>
            </w:r>
          </w:p>
          <w:p>
            <w:pPr>
              <w:pStyle w:val="Normal"/>
              <w:spacing w:lineRule="auto" w:line="360" w:before="120" w:after="120"/>
              <w:jc w:val="both"/>
              <w:rPr>
                <w:sz w:val="24"/>
              </w:rPr>
            </w:pPr>
            <w:r>
              <w:rPr>
                <w:sz w:val="24"/>
              </w:rPr>
              <w:t>Resgata assim o Estado do Rio Grande do Sul sua função registral e certificatória dos atos e contratos firmados pelos cidadãos, garantindo o direito fundamental à obtenção de certidões, o qual tem assento constitucional (CF, art. 5º, inciso XXXIV, b).</w:t>
            </w:r>
          </w:p>
          <w:p>
            <w:pPr>
              <w:pStyle w:val="Normal"/>
              <w:spacing w:lineRule="auto" w:line="360" w:before="120" w:after="120"/>
              <w:jc w:val="both"/>
              <w:rPr>
                <w:sz w:val="24"/>
              </w:rPr>
            </w:pPr>
            <w:r>
              <w:rPr>
                <w:sz w:val="24"/>
              </w:rPr>
              <w:t>Não bastasse isso, o fato de um provimento do Poder Judiciário chamar de união estável a relação afetiva entre pessoas do mesmo sexo é um importante marco na luta pela visibilidade do afeto, que - como qualquer outro - não deve ter vergonha de dizer seu nome.</w:t>
            </w:r>
          </w:p>
          <w:p>
            <w:pPr>
              <w:pStyle w:val="Normal"/>
              <w:spacing w:lineRule="auto" w:line="360" w:before="120" w:after="120"/>
              <w:jc w:val="both"/>
              <w:rPr>
                <w:sz w:val="24"/>
              </w:rPr>
            </w:pPr>
            <w:r>
              <w:rPr>
                <w:sz w:val="24"/>
              </w:rPr>
              <w:t>(Artigo publicado no jornal Diário de Pernambuco, Recife - PE, 08 mai. 2004, p. 15; no site Espaço Vital Virtual. Disponível em: &lt;http://www.espacovital.com.br/asmaisnovas 24052004x.htm&gt;. Acesso em: 24 mai. 2004; no site Expresso da Notícia. Disponível em: &lt;http://www.expressodanoticia.com.br/index.php?pagid=&gt;;,jvml&amp;id=94&amp;tipo=/(GBw&amp;esq=&gt;;,jvml&amp;id_mat=1776&gt;. Acesso em: 24 mai. 2004; no site Jurid Publicações Eletrônicas, disponível em: &lt;https://secure.jurid.com.br/jurid/jurid.exe/carregahtml?arq=detalhe. html&amp;ID=1266&gt;. Acesso em: 24 mai. 2004 e CD-ROM do Jurid 8.0 e JuridXP; no site Estudando.com. Disponível em: &lt;http://www.estudando.com/&gt;. Acesso em: 24 mai. 2004; no Informativo diário - Jornal O Cartório, 24 mai. 2004 e no site Carta Maior. Disponível em: &lt;http://cartamaior.uol.com.br/cartamaior. asp?id=1120&amp;coluna=opiniao/&gt;. Acesso em: 26 mai. 2004no site SantaJus. Disponível em: &lt;http://www.santajus.unisanta.br/&gt;. Acesso em: 08 jun. 2004; no site do ICF. Disponível em: &lt;http://www.icf.com.br/nucleo/&gt;. Acesso em: 08 jun. 2004; no Boletim do Instituto Brasileiro de Direito de Família - IBDFAM, n. 26, mai./jun. 2004., p. 7 e no site Mundo Legal. Disponível em: &lt;http://www.mundolegal.com.br/?FuseAction=Artigo_Detalhar &amp;did=14771&gt;. Acesso em: 17 jun. 2004; no site Universo Jurídico . Disponível em: &lt;http://www.uj.com.br/&gt;. Acesso em: 24 jun. 2004; no site Saraiva Jur. Disponível em: &lt;http://www.saraivajur.com.br/index.cfm?iblioteca/doutrina/doutrina.cfm?doutrina=502&gt;. Acesso em: 25 jun. 2004, e no Informativo ADCOAS, n° 71, julho de 2004, p. 5).</w:t>
            </w:r>
          </w:p>
        </w:tc>
      </w:tr>
    </w:tbl>
    <w:p>
      <w:pPr>
        <w:pStyle w:val="Normal"/>
        <w:spacing w:lineRule="auto" w:line="360" w:before="120" w:after="120"/>
        <w:rPr>
          <w:sz w:val="24"/>
        </w:rPr>
      </w:pPr>
      <w:r>
        <w:rPr>
          <w:sz w:val="24"/>
        </w:rPr>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6:00Z</dcterms:created>
  <dc:creator>Usuario</dc:creator>
  <dc:description/>
  <dc:language>en-US</dc:language>
  <cp:lastModifiedBy>Usuario</cp:lastModifiedBy>
  <dcterms:modified xsi:type="dcterms:W3CDTF">2005-03-09T19:27:00Z</dcterms:modified>
  <cp:revision>1</cp:revision>
  <dc:subject/>
  <dc:title>Afeto registrado</dc:title>
</cp:coreProperties>
</file>