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H1"/>
              <w:spacing w:lineRule="auto" w:line="360"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Culpado ou inocente?</w:t>
            </w:r>
          </w:p>
          <w:p>
            <w:pPr>
              <w:pStyle w:val="Normal"/>
              <w:spacing w:lineRule="auto" w:line="360" w:before="120" w:after="120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esembargadora Maria Berenice Dias</w:t>
            </w:r>
          </w:p>
          <w:p>
            <w:pPr>
              <w:pStyle w:val="Heading1"/>
              <w:rPr/>
            </w:pPr>
            <w:r>
              <w:rPr/>
              <w:t>Vice-Presidente Nacional do IBDFAM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sz w:val="24"/>
              </w:rPr>
            </w:pPr>
            <w:r>
              <w:rPr>
                <w:rStyle w:val="Emphasis"/>
                <w:sz w:val="24"/>
              </w:rPr>
              <w:t>* Pronunciamento na Mesa de Encerramento do IV Congresso Brasileiro de Direito de Família, em que foram apresentadas as propostas do IBDFAM de alteração e modificação do Código Civil, em Belo Horizonte - MG, no dia 17 de setembro de 2003.</w:t>
            </w:r>
          </w:p>
          <w:p>
            <w:pPr>
              <w:pStyle w:val="Normal"/>
              <w:spacing w:lineRule="auto" w:line="360" w:before="120" w:after="120"/>
              <w:jc w:val="right"/>
              <w:rPr>
                <w:sz w:val="24"/>
              </w:rPr>
            </w:pPr>
            <w:r>
              <w:rPr>
                <w:sz w:val="24"/>
              </w:rPr>
              <w:t>A averiguação e a identificação de um culpado tem significado quando o agir de uma pessoa coloca em risco a vida ou a integridade física, moral, psíquica ou patrimonial de outrem ou de algum bem jurídico tutelado pelo Direito. Assim, a segregação de quem comete um ato que pode ameaçar a segurança da sociedade é a maneira eleita pelo Estado para assegurar a organização social.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sz w:val="24"/>
              </w:rPr>
            </w:pPr>
            <w:r>
              <w:rPr>
                <w:sz w:val="24"/>
              </w:rPr>
              <w:t>No entanto, migrar o instituto da culpa para obter-se o desenlace do matrimônio não tem qualquer justificativa. Revela-se de nítido caráter punitivo vedar ao “culpado” a iniciativa do processo de separação, assegurando legitimidade somente ao “inocente” para buscar a desconstituição do casamento (art. 1.572). Ou seja, quem não tem motivo, quem nada tem a imputar contra o par simplesmente precisa aguardar o prazo de um ano para buscar a separação (art. 1.572, § 1º) ou o decurso de dois anos para obter o divórcio (art. 1.580, § 2º). De outro lado, se o autor não logra provar a responsabilidade do réu pelo fim do casamento, o pedido de separação é desacolhido, ele perde a ação e as partes continuam casadas mesmo depois de todo o desgaste de um processo judicial.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sz w:val="24"/>
              </w:rPr>
            </w:pPr>
            <w:r>
              <w:rPr>
                <w:sz w:val="24"/>
              </w:rPr>
              <w:t>Não são exclusivamente esses os motivos que evidenciam o absurdo de o novo Código Civil ter mantido e até tornado mais severa a necessidade de identificar um culpado pela separação, impondo conseqüências de várias ordens.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sz w:val="24"/>
              </w:rPr>
            </w:pPr>
            <w:r>
              <w:rPr>
                <w:sz w:val="24"/>
              </w:rPr>
              <w:t>A Constituição Federal é chamada de Constituição cidadã por priorizar a dignidade da pessoa humana, consagrando como fundamentais os direitos à privacidade e à intimidade, sendo a liberdade o pressuposto do Estado Democrático de Direito. Há que reconhecer que não é somente paradoxal, mas é nitidamente inconstitucional impor a quem busca a separação que invada a privacidade e desnude a intimidade do outro, sem que se possa atinar a razão de o Estado se imiscuir na vida privada de um casal e condicionar a desconstituição do casamento à identificação de um culpado.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sz w:val="24"/>
              </w:rPr>
            </w:pPr>
            <w:r>
              <w:rPr>
                <w:sz w:val="24"/>
              </w:rPr>
              <w:t>Cresce a perplexidade ao se perceber que tal exigência existe somente por diminuto tempo. É que somente se impõe a comprovação da causa do fim do vínculo matrimonial pelo período de um ano, pois, após decorrido esse lapso temporal, qualquer um pode pedir a separação pelo só decurso desse interstício. Mas, se o casal esperar mais um ano, é possível a qualquer um pedir o divórcio, sem que caiba identificar a causa do desenlace do matrimônio. Há outra hipótese em que a causa da separação perde a razão de ser. Quando da conversão da separação em divórcio o culpado é absolvido, pois é vedado que a sentença revele o motivo da separação (art. 1.580, § 1º).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sz w:val="24"/>
              </w:rPr>
            </w:pPr>
            <w:r>
              <w:rPr>
                <w:sz w:val="24"/>
              </w:rPr>
              <w:t>No entanto, a lei não contempla a única causa que pode tornar insuportável a vida em comum. Nenhuma das diversas hipóteses ressuscitadas pelo novo CC permite a identificação de um culpado. O que elenca a lei são meras conseqüências de uma única causa. Somente comete adultério, tenta matar quem não ama mais. O exaurimento do vínculo de afetividade é a única causa que leva alguém a agridir, abandonar, manter conduta desonrosa. Tais atitudes são meros reflexos do fim do amor.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sz w:val="24"/>
              </w:rPr>
            </w:pPr>
            <w:r>
              <w:rPr>
                <w:sz w:val="24"/>
              </w:rPr>
              <w:t>A perquirição da culpa, além de ser de todo impertinente, tem seqüelas perversas, que evidenciam que o interesse do legislador é simplesmente a mantença dos sagrados laços do matrimônio, punindo quem dele quer se afastar. O culpado perde a própria identidade, pois o uso do nome depende da benemerência do inocente (art. 1.578). Ainda que não mais seja condenado a morrer de fome (art. 19 da Lei 6515/1977), o responsável pela separação irá receber alimentos tão-só para assegurar a sobrevivência (art. 1.704, parágrafo único). Afora tal, a inocência do sobrevivente garante-lhe direitos sucessórios ainda que separado de fato há dois anos (art. 1.830).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sz w:val="24"/>
              </w:rPr>
            </w:pPr>
            <w:r>
              <w:rPr>
                <w:sz w:val="24"/>
              </w:rPr>
              <w:t>Não bastasse tudo isso, não deixa de causar estranheza que toda essa everiguação só cabe no processo de separação, sendo absolutamente despicienda quando se tratar de união estável. Nada mais é preciso além da identificação do termo final do período de convívio para a declaração do desfazimento da entidade familiar extramatrimonial.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sz w:val="24"/>
              </w:rPr>
            </w:pPr>
            <w:r>
              <w:rPr>
                <w:sz w:val="24"/>
              </w:rPr>
              <w:t>Ainda que seja dolorido ver o sonho do amor eterno desfeito, ninguém manda no coração e ninguém pode ser condenado por deixar de amar. Portanto, de todo descabida a mantença do instituto da culpa para se chancelar a desconstituição do casamento, devendo ser respeitada a vontade de cada um dos cônjuges. Se o amor descabe impor prejuízos e perdas ou proclamar culpados.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sz w:val="24"/>
              </w:rPr>
            </w:pPr>
            <w:r>
              <w:rPr>
                <w:sz w:val="24"/>
              </w:rPr>
              <w:t>(Artigo publicado no Boletim do Instituto Brasileiro de Direito de Família - IBDFAM, n° 22, set./out. de 2003; no site Instituto de Estudos Jurídicos da ULBRA - Santa Maria, 18 nov. 2003. Disponível em: &lt;http://www.iejulbra-sm.com/7artigo.html &gt;. Acesso em: 18 nov. 2003, e no site da ADVOG Consultoria. Disponível em: &lt;http://www.advogconsultoria.com.br/convidados/ler_noticia.php?id=24&gt;. Acesso em: 04 out. 2004).</w:t>
            </w:r>
          </w:p>
        </w:tc>
      </w:tr>
    </w:tbl>
    <w:p>
      <w:pPr>
        <w:pStyle w:val="Normal"/>
        <w:spacing w:lineRule="auto" w:line="360" w:before="120" w:after="1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120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120"/>
      <w:jc w:val="right"/>
      <w:outlineLvl w:val="0"/>
    </w:pPr>
    <w:rPr>
      <w:i/>
      <w:sz w:val="24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  <w:lang w:eastAsia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9T19:34:00Z</dcterms:created>
  <dc:creator>Usuario</dc:creator>
  <dc:description/>
  <dc:language>en-US</dc:language>
  <cp:lastModifiedBy>Usuario</cp:lastModifiedBy>
  <dcterms:modified xsi:type="dcterms:W3CDTF">2005-03-09T19:35:00Z</dcterms:modified>
  <cp:revision>1</cp:revision>
  <dc:subject/>
  <dc:title>Culpado ou inocente</dc:title>
</cp:coreProperties>
</file>