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before="120" w:after="120"/>
        <w:ind w:hanging="0"/>
        <w:jc w:val="center"/>
        <w:rPr>
          <w:rFonts w:ascii="Times New Roman" w:hAnsi="Times New Roman" w:cs="Times New Roman"/>
          <w:b/>
          <w:b/>
          <w:color w:val="000000"/>
          <w:sz w:val="28"/>
        </w:rPr>
      </w:pPr>
      <w:r>
        <w:rPr>
          <w:rFonts w:cs="Times New Roman" w:ascii="Times New Roman" w:hAnsi="Times New Roman"/>
          <w:b/>
          <w:color w:val="000000"/>
          <w:sz w:val="28"/>
        </w:rPr>
        <w:t>Termo inicial da obrigação alimentar</w:t>
      </w:r>
    </w:p>
    <w:p>
      <w:pPr>
        <w:pStyle w:val="PargrafoNormal"/>
        <w:spacing w:lineRule="auto" w:line="240" w:before="120" w:after="120"/>
        <w:rPr>
          <w:rFonts w:ascii="Times New Roman" w:hAnsi="Times New Roman" w:cs="Times New Roman"/>
          <w:b/>
          <w:b/>
          <w:color w:val="000000"/>
          <w:sz w:val="28"/>
        </w:rPr>
      </w:pPr>
      <w:r>
        <w:rPr>
          <w:rFonts w:cs="Times New Roman" w:ascii="Times New Roman" w:hAnsi="Times New Roman"/>
          <w:b/>
          <w:color w:val="000000"/>
          <w:sz w:val="28"/>
        </w:rPr>
        <w:t>na ação de alimentos e investigatória de paternidade</w:t>
      </w:r>
    </w:p>
    <w:p>
      <w:pPr>
        <w:pStyle w:val="Pargrafo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r>
    </w:p>
    <w:p>
      <w:pPr>
        <w:pStyle w:val="Pargrafo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Pargrafo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Pargrafo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PargrafoNormal"/>
        <w:spacing w:lineRule="auto" w:line="240" w:before="0" w:after="0"/>
        <w:ind w:firstLine="540"/>
        <w:jc w:val="right"/>
        <w:rPr>
          <w:rFonts w:ascii="Times New Roman" w:hAnsi="Times New Roman" w:cs="Times New Roman"/>
          <w:b/>
          <w:b/>
          <w:color w:val="000000"/>
        </w:rPr>
      </w:pPr>
      <w:r>
        <w:rPr>
          <w:rFonts w:cs="Times New Roman" w:ascii="Times New Roman" w:hAnsi="Times New Roman"/>
          <w:b/>
          <w:color w:val="000000"/>
        </w:rPr>
        <w:t>Maria Berenice Dias</w:t>
      </w:r>
    </w:p>
    <w:p>
      <w:pPr>
        <w:pStyle w:val="PargrafoNormal"/>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Desembargadora do Tribunal de Justiça do Rio Grande do Sul</w:t>
      </w:r>
    </w:p>
    <w:p>
      <w:pPr>
        <w:pStyle w:val="PargrafoNormal"/>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Vice-Presidente Nacional do Instituto Brasileiro de Direito de Família – IBDFAM</w:t>
      </w:r>
    </w:p>
    <w:p>
      <w:pPr>
        <w:pStyle w:val="PargrafoNormal"/>
        <w:spacing w:lineRule="auto" w:line="240" w:before="0" w:after="0"/>
        <w:ind w:firstLine="540"/>
        <w:jc w:val="right"/>
        <w:rPr>
          <w:rFonts w:ascii="Times New Roman" w:hAnsi="Times New Roman" w:cs="Times New Roman"/>
          <w:b/>
          <w:b/>
          <w:color w:val="000000"/>
          <w:sz w:val="28"/>
        </w:rPr>
      </w:pPr>
      <w:r>
        <w:rPr>
          <w:rFonts w:cs="Times New Roman" w:ascii="Times New Roman" w:hAnsi="Times New Roman"/>
          <w:color w:val="000000"/>
        </w:rPr>
        <w:t xml:space="preserve">www.mariaberenice.com.br </w:t>
      </w:r>
    </w:p>
    <w:p>
      <w:pPr>
        <w:pStyle w:val="PargrafoNormal"/>
        <w:spacing w:lineRule="auto" w:line="240" w:before="120" w:after="120"/>
        <w:ind w:firstLine="900"/>
        <w:rPr>
          <w:rFonts w:ascii="Times New Roman" w:hAnsi="Times New Roman" w:cs="Times New Roman"/>
          <w:b/>
          <w:b/>
          <w:color w:val="000000"/>
          <w:sz w:val="28"/>
        </w:rPr>
      </w:pPr>
      <w:r>
        <w:rPr>
          <w:rFonts w:cs="Times New Roman" w:ascii="Times New Roman" w:hAnsi="Times New Roman"/>
          <w:b/>
          <w:color w:val="000000"/>
          <w:sz w:val="28"/>
        </w:rPr>
      </w:r>
    </w:p>
    <w:p>
      <w:pPr>
        <w:pStyle w:val="PargrafoNormal"/>
        <w:spacing w:lineRule="auto" w:line="240" w:before="120" w:after="120"/>
        <w:ind w:firstLine="900"/>
        <w:rPr/>
      </w:pPr>
      <w:r>
        <w:rPr>
          <w:rFonts w:cs="Times New Roman" w:ascii="Times New Roman" w:hAnsi="Times New Roman"/>
          <w:color w:val="000000"/>
          <w:sz w:val="28"/>
        </w:rPr>
        <w:t xml:space="preserve">Uma verdade que se tem por absoluta é que os alimentos são devidos desde a data da citação, até porque isso é o que está escrito na Lei de Alimentos (LA, 5.578-68, art. 13, § 2º): </w:t>
      </w:r>
      <w:r>
        <w:rPr>
          <w:rFonts w:cs="Times New Roman" w:ascii="Times New Roman" w:hAnsi="Times New Roman"/>
          <w:i/>
          <w:color w:val="000000"/>
          <w:sz w:val="28"/>
        </w:rPr>
        <w:t>Em qualquer caso os alimentos fixados retroagem à data da citação</w:t>
      </w:r>
      <w:r>
        <w:rPr>
          <w:rFonts w:cs="Times New Roman" w:ascii="Times New Roman" w:hAnsi="Times New Roman"/>
          <w:color w:val="000000"/>
          <w:sz w:val="28"/>
        </w:rPr>
        <w:t>. Como há a determinação de incidência dessa lei às ações de separação, de anulação de casamento e às revisionais, em todas as demandas em que há a fixação de verba alimentar, o encargo tem como termo inicial o ato citatório.</w:t>
      </w:r>
    </w:p>
    <w:p>
      <w:pPr>
        <w:pStyle w:val="PargrafoNormal"/>
        <w:spacing w:lineRule="auto" w:line="240" w:before="120" w:after="120"/>
        <w:ind w:firstLine="900"/>
        <w:rPr>
          <w:rFonts w:ascii="Times New Roman" w:hAnsi="Times New Roman" w:cs="Times New Roman"/>
          <w:color w:val="000000"/>
          <w:sz w:val="28"/>
        </w:rPr>
      </w:pPr>
      <w:r>
        <w:rPr>
          <w:rFonts w:cs="Times New Roman" w:ascii="Times New Roman" w:hAnsi="Times New Roman"/>
          <w:color w:val="000000"/>
          <w:sz w:val="28"/>
        </w:rPr>
        <w:t>Parece que este é um ponto que ninguém questiona: alimentos são devidos desde o momento em que o réu foi citado para a ação. Seja em demanda autônoma, seja o encargo alimentar estabelecido em ação outra, a eficácia da sentença tem efeito retroativo.</w:t>
      </w:r>
    </w:p>
    <w:p>
      <w:pPr>
        <w:pStyle w:val="PargrafoNormal"/>
        <w:spacing w:lineRule="auto" w:line="240" w:before="120" w:after="120"/>
        <w:ind w:firstLine="900"/>
        <w:rPr>
          <w:rFonts w:ascii="Times New Roman" w:hAnsi="Times New Roman" w:cs="Times New Roman"/>
          <w:color w:val="000000"/>
          <w:sz w:val="28"/>
        </w:rPr>
      </w:pPr>
      <w:r>
        <w:rPr>
          <w:rFonts w:cs="Times New Roman" w:ascii="Times New Roman" w:hAnsi="Times New Roman"/>
          <w:color w:val="000000"/>
          <w:sz w:val="28"/>
        </w:rPr>
      </w:r>
    </w:p>
    <w:p>
      <w:pPr>
        <w:pStyle w:val="PargrafoNormal"/>
        <w:spacing w:lineRule="auto" w:line="240" w:before="120" w:after="120"/>
        <w:ind w:firstLine="900"/>
        <w:rPr>
          <w:rFonts w:ascii="Times New Roman" w:hAnsi="Times New Roman" w:cs="Times New Roman"/>
          <w:b/>
          <w:b/>
          <w:color w:val="000000"/>
          <w:sz w:val="28"/>
        </w:rPr>
      </w:pPr>
      <w:r>
        <w:rPr>
          <w:rFonts w:cs="Times New Roman" w:ascii="Times New Roman" w:hAnsi="Times New Roman"/>
          <w:b/>
          <w:color w:val="000000"/>
          <w:sz w:val="28"/>
        </w:rPr>
        <w:t xml:space="preserve">Na ação de alimentos </w:t>
      </w:r>
    </w:p>
    <w:p>
      <w:pPr>
        <w:pStyle w:val="Footer"/>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Para assegurar a tutela diferenciada que determinados direitos merecem, leis especiais prevêem ritos abreviados. Assim, os alimentos, que dizem com a subsistência, com a sobrevivência, necessitam de adimplemento imediato. Por isso, mediante a prova do vínculo de parentesco ou da obrigação alimentar (LA, art. 2º), o juiz estipula, desde logo, alimentos provisórios. Aliás, mesmo se não requeridos, os alimentos devem ser fixados, a não ser que o credor expressamente declare que deles não necessita (LA, art. 4º).</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 xml:space="preserve">Os alimentos são devidos a partir do momento em que o juiz os fixa. Equivocado o entendimento que, invocando o § 2º do art. 13 da Lei de Alimentos, sustenta que os alimentos provisórios se tornam exigíveis somente a partir da citação do devedor. Não há como sujeitar o pagamento ao ato citatório. Desempenhando o devedor atividade assalariada, ao fixar os alimentos, o juiz oficia ao empregador para que ele, desde logo, dê início ao desconto da pensão na folha de pagamento do alimentante. Os descontos passam a acontecer mesmo antes da citação do réu. Porém, não dispondo o alimentante de vínculo laboral, não há como lhe conceder prazo distinto para iniciar o pagamento dos alimentos, qual seja, só após ser citado. Descabido tratamento diferenciado. Além de deixar o credor desassistido, estar-se-ia incentivando o devedor a esquivar-se da citação, a esconder-se do Oficial de Justiça. </w:t>
      </w:r>
    </w:p>
    <w:p>
      <w:pPr>
        <w:pStyle w:val="Footer"/>
        <w:tabs>
          <w:tab w:val="clear" w:pos="4253"/>
          <w:tab w:val="center" w:pos="1440" w:leader="none"/>
          <w:tab w:val="right" w:pos="8505" w:leader="none"/>
        </w:tabs>
        <w:spacing w:before="120" w:after="120"/>
        <w:ind w:firstLine="900"/>
        <w:rPr/>
      </w:pPr>
      <w:r>
        <w:rPr>
          <w:rFonts w:cs="Times New Roman" w:ascii="Times New Roman" w:hAnsi="Times New Roman"/>
          <w:color w:val="000000"/>
          <w:sz w:val="28"/>
        </w:rPr>
        <w:t xml:space="preserve">Deferidos alimentos provisórios são devidos até o momento em que eventualmente venham a ser modificados: no curso da demanda, pela sentença ou quando do julgamento do recurso. Alterado seu valor, passa a vigorar o novo montante, quer tenha sido majorado, quer tenha sido reduzido. A eficácia retroativa dos alimentos definitivos vai depender se houve aumento ou diminuição de valores. Este tratamento diferenciado decorre do princípio da irrepetibilidade do encargo alimentar. Assim, fixados os alimentos provisórios, devem eles ser pagos. Havendo redução, o novo valor terá eficácia </w:t>
      </w:r>
      <w:r>
        <w:rPr>
          <w:rFonts w:cs="Times New Roman" w:ascii="Times New Roman" w:hAnsi="Times New Roman"/>
          <w:i/>
          <w:color w:val="000000"/>
          <w:sz w:val="28"/>
        </w:rPr>
        <w:t>ex nunc</w:t>
      </w:r>
      <w:r>
        <w:rPr>
          <w:rFonts w:cs="Times New Roman" w:ascii="Times New Roman" w:hAnsi="Times New Roman"/>
          <w:color w:val="000000"/>
          <w:sz w:val="28"/>
        </w:rPr>
        <w:t>, ou seja, só valerá com relação às parcelas futuras. As prestações vencidas, ainda que impagas, continuam devidas pelo valor estipulado a título provisório, pois não há como emprestar efeito retroativo à decisão, sob pena de incentivar-se a inadimplência. Somente quando são estabelecidos alimentos definitivos em valor maior que a verba provisória é que cabe falar em retroatividade. O devedor terá que proceder ao pagamento da diferença desde a data da citação. Há que atentar a um detalhe: como os alimentos provisórios vigem desde a data da fixação, e os definitivos retroagem à data da citação, havendo majoração do valor dos alimentos, a diferença alcança somente as parcelas vencidas depois da data da citação. As prestações vencidas entre a data da fixação liminar e a citação permanecem pelo valor provisório.</w:t>
      </w:r>
    </w:p>
    <w:p>
      <w:pPr>
        <w:pStyle w:val="Footer"/>
        <w:tabs>
          <w:tab w:val="clear" w:pos="4253"/>
          <w:tab w:val="center" w:pos="1440" w:leader="none"/>
          <w:tab w:val="right" w:pos="8505" w:leader="none"/>
        </w:tabs>
        <w:spacing w:before="120" w:after="120"/>
        <w:ind w:firstLine="900"/>
        <w:rPr/>
      </w:pPr>
      <w:r>
        <w:rPr>
          <w:rFonts w:cs="Times New Roman" w:ascii="Times New Roman" w:hAnsi="Times New Roman"/>
          <w:color w:val="000000"/>
          <w:sz w:val="28"/>
        </w:rPr>
        <w:t xml:space="preserve">Esta sempre foi a posição pacífica da jurisprudência com o respaldo da doutrina amplamente majoritária. Porém, nada justifica limitar a obrigação alimentar ao ato citatório. Os encargos do poder familiar surgem quando da concepção do filho, eis que </w:t>
      </w:r>
      <w:r>
        <w:rPr>
          <w:rFonts w:cs="Times New Roman" w:ascii="Times New Roman" w:hAnsi="Times New Roman"/>
          <w:i/>
          <w:color w:val="000000"/>
          <w:sz w:val="28"/>
        </w:rPr>
        <w:t xml:space="preserve">a lei põe a salvo desde a concepção os direitos do nascituro </w:t>
      </w:r>
      <w:r>
        <w:rPr>
          <w:rFonts w:cs="Times New Roman" w:ascii="Times New Roman" w:hAnsi="Times New Roman"/>
          <w:color w:val="000000"/>
          <w:sz w:val="28"/>
        </w:rPr>
        <w:t>(CC, art. 4º). Ora, com o nascimento, mesmo antes de o pai proceder ao registro do filho, está por demais consciente de todos os deveres inerentes ao dever familiar, entre os quais o de assegurar-lhe o sustento e a educação. Enquanto os pais mantêm vida em comum, o genitor tem o filho sob sua guarda, e os deveres decorrentes do poder familiar constituem obrigação de fazer. Cessada a convivência dos genitores, não se modificam os direitos e deveres com relação à prole (CC, arts. 1.579 e 1.632). Restando a guarda do filho com somente um dos pais, a obrigação decorrente do poder familiar resolve-se em obrigação de dar, consubstanciada no pagamento de pensão alimentícia.</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 xml:space="preserve">Assim, o genitor que deixa de conviver com o filho deve alcançar-lhe alimentos de imediato: ou mediante pagamento direto e espontâneo, ou por meio da ação de oferta de alimentos. Como a verba se destina a garantir a subsistência, precisam ser satisfeitas antecipadamente. Assim, no dia em que o genitor sai de casa, deve pagar alimentos em favor do filho. O que não pode é, comodamente, ficar aguardando a propositura da ação alimentar e, enquanto isso, quedar-se omisso e só adimplir a obrigação após citado. </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 xml:space="preserve">Cabe lembrar que, na ação de alimentos, há inversão dos encargos probatórios. Ao autor cabe comprovar o vínculo de parentesco ou a obrigação alimentar do réu, bem como indicar as circunstâncias em que ocorreu a mora, ou seja, a data em que houve a cessação do convívio e o não-pagamento dos alimentos. Não há como lhe impor que comprove os ganhos do demandado, pois são informações sigilosas que integram o direito à privacidade. É do réu o ônus de provar seus ganhos para que o juiz possa fixar os alimentos atendendo ao critério da proporcionalidade. Também a ele compete demonstrar que continuou assegurando a subsistência do filho a partir do momento que deixou o filho de estar sob sua guarda. </w:t>
      </w:r>
    </w:p>
    <w:p>
      <w:pPr>
        <w:pStyle w:val="Footer"/>
        <w:tabs>
          <w:tab w:val="clear" w:pos="4253"/>
          <w:tab w:val="center" w:pos="1440" w:leader="none"/>
          <w:tab w:val="right" w:pos="8505" w:leader="none"/>
        </w:tabs>
        <w:spacing w:before="120" w:after="120"/>
        <w:ind w:firstLine="900"/>
        <w:rPr/>
      </w:pPr>
      <w:r>
        <w:rPr>
          <w:rFonts w:cs="Times New Roman" w:ascii="Times New Roman" w:hAnsi="Times New Roman"/>
          <w:color w:val="000000"/>
          <w:sz w:val="28"/>
        </w:rPr>
        <w:t xml:space="preserve">Em se tratando de obrigação decorrente do poder familiar, é inequívoca a ciência do réu do direito reclamado pelo autor. Portanto, não há por que constituir o devedor em mora pelo ato citatório para lhe impor o adimplemento da obrigação alimentar (CPC, art. 219). A mora constituiu-se quando deixa o pai de prover o sustento do filho. Assim, na ação mister que reste provado o parentesco, os ganhos do genitor bem como o momento em que ele deixou de adimplir a obrigação de prover o sustento do filho. Por ocasião da sentença, o juiz fixará os alimentos indicando o termo inicial de sua vigência: aquém da data da citação e aquém da data da propositura da ação. O </w:t>
      </w:r>
      <w:r>
        <w:rPr>
          <w:rFonts w:cs="Times New Roman" w:ascii="Times New Roman" w:hAnsi="Times New Roman"/>
          <w:i/>
          <w:color w:val="000000"/>
          <w:sz w:val="28"/>
        </w:rPr>
        <w:t>dies a quo</w:t>
      </w:r>
      <w:r>
        <w:rPr>
          <w:rFonts w:cs="Times New Roman" w:ascii="Times New Roman" w:hAnsi="Times New Roman"/>
          <w:color w:val="000000"/>
          <w:sz w:val="28"/>
        </w:rPr>
        <w:t xml:space="preserve"> será o momento em que houve a cessação do adimplemento do dever de sustento que decorre do poder familiar. Este é o marco inicial da obrigação alimentar.</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r>
    </w:p>
    <w:p>
      <w:pPr>
        <w:pStyle w:val="Footer"/>
        <w:tabs>
          <w:tab w:val="clear" w:pos="4253"/>
          <w:tab w:val="center" w:pos="1440" w:leader="none"/>
          <w:tab w:val="right" w:pos="8505" w:leader="none"/>
        </w:tabs>
        <w:spacing w:before="120" w:after="120"/>
        <w:ind w:firstLine="900"/>
        <w:rPr>
          <w:rFonts w:ascii="Times New Roman" w:hAnsi="Times New Roman" w:cs="Times New Roman"/>
          <w:b/>
          <w:b/>
          <w:color w:val="000000"/>
          <w:sz w:val="28"/>
        </w:rPr>
      </w:pPr>
      <w:r>
        <w:rPr>
          <w:rFonts w:cs="Times New Roman" w:ascii="Times New Roman" w:hAnsi="Times New Roman"/>
          <w:b/>
          <w:color w:val="000000"/>
          <w:sz w:val="28"/>
        </w:rPr>
        <w:t>Na ação investigatória de paternidade</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Nas ações de alimentos, separação, anulatória de casamento, entre outras, existe a prova pré-constituída do vínculo obrigacional alimentar. Daí a possibilidade de uso de lei especial (Lei 5.478-68), que dispõe de rito diferenciado e admite a concessão de tutela antecipada por meio da fixação de alimentos provisórios.</w:t>
      </w:r>
    </w:p>
    <w:p>
      <w:pPr>
        <w:pStyle w:val="Footer"/>
        <w:tabs>
          <w:tab w:val="clear" w:pos="4253"/>
          <w:tab w:val="center" w:pos="1440" w:leader="none"/>
          <w:tab w:val="right" w:pos="8505" w:leader="none"/>
        </w:tabs>
        <w:spacing w:before="120" w:after="120"/>
        <w:ind w:firstLine="900"/>
        <w:rPr/>
      </w:pPr>
      <w:r>
        <w:rPr>
          <w:rFonts w:cs="Times New Roman" w:ascii="Times New Roman" w:hAnsi="Times New Roman"/>
          <w:color w:val="000000"/>
          <w:sz w:val="28"/>
        </w:rPr>
        <w:t xml:space="preserve">Na ação de investigação de paternidade, inexiste o vínculo constituído da relação de parentesco. Aliás, este é o próprio objeto da ação. Ainda assim, por salutar construção jurisprudencial, passou-se admitir a concessão de alimentos provisórios nessa demanda. Havendo indícios da parentalidade, são fixados alimentos </w:t>
      </w:r>
      <w:r>
        <w:rPr>
          <w:rFonts w:cs="Times New Roman" w:ascii="Times New Roman" w:hAnsi="Times New Roman"/>
          <w:i/>
          <w:color w:val="000000"/>
          <w:sz w:val="28"/>
        </w:rPr>
        <w:t>initio litis</w:t>
      </w:r>
      <w:r>
        <w:rPr>
          <w:rFonts w:cs="Times New Roman" w:ascii="Times New Roman" w:hAnsi="Times New Roman"/>
          <w:color w:val="000000"/>
          <w:sz w:val="28"/>
        </w:rPr>
        <w:t>. Também cabe deferir alimentos provisórios, de modo incidental, com o resultado positivo do exame de DNA ou quando se recusa o réu a submeter-se à perícia.</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 xml:space="preserve">Sendo os alimentos fixados por ocasião da sentença, o eventual recurso, no que diz com o encargo alimentar, dispõe do só efeito devolutivo. Em qualquer dessas hipóteses cabe promover a execução dos alimentos, ainda antes do trânsito em julgado da ação investigatória. </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 xml:space="preserve">Depois de algumas vacilações, a jurisprudência, ao atentar à natureza declaratória da demanda investigatória de paternidade, deu mais um significativo passo, e o Superior Tribunal de Justiça veio a editar a </w:t>
      </w:r>
      <w:r>
        <w:rPr>
          <w:rFonts w:cs="Times New Roman" w:ascii="Times New Roman" w:hAnsi="Times New Roman"/>
          <w:sz w:val="28"/>
        </w:rPr>
        <w:t xml:space="preserve">Súmula 227: </w:t>
      </w:r>
      <w:r>
        <w:rPr>
          <w:rFonts w:cs="Times New Roman" w:ascii="Times New Roman" w:hAnsi="Times New Roman"/>
          <w:i/>
          <w:sz w:val="28"/>
        </w:rPr>
        <w:t>Julgada procedente a investigação de paternidade, os alimentos são devidos a partir da citação.</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ab/>
        <w:t xml:space="preserve">Acabou por invocar-se o art. 13, § 2º da Lei de Alimentos. A solução foi providencial. Uma bela forma de dar um basta à postura procrastinatória do réu, que fazia uso de expedientes protelatórios e um sem-número de recursos manifestamente improcedentes para retardar o desfecho da ação. Como a condenação ao pagamento dos alimentos ocorria somente na sentença, livrava-se o réu durante anos, ou décadas, do encargo alimentar. </w:t>
      </w:r>
    </w:p>
    <w:p>
      <w:pPr>
        <w:pStyle w:val="PargrafoNormal"/>
        <w:spacing w:lineRule="auto" w:line="240" w:before="120" w:after="120"/>
        <w:ind w:firstLine="900"/>
        <w:rPr/>
      </w:pPr>
      <w:r>
        <w:rPr>
          <w:rFonts w:cs="Times New Roman" w:ascii="Times New Roman" w:hAnsi="Times New Roman"/>
          <w:color w:val="000000"/>
          <w:sz w:val="28"/>
        </w:rPr>
        <w:t xml:space="preserve">Mas pai é pai desde a concepção do filho. A partir daí, nascem os ônus, encargos e deveres decorrentes do poder familiar. O simples fato de o genitor não assumir a responsabilidade parental não o desonera. No entanto, é isso o que se vê acontecer todos os dias. Ao saber que a namorada ou companheira está grávida, o homem tenta induzi-la ao aborto, nega ser o pai, a abandona. Ameaça denegrir sua imagem argüindo a malsinada </w:t>
      </w:r>
      <w:r>
        <w:rPr>
          <w:rFonts w:cs="Times New Roman" w:ascii="Times New Roman" w:hAnsi="Times New Roman"/>
          <w:i/>
          <w:color w:val="000000"/>
          <w:sz w:val="28"/>
        </w:rPr>
        <w:t>exceptio plurium concubentium</w:t>
      </w:r>
      <w:r>
        <w:rPr>
          <w:rFonts w:cs="Times New Roman" w:ascii="Times New Roman" w:hAnsi="Times New Roman"/>
          <w:color w:val="000000"/>
          <w:sz w:val="28"/>
        </w:rPr>
        <w:t xml:space="preserve"> e que levará vários amigos como testemunhas para afirmarem que tiveram contato sexual com ela</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A mulher, fragilizada, muitas vezes abandonada pela família, acaba criando o filho sozinha. Tem enorme dificuldade de procurar um advogado, de amealhar provas de um relacionamento íntimo que lhe causou tanto sofrimento e que, muitas vezes, por imposição do varão, se manteve na clandestinidade. </w:t>
      </w:r>
    </w:p>
    <w:p>
      <w:pPr>
        <w:pStyle w:val="PargrafoNormal"/>
        <w:spacing w:lineRule="auto" w:line="240" w:before="120" w:after="120"/>
        <w:ind w:firstLine="900"/>
        <w:rPr>
          <w:rFonts w:ascii="Times New Roman" w:hAnsi="Times New Roman" w:cs="Times New Roman"/>
          <w:color w:val="000000"/>
          <w:sz w:val="28"/>
        </w:rPr>
      </w:pPr>
      <w:r>
        <w:rPr>
          <w:rFonts w:cs="Times New Roman" w:ascii="Times New Roman" w:hAnsi="Times New Roman"/>
          <w:color w:val="000000"/>
          <w:sz w:val="28"/>
        </w:rPr>
        <w:t>Mas o filho tem direito à identidade, à proteção integral, merece viver com dignidade, precisa de alimentos, quer ter alguém para chamar de pai. Quando, depois de vários anos, consegue obter o reconhecimento da paternidade, os alimentos injustificadamente são fixados a partir da citação do réu, como se o filho tivesse nascido naquele dia. Essa orientação consolidada da jurisprudência esquece o que se chama de responsabilidade parental. Nenhum pai mais irá acompanhar a mãe, registrar o filho e pagar alimentos sabendo que, se ficar inerte e lograr safar-se da citação, poderá ficar anos sem arcar com nada.</w:t>
      </w:r>
    </w:p>
    <w:p>
      <w:pPr>
        <w:pStyle w:val="PargrafoNormal"/>
        <w:spacing w:lineRule="auto" w:line="240" w:before="120" w:after="120"/>
        <w:ind w:firstLine="900"/>
        <w:rPr>
          <w:rFonts w:ascii="Times New Roman" w:hAnsi="Times New Roman" w:cs="Times New Roman"/>
          <w:color w:val="000000"/>
          <w:sz w:val="28"/>
        </w:rPr>
      </w:pPr>
      <w:r>
        <w:rPr>
          <w:rFonts w:cs="Times New Roman" w:ascii="Times New Roman" w:hAnsi="Times New Roman"/>
          <w:color w:val="000000"/>
          <w:sz w:val="28"/>
        </w:rPr>
        <w:t xml:space="preserve">O filho necessita de cuidados especiais mesmo durante a vida intra-uterina. A mãe tem que se submeter a exames pré-natais, e o parto sempre gera despesas, ainda que feito  pelo SUS. Durante a gravidez, a mãe precisa de roupas apropriadas e adequada alimentação, sem olvidar que tem sua capacidade laboral reduzida durante a gestação e depois do nascimento do filho. Também seus ganhos são limitados no período da licença-maternidade. </w:t>
      </w:r>
    </w:p>
    <w:p>
      <w:pPr>
        <w:pStyle w:val="Footer"/>
        <w:tabs>
          <w:tab w:val="clear" w:pos="4253"/>
          <w:tab w:val="center" w:pos="1440" w:leader="none"/>
          <w:tab w:val="right" w:pos="8505" w:leader="none"/>
        </w:tabs>
        <w:spacing w:before="120" w:after="120"/>
        <w:ind w:firstLine="900"/>
        <w:rPr>
          <w:rFonts w:ascii="Times New Roman" w:hAnsi="Times New Roman" w:cs="Times New Roman"/>
          <w:color w:val="000000"/>
          <w:sz w:val="28"/>
        </w:rPr>
      </w:pPr>
      <w:r>
        <w:rPr>
          <w:rFonts w:cs="Times New Roman" w:ascii="Times New Roman" w:hAnsi="Times New Roman"/>
          <w:color w:val="000000"/>
          <w:sz w:val="28"/>
        </w:rPr>
        <w:t xml:space="preserve">É necessário dar efetividade ao princípio da paternidade responsável que a Constituição (art. 227) procurou realçar quando elegeu, como prioridade absoluta, a proteção integral a crianças e adolescentes, delegando não só à família, mas à sociedade e ao próprio Estado, o compromisso pela formação do cidadão de amanhã. Esse compromisso é também do Poder Judiciário, que não pode simplesmente desonerar o genitor de todos os encargos decorrentes do poder familiar e, na ação investigatória de paternidade, responsabilizá-lo exclusivamente a partir da citação. </w:t>
      </w:r>
    </w:p>
    <w:p>
      <w:pPr>
        <w:pStyle w:val="PargrafoNormal"/>
        <w:spacing w:lineRule="auto" w:line="240" w:before="120" w:after="120"/>
        <w:ind w:firstLine="900"/>
        <w:rPr>
          <w:rFonts w:ascii="Times New Roman" w:hAnsi="Times New Roman" w:cs="Times New Roman"/>
          <w:color w:val="000000"/>
          <w:sz w:val="28"/>
        </w:rPr>
      </w:pPr>
      <w:r>
        <w:rPr>
          <w:rFonts w:cs="Times New Roman" w:ascii="Times New Roman" w:hAnsi="Times New Roman"/>
          <w:color w:val="000000"/>
          <w:sz w:val="28"/>
        </w:rPr>
        <w:t>Mas há outro princípio constitucional que necessita ser invocado: o que impõe tratamento isonômico aos filhos, vedando discriminações (CF, art. 227, § 6º). O pai responsável acompanha o filho desde sua concepção, participa do parto, registra o filho, embala-o no colo. Com relação ao filho que não recebeu estes cuidados, deve a Justiça procurar suavizar essas desigualdades e não as acentuar ainda mais limitando a obrigação alimentar do genitor, relapso.</w:t>
      </w:r>
    </w:p>
    <w:p>
      <w:pPr>
        <w:pStyle w:val="PargrafoNormal"/>
        <w:spacing w:lineRule="auto" w:line="240" w:before="120" w:after="120"/>
        <w:ind w:firstLine="900"/>
        <w:rPr/>
      </w:pPr>
      <w:r>
        <w:rPr>
          <w:rFonts w:cs="Times New Roman" w:ascii="Times New Roman" w:hAnsi="Times New Roman"/>
          <w:color w:val="000000"/>
          <w:sz w:val="28"/>
        </w:rPr>
        <w:t>Claro que a alegação do demandado sempre será de que desconhecia a gravidez, não soube do nascimento do filho e sequer tomara conhecimento da sua existência, só vindo a saber de tais fatos quando da citação. Nessas ações, como a prova é de fato que acontece a descoberto de testemunha, não há divisão tarifada dos encargos probatórios segundo os ditames processuais (CPC, art. 333). Aliás, a atribuição dos ônus probatórios até perdeu relevo, em face do alto grau de certeza dos exames de DNA e da presunção que decorre da negativa em submeter-se à perícia (CC, arts. 230 e 231). Súmula do STJ</w:t>
      </w:r>
      <w:r>
        <w:rPr>
          <w:rStyle w:val="FootnoteCharacters"/>
          <w:rStyle w:val="FootnoteAnchor"/>
          <w:rFonts w:cs="Times New Roman" w:ascii="Times New Roman" w:hAnsi="Times New Roman"/>
          <w:color w:val="000000"/>
          <w:sz w:val="28"/>
        </w:rPr>
        <w:footnoteReference w:id="2"/>
      </w:r>
      <w:r>
        <w:rPr>
          <w:rFonts w:cs="Times New Roman" w:ascii="Times New Roman" w:hAnsi="Times New Roman"/>
          <w:color w:val="000000"/>
          <w:sz w:val="28"/>
        </w:rPr>
        <w:t xml:space="preserve"> atribui presunção </w:t>
      </w:r>
      <w:r>
        <w:rPr>
          <w:rFonts w:cs="Times New Roman" w:ascii="Times New Roman" w:hAnsi="Times New Roman"/>
          <w:i/>
          <w:color w:val="000000"/>
          <w:sz w:val="28"/>
        </w:rPr>
        <w:t>juris tantum</w:t>
      </w:r>
      <w:r>
        <w:rPr>
          <w:rFonts w:cs="Times New Roman" w:ascii="Times New Roman" w:hAnsi="Times New Roman"/>
          <w:color w:val="000000"/>
          <w:sz w:val="28"/>
        </w:rPr>
        <w:t xml:space="preserve"> à omissão do investigado. Com referência à prova da ciência da paternidade, cabe ao autor demonstrar as circunstâncias em que réu tomou conhecimento de sua concepção, do seu nascimento ou da sua existência. Não logrando o demandado comprovar que desconhecia ser o pai do autor antes da citação, deverá ser-lhe imposto o pagamento dos alimentos desde o momento em que tomou ciência da paternidade.  </w:t>
      </w:r>
    </w:p>
    <w:p>
      <w:pPr>
        <w:pStyle w:val="PargrafoNormal"/>
        <w:spacing w:lineRule="auto" w:line="240" w:before="120" w:after="120"/>
        <w:ind w:firstLine="900"/>
        <w:rPr>
          <w:rFonts w:ascii="Times New Roman" w:hAnsi="Times New Roman" w:cs="Times New Roman"/>
          <w:color w:val="000000"/>
          <w:sz w:val="28"/>
        </w:rPr>
      </w:pPr>
      <w:r>
        <w:rPr>
          <w:rFonts w:cs="Times New Roman" w:ascii="Times New Roman" w:hAnsi="Times New Roman"/>
          <w:color w:val="000000"/>
          <w:sz w:val="28"/>
        </w:rPr>
        <w:t>Outro fundamento a ser utilizado pelo réu para livrar-se dos alimentos com efeito retroativo é o de que não tinha certeza da paternidade, não podendo assumir o encargo sem saber se o filho era seu. No entanto, desde o advento do exame do DNA, que dispõe de índice de certeza quase absoluto, não há mais como alegar dúvida sobre a verdade biológica. Nem o custo do teste e nem a negativa da genitora em deixar o filho submeter-se ao exame servem de justificativa para não ser  buscada a verdade. Basta ingressar com ação declaratória ou negatória de paternidade. Também pode ajuizar cautelar de produção antecipada de prova. Em todas as hipóteses, a quem não tiver condições de pagar, o acesso ao exame genético é gratuito.</w:t>
      </w:r>
    </w:p>
    <w:p>
      <w:pPr>
        <w:pStyle w:val="Citao"/>
        <w:spacing w:before="120" w:after="120"/>
        <w:ind w:left="0" w:firstLine="900"/>
        <w:rPr>
          <w:rFonts w:ascii="Times New Roman" w:hAnsi="Times New Roman" w:cs="Times New Roman"/>
          <w:i w:val="false"/>
          <w:i w:val="false"/>
          <w:color w:val="000000"/>
          <w:sz w:val="28"/>
        </w:rPr>
      </w:pPr>
      <w:r>
        <w:rPr>
          <w:rFonts w:cs="Times New Roman" w:ascii="Times New Roman" w:hAnsi="Times New Roman"/>
          <w:i w:val="false"/>
          <w:color w:val="000000"/>
          <w:sz w:val="28"/>
        </w:rPr>
        <w:t>Nada justifica livrar o genitor das obrigações decorrentes do poder familiar, que surgem desde a concepção do filho. Como a ação investigatória de paternidade tem carga eficacial declaratória, todos os efeitos retroagem à data da concepção, até mesmo a obrigação alimentar.</w:t>
      </w:r>
      <w:r>
        <w:rPr>
          <w:rFonts w:cs="Times New Roman" w:ascii="Times New Roman" w:hAnsi="Times New Roman"/>
          <w:color w:val="000000"/>
          <w:sz w:val="28"/>
        </w:rPr>
        <w:t xml:space="preserve"> A filiação, que existia antes, embora sem caráter legal, passa a ser assente perante a lei. O reconhecimento, portanto, não cria: revela-a. Daí resulta que os seus efeitos, quaisquer que sejam, remontam ao dia do nascimento, e, se for preciso, da concepção do reconhecido</w:t>
      </w:r>
      <w:r>
        <w:rPr>
          <w:rFonts w:cs="Times New Roman" w:ascii="Times New Roman" w:hAnsi="Times New Roman"/>
          <w:i w:val="false"/>
          <w:color w:val="000000"/>
          <w:sz w:val="28"/>
        </w:rPr>
        <w:t>.</w:t>
      </w:r>
      <w:r>
        <w:rPr>
          <w:rStyle w:val="FootnoteCharacters"/>
          <w:rStyle w:val="FootnoteAnchor"/>
          <w:rFonts w:cs="Times New Roman" w:ascii="Times New Roman" w:hAnsi="Times New Roman"/>
          <w:i/>
          <w:color w:val="000000"/>
          <w:sz w:val="28"/>
        </w:rPr>
        <w:footnoteReference w:id="3"/>
      </w:r>
    </w:p>
    <w:p>
      <w:pPr>
        <w:pStyle w:val="PargrafoNormal"/>
        <w:spacing w:lineRule="auto" w:line="240" w:before="120" w:after="120"/>
        <w:ind w:firstLine="900"/>
        <w:rPr/>
      </w:pPr>
      <w:r>
        <w:rPr>
          <w:rFonts w:cs="Times New Roman" w:ascii="Times New Roman" w:hAnsi="Times New Roman"/>
          <w:color w:val="000000"/>
          <w:sz w:val="28"/>
        </w:rPr>
        <w:t>Esta é a orientação que já vem se insinuando na doutrina</w:t>
      </w:r>
      <w:r>
        <w:rPr>
          <w:rStyle w:val="FootnoteCharacters"/>
          <w:rStyle w:val="FootnoteAnchor"/>
          <w:rFonts w:cs="Times New Roman" w:ascii="Times New Roman" w:hAnsi="Times New Roman"/>
          <w:color w:val="000000"/>
          <w:sz w:val="28"/>
        </w:rPr>
        <w:footnoteReference w:id="4"/>
      </w:r>
      <w:r>
        <w:rPr>
          <w:rFonts w:cs="Times New Roman" w:ascii="Times New Roman" w:hAnsi="Times New Roman"/>
          <w:color w:val="000000"/>
          <w:sz w:val="28"/>
        </w:rPr>
        <w:t xml:space="preserve"> e desponta na jurisprudência.</w:t>
      </w:r>
      <w:r>
        <w:rPr>
          <w:rStyle w:val="FootnoteCharacters"/>
          <w:rStyle w:val="FootnoteAnchor"/>
          <w:rFonts w:cs="Times New Roman" w:ascii="Times New Roman" w:hAnsi="Times New Roman"/>
          <w:color w:val="000000"/>
          <w:sz w:val="28"/>
        </w:rPr>
        <w:footnoteReference w:id="5"/>
      </w:r>
      <w:r>
        <w:rPr>
          <w:rFonts w:cs="Times New Roman" w:ascii="Times New Roman" w:hAnsi="Times New Roman"/>
          <w:color w:val="000000"/>
          <w:sz w:val="28"/>
        </w:rPr>
        <w:t xml:space="preserve"> </w:t>
      </w:r>
    </w:p>
    <w:p>
      <w:pPr>
        <w:pStyle w:val="PargrafoNormal"/>
        <w:spacing w:lineRule="auto" w:line="240" w:before="120" w:after="120"/>
        <w:ind w:firstLine="900"/>
        <w:rPr>
          <w:rFonts w:ascii="Times New Roman" w:hAnsi="Times New Roman" w:cs="Times New Roman"/>
          <w:color w:val="000000"/>
          <w:sz w:val="28"/>
        </w:rPr>
      </w:pPr>
      <w:r>
        <w:rPr>
          <w:rFonts w:cs="Times New Roman" w:ascii="Times New Roman" w:hAnsi="Times New Roman"/>
          <w:color w:val="000000"/>
          <w:sz w:val="28"/>
        </w:rPr>
        <w:t>É muito bonito falar-se em dignidade humana, em paternidade responsável, em proteção integral a crianças e adolescentes. Mas é preciso dar efetividade a todos esses princípios. Certamente a responsabilidade é da Justiça. Para isso, não é necessário aguardar o legislador. Basta o Poder Judiciário continuar desempenhando o seu papel com coragem e responsabilidade, para garantir a cidadania a todos, principalmente aos cidadãos de amanhã.</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úmula 301: Em ação investigatória, a recusa do suposto pai a submeter-se ao exame de DNA induz presunção </w:t>
      </w:r>
      <w:r>
        <w:rPr>
          <w:i/>
        </w:rPr>
        <w:t>juris tantum</w:t>
      </w:r>
      <w:r>
        <w:rPr/>
        <w:t xml:space="preserve"> de paternidade. </w:t>
      </w:r>
    </w:p>
  </w:footnote>
  <w:footnote w:id="3">
    <w:p>
      <w:pPr>
        <w:pStyle w:val="Footnote"/>
        <w:rPr/>
      </w:pPr>
      <w:r>
        <w:rPr>
          <w:rStyle w:val="FootnoteCharacters"/>
        </w:rPr>
        <w:footnoteRef/>
      </w:r>
      <w:r>
        <w:rPr/>
        <w:t xml:space="preserve"> </w:t>
      </w:r>
      <w:r>
        <w:rPr>
          <w:color w:val="000000"/>
        </w:rPr>
        <w:t xml:space="preserve">MIRANDA, Pontes de. </w:t>
      </w:r>
      <w:r>
        <w:rPr>
          <w:i/>
          <w:color w:val="000000"/>
        </w:rPr>
        <w:t>Tratado de Direito Privado</w:t>
      </w:r>
      <w:r>
        <w:rPr>
          <w:color w:val="000000"/>
        </w:rPr>
        <w:t>, 3ª. ed., Tomo IX, Borsoi: 1971, p. 99.</w:t>
      </w:r>
    </w:p>
  </w:footnote>
  <w:footnote w:id="4">
    <w:p>
      <w:pPr>
        <w:pStyle w:val="Footnote"/>
        <w:rPr/>
      </w:pPr>
      <w:r>
        <w:rPr>
          <w:rStyle w:val="FootnoteCharacters"/>
        </w:rPr>
        <w:footnoteRef/>
      </w:r>
      <w:r>
        <w:rPr/>
        <w:t xml:space="preserve"> </w:t>
      </w:r>
      <w:r>
        <w:rPr>
          <w:color w:val="000000"/>
        </w:rPr>
        <w:t xml:space="preserve">FERNANDES, Thycho Barhe. Do Termo Inicial dos Alimentos na Ação de Investigação de Paternidade, </w:t>
      </w:r>
      <w:r>
        <w:rPr>
          <w:i/>
          <w:color w:val="000000"/>
        </w:rPr>
        <w:t>Revista dos Tribunais</w:t>
      </w:r>
      <w:r>
        <w:rPr>
          <w:color w:val="000000"/>
        </w:rPr>
        <w:t xml:space="preserve">, São Paulo, v. 694, p. 268-70, 1993; COLTRO, Antônio Carlos Mathias. </w:t>
      </w:r>
      <w:r>
        <w:rPr>
          <w:i/>
          <w:color w:val="000000"/>
        </w:rPr>
        <w:t xml:space="preserve">O </w:t>
      </w:r>
      <w:r>
        <w:rPr>
          <w:color w:val="000000"/>
        </w:rPr>
        <w:t xml:space="preserve">Termo Inicial dos Alimentos e a Ação de Investigação de Paternidade, </w:t>
      </w:r>
      <w:r>
        <w:rPr>
          <w:i/>
          <w:color w:val="000000"/>
        </w:rPr>
        <w:t>Revista do Instituto dos Advogados de São Paulo</w:t>
      </w:r>
      <w:r>
        <w:rPr>
          <w:color w:val="000000"/>
        </w:rPr>
        <w:t xml:space="preserve">, São Paulo, n. 6, p. 50-60, 2000; BORGHEZAN, Miguel. O Termo Inicial dos Alimentos e A Concreta Defesa da Vida na Ação de Investigação de Paternidade, </w:t>
      </w:r>
      <w:r>
        <w:rPr>
          <w:i/>
          <w:color w:val="000000"/>
        </w:rPr>
        <w:t>Repertório IOB de Jurisprudência</w:t>
      </w:r>
      <w:r>
        <w:rPr>
          <w:color w:val="000000"/>
        </w:rPr>
        <w:t>, São Paulo, 3/18048, 2001.</w:t>
      </w:r>
    </w:p>
  </w:footnote>
  <w:footnote w:id="5">
    <w:p>
      <w:pPr>
        <w:pStyle w:val="Footnote"/>
        <w:rPr/>
      </w:pPr>
      <w:r>
        <w:rPr>
          <w:rStyle w:val="FootnoteCharacters"/>
        </w:rPr>
        <w:footnoteRef/>
      </w:r>
      <w:r>
        <w:rPr/>
        <w:t xml:space="preserve"> </w:t>
      </w:r>
      <w:r>
        <w:rPr/>
        <w:t xml:space="preserve">INVESTIGAÇÃO DE PATERNIDADE. RECUSA EM SUBMETER AO EXAME DE DNA. ALIMENTOS. FIXAÇÃO E TERMO INICIAL À DATA DA CONCEPÇÃO. A recusa em se submeter ao exame de paternidade gera presunção da paternidade. O fato de inexistir pedido expresso de alimentos não impede o magistrado de fixá-los, não sendo </w:t>
      </w:r>
      <w:r>
        <w:rPr>
          <w:i/>
        </w:rPr>
        <w:t>extra petita</w:t>
      </w:r>
      <w:r>
        <w:rPr/>
        <w:t xml:space="preserve"> a sentença. </w:t>
      </w:r>
    </w:p>
    <w:p>
      <w:pPr>
        <w:pStyle w:val="Footnote"/>
        <w:rPr/>
      </w:pPr>
      <w:r>
        <w:rPr/>
        <w:t>O termo inicial da obrigação alimentar deve ser o da data da concepção quando o genitor tinha ciência da gravidez e recusou-se a reconhecer o filho. REJEITADA A PRELIMINAR. APELO DESPROVIDO, POR MAIORIA. (TJRGS – AC 70012915062 – 7ª C.Cív. – Rel. Desa. Maria Berenice Dias – j. 9/11/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jc w:val="both"/>
    </w:pPr>
    <w:rPr>
      <w:rFonts w:ascii="Arial" w:hAnsi="Arial" w:cs="Arial"/>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28:00Z</dcterms:created>
  <dc:creator>Preferred Customer</dc:creator>
  <dc:description/>
  <dc:language>en-US</dc:language>
  <cp:lastModifiedBy>Usuario</cp:lastModifiedBy>
  <cp:lastPrinted>2005-11-28T17:03:00Z</cp:lastPrinted>
  <dcterms:modified xsi:type="dcterms:W3CDTF">2006-11-23T16:28:00Z</dcterms:modified>
  <cp:revision>2</cp:revision>
  <dc:subject/>
  <dc:title>Termo inicial da obrigação alimentar</dc:title>
</cp:coreProperties>
</file>