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u w:val="single"/>
        </w:rPr>
        <w:t>RECONHECIMENTO DE OFÍCIO DA PRESCRIÇÃO: UMA REFORMA DESCABEÇADA E INÓCUA</w:t>
      </w:r>
    </w:p>
    <w:p>
      <w:pPr>
        <w:pStyle w:val="Normal"/>
        <w:spacing w:lineRule="auto" w:line="360"/>
        <w:jc w:val="center"/>
        <w:rPr/>
      </w:pPr>
      <w:r>
        <w:rPr>
          <w:b/>
        </w:rPr>
        <w:t>Alexandre Freitas Câmara</w:t>
      </w:r>
      <w:r>
        <w:rPr>
          <w:rStyle w:val="FootnoteCharacters"/>
          <w:rStyle w:val="FootnoteAnchor"/>
        </w:rPr>
        <w:footnoteReference w:customMarkFollows="1" w:id="2"/>
        <w:t>*</w:t>
      </w:r>
    </w:p>
    <w:p>
      <w:pPr>
        <w:pStyle w:val="Normal"/>
        <w:spacing w:lineRule="auto" w:line="360"/>
        <w:jc w:val="center"/>
        <w:rPr/>
      </w:pPr>
      <w:r>
        <w:rPr/>
      </w:r>
    </w:p>
    <w:p>
      <w:pPr>
        <w:pStyle w:val="Normal"/>
        <w:spacing w:lineRule="auto" w:line="360"/>
        <w:jc w:val="both"/>
        <w:rPr/>
      </w:pPr>
      <w:r>
        <w:rPr/>
        <w:t>1.</w:t>
        <w:tab/>
        <w:t xml:space="preserve">Recente lei de reforma do Código de Processo Civil, a de nº 11.280/2006, provocou uma mudança radical em um dos mais antigos institutos da ciência jurídica, a prescrição. Por força dessa lei passa o juiz a ter o poder de reconhecer, </w:t>
      </w:r>
      <w:r>
        <w:rPr>
          <w:i/>
        </w:rPr>
        <w:t>ex officio</w:t>
      </w:r>
      <w:r>
        <w:rPr/>
        <w:t>, a prescrição, o que jamais foi possível ocorrer.</w:t>
      </w:r>
    </w:p>
    <w:p>
      <w:pPr>
        <w:pStyle w:val="Normal"/>
        <w:spacing w:lineRule="auto" w:line="360"/>
        <w:jc w:val="both"/>
        <w:rPr/>
      </w:pPr>
      <w:r>
        <w:rPr/>
        <w:tab/>
        <w:t>Tenho para mim que está é uma modificação amalucada ou, como disse no título que atribuí ao presente estudo, descabeçada. Penso, e o digo aqui sem qualquer pudor, que o legislador brasileiro demonstra, agora, que perdeu totalmente o juízo.</w:t>
      </w:r>
    </w:p>
    <w:p>
      <w:pPr>
        <w:pStyle w:val="Normal"/>
        <w:spacing w:lineRule="auto" w:line="360"/>
        <w:jc w:val="both"/>
        <w:rPr/>
      </w:pPr>
      <w:r>
        <w:rPr/>
        <w:tab/>
        <w:t>Registro, desde logo, que até mesmo a Bíblia (e não vai aqui nenhuma manifestação religiosa, frise-se) admite que o sábio perca o juízo:</w:t>
      </w:r>
      <w:r>
        <w:rPr>
          <w:b/>
        </w:rPr>
        <w:t xml:space="preserve"> </w:t>
      </w:r>
      <w:r>
        <w:rPr/>
        <w:t>“Verdadeiramente, a opressão faz endoidecer até o sábio, e o suborno corrompe o coração”.</w:t>
      </w:r>
      <w:r>
        <w:rPr>
          <w:rStyle w:val="FootnoteCharacters"/>
          <w:rStyle w:val="FootnoteAnchor"/>
        </w:rPr>
        <w:footnoteReference w:id="3"/>
      </w:r>
      <w:r>
        <w:rPr/>
        <w:t xml:space="preserve"> Pois parece que o legislador perdeu, apesar de sua costumeira sabedoria, o siso. Algumas normas jurídicas integrantes do ordenamento brasileiro bem mostram isso, e a de que aqui se trata é apenas mais um exemplo, sendo possível lembrar de outros.</w:t>
      </w:r>
    </w:p>
    <w:p>
      <w:pPr>
        <w:pStyle w:val="Normal"/>
        <w:spacing w:lineRule="auto" w:line="360"/>
        <w:jc w:val="both"/>
        <w:rPr/>
      </w:pPr>
      <w:r>
        <w:rPr/>
        <w:tab/>
        <w:t>No Brasil, se alguém cometer lesão corporal na direção de veículo automotor, é melhor que a mesma tenha sido dolosa (pena de detenção de três meses a um ano, art. 129 do Código Penal) e não culposa (pena de detenção de seis meses a dois anos, art. 303 do Código de Trânsito Brasileiro). Este exemplo é, a meu ver, suficiente para demonstrar que em alguns momentos o sábio perde o juízo. Pois foi isto o que agora aconteceu.</w:t>
      </w:r>
    </w:p>
    <w:p>
      <w:pPr>
        <w:pStyle w:val="Normal"/>
        <w:spacing w:lineRule="auto" w:line="360"/>
        <w:jc w:val="both"/>
        <w:rPr/>
      </w:pPr>
      <w:r>
        <w:rPr/>
      </w:r>
    </w:p>
    <w:p>
      <w:pPr>
        <w:pStyle w:val="Normal"/>
        <w:spacing w:lineRule="auto" w:line="360"/>
        <w:jc w:val="both"/>
        <w:rPr/>
      </w:pPr>
      <w:r>
        <w:rPr/>
        <w:t>2.</w:t>
        <w:tab/>
        <w:t xml:space="preserve">É desnecessário dizer que o direito brasileiro jamais admitiu o reconhecimento de ofício da prescrição. Este é ponto que dispensa comprovação, por sua notoriedade. Não é só no Brasil, porém, que este sempre foi o tratamento dado à matéria. Outros ordenamentos jurídicos vedam, categoricamente, o reconhecimento </w:t>
      </w:r>
      <w:r>
        <w:rPr>
          <w:i/>
        </w:rPr>
        <w:t>ex officio</w:t>
      </w:r>
      <w:r>
        <w:rPr/>
        <w:t xml:space="preserve"> da prescrição. Assim, por exemplo, o Código Civil italiano, cujo art. 2.938 estabelece, expressamente, que “</w:t>
      </w:r>
      <w:r>
        <w:rPr>
          <w:i/>
        </w:rPr>
        <w:t>il giudice non può rilevare d'ufficio la prescrizione non opposta</w:t>
      </w:r>
      <w:r>
        <w:rPr/>
        <w:t>”. Também o Código Civil francês trata do tema, em seu art. 2.223: “</w:t>
      </w:r>
      <w:r>
        <w:rPr>
          <w:i/>
        </w:rPr>
        <w:t>Les juges ne peuvent pas suppléer d'office le moyen résultant de la prescription</w:t>
      </w:r>
      <w:r>
        <w:rPr/>
        <w:t>”. O art. 142 do Código de Obrigações da Suíça tem redação análoga: “</w:t>
      </w:r>
      <w:r>
        <w:rPr>
          <w:i/>
          <w:lang w:val="fr-FR"/>
        </w:rPr>
        <w:t>Le juge ne peut suppléer d’office le moyen résultant de la prescription</w:t>
      </w:r>
      <w:r>
        <w:rPr/>
        <w:t>”</w:t>
      </w:r>
      <w:r>
        <w:rPr>
          <w:lang w:val="fr-FR"/>
        </w:rPr>
        <w:t xml:space="preserve">. O Código Civil argentino dispõe sobre o tema em seu art. 3.964 : </w:t>
      </w:r>
      <w:r>
        <w:rPr/>
        <w:t>“</w:t>
      </w:r>
      <w:r>
        <w:rPr>
          <w:i/>
        </w:rPr>
        <w:t>El juez no puede suplir de oficio la prescripción</w:t>
      </w:r>
      <w:r>
        <w:rPr/>
        <w:t>”.  Vale citar, ainda, o Código Civil português, cujo art. 303º estabelece que “o tribunal não pode suprir, de ofício, a prescrição; esta necessita, para ser eficaz, de ser invocada, judicial ou extrajudicialmente, por aquele a quem aproveita, pelo seu representante ou, tratando-se de incapaz, pelo ministério público”. Seria perfeitamente possível prosseguir na enumeração, mas não o faço com o propósito de não cansar quem me dá a honra de ler estas linhas, e que certamente já pôde notar que o direito brasileiro envereda, agora, por um caminho em que trafegará solitário.</w:t>
      </w:r>
    </w:p>
    <w:p>
      <w:pPr>
        <w:pStyle w:val="Normal"/>
        <w:spacing w:lineRule="auto" w:line="360"/>
        <w:jc w:val="both"/>
        <w:rPr/>
      </w:pPr>
      <w:r>
        <w:rPr/>
      </w:r>
    </w:p>
    <w:p>
      <w:pPr>
        <w:pStyle w:val="Normal"/>
        <w:spacing w:lineRule="auto" w:line="360"/>
        <w:jc w:val="both"/>
        <w:rPr/>
      </w:pPr>
      <w:r>
        <w:rPr/>
        <w:t>3.</w:t>
        <w:tab/>
        <w:t>A doutrina civilista sempre aplaudiu a impossibilidade de se reconhecer de ofício a prescrição. Mais uma vez sem querer cansar o leitor, permito-me algumas citações.</w:t>
      </w:r>
    </w:p>
    <w:p>
      <w:pPr>
        <w:pStyle w:val="Normal"/>
        <w:spacing w:lineRule="auto" w:line="360"/>
        <w:jc w:val="both"/>
        <w:rPr/>
      </w:pPr>
      <w:r>
        <w:rPr/>
        <w:tab/>
        <w:t>Começo pela doutrina brasileira, onde se pode ler, na mais clássica das obras entre nós escritas sobre o tema, o seguinte:</w:t>
      </w:r>
      <w:r>
        <w:rPr>
          <w:rStyle w:val="FootnoteCharacters"/>
          <w:rStyle w:val="FootnoteAnchor"/>
        </w:rPr>
        <w:footnoteReference w:id="4"/>
      </w:r>
    </w:p>
    <w:p>
      <w:pPr>
        <w:pStyle w:val="Normal"/>
        <w:spacing w:lineRule="auto" w:line="360"/>
        <w:jc w:val="both"/>
        <w:rPr/>
      </w:pPr>
      <w:r>
        <w:rPr/>
      </w:r>
    </w:p>
    <w:p>
      <w:pPr>
        <w:pStyle w:val="Normal"/>
        <w:ind w:left="1620" w:hanging="0"/>
        <w:jc w:val="both"/>
        <w:rPr>
          <w:sz w:val="20"/>
        </w:rPr>
      </w:pPr>
      <w:r>
        <w:rPr>
          <w:sz w:val="20"/>
        </w:rPr>
        <w:tab/>
        <w:t>“Se bem que a prescrição seja, quanto ao seu fundamento, uma instituição de ordem pública, ela é, quanto aos seus efeitos, de ordem privada, por isso que regula relações jurídicas entre particulares, extinguindo as ações que protegem direitos privados. Tendo por fim superar a inércia da ação, a bem da estabilização do direito tornado incerto pela violação, o seu objetivo perde a sua razão de ser uma vez que a ação se põe em movimento, porque essa terá por efeito estabilizar o direito controvertido. Eis porque, apesar de seu caráter de ordem pública, a lei permite a sua renúncia pelo prescribente, visto como esta dará lugar ao exercício da ação, pela qual desaparecerá a incerteza do direito”.</w:t>
      </w:r>
    </w:p>
    <w:p>
      <w:pPr>
        <w:pStyle w:val="Normal"/>
        <w:ind w:left="1620" w:hanging="0"/>
        <w:jc w:val="both"/>
        <w:rPr>
          <w:sz w:val="20"/>
        </w:rPr>
      </w:pPr>
      <w:r>
        <w:rPr>
          <w:sz w:val="20"/>
        </w:rPr>
        <w:tab/>
        <w:t>“Permitindo a renúncia, tanto expressa como tácita, a lei fez da prescrição, sob o ponto de vista privado, um benefício a favor do prescribente, do qual este pode abrir mão, renunciando-o”.</w:t>
      </w:r>
    </w:p>
    <w:p>
      <w:pPr>
        <w:pStyle w:val="Normal"/>
        <w:ind w:left="1620" w:hanging="0"/>
        <w:jc w:val="both"/>
        <w:rPr/>
      </w:pPr>
      <w:r>
        <w:rPr>
          <w:sz w:val="20"/>
        </w:rPr>
        <w:tab/>
        <w:t xml:space="preserve">“Deixando, pois, o legislador ao prescribente a liberdade de utilizar-se, ou não, do benefício da prescrição, permitindo-lhe renunciá-la expressa ou tacitamente, não podia conferir ao juiz uma autoridade incompatível com essa liberdade, investindo-o do poder de decretar a prescrição contra a vontade do beneficiário, ou diante da presunção de sua renúncia pela não-argüição. Daí a regra, muito logicamente estatuída, de que a prescrição, como benefício que é, depende de ser invocada pelo prescribente, para ser conhecida e julgada pelo juiz, porque </w:t>
      </w:r>
      <w:r>
        <w:rPr>
          <w:i/>
          <w:sz w:val="20"/>
        </w:rPr>
        <w:t>invito beneficium non datur</w:t>
      </w:r>
      <w:r>
        <w:rPr>
          <w:sz w:val="20"/>
        </w:rPr>
        <w:t>”.</w:t>
      </w:r>
    </w:p>
    <w:p>
      <w:pPr>
        <w:pStyle w:val="Normal"/>
        <w:spacing w:lineRule="auto" w:line="360"/>
        <w:jc w:val="both"/>
        <w:rPr>
          <w:sz w:val="20"/>
        </w:rPr>
      </w:pPr>
      <w:r>
        <w:rPr>
          <w:sz w:val="20"/>
        </w:rPr>
      </w:r>
    </w:p>
    <w:p>
      <w:pPr>
        <w:pStyle w:val="Normal"/>
        <w:spacing w:lineRule="auto" w:line="360"/>
        <w:jc w:val="both"/>
        <w:rPr/>
      </w:pPr>
      <w:r>
        <w:rPr/>
        <w:tab/>
        <w:t>Este entendimento – no sentido de que não se pode atribuir ao juiz o poder de reconhecer de ofício a prescrição – contou com muitas adesões entre os juristas pátrios. Veja-se, por exemplo, a lição de outro emérito civilista:</w:t>
      </w:r>
      <w:r>
        <w:rPr>
          <w:rStyle w:val="FootnoteCharacters"/>
          <w:rStyle w:val="FootnoteAnchor"/>
        </w:rPr>
        <w:footnoteReference w:id="5"/>
      </w:r>
    </w:p>
    <w:p>
      <w:pPr>
        <w:pStyle w:val="Normal"/>
        <w:spacing w:lineRule="auto" w:line="360"/>
        <w:jc w:val="both"/>
        <w:rPr/>
      </w:pPr>
      <w:r>
        <w:rPr/>
      </w:r>
    </w:p>
    <w:p>
      <w:pPr>
        <w:pStyle w:val="Normal"/>
        <w:ind w:left="1620" w:hanging="0"/>
        <w:jc w:val="both"/>
        <w:rPr>
          <w:sz w:val="20"/>
        </w:rPr>
      </w:pPr>
      <w:r>
        <w:rPr>
          <w:sz w:val="20"/>
        </w:rPr>
        <w:tab/>
        <w:t>“Cabe a mim dizer ao juiz que a prescrição decorreu e que eu, de conseqüência, , não estou mais obrigado ao cumprimento do dever. Se eu, porém, não o digo, se não invoco em meu favor aquilo que purga a lesão do direito por mim próprio cometida, o juiz não tem razão nenhuma para me absolver daquilo de que eu não quero ser absolvido; e o seu papel é dar a plena proteção ao bem-fundado direito do titular”.</w:t>
      </w:r>
    </w:p>
    <w:p>
      <w:pPr>
        <w:pStyle w:val="Normal"/>
        <w:spacing w:lineRule="auto" w:line="360"/>
        <w:jc w:val="both"/>
        <w:rPr>
          <w:sz w:val="20"/>
        </w:rPr>
      </w:pPr>
      <w:r>
        <w:rPr>
          <w:sz w:val="20"/>
        </w:rPr>
      </w:r>
    </w:p>
    <w:p>
      <w:pPr>
        <w:pStyle w:val="Normal"/>
        <w:spacing w:lineRule="auto" w:line="360"/>
        <w:jc w:val="both"/>
        <w:rPr/>
      </w:pPr>
      <w:r>
        <w:rPr/>
        <w:tab/>
        <w:t>Também a doutrina mais recente, que se manifestou após a edição do Código Civil de 2002, esteve de acordo com a regra que proibiu o reconhecimento de ofício da prescrição, como se pode ver, por exemplo, na obra de Humberto Theodoro Júnior.</w:t>
      </w:r>
      <w:r>
        <w:rPr>
          <w:rStyle w:val="FootnoteCharacters"/>
          <w:rStyle w:val="FootnoteAnchor"/>
        </w:rPr>
        <w:footnoteReference w:id="6"/>
      </w:r>
    </w:p>
    <w:p>
      <w:pPr>
        <w:pStyle w:val="Normal"/>
        <w:spacing w:lineRule="auto" w:line="360"/>
        <w:jc w:val="both"/>
        <w:rPr/>
      </w:pPr>
      <w:r>
        <w:rPr/>
      </w:r>
    </w:p>
    <w:p>
      <w:pPr>
        <w:pStyle w:val="Normal"/>
        <w:spacing w:lineRule="auto" w:line="360"/>
        <w:jc w:val="both"/>
        <w:rPr/>
      </w:pPr>
      <w:r>
        <w:rPr/>
        <w:t>4.</w:t>
        <w:tab/>
        <w:t>A doutrina estrangeira sempre caminhou na mesma direção. Sendo aqui também desnecessário alongar as citações, limito-me a lembrar preciosa lição que se encontra em notável obra alemã:</w:t>
      </w:r>
      <w:r>
        <w:rPr>
          <w:rStyle w:val="FootnoteCharacters"/>
          <w:rStyle w:val="FootnoteAnchor"/>
        </w:rPr>
        <w:footnoteReference w:id="7"/>
      </w:r>
    </w:p>
    <w:p>
      <w:pPr>
        <w:pStyle w:val="Normal"/>
        <w:spacing w:lineRule="auto" w:line="360"/>
        <w:jc w:val="both"/>
        <w:rPr/>
      </w:pPr>
      <w:r>
        <w:rPr/>
      </w:r>
    </w:p>
    <w:p>
      <w:pPr>
        <w:pStyle w:val="Normal"/>
        <w:ind w:left="1620" w:hanging="0"/>
        <w:jc w:val="both"/>
        <w:rPr/>
      </w:pPr>
      <w:r>
        <w:rPr>
          <w:sz w:val="20"/>
        </w:rPr>
        <w:tab/>
        <w:t xml:space="preserve">“Mas além disso existe outra razão para configurar a prescrição como </w:t>
      </w:r>
      <w:r>
        <w:rPr>
          <w:i/>
          <w:sz w:val="20"/>
        </w:rPr>
        <w:t>exceção</w:t>
      </w:r>
      <w:r>
        <w:rPr>
          <w:sz w:val="20"/>
        </w:rPr>
        <w:t xml:space="preserve">. Com efeito, com o fim de salvaguardar a segurança geral do direito e de ordem a proteger contra as pretensões ilegítimas, o ordenamento jurídico tem que aceitar também que o devedor pouco escrupuloso, que sabe exatamente que ainda deve, seja favorecido pelas regras da prescrição. Mas seria pouco decoroso protegê-lo </w:t>
      </w:r>
      <w:r>
        <w:rPr>
          <w:i/>
          <w:sz w:val="20"/>
        </w:rPr>
        <w:t>ipso iure</w:t>
      </w:r>
      <w:r>
        <w:rPr>
          <w:sz w:val="20"/>
        </w:rPr>
        <w:t>. O devedor poderá invocar a prescrição, mas terá de lançar sobre si a legítima censura de conduzir-se com pouca consideração. Precisamente a circunstância de que em muitas esferas, especialmente no comércio e na indústria, se considere incorreto alegar a prescrição contra créditos legítimos, é meio adequado para precaver contra o abuso das regras da prescrição”.</w:t>
      </w:r>
    </w:p>
    <w:p>
      <w:pPr>
        <w:pStyle w:val="Normal"/>
        <w:spacing w:lineRule="auto" w:line="360"/>
        <w:jc w:val="both"/>
        <w:rPr>
          <w:sz w:val="20"/>
        </w:rPr>
      </w:pPr>
      <w:r>
        <w:rPr>
          <w:sz w:val="20"/>
        </w:rPr>
      </w:r>
    </w:p>
    <w:p>
      <w:pPr>
        <w:pStyle w:val="Normal"/>
        <w:spacing w:lineRule="auto" w:line="360"/>
        <w:jc w:val="both"/>
        <w:rPr/>
      </w:pPr>
      <w:r>
        <w:rPr/>
        <w:tab/>
        <w:t>Completamente desnecessário, como se pode ver, prosseguir com citações que se limitariam a confirmar o que até aqui se demonstrou: não é admissível que um ordenamento jurídico admita o reconhecimento de ofício da prescrição.</w:t>
      </w:r>
    </w:p>
    <w:p>
      <w:pPr>
        <w:pStyle w:val="Normal"/>
        <w:spacing w:lineRule="auto" w:line="360"/>
        <w:jc w:val="both"/>
        <w:rPr/>
      </w:pPr>
      <w:r>
        <w:rPr/>
      </w:r>
    </w:p>
    <w:p>
      <w:pPr>
        <w:pStyle w:val="Normal"/>
        <w:spacing w:lineRule="auto" w:line="360"/>
        <w:jc w:val="both"/>
        <w:rPr/>
      </w:pPr>
      <w:r>
        <w:rPr/>
        <w:t>5.</w:t>
        <w:tab/>
        <w:t>Não obstante tudo isso, porém, a Lei nº 11.280/2006 modificou esse panorama no Brasil, e o fez de uma maneira criticável formal e substancialmente. Começo a expor minha opinião a respeito da lei (dentro dos limites da urbanidade, pois confesso que sobre esta modificação legislativa tive uma série de pensamentos cuja expressão em um texto científico seria absolutamente imprópria) pelos aspectos formais da modificação operada.</w:t>
      </w:r>
    </w:p>
    <w:p>
      <w:pPr>
        <w:pStyle w:val="Normal"/>
        <w:spacing w:lineRule="auto" w:line="360"/>
        <w:jc w:val="both"/>
        <w:rPr/>
      </w:pPr>
      <w:r>
        <w:rPr/>
        <w:tab/>
        <w:t>É sabido que a prescrição é um instituto de direito material. O Código de Processo Civil, é certo, a ela faz alusão, mas apenas em razão do fato de que a mesma será reconhecida por decisão judicial. Assim, parece-me completamente absurda a idéia de que se modifique radicalmente esse instituto jurídico por meio de uma lei destinada a reformar o Código de Processo Civil (e que, no que diz respeito ao Código Civil, limitou-se a promover a revogação expressa do art. 194). Sei que a Lei nº 11.280/2006, lei ordinária que é, pode atuar legitimamente como fonte do direito civil. Não me parece, porém, adequado que assim se faça, até mesmo porque tal forma de modificação do direito civil acaba por fazer com que se tenha uma reforma silenciosa, realizada na calada, e isto certamente culminou em uma reforma que se realizou sem que os civilistas sobre ela fossem ouvidos. Ora, não ouvir os especialistas na matéria que se quer modificar só pode produzir resultados desastrosos. Por isso, parece-me equivocado do ponto de vista formal estabelecer no Código de Processo Civil, e não no Código Civil, que a prescrição poderá ser reconhecida de ofício (como agora está no novo texto do § 5º do art. 219 do CPC).</w:t>
      </w:r>
    </w:p>
    <w:p>
      <w:pPr>
        <w:pStyle w:val="Normal"/>
        <w:spacing w:lineRule="auto" w:line="360"/>
        <w:jc w:val="both"/>
        <w:rPr/>
      </w:pPr>
      <w:r>
        <w:rPr/>
      </w:r>
    </w:p>
    <w:p>
      <w:pPr>
        <w:pStyle w:val="Normal"/>
        <w:spacing w:lineRule="auto" w:line="360"/>
        <w:jc w:val="both"/>
        <w:rPr/>
      </w:pPr>
      <w:r>
        <w:rPr/>
        <w:t>6.</w:t>
        <w:tab/>
        <w:t>No que diz respeito à substância da reforma, porém, tudo se passa de modo ainda pior. Como se viu pela lição de Câmara Leal anteriormente invocada, não se pode dar ao juiz o poder de conhecer de ofício da prescrição porque este poder é incompatível com a possibilidade de renúncia, pelo devedor, da prescrição que lhe favorece. Ocorre que o legislador deu ao juiz o poder de conhecer de ofício da prescrição mas não retirou do devedor a faculdade de a ela renunciar. Isto torna o direito civil brasileiro, em matéria de prescrição, absolutamente incoerente e, por isso mesmo, assistemático.</w:t>
      </w:r>
    </w:p>
    <w:p>
      <w:pPr>
        <w:pStyle w:val="Normal"/>
        <w:spacing w:lineRule="auto" w:line="360"/>
        <w:jc w:val="both"/>
        <w:rPr/>
      </w:pPr>
      <w:r>
        <w:rPr/>
        <w:tab/>
        <w:t>Aliás, não posso deixar de dizer que – ao menos aparentemente – o legislador brasileiro perdeu, por completo, qualquer preocupação sistemática (se é que um dia já a teve). Ocorre que a noção de sistema é absolutamente essencial para a ciência jurídica, sob pena de não ter esta a necessária unidade.</w:t>
      </w:r>
      <w:r>
        <w:rPr>
          <w:rStyle w:val="FootnoteCharacters"/>
          <w:rStyle w:val="FootnoteAnchor"/>
        </w:rPr>
        <w:footnoteReference w:id="8"/>
      </w:r>
      <w:r>
        <w:rPr/>
        <w:t xml:space="preserve"> E onde há sistema deve haver coerência lógica. Sobre o ponto, seja-me permitido lembrar da clássica lição de um dos maiores pensadores da História:</w:t>
      </w:r>
      <w:r>
        <w:rPr>
          <w:rStyle w:val="FootnoteCharacters"/>
        </w:rPr>
        <w:t xml:space="preserve"> </w:t>
      </w:r>
      <w:r>
        <w:rPr>
          <w:rStyle w:val="FootnoteCharacters"/>
          <w:rStyle w:val="FootnoteAnchor"/>
        </w:rPr>
        <w:footnoteReference w:id="9"/>
      </w:r>
    </w:p>
    <w:p>
      <w:pPr>
        <w:pStyle w:val="Normal"/>
        <w:spacing w:lineRule="auto" w:line="360"/>
        <w:jc w:val="both"/>
        <w:rPr/>
      </w:pPr>
      <w:r>
        <w:rPr/>
      </w:r>
    </w:p>
    <w:p>
      <w:pPr>
        <w:pStyle w:val="Normal"/>
        <w:ind w:left="1620" w:hanging="0"/>
        <w:jc w:val="both"/>
        <w:rPr/>
      </w:pPr>
      <w:r>
        <w:rPr>
          <w:sz w:val="20"/>
        </w:rPr>
        <w:tab/>
        <w:t xml:space="preserve">“Entendemos por ‘sistema’ uma </w:t>
      </w:r>
      <w:r>
        <w:rPr>
          <w:i/>
          <w:sz w:val="20"/>
        </w:rPr>
        <w:t>totalidade ordenada</w:t>
      </w:r>
      <w:r>
        <w:rPr>
          <w:sz w:val="20"/>
        </w:rPr>
        <w:t>, um conjunto de entes entre os quais existe uma certa ordem. Para que se possa falar de uma ordem, é necessário que os entes que a constituem não estejam somente em relacionamento com o todo, mas também num relacionamento de coerência entre si. Quando nos  perguntamos se um ordenamento jurídico constitui um sistema, nos perguntamos se as normas que o compõem estão num relacionamento de coerência entre si, e em que condições é possível essa relação”.</w:t>
      </w:r>
    </w:p>
    <w:p>
      <w:pPr>
        <w:pStyle w:val="Normal"/>
        <w:spacing w:lineRule="auto" w:line="360"/>
        <w:jc w:val="both"/>
        <w:rPr>
          <w:sz w:val="20"/>
        </w:rPr>
      </w:pPr>
      <w:r>
        <w:rPr>
          <w:sz w:val="20"/>
        </w:rPr>
      </w:r>
    </w:p>
    <w:p>
      <w:pPr>
        <w:pStyle w:val="Normal"/>
        <w:spacing w:lineRule="auto" w:line="360"/>
        <w:jc w:val="both"/>
        <w:rPr/>
      </w:pPr>
      <w:r>
        <w:rPr/>
        <w:tab/>
        <w:t>Um ordenamento jurídico, portanto, deve ser um sistema coerente, o que exige congruência entre as normas que o compõem. Ora, se o direito brasileiro passa a admitir que o juiz conheça de ofício da prescrição, mas continua a admitir que a mesma seja objeto de renúncia, desaparece a coerência interna do sistema, o que é criticável sob todos os aspectos.</w:t>
      </w:r>
    </w:p>
    <w:p>
      <w:pPr>
        <w:pStyle w:val="Normal"/>
        <w:spacing w:lineRule="auto" w:line="360"/>
        <w:jc w:val="both"/>
        <w:rPr/>
      </w:pPr>
      <w:r>
        <w:rPr/>
        <w:tab/>
        <w:t>É, pois, absolutamente inaceitável que se dê ao julgador o poder de reconhecer de ofício a prescrição se o prescribente a ela pode renunciar. E cabe ao jurista denunciar essa incoerência interna do ordenamento jurídico, que o torna assistemático.</w:t>
      </w:r>
    </w:p>
    <w:p>
      <w:pPr>
        <w:pStyle w:val="Normal"/>
        <w:spacing w:lineRule="auto" w:line="360"/>
        <w:jc w:val="both"/>
        <w:rPr/>
      </w:pPr>
      <w:r>
        <w:rPr/>
      </w:r>
    </w:p>
    <w:p>
      <w:pPr>
        <w:pStyle w:val="Normal"/>
        <w:spacing w:lineRule="auto" w:line="360"/>
        <w:jc w:val="both"/>
        <w:rPr/>
      </w:pPr>
      <w:r>
        <w:rPr/>
        <w:t>7.</w:t>
        <w:tab/>
        <w:t xml:space="preserve">Tampouco se pode, aqui, deixar de lado a lição de Enneccerus, que referi anteriormente. Tratar a prescrição como exceção (e não como objeção), exigindo que a mesma seja alegada para vir a ser reconhecida, tem uma conotação ética. Segundo aquele notável jurista, em certos meios seria considerado contrário à ética alegar a prescrição, pois não se poderia aceitar que alguém se valesse desse instituto para deixar de pagar algo que legitimamente deve. O reconhecimento </w:t>
      </w:r>
      <w:r>
        <w:rPr>
          <w:i/>
        </w:rPr>
        <w:t>ex officio</w:t>
      </w:r>
      <w:r>
        <w:rPr/>
        <w:t xml:space="preserve"> da prescrição seria, no dizer do jurista tedesco, “pouco decoroso”. Antiético, portanto.</w:t>
      </w:r>
    </w:p>
    <w:p>
      <w:pPr>
        <w:pStyle w:val="Normal"/>
        <w:spacing w:lineRule="auto" w:line="360"/>
        <w:jc w:val="both"/>
        <w:rPr/>
      </w:pPr>
      <w:r>
        <w:rPr/>
        <w:tab/>
        <w:t>É certo que a ética jamais foi uma grande preocupação dos detentores do poder no Brasil. É conhecida uma frase do falecido sociólogo Herbert de Souza, que afirmava que “O Brasil tem fome de ética e passa fome em conseqüência da falta de ética na política”.</w:t>
      </w:r>
      <w:r>
        <w:rPr>
          <w:rStyle w:val="FootnoteCharacters"/>
          <w:rStyle w:val="FootnoteAnchor"/>
        </w:rPr>
        <w:footnoteReference w:id="10"/>
      </w:r>
      <w:r>
        <w:rPr/>
        <w:t xml:space="preserve"> Apesar disso, deveria o legislador (essa figura mitológica) preocupar-se com a ética. E isso não se deu no caso em tela. Ao estabelecer um sistema de proteção </w:t>
      </w:r>
      <w:r>
        <w:rPr>
          <w:i/>
        </w:rPr>
        <w:t>ipso iure</w:t>
      </w:r>
      <w:r>
        <w:rPr/>
        <w:t xml:space="preserve"> do prescribente, criou-se um modelo em que o devedor fica impedido de cumprir uma obrigação a que está eticamente vinculado porque sua excelência, o juiz, reconheceu de ofício a prescrição.</w:t>
      </w:r>
    </w:p>
    <w:p>
      <w:pPr>
        <w:pStyle w:val="Normal"/>
        <w:spacing w:lineRule="auto" w:line="360"/>
        <w:jc w:val="both"/>
        <w:rPr/>
      </w:pPr>
      <w:r>
        <w:rPr/>
      </w:r>
    </w:p>
    <w:p>
      <w:pPr>
        <w:pStyle w:val="Normal"/>
        <w:spacing w:lineRule="auto" w:line="360"/>
        <w:jc w:val="both"/>
        <w:rPr/>
      </w:pPr>
      <w:r>
        <w:rPr/>
        <w:t>8.</w:t>
        <w:tab/>
        <w:t>Resta saber se a incoerência e a imoralidade da norma ora em exame a inquinam de algum vício jurídico. E a meu ver a resposta a esta questão é desenganadamente positiva. Para estabelecer as bases que permitem chegar a essa conclusão, peço vênia para citar, mais uma vez, um ilustre jurista alemão anteriormente referido neste ensaio, que assim se manifestou:</w:t>
      </w:r>
      <w:r>
        <w:rPr>
          <w:rStyle w:val="FootnoteCharacters"/>
          <w:rStyle w:val="FootnoteAnchor"/>
        </w:rPr>
        <w:footnoteReference w:id="11"/>
      </w:r>
    </w:p>
    <w:p>
      <w:pPr>
        <w:pStyle w:val="Normal"/>
        <w:spacing w:lineRule="auto" w:line="360"/>
        <w:jc w:val="both"/>
        <w:rPr/>
      </w:pPr>
      <w:r>
        <w:rPr/>
      </w:r>
    </w:p>
    <w:p>
      <w:pPr>
        <w:pStyle w:val="Normal"/>
        <w:ind w:left="1620" w:hanging="0"/>
        <w:jc w:val="both"/>
        <w:rPr/>
      </w:pPr>
      <w:r>
        <w:rPr>
          <w:sz w:val="20"/>
        </w:rPr>
        <w:tab/>
        <w:t xml:space="preserve">“A ordem interior e a unidade do Direito são bem mais do que pressupostos de natureza científica da jurisprudência e do que postulados da metodologia; elas pertencem antes, às mais fundamentais exigências ético-jurídicas e radicam, por fim, na própria idéia de Direito. Assim, a exigência de ‘ordem’ resulta diretamente do reconhecido postulado da justiça, de tratar o igual de modo igual e o diferente de forma diferente, de acordo com a medida de sua diferença: tanto o legislador como o juiz estão adstritos a retomar ‘conseqüentemente’ os valores encontrados, ‘pensando-os, até ao fim’, em todas as conseqüências singulares e afastando-os apenas justificadamente, isto é, por razões materiais, – ou , por outras palavras: estão adstritos a </w:t>
      </w:r>
      <w:r>
        <w:rPr>
          <w:i/>
          <w:sz w:val="20"/>
        </w:rPr>
        <w:t>proceder com adequação</w:t>
      </w:r>
      <w:r>
        <w:rPr>
          <w:sz w:val="20"/>
        </w:rPr>
        <w:t>. Mas a adequação racional é, como foi dito, a característica da ‘ordem’ no sentido do conceito de sistema, e por isso a regra da adequação valorativa, retirada do princípio da igualdade, constitui a primeira indicação decisiva para a aplicação do pensamento sistemático na Ciência do Direito, – o que, por exemplo, Flume, seguindo Savigny, certeiramente exprime quando caracteriza o sistema como ‘a conseqüência do Direito, interiormente pressuposta’”.</w:t>
      </w:r>
    </w:p>
    <w:p>
      <w:pPr>
        <w:pStyle w:val="Normal"/>
        <w:ind w:left="1620" w:hanging="0"/>
        <w:jc w:val="both"/>
        <w:rPr>
          <w:sz w:val="20"/>
        </w:rPr>
      </w:pPr>
      <w:r>
        <w:rPr>
          <w:sz w:val="20"/>
        </w:rPr>
        <w:tab/>
        <w:t>“De modo semelhante, também a característica da unidade tem a sua correspondência no Direito, embora a idéia da ‘unidade da ordem jurídica’ pertença ao domínio seguro das considerações filosóficas. Também esta não é, de modo algum, apenas um ‘postulado lógico-jurídico’, antes se reconduzindo, da mesma forma, ao princípio da igualdade. Por um lado ela constitui – nos seus, por assim dizer, componente negativos – apenas de novo uma emanação do princípio da igualdade, enquanto procura garantir a ausência de contradições da ordem jurídica (o que já esta abrangido pela idéia de adequação) e por outro – no seu componente positivo – ela não representa mais do que a realização da ‘tendência generalizadora’ da justiça, que exige a superação dos numerosos aspectos possivelmente relevantes no caso concreto, a favor de uns poucos princípios, abstratos e gerais. Através deste último, garante-se que a ‘ordem’ do Direito não se dispersa numa multiplicidade de valores singulares desconexos, antes se deixando reconduzir a critérios gerais relativamente pouco numerosos; e com isso fica também demonstrada a efetividade da segunda característica do conceito de sistema, da unidade”.</w:t>
      </w:r>
    </w:p>
    <w:p>
      <w:pPr>
        <w:pStyle w:val="Normal"/>
        <w:spacing w:lineRule="auto" w:line="360"/>
        <w:jc w:val="both"/>
        <w:rPr>
          <w:sz w:val="20"/>
        </w:rPr>
      </w:pPr>
      <w:r>
        <w:rPr>
          <w:sz w:val="20"/>
        </w:rPr>
      </w:r>
    </w:p>
    <w:p>
      <w:pPr>
        <w:pStyle w:val="Normal"/>
        <w:spacing w:lineRule="auto" w:line="360"/>
        <w:jc w:val="both"/>
        <w:rPr/>
      </w:pPr>
      <w:r>
        <w:rPr/>
        <w:tab/>
        <w:t>E, mais adiante, prossegue o mesmo jurista:</w:t>
      </w:r>
      <w:r>
        <w:rPr>
          <w:rStyle w:val="FootnoteCharacters"/>
          <w:rStyle w:val="FootnoteAnchor"/>
        </w:rPr>
        <w:footnoteReference w:id="12"/>
      </w:r>
    </w:p>
    <w:p>
      <w:pPr>
        <w:pStyle w:val="Normal"/>
        <w:spacing w:lineRule="auto" w:line="360"/>
        <w:jc w:val="both"/>
        <w:rPr/>
      </w:pPr>
      <w:r>
        <w:rPr/>
      </w:r>
    </w:p>
    <w:p>
      <w:pPr>
        <w:pStyle w:val="Normal"/>
        <w:ind w:left="1620" w:hanging="0"/>
        <w:jc w:val="both"/>
        <w:rPr/>
      </w:pPr>
      <w:r>
        <w:rPr>
          <w:sz w:val="20"/>
        </w:rPr>
        <w:tab/>
        <w:t xml:space="preserve">“Longe de ser uma aberração, como pretendem os críticos do pensamento sistemático, a idéia do sistema jurídico justifica-se a partir de um dos mais elevados valores do Direito, nomeadamente do princípio da justiça e das suas concretizações no princípio da igualdade e na tendência para a generalização. Acontece ainda que outro valor supremo, a </w:t>
      </w:r>
      <w:r>
        <w:rPr>
          <w:i/>
          <w:sz w:val="20"/>
        </w:rPr>
        <w:t>segurança jurídica</w:t>
      </w:r>
      <w:r>
        <w:rPr>
          <w:sz w:val="20"/>
        </w:rPr>
        <w:t>, aponta na mesma direção. Também ela pressiona, em todas as suas manifestações – seja como determinabilidade e previsibilidade do Direito, como estabilidade e continuidade da legislação e da jurisprudência ou simplesmente como praticabilidade da aplicação do Direito – para a formação de um sistema, pois todos esses postulados podem ser muito melhor prosseguidos através de um Direito adequadamente ordenado, dominado por poucos e alcançáveis princípios, portanto um Direito ordenado em um sistema, do que por uma multiplicidade inabarcável de normas singulares desconexas e em demasiado fácil contradição umas com as outras. Assim, o pensamento sistemático radica, de fato, imediatamente, na idéia de Direito (como o conjunto dos valores jurídicos mais elevados). Ele é, por conseqüência, imanente a cada Direito positivo porque e na medida em que este represente uma sua concretização (numa forma historicamente determinada) e não se queda, por isso, como mero postulado, antes sendo sempre, também, pressuposição de todo o Direito e de todo o pensamento jurídico e ainda que a adequação e a unidade também com freqüência possam realizar-se de modo fragmentado”.</w:t>
      </w:r>
    </w:p>
    <w:p>
      <w:pPr>
        <w:pStyle w:val="Normal"/>
        <w:spacing w:lineRule="auto" w:line="360"/>
        <w:jc w:val="both"/>
        <w:rPr>
          <w:sz w:val="20"/>
        </w:rPr>
      </w:pPr>
      <w:r>
        <w:rPr>
          <w:sz w:val="20"/>
        </w:rPr>
      </w:r>
    </w:p>
    <w:p>
      <w:pPr>
        <w:pStyle w:val="Normal"/>
        <w:spacing w:lineRule="auto" w:line="360"/>
        <w:jc w:val="both"/>
        <w:rPr/>
      </w:pPr>
      <w:r>
        <w:rPr/>
        <w:tab/>
        <w:t>Verifica-se, pois, que a existência de uma incoerência entre normas jurídicas contraria três valores que, no Brasil, são constitucionalmente assegurados: isonomia, adequação, segurança jurídica.</w:t>
      </w:r>
    </w:p>
    <w:p>
      <w:pPr>
        <w:pStyle w:val="Normal"/>
        <w:spacing w:lineRule="auto" w:line="360"/>
        <w:jc w:val="both"/>
        <w:rPr/>
      </w:pPr>
      <w:r>
        <w:rPr/>
        <w:tab/>
        <w:t xml:space="preserve">O princípio da isonomia, como é notório (e, por isso mesmo, dispensa comprovação), está consagrado no art. 5º, </w:t>
      </w:r>
      <w:r>
        <w:rPr>
          <w:i/>
        </w:rPr>
        <w:t>caput</w:t>
      </w:r>
      <w:r>
        <w:rPr/>
        <w:t>, da Constituição da República (que afirma que todos são iguais perante a lei). Já a adequação é um dos elementos integrantes do princípio da razoabilidade,</w:t>
      </w:r>
      <w:r>
        <w:rPr>
          <w:rStyle w:val="FootnoteCharacters"/>
          <w:rStyle w:val="FootnoteAnchor"/>
        </w:rPr>
        <w:footnoteReference w:id="13"/>
      </w:r>
      <w:r>
        <w:rPr/>
        <w:t xml:space="preserve"> o qual tem sua </w:t>
      </w:r>
      <w:r>
        <w:rPr>
          <w:i/>
        </w:rPr>
        <w:t>sedes materiæ</w:t>
      </w:r>
      <w:r>
        <w:rPr/>
        <w:t xml:space="preserve"> no art. 5º, LIV, da Constituição da República. Por fim, o princípio da segurança jurídica está, também, expressamente consagrado no </w:t>
      </w:r>
      <w:r>
        <w:rPr>
          <w:i/>
        </w:rPr>
        <w:t>caput</w:t>
      </w:r>
      <w:r>
        <w:rPr/>
        <w:t xml:space="preserve"> do art. 5º da </w:t>
      </w:r>
      <w:r>
        <w:rPr>
          <w:i/>
        </w:rPr>
        <w:t>Lex Legum</w:t>
      </w:r>
      <w:r>
        <w:rPr/>
        <w:t>.</w:t>
      </w:r>
    </w:p>
    <w:p>
      <w:pPr>
        <w:pStyle w:val="Normal"/>
        <w:spacing w:lineRule="auto" w:line="360"/>
        <w:jc w:val="both"/>
        <w:rPr/>
      </w:pPr>
      <w:r>
        <w:rPr/>
        <w:tab/>
        <w:t xml:space="preserve">Assim, outra conclusão não há a não ser a que aqui se aponta: sendo a norma autorizadora do reconhecimento </w:t>
      </w:r>
      <w:r>
        <w:rPr>
          <w:i/>
        </w:rPr>
        <w:t>ex officio</w:t>
      </w:r>
      <w:r>
        <w:rPr/>
        <w:t xml:space="preserve"> da prescrição incoerente com o sistema jurídico brasileiro, deve ela ser considerada inconstitucional.</w:t>
      </w:r>
    </w:p>
    <w:p>
      <w:pPr>
        <w:pStyle w:val="Normal"/>
        <w:spacing w:lineRule="auto" w:line="360"/>
        <w:jc w:val="both"/>
        <w:rPr/>
      </w:pPr>
      <w:r>
        <w:rPr/>
      </w:r>
    </w:p>
    <w:p>
      <w:pPr>
        <w:pStyle w:val="Normal"/>
        <w:spacing w:lineRule="auto" w:line="360"/>
        <w:jc w:val="both"/>
        <w:rPr/>
      </w:pPr>
      <w:r>
        <w:rPr/>
        <w:t>9.</w:t>
        <w:tab/>
        <w:t>Ainda que assim não fosse, porém, penso que outra inconstitucionalidade haveria. Isto porque a meu ver é inconstitucional a norma jurídica que invade desnecessariamente a autonomia da vontade, corolário da garantia constitucional da liberdade.</w:t>
      </w:r>
    </w:p>
    <w:p>
      <w:pPr>
        <w:pStyle w:val="Normal"/>
        <w:spacing w:lineRule="auto" w:line="360"/>
        <w:jc w:val="both"/>
        <w:rPr/>
      </w:pPr>
      <w:r>
        <w:rPr/>
        <w:tab/>
        <w:t>Que a liberdade é um princípio constitucional não se pode negar.</w:t>
      </w:r>
      <w:r>
        <w:rPr>
          <w:rStyle w:val="FootnoteCharacters"/>
          <w:rStyle w:val="FootnoteAnchor"/>
        </w:rPr>
        <w:footnoteReference w:id="14"/>
      </w:r>
      <w:r>
        <w:rPr/>
        <w:t xml:space="preserve"> Resta demonstrar que dela se extrai, como corolário, a autonomia da vontade. É preciso, então, reconhecer que modernamente a liberdade deve ser apreciada sob seu aspecto negativo, é dizer, “proteção dos indivíduos em face do poder do Estado”.</w:t>
      </w:r>
      <w:r>
        <w:rPr>
          <w:rStyle w:val="FootnoteCharacters"/>
          <w:rStyle w:val="FootnoteAnchor"/>
        </w:rPr>
        <w:footnoteReference w:id="15"/>
      </w:r>
      <w:r>
        <w:rPr/>
        <w:t xml:space="preserve"> Significa isto dizer que, entre outros, “o direito à propriedade, a liberdade de imprensa, o livre exercício de profissões, a liberdade de locomoção, a liberdade de opinião nascem como algumas das múltiplas facetas, como espécies, do direito de liberdade, compreendido como um dos fundamentos do novo Estado, em face do qual o indivíduo goza de certas proteções, Estado de Direito. É a invenção histórica do cidadão como sucessor da figura do súdito”.</w:t>
      </w:r>
      <w:r>
        <w:rPr>
          <w:rStyle w:val="FootnoteCharacters"/>
          <w:rStyle w:val="FootnoteAnchor"/>
        </w:rPr>
        <w:footnoteReference w:id="16"/>
      </w:r>
    </w:p>
    <w:p>
      <w:pPr>
        <w:pStyle w:val="Normal"/>
        <w:spacing w:lineRule="auto" w:line="360"/>
        <w:jc w:val="both"/>
        <w:rPr/>
      </w:pPr>
      <w:r>
        <w:rPr/>
        <w:tab/>
        <w:t>Ao lado dos exemplos enumerados não pode, evidentemente, deixar de estar a autonomia da vontade. E uma conseqüência inexorável disso é que será constitucionalmente ilegítima qualquer restrição à liberdade (e à autonomia da vontade) que não seja razoável e racionalmente justificável.</w:t>
      </w:r>
    </w:p>
    <w:p>
      <w:pPr>
        <w:pStyle w:val="Normal"/>
        <w:spacing w:lineRule="auto" w:line="360"/>
        <w:jc w:val="both"/>
        <w:rPr/>
      </w:pPr>
      <w:r>
        <w:rPr/>
        <w:tab/>
        <w:t xml:space="preserve">Pois a norma ora em exame, ao estabelecer que o juiz tem o poder de reconhecer de ofício a prescrição, invade, de forma absolutamente desarrazoada e irracional, a esfera da autonomia privada dos participantes de uma relação jurídica obrigacional, ao levar o juiz a ter de reconhecer uma prescrição que o prescribente não quer que lhe aproveite. Penso, assim, que há aqui mais uma inconstitucionalidade do dispositivo </w:t>
      </w:r>
      <w:r>
        <w:rPr>
          <w:i/>
        </w:rPr>
        <w:t>sub examine</w:t>
      </w:r>
      <w:r>
        <w:rPr/>
        <w:t>, que viola o princípio constitucional da liberdade.</w:t>
      </w:r>
    </w:p>
    <w:p>
      <w:pPr>
        <w:pStyle w:val="Normal"/>
        <w:spacing w:lineRule="auto" w:line="360"/>
        <w:jc w:val="both"/>
        <w:rPr/>
      </w:pPr>
      <w:r>
        <w:rPr/>
      </w:r>
    </w:p>
    <w:p>
      <w:pPr>
        <w:pStyle w:val="Normal"/>
        <w:spacing w:lineRule="auto" w:line="360"/>
        <w:jc w:val="both"/>
        <w:rPr/>
      </w:pPr>
      <w:r>
        <w:rPr/>
        <w:t>10.</w:t>
        <w:tab/>
        <w:t xml:space="preserve">Ainda que assim não fosse, porém, e a cognoscibilidade </w:t>
      </w:r>
      <w:r>
        <w:rPr>
          <w:i/>
        </w:rPr>
        <w:t>ex officio</w:t>
      </w:r>
      <w:r>
        <w:rPr/>
        <w:t xml:space="preserve"> da prescrição fosse perfeitamente admissível no sistema jurídico brasileiro, seria inócua a reforma operada. E isto porque será sempre preciso compatibilizar o poder do juiz de conhecer de ofício da prescrição com a garantia constitucional do contraditório, insculpida no art. 5º, LV, da Constituição da República.</w:t>
      </w:r>
    </w:p>
    <w:p>
      <w:pPr>
        <w:pStyle w:val="Normal"/>
        <w:spacing w:lineRule="auto" w:line="360"/>
        <w:jc w:val="both"/>
        <w:rPr/>
      </w:pPr>
      <w:r>
        <w:rPr/>
        <w:tab/>
        <w:t>É afirmação corrente na moderna doutrina que viola o princípio do contraditório qualquer decisão que venha a ser tomada sem que se dê às partes interessadas a possibilidade de participar do procedimento de sua formação com influência no resultado.</w:t>
      </w:r>
      <w:r>
        <w:rPr>
          <w:rStyle w:val="FootnoteCharacters"/>
          <w:rStyle w:val="FootnoteAnchor"/>
        </w:rPr>
        <w:footnoteReference w:id="17"/>
      </w:r>
      <w:r>
        <w:rPr/>
        <w:t xml:space="preserve"> A respeito do tema, aliás, é de cristalina clareza o disposto no art. 3º, item 3, do Código de Processo Civil de Portugal: “</w:t>
      </w:r>
      <w:r>
        <w:rPr>
          <w:i/>
        </w:rPr>
        <w:t>O juiz deve observar e fazer cumprir, ao longo de todo o processo, o princípio do contraditório, não lhe sendo lícito, salvo caso de manifesta desnecessidade, decidir questões de direito ou de facto, mesmo que de conhecimento oficioso, sem que as partes tenham tido a possibilidade de sobre elas se pronunciarem</w:t>
      </w:r>
      <w:r>
        <w:rPr/>
        <w:t>”.</w:t>
      </w:r>
    </w:p>
    <w:p>
      <w:pPr>
        <w:pStyle w:val="Normal"/>
        <w:spacing w:lineRule="auto" w:line="360"/>
        <w:jc w:val="both"/>
        <w:rPr/>
      </w:pPr>
      <w:r>
        <w:rPr/>
        <w:tab/>
        <w:t>Significa isto dizer que as matérias que podem ser conhecidas de ofício não podem ser decididas sem que se observe o princípio constitucional do contraditório. Pense-se, por exemplo, no caso de verificar o juiz, de ofício, a ausência de uma “condição da ação”. Nesse caso, não pode ele, simplesmente, proferir sentença terminativa. Deve-se, antes, dar às partes oportunidade para manifestar-se a respeito do ponto, a fim de que se lhes assegure participação com influência no resultado do processo (ou seja, para que se observe a garantia constitucional do contraditório).</w:t>
      </w:r>
    </w:p>
    <w:p>
      <w:pPr>
        <w:pStyle w:val="Normal"/>
        <w:spacing w:lineRule="auto" w:line="360"/>
        <w:jc w:val="both"/>
        <w:rPr/>
      </w:pPr>
      <w:r>
        <w:rPr/>
        <w:tab/>
        <w:t>O art. 16 do Novo Código de Processo Civil da França é expresso a respeito do ponto ao estabelecer, em sua primeira parte, que “</w:t>
      </w:r>
      <w:r>
        <w:rPr>
          <w:i/>
        </w:rPr>
        <w:t>le juge doit, en toutes circonstances, faire observer et observer lui-même le principe de la contradiction</w:t>
      </w:r>
      <w:r>
        <w:rPr/>
        <w:t>” e, em sua parte final, que “</w:t>
      </w:r>
      <w:r>
        <w:rPr>
          <w:i/>
        </w:rPr>
        <w:t>il ne peut fonder sa décision sur les moyens de droit qu'il a relevés d'office sans avoir au préalable invité les parties à présenter leurs observations</w:t>
      </w:r>
      <w:r>
        <w:rPr/>
        <w:t>”. Estes são comandos reconhecidos universalmente como necessários para a adequada observância da garantia constitucional do contraditório.</w:t>
      </w:r>
      <w:r>
        <w:rPr>
          <w:rStyle w:val="FootnoteCharacters"/>
          <w:rStyle w:val="FootnoteAnchor"/>
        </w:rPr>
        <w:footnoteReference w:id="18"/>
      </w:r>
    </w:p>
    <w:p>
      <w:pPr>
        <w:pStyle w:val="Normal"/>
        <w:spacing w:lineRule="auto" w:line="360"/>
        <w:jc w:val="both"/>
        <w:rPr/>
      </w:pPr>
      <w:r>
        <w:rPr/>
        <w:tab/>
        <w:t>O Superior Tribunal de Justiça já teve oportunidade de se manifestar no sentido de que viola a garantia constitucional do contraditório a providência jurisdicional determinada de ofício que surpreende a parte.</w:t>
      </w:r>
      <w:r>
        <w:rPr>
          <w:rStyle w:val="FootnoteCharacters"/>
          <w:rStyle w:val="FootnoteAnchor"/>
        </w:rPr>
        <w:footnoteReference w:id="19"/>
      </w:r>
    </w:p>
    <w:p>
      <w:pPr>
        <w:pStyle w:val="Normal"/>
        <w:spacing w:lineRule="auto" w:line="360"/>
        <w:jc w:val="both"/>
        <w:rPr/>
      </w:pPr>
      <w:r>
        <w:rPr/>
        <w:tab/>
        <w:t>Assim, se ao juiz parece ter decorrido o prazo prescricional e tal matéria não foi suscitada pelo interessado, não poderá ele reconhecer a prescrição sem dar às partes oportunidade para manifestar-se sobre a questão por ele de ofício suscitada. Perdoe-se a insistência, mas é preciso fixar bem este ponto: o poder do juiz de conhecer de uma certa matéria de ofício não lhe dá autorização para dispensar o contraditório, elemento legitimador dos provimentos estatais.</w:t>
      </w:r>
    </w:p>
    <w:p>
      <w:pPr>
        <w:pStyle w:val="Normal"/>
        <w:spacing w:lineRule="auto" w:line="360"/>
        <w:jc w:val="both"/>
        <w:rPr/>
      </w:pPr>
      <w:r>
        <w:rPr/>
        <w:tab/>
        <w:t xml:space="preserve">Em termos práticos, isso significa que o juiz não poderá, por exemplo, indeferir a petição inicial liminarmente em razão da prescrição. O fato de ser o demandado interessado na matéria (já que pode ter a intenção de renunciar ao benefício) impede a decretação </w:t>
      </w:r>
      <w:r>
        <w:rPr>
          <w:i/>
        </w:rPr>
        <w:t>in limine litis</w:t>
      </w:r>
      <w:r>
        <w:rPr/>
        <w:t xml:space="preserve"> da prescrição. Terá o juiz, de qualquer maneira, de determinar a citação do demandado e, no caso de este não se manifestar expressamente sobre a prescrição na contestação, determinar expressamente às partes que sobre a mesma se manifestem no prazo que lhes assinar (ou em cinco dias, se outro prazo não lhes for assinado).</w:t>
      </w:r>
    </w:p>
    <w:p>
      <w:pPr>
        <w:pStyle w:val="Normal"/>
        <w:spacing w:lineRule="auto" w:line="360"/>
        <w:jc w:val="both"/>
        <w:rPr/>
      </w:pPr>
      <w:r>
        <w:rPr/>
        <w:tab/>
        <w:t xml:space="preserve">Pode ocorrer, então, de o juiz suscitar de ofício a prescrição e o demandado silenciar a respeito do ponto, deixando transcorrer </w:t>
      </w:r>
      <w:r>
        <w:rPr>
          <w:i/>
        </w:rPr>
        <w:t>in albis</w:t>
      </w:r>
      <w:r>
        <w:rPr/>
        <w:t xml:space="preserve"> o prazo para manifestar-se. Neste caso, não tenho dúvida em afirmar que terá havido uma renúncia tácita à prescrição. Disto se conclui, forçosamente, que a inovação é inócua, uma vez que o juiz não poderá reconhecer, de qualquer maneira, a prescrição que não tenha sido invocada pelo demandado. A única novidade (a se admitir a constitucionalidade dessa absurda norma, o que aqui se faz </w:t>
      </w:r>
      <w:r>
        <w:rPr>
          <w:i/>
        </w:rPr>
        <w:t>ad argumentandum</w:t>
      </w:r>
      <w:r>
        <w:rPr/>
        <w:t>) está na possibilidade de o juiz “lembrar” as partes dessa matéria de defesa quando a mesma não tenha sido invocada desde logo. Aliás, isto suscita outra questão: não estaria quebrada a imparcialidade do juiz que suscita de ofício uma matéria que certamente só poderá beneficiar uma das partes? Penso que não, mas este é um outro ponto sobre o qual se deve refletir…</w:t>
      </w:r>
    </w:p>
    <w:p>
      <w:pPr>
        <w:pStyle w:val="Normal"/>
        <w:spacing w:lineRule="auto" w:line="360"/>
        <w:jc w:val="both"/>
        <w:rPr/>
      </w:pPr>
      <w:r>
        <w:rPr/>
      </w:r>
    </w:p>
    <w:p>
      <w:pPr>
        <w:pStyle w:val="Normal"/>
        <w:spacing w:lineRule="auto" w:line="360"/>
        <w:jc w:val="both"/>
        <w:rPr/>
      </w:pPr>
      <w:r>
        <w:rPr/>
        <w:t>11.</w:t>
        <w:tab/>
        <w:t>Resta saber o que levou o legislador a essa modificação legislativa. E não me parece difícil descobrir. Como muito bem apontado em um trabalho escrito por um magistrado trabalhista, “A possibilidade de o magistrado conhecer a prescrição de ofício, ou seja, sem a necessidade de provocação da parte a quem interessa o instituto, num primeiro momento se afigura como a solução de pilhas e pilhas de processos que se avolumam nas escrivanias do Poder Judiciário, sobretudo na área cível, questões há muito sufragadas pela prescrição que o magistrado poderá decidir rapidamente, desafogar o trabalho e dispender (</w:t>
      </w:r>
      <w:r>
        <w:rPr>
          <w:i/>
        </w:rPr>
        <w:t>sic</w:t>
      </w:r>
      <w:r>
        <w:rPr/>
        <w:t>) maior atenção para as demais demandas”.</w:t>
      </w:r>
      <w:r>
        <w:rPr>
          <w:rStyle w:val="FootnoteCharacters"/>
          <w:rStyle w:val="FootnoteAnchor"/>
        </w:rPr>
        <w:footnoteReference w:id="20"/>
      </w:r>
      <w:r>
        <w:rPr/>
        <w:t xml:space="preserve"> Vê-se, assim, que um dos motivos dessa alteração seria permitir aos magistrados melhorar suas estatísticas, proferindo um número maior de sentenças e, com isso, livrar-se de processos cuja pendência não parece fazer qualquer sentido.</w:t>
      </w:r>
    </w:p>
    <w:p>
      <w:pPr>
        <w:pStyle w:val="Normal"/>
        <w:spacing w:lineRule="auto" w:line="360"/>
        <w:jc w:val="both"/>
        <w:rPr/>
      </w:pPr>
      <w:r>
        <w:rPr/>
        <w:tab/>
        <w:t>Registro, aqui, o fato de que há já algum tempo o Poder Judiciário brasileiro tem-se preocupado mais com a quantidade de sentenças que profere do que com sua qualidade. E isto se vê pelas estatísticas que são apresentadas, em que há uma enorme preocupação com a demonstração de que as sentenças são proferidas em grande quantidade (mas sem qualquer estudo sério e objetivo sobre a qualidade das mesmas). Não se pode, porém, deixar de recordar neste ponto a célebre frase de Benjamin Disraeli: “Há três tipos de mentiras: mentiras, mentiras deslavadas e estatísticas”.</w:t>
      </w:r>
      <w:r>
        <w:rPr>
          <w:rStyle w:val="FootnoteCharacters"/>
          <w:rStyle w:val="FootnoteAnchor"/>
        </w:rPr>
        <w:footnoteReference w:id="21"/>
      </w:r>
      <w:r>
        <w:rPr/>
        <w:t xml:space="preserve"> Ao que parece, então, teremos agora mais um mecanismo para produção de sentenças em série, pouco importando se elas serão capazes de produzir resultados justos. A preocupação com o </w:t>
      </w:r>
      <w:r>
        <w:rPr>
          <w:i/>
        </w:rPr>
        <w:t>processo civil de resultados</w:t>
      </w:r>
      <w:r>
        <w:rPr/>
        <w:t xml:space="preserve"> soa como algo que ficou restrito às considerações doutrinárias, sem que o legislador atente para essa “ideologia do moderno direito processual”.</w:t>
      </w:r>
    </w:p>
    <w:p>
      <w:pPr>
        <w:pStyle w:val="Normal"/>
        <w:spacing w:lineRule="auto" w:line="360"/>
        <w:jc w:val="both"/>
        <w:rPr/>
      </w:pPr>
      <w:r>
        <w:rPr/>
        <w:tab/>
        <w:t>Melhorar as estatísticas judiciárias, porém, não é a única intenção dessa reforma legislativa. Outra finalidade é beneficiar (de novo) a Fazenda Pública. Veja-se, por exemplo, o que já se escreveu sobre o tema: “Decerto, quem mais beneficiar-se-á com a alteração legislativa será a Fazenda Pública, principal prejudicada com a anterior mudança que obstara o reconhecimento em casos relativos a direitos indisponíveis, porque o magistrado poderá suprir a não-alegação por parte dos procuradores judiciais daquela, visto que a quantidade de processos instaurados nos quais a mesma figura como parte é enorme e não há como se ter um controle absoluto sobre todos os prazos prescricionais”.</w:t>
      </w:r>
      <w:r>
        <w:rPr>
          <w:rStyle w:val="FootnoteCharacters"/>
          <w:rStyle w:val="FootnoteAnchor"/>
        </w:rPr>
        <w:footnoteReference w:id="22"/>
      </w:r>
    </w:p>
    <w:p>
      <w:pPr>
        <w:pStyle w:val="Normal"/>
        <w:spacing w:lineRule="auto" w:line="360"/>
        <w:jc w:val="both"/>
        <w:rPr/>
      </w:pPr>
      <w:r>
        <w:rPr/>
        <w:tab/>
        <w:t>Aqui a justificativa apresentada é ainda mais absurda. Admitir-se o reconhecimento de ofício da prescrição porque os advogados públicos freqüentemente se omitiriam e não apresentariam essa alegação é algo absolutamente desarrazoado. Em primeiro lugar porque a lei não faz distinção entre os casos em que o prescribente é um particular ou a Fazenda Pública. Em segundo lugar, porque a Fazenda Pública não deve receber essa proteção, absolutamente desnecessária. Nos casos em que um agente público (como são os advogados públicos) deixar de alegar a prescrição que aproveite à Fazenda Pública, ter-se-á um prejuízo para o erário público (que pagará dívida prescrita) em razão da omissão daquele agente. Ora, não tenho dúvidas em afirmar que tal se configuraria como improbidade administrativa por omissão (art. 10, X, da Lei nº 8.429/92), já que o advogado público, nesse caso, terá agido negligentemente na defesa do patrimônio público.</w:t>
      </w:r>
    </w:p>
    <w:p>
      <w:pPr>
        <w:pStyle w:val="Normal"/>
        <w:spacing w:lineRule="auto" w:line="360"/>
        <w:jc w:val="both"/>
        <w:rPr/>
      </w:pPr>
      <w:r>
        <w:rPr/>
        <w:tab/>
        <w:t>Ora, bastaria que a um só advogado público fossem impostas as sanções previstas no art. 12, II, da Lei nº 8.429/92 (entre as quais o ressarcimento integral do dano causado, o pagamento de multa até no dobro do valor do dano causado e a perda da função pública) para que nunca mais fatos como este ocorressem no Brasil!</w:t>
      </w:r>
    </w:p>
    <w:p>
      <w:pPr>
        <w:pStyle w:val="Normal"/>
        <w:spacing w:lineRule="auto" w:line="360"/>
        <w:jc w:val="both"/>
        <w:rPr/>
      </w:pPr>
      <w:r>
        <w:rPr/>
      </w:r>
    </w:p>
    <w:p>
      <w:pPr>
        <w:pStyle w:val="Normal"/>
        <w:spacing w:lineRule="auto" w:line="360"/>
        <w:jc w:val="both"/>
        <w:rPr/>
      </w:pPr>
      <w:r>
        <w:rPr/>
        <w:t>12.</w:t>
        <w:tab/>
        <w:t xml:space="preserve">Neste momento, aliás, é preciso recordar que uma alteração promovida na Lei de Execuções Fiscais tornou possível o reconhecimento de ofício da prescrição contra a Fazenda Pública (refiro-me ao disposto no art. 40, § 4º, da Lei nº 6.830/80, acrescentado pela Lei nº 11.051/2004). Estabelece a lei que se arquivados os autos por decisão judicial após o decurso de um ano da suspensão do processo executivo fiscal (suspensão essa devida à não localização do executado ou de bens penhoráveis), e se desde o arquivamento decorrer o prazo prescricional, o juiz, </w:t>
      </w:r>
      <w:r>
        <w:rPr>
          <w:i/>
        </w:rPr>
        <w:t>depois de ouvida a Fazenda Pública</w:t>
      </w:r>
      <w:r>
        <w:rPr/>
        <w:t xml:space="preserve">, decretará </w:t>
      </w:r>
      <w:r>
        <w:rPr>
          <w:i/>
        </w:rPr>
        <w:t xml:space="preserve">ex officio </w:t>
      </w:r>
      <w:r>
        <w:rPr/>
        <w:t>a prescrição. Há, como se pode ver, uma preocupação da lei com o respeito ao contraditório, já que se determina a prévia oitiva da Fazenda Pública. Além disso, não parece necessário, aqui, ouvir o executado, já que nas relações de direito público em que o Estado figura como credor não pode prevalecer o mesmo raciocínio que serviu de premissa para o exame das relações de direito privado. Nenhuma razão há, a meu juízo, para modificar um sistema de direito privado que funciona bem há milênios (sem que haja, na referência a milênios, qualquer exagero).</w:t>
      </w:r>
    </w:p>
    <w:p>
      <w:pPr>
        <w:pStyle w:val="Normal"/>
        <w:spacing w:lineRule="auto" w:line="360"/>
        <w:jc w:val="both"/>
        <w:rPr/>
      </w:pPr>
      <w:r>
        <w:rPr/>
      </w:r>
    </w:p>
    <w:p>
      <w:pPr>
        <w:pStyle w:val="NormalWeb"/>
        <w:spacing w:lineRule="auto" w:line="360" w:before="30" w:after="30"/>
        <w:jc w:val="both"/>
        <w:rPr/>
      </w:pPr>
      <w:r>
        <w:rPr/>
        <w:t>13.</w:t>
        <w:tab/>
        <w:t>Concluo esta exposição, em que manifestei minhas críticas – que sei serem bastante fortes – à nova redação do § 5º do art. 219 do Código de Processo Civil, com uma última afirmação. Muitas alterações têm sido feitas no direito brasileiro. Dessas, algumas – como a aqui examinada – são realmente de endoidecer. Isto não deve, porém, fazer o jurista desistir de sua missão de construir um ordenamento capaz de levar a uma ordem jurídica justa. Em alguns casos, essa missão se cumprirá com a análise construtiva das novas normas. Em outros, com a elaboração de críticas destinadas a demonstrar as falhas de outras normas. O fato de haver, porém, normas que nos endoidecem não nos pode fazer perder a capacidade de lutar pela construção de um sistema jurídico tecnicamente adequado às necessidades da sociedade brasileira. Gostaria, então, de encerrar lembrando um grande compositor que encantou a minha geraçã</w:t>
      </w:r>
      <w:r>
        <w:rPr>
          <w:vanish/>
        </w:rPr>
        <w:t>o, de encerrar lembrando um grande compositor que encantou a minha geraç por omiss</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o, e que disse: “Mas é claro que o sol vai voltar amanhã/Mais uma vez, eu sei/Escuridão já vi pior, de endoidecer gente sã/Espera que o sol já ve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Advogado. Professor de Direito Processual Civil da EMERJ (Escola da Magistratura do Estado do Rio de Janeiro). Professor convidado dos cursos de pós-graduação da UERJ, Universidade Estácio de Sá e Universidade Cândido Mendes (RJ) e da Faculdade de Direito de Vitória (ES). Coordenador do corpo docente do DIEX (SP). </w:t>
      </w:r>
    </w:p>
  </w:footnote>
  <w:footnote w:id="3">
    <w:p>
      <w:pPr>
        <w:pStyle w:val="Footnote"/>
        <w:jc w:val="both"/>
        <w:rPr/>
      </w:pPr>
      <w:r>
        <w:rPr>
          <w:rStyle w:val="FootnoteCharacters"/>
        </w:rPr>
        <w:footnoteRef/>
      </w:r>
      <w:r>
        <w:rPr/>
        <w:t xml:space="preserve">  </w:t>
      </w:r>
      <w:r>
        <w:rPr/>
        <w:t>Eclesiastes 7:7.</w:t>
      </w:r>
    </w:p>
  </w:footnote>
  <w:footnote w:id="4">
    <w:p>
      <w:pPr>
        <w:pStyle w:val="Footnote"/>
        <w:jc w:val="both"/>
        <w:rPr/>
      </w:pPr>
      <w:r>
        <w:rPr>
          <w:rStyle w:val="FootnoteCharacters"/>
        </w:rPr>
        <w:footnoteRef/>
      </w:r>
      <w:r>
        <w:rPr/>
        <w:t xml:space="preserve">  </w:t>
      </w:r>
      <w:r>
        <w:rPr/>
        <w:t xml:space="preserve">Antônio Luiz da Câmara Leal, </w:t>
      </w:r>
      <w:r>
        <w:rPr>
          <w:i/>
        </w:rPr>
        <w:t>Da prescrição e da decadência</w:t>
      </w:r>
      <w:r>
        <w:rPr/>
        <w:t>, pp. 93-94.</w:t>
      </w:r>
    </w:p>
  </w:footnote>
  <w:footnote w:id="5">
    <w:p>
      <w:pPr>
        <w:pStyle w:val="Footnote"/>
        <w:jc w:val="both"/>
        <w:rPr/>
      </w:pPr>
      <w:r>
        <w:rPr>
          <w:rStyle w:val="FootnoteCharacters"/>
        </w:rPr>
        <w:footnoteRef/>
      </w:r>
      <w:r>
        <w:rPr/>
        <w:t xml:space="preserve">  </w:t>
      </w:r>
      <w:r>
        <w:rPr/>
        <w:t xml:space="preserve">San Tiago Dantas, </w:t>
      </w:r>
      <w:r>
        <w:rPr>
          <w:i/>
        </w:rPr>
        <w:t>Programa de direito civil</w:t>
      </w:r>
      <w:r>
        <w:rPr/>
        <w:t>, vol. I, p. 348.</w:t>
      </w:r>
    </w:p>
  </w:footnote>
  <w:footnote w:id="6">
    <w:p>
      <w:pPr>
        <w:pStyle w:val="Footnote"/>
        <w:jc w:val="both"/>
        <w:rPr/>
      </w:pPr>
      <w:r>
        <w:rPr>
          <w:rStyle w:val="FootnoteCharacters"/>
        </w:rPr>
        <w:footnoteRef/>
      </w:r>
      <w:r>
        <w:rPr/>
        <w:t xml:space="preserve">  </w:t>
      </w:r>
      <w:r>
        <w:rPr/>
        <w:t xml:space="preserve">Humberto Theodoro Júnior, </w:t>
      </w:r>
      <w:r>
        <w:rPr>
          <w:i/>
        </w:rPr>
        <w:t>Comentários ao novo Código Civil</w:t>
      </w:r>
      <w:r>
        <w:rPr/>
        <w:t>, vol. III, tomo II, p. 212.</w:t>
      </w:r>
    </w:p>
  </w:footnote>
  <w:footnote w:id="7">
    <w:p>
      <w:pPr>
        <w:pStyle w:val="Footnote"/>
        <w:jc w:val="both"/>
        <w:rPr/>
      </w:pPr>
      <w:r>
        <w:rPr>
          <w:rStyle w:val="FootnoteCharacters"/>
        </w:rPr>
        <w:footnoteRef/>
      </w:r>
      <w:r>
        <w:rPr/>
        <w:t xml:space="preserve">  </w:t>
      </w:r>
      <w:r>
        <w:rPr/>
        <w:t xml:space="preserve">Ludwig Enneccerus, </w:t>
      </w:r>
      <w:r>
        <w:rPr>
          <w:i/>
        </w:rPr>
        <w:t xml:space="preserve">in </w:t>
      </w:r>
      <w:r>
        <w:rPr/>
        <w:t xml:space="preserve">Enneccerus, Kipp e Wolff, </w:t>
      </w:r>
      <w:r>
        <w:rPr>
          <w:i/>
        </w:rPr>
        <w:t>Derecho civil</w:t>
      </w:r>
      <w:r>
        <w:rPr/>
        <w:t>, tomo I, vol. 2º, 2ª parte, p. 1.018.</w:t>
      </w:r>
    </w:p>
  </w:footnote>
  <w:footnote w:id="8">
    <w:p>
      <w:pPr>
        <w:pStyle w:val="Footnote"/>
        <w:jc w:val="both"/>
        <w:rPr/>
      </w:pPr>
      <w:r>
        <w:rPr>
          <w:rStyle w:val="FootnoteCharacters"/>
        </w:rPr>
        <w:footnoteRef/>
      </w:r>
      <w:r>
        <w:rPr/>
        <w:t xml:space="preserve">  </w:t>
      </w:r>
      <w:r>
        <w:rPr/>
        <w:t xml:space="preserve">Sobre o tema, Claus-Wilhelm Canaris, </w:t>
      </w:r>
      <w:r>
        <w:rPr>
          <w:i/>
        </w:rPr>
        <w:t>Pensamento sistemático e conceito de sistema na ciência do direito</w:t>
      </w:r>
      <w:r>
        <w:rPr/>
        <w:t xml:space="preserve">, </w:t>
      </w:r>
      <w:r>
        <w:rPr>
          <w:i/>
        </w:rPr>
        <w:t>passim</w:t>
      </w:r>
      <w:r>
        <w:rPr/>
        <w:t>.</w:t>
      </w:r>
    </w:p>
  </w:footnote>
  <w:footnote w:id="9">
    <w:p>
      <w:pPr>
        <w:pStyle w:val="Footnote"/>
        <w:jc w:val="both"/>
        <w:rPr/>
      </w:pPr>
      <w:r>
        <w:rPr>
          <w:rStyle w:val="FootnoteCharacters"/>
        </w:rPr>
        <w:footnoteRef/>
      </w:r>
      <w:r>
        <w:rPr/>
        <w:t xml:space="preserve">  </w:t>
      </w:r>
      <w:r>
        <w:rPr/>
        <w:t xml:space="preserve">Norberto Bobbio, </w:t>
      </w:r>
      <w:r>
        <w:rPr>
          <w:i/>
        </w:rPr>
        <w:t>Teoria do ordenamento jurídico</w:t>
      </w:r>
      <w:r>
        <w:rPr/>
        <w:t>, p. 71.</w:t>
      </w:r>
    </w:p>
  </w:footnote>
  <w:footnote w:id="10">
    <w:p>
      <w:pPr>
        <w:pStyle w:val="Footnote"/>
        <w:jc w:val="both"/>
        <w:rPr/>
      </w:pPr>
      <w:r>
        <w:rPr>
          <w:rStyle w:val="FootnoteCharacters"/>
        </w:rPr>
        <w:footnoteRef/>
      </w:r>
      <w:r>
        <w:rPr/>
        <w:t xml:space="preserve">  </w:t>
      </w:r>
      <w:r>
        <w:rPr/>
        <w:t>Curioso notar que a frase citada no texto pode ser lida em uma página eletrônica mantida pelo governo brasileiro: http://www.aids.gov.br/betinho/frases.htm (acesso em 15/4/2006).</w:t>
      </w:r>
    </w:p>
  </w:footnote>
  <w:footnote w:id="11">
    <w:p>
      <w:pPr>
        <w:pStyle w:val="Footnote"/>
        <w:jc w:val="both"/>
        <w:rPr/>
      </w:pPr>
      <w:r>
        <w:rPr>
          <w:rStyle w:val="FootnoteCharacters"/>
        </w:rPr>
        <w:footnoteRef/>
      </w:r>
      <w:r>
        <w:rPr/>
        <w:t xml:space="preserve">  </w:t>
      </w:r>
      <w:r>
        <w:rPr/>
        <w:t xml:space="preserve">Canaris, </w:t>
      </w:r>
      <w:r>
        <w:rPr>
          <w:i/>
        </w:rPr>
        <w:t>Pensamento sistemático…</w:t>
      </w:r>
      <w:r>
        <w:rPr/>
        <w:t>, pp. 18-21.</w:t>
      </w:r>
    </w:p>
  </w:footnote>
  <w:footnote w:id="12">
    <w:p>
      <w:pPr>
        <w:pStyle w:val="Footnote"/>
        <w:jc w:val="both"/>
        <w:rPr/>
      </w:pPr>
      <w:r>
        <w:rPr>
          <w:rStyle w:val="FootnoteCharacters"/>
        </w:rPr>
        <w:footnoteRef/>
      </w:r>
      <w:r>
        <w:rPr/>
        <w:t xml:space="preserve">  </w:t>
      </w:r>
      <w:r>
        <w:rPr/>
        <w:t>Idem, pp. 22-23.</w:t>
      </w:r>
    </w:p>
  </w:footnote>
  <w:footnote w:id="13">
    <w:p>
      <w:pPr>
        <w:pStyle w:val="Footnote"/>
        <w:jc w:val="both"/>
        <w:rPr/>
      </w:pPr>
      <w:r>
        <w:rPr>
          <w:rStyle w:val="FootnoteCharacters"/>
        </w:rPr>
        <w:footnoteRef/>
      </w:r>
      <w:r>
        <w:rPr/>
        <w:t xml:space="preserve">  </w:t>
      </w:r>
      <w:r>
        <w:rPr/>
        <w:t xml:space="preserve">Daniel Sarmento, </w:t>
      </w:r>
      <w:r>
        <w:rPr>
          <w:i/>
        </w:rPr>
        <w:t>A ponderação de interesses na Constituição</w:t>
      </w:r>
      <w:r>
        <w:rPr/>
        <w:t>, p. 87. Saliento, aqui, que o ilustre constitucionalista citado chama de princípio da proporcionalidade (em sentido amplo) o que prefiro denominar princípio da razoabilidade (e reservo o nome “princípio da proporcionalidade” para o que ele chama de “proporcionalidade em sentido estrito”). Trata-se, porém, de mera diversidade terminológica, sem que haja entre mim e ele qualquer divergência a respeito do conteúdo de tais princípios.</w:t>
      </w:r>
    </w:p>
  </w:footnote>
  <w:footnote w:id="14">
    <w:p>
      <w:pPr>
        <w:pStyle w:val="Footnote"/>
        <w:jc w:val="both"/>
        <w:rPr/>
      </w:pPr>
      <w:r>
        <w:rPr>
          <w:rStyle w:val="FootnoteCharacters"/>
        </w:rPr>
        <w:footnoteRef/>
      </w:r>
      <w:r>
        <w:rPr/>
        <w:t xml:space="preserve">  </w:t>
      </w:r>
      <w:r>
        <w:rPr/>
        <w:t xml:space="preserve">Sobre este princípio e seu conceito no direito contemporâneo, consulte-se Luís Antônio Cunha Ribeiro, “Princípio constitucional da liberdade. A liberdade dos antigos, a liberdade dos modernos e a liberdade dos ainda mais modernos”, </w:t>
      </w:r>
      <w:r>
        <w:rPr>
          <w:i/>
        </w:rPr>
        <w:t xml:space="preserve">in </w:t>
      </w:r>
      <w:r>
        <w:rPr/>
        <w:t xml:space="preserve">Manoel Messias Peixinho, Isabella Franco Guerra e Firly Nascimento Filho (organizadores), </w:t>
      </w:r>
      <w:r>
        <w:rPr>
          <w:i/>
        </w:rPr>
        <w:t>Os princípios da Constituição de 1988</w:t>
      </w:r>
      <w:r>
        <w:rPr/>
        <w:t xml:space="preserve">, pp. 231 </w:t>
      </w:r>
      <w:r>
        <w:rPr>
          <w:i/>
        </w:rPr>
        <w:t>et seq</w:t>
      </w:r>
      <w:r>
        <w:rPr/>
        <w:t>.</w:t>
      </w:r>
    </w:p>
  </w:footnote>
  <w:footnote w:id="15">
    <w:p>
      <w:pPr>
        <w:pStyle w:val="Footnote"/>
        <w:jc w:val="both"/>
        <w:rPr/>
      </w:pPr>
      <w:r>
        <w:rPr>
          <w:rStyle w:val="FootnoteCharacters"/>
        </w:rPr>
        <w:footnoteRef/>
      </w:r>
      <w:r>
        <w:rPr/>
        <w:t xml:space="preserve">  </w:t>
      </w:r>
      <w:r>
        <w:rPr/>
        <w:t>Cunha Ribeiro, “Princípio constitucional da liberdade…”, cit., p. 231.</w:t>
      </w:r>
    </w:p>
  </w:footnote>
  <w:footnote w:id="16">
    <w:p>
      <w:pPr>
        <w:pStyle w:val="Footnote"/>
        <w:jc w:val="both"/>
        <w:rPr/>
      </w:pPr>
      <w:r>
        <w:rPr>
          <w:rStyle w:val="FootnoteCharacters"/>
        </w:rPr>
        <w:footnoteRef/>
      </w:r>
      <w:r>
        <w:rPr/>
        <w:t xml:space="preserve">  </w:t>
      </w:r>
      <w:r>
        <w:rPr/>
        <w:t>Idem, ibidem.</w:t>
      </w:r>
    </w:p>
  </w:footnote>
  <w:footnote w:id="17">
    <w:p>
      <w:pPr>
        <w:pStyle w:val="Footnote"/>
        <w:jc w:val="both"/>
        <w:rPr/>
      </w:pPr>
      <w:r>
        <w:rPr>
          <w:rStyle w:val="FootnoteCharacters"/>
        </w:rPr>
        <w:footnoteRef/>
      </w:r>
      <w:r>
        <w:rPr/>
        <w:t xml:space="preserve">  </w:t>
      </w:r>
      <w:r>
        <w:rPr/>
        <w:t xml:space="preserve">Sobre o ponto, entre outros, Rui Portanova, </w:t>
      </w:r>
      <w:r>
        <w:rPr>
          <w:i/>
        </w:rPr>
        <w:t>Princípios do processo civil</w:t>
      </w:r>
      <w:r>
        <w:rPr/>
        <w:t xml:space="preserve">, p. 161; Carlos Alberto Alvaro de Oliveira, “Garantia do contraditório”, </w:t>
      </w:r>
      <w:r>
        <w:rPr>
          <w:i/>
        </w:rPr>
        <w:t xml:space="preserve">in </w:t>
      </w:r>
      <w:r>
        <w:rPr/>
        <w:t xml:space="preserve">José Rogério Cruz e Tucci (coord.), </w:t>
      </w:r>
      <w:r>
        <w:rPr>
          <w:i/>
        </w:rPr>
        <w:t>Garantias constitucionais do processo</w:t>
      </w:r>
      <w:r>
        <w:rPr/>
        <w:t xml:space="preserve">, p. 144. Acerca da matéria já tive oportunidade de me manifestar expressamente em parecer: Alexandre Freitas Câmara, </w:t>
      </w:r>
      <w:r>
        <w:rPr>
          <w:i/>
        </w:rPr>
        <w:t>Escritos de direito processual – primeira série</w:t>
      </w:r>
      <w:r>
        <w:rPr/>
        <w:t xml:space="preserve">, p. 342. </w:t>
      </w:r>
    </w:p>
  </w:footnote>
  <w:footnote w:id="18">
    <w:p>
      <w:pPr>
        <w:pStyle w:val="Footnote"/>
        <w:jc w:val="both"/>
        <w:rPr/>
      </w:pPr>
      <w:r>
        <w:rPr>
          <w:rStyle w:val="FootnoteCharacters"/>
        </w:rPr>
        <w:footnoteRef/>
      </w:r>
      <w:r>
        <w:rPr/>
        <w:t xml:space="preserve">  </w:t>
      </w:r>
      <w:r>
        <w:rPr/>
        <w:t xml:space="preserve">Por todos, Cândido Rangel Dinamarco, </w:t>
      </w:r>
      <w:r>
        <w:rPr>
          <w:i/>
        </w:rPr>
        <w:t>Instituições de direito processual civil</w:t>
      </w:r>
      <w:r>
        <w:rPr/>
        <w:t>, vol. I, p. 225.</w:t>
      </w:r>
    </w:p>
  </w:footnote>
  <w:footnote w:id="19">
    <w:p>
      <w:pPr>
        <w:pStyle w:val="Footnote"/>
        <w:jc w:val="both"/>
        <w:rPr/>
      </w:pPr>
      <w:r>
        <w:rPr>
          <w:rStyle w:val="FootnoteCharacters"/>
        </w:rPr>
        <w:footnoteRef/>
      </w:r>
      <w:r>
        <w:rPr/>
        <w:t xml:space="preserve">  </w:t>
      </w:r>
      <w:r>
        <w:rPr/>
        <w:t>REsp 153828/SP, rel. Min. Demócrito Reinaldo, j. em 1/12/1998.</w:t>
      </w:r>
    </w:p>
  </w:footnote>
  <w:footnote w:id="20">
    <w:p>
      <w:pPr>
        <w:pStyle w:val="Footnote"/>
        <w:jc w:val="both"/>
        <w:rPr/>
      </w:pPr>
      <w:r>
        <w:rPr>
          <w:rStyle w:val="FootnoteCharacters"/>
        </w:rPr>
        <w:footnoteRef/>
      </w:r>
      <w:r>
        <w:rPr/>
        <w:t xml:space="preserve">  </w:t>
      </w:r>
      <w:r>
        <w:rPr/>
        <w:t xml:space="preserve">Leonardo Rodrigues Itacaramby Bessa, “Argüição da prescrição de ofício pelo magistrado. Aspectos positivos e negativos. Aplicabilidade ao processo do trabalho”, trabalho publicado na rede mundial de computadores, </w:t>
      </w:r>
      <w:r>
        <w:rPr>
          <w:i/>
        </w:rPr>
        <w:t>in http://jus2.uol.com.br/doutrina/texto.asp?id=8197</w:t>
      </w:r>
      <w:r>
        <w:rPr/>
        <w:t>, acesso em 16/4/2006.</w:t>
      </w:r>
    </w:p>
  </w:footnote>
  <w:footnote w:id="21">
    <w:p>
      <w:pPr>
        <w:pStyle w:val="Footnote"/>
        <w:jc w:val="both"/>
        <w:rPr/>
      </w:pPr>
      <w:r>
        <w:rPr>
          <w:rStyle w:val="FootnoteCharacters"/>
        </w:rPr>
        <w:footnoteRef/>
      </w:r>
      <w:r>
        <w:rPr/>
        <w:t xml:space="preserve">  </w:t>
      </w:r>
      <w:r>
        <w:rPr/>
        <w:t xml:space="preserve">Sobre as absurdas estatísticas judiciárias, que não produzem qualquer efeito útil, confira-se Egas Dirceu Moniz de Aragão, “Estatística judiciária”, </w:t>
      </w:r>
      <w:r>
        <w:rPr>
          <w:i/>
        </w:rPr>
        <w:t>in Revista Gênesis de Direito Processual Civil</w:t>
      </w:r>
      <w:r>
        <w:rPr/>
        <w:t>, 27/71-80.</w:t>
      </w:r>
    </w:p>
  </w:footnote>
  <w:footnote w:id="22">
    <w:p>
      <w:pPr>
        <w:pStyle w:val="Footnote"/>
        <w:jc w:val="both"/>
        <w:rPr/>
      </w:pPr>
      <w:r>
        <w:rPr>
          <w:rStyle w:val="FootnoteCharacters"/>
        </w:rPr>
        <w:footnoteRef/>
      </w:r>
      <w:r>
        <w:rPr/>
        <w:t xml:space="preserve">  </w:t>
      </w:r>
      <w:r>
        <w:rPr/>
        <w:t xml:space="preserve">Ciro José de Andrade Arapiraca, “A Lei 11.280/06 e o reconhecimento de ofício da prescrição”, trabalho publicado na rede mundial de computadores </w:t>
      </w:r>
      <w:r>
        <w:rPr>
          <w:i/>
        </w:rPr>
        <w:t>in http://www.juspodivm.com.br/i/a/{4C7533F0-6726-493A-806A-BA63BC5A636B}_A%20Lei%2011[1].280-06%20e%20o%20Reconhecimento%20de%20of%C3%ADcio%20da%20Prescri%C3%A7%C3%A3o%20-%20Ciro%20Jos%C3%A9%20de%20Andrade%20Arapiraca.doc</w:t>
      </w:r>
      <w:r>
        <w:rPr/>
        <w:t>, acesso em 16/4/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43:00Z</dcterms:created>
  <dc:creator>Alexandre</dc:creator>
  <dc:description/>
  <dc:language>en-US</dc:language>
  <cp:lastModifiedBy>Usuario</cp:lastModifiedBy>
  <dcterms:modified xsi:type="dcterms:W3CDTF">2006-06-08T16:43:00Z</dcterms:modified>
  <cp:revision>2</cp:revision>
  <dc:subject/>
  <dc:title>RECONHECIMENTO DE OFÍCIO DA PRESCRIÇÃO: UMA REFORMA DESCABEÇADA E INÓCUA</dc:title>
</cp:coreProperties>
</file>