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ind w:right="78" w:hanging="0"/>
        <w:rPr>
          <w:sz w:val="24"/>
        </w:rPr>
      </w:pPr>
      <w:r>
        <w:rPr>
          <w:sz w:val="24"/>
        </w:rPr>
        <w:t>TENTANDO ENTENDER A NATUREZA JURÍDICA DA OBRIGAÇÃO DE RESTITUIR O OBJETO NO CONTRATO ESTIMATÓRI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right="78" w:hanging="0"/>
        <w:jc w:val="center"/>
        <w:rPr/>
      </w:pPr>
      <w:r>
        <w:rPr/>
        <w:t>Marcos Jorge Catala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right="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right="78" w:hanging="0"/>
        <w:jc w:val="both"/>
        <w:rPr/>
      </w:pPr>
      <w:r>
        <w:rPr/>
        <w:tab/>
        <w:t xml:space="preserve">A questão cinge-se a compreender as razões que levaram o legislador brasileiro, ao positivar o contrato estimatório no vigente Código Civil, a regrar no artigo 535 que "o consignatário não se exonera da obrigação de pagar o preço, se a restituição da coisa, em sua integridade, se tornar impossível, ainda que por fato a ele não imputável", invertendo assim a regra do </w:t>
      </w:r>
      <w:r>
        <w:rPr>
          <w:rStyle w:val="Emphasis"/>
        </w:rPr>
        <w:t xml:space="preserve">res perit domino </w:t>
      </w:r>
      <w:r>
        <w:rPr/>
        <w:t>(antigo brocardo oriundo do direito romano e que significa que a coisa perece para o dono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right="78" w:hanging="0"/>
        <w:jc w:val="both"/>
        <w:rPr/>
      </w:pPr>
      <w:r>
        <w:rPr/>
        <w:tab/>
        <w:t>As dúvidas surgem especialmente quando indaga-se nesta espécie de relação negocial (de cunho empresarial), em que a fidúcia há de estar sempre presente, se não seria equivocado aumentar ainda mais a responsabilidade do consignatário, especialmente pelos argumentos que dentro em breve serão elencad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right="78" w:hanging="0"/>
        <w:jc w:val="both"/>
        <w:rPr/>
      </w:pPr>
      <w:r>
        <w:rPr/>
        <w:tab/>
        <w:t>A doutrina nacional justifica que a inversão da regra se dá por conta de questões de política legislativa, entretanto, sem explicá-las (!?) e a principal discussão acerca do assunto divide os autores pátrios, ao tratarem a regra invocada, uns como obrigação alternativa e outros como facultativ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right="78" w:hanging="0"/>
        <w:jc w:val="both"/>
        <w:rPr/>
      </w:pPr>
      <w:r>
        <w:rPr/>
        <w:tab/>
        <w:t>Quer nos parecer que pensar que se trata de obrigação facultativa, de modo a sustentar que o consignatário tem a faculdade de devolver o bem que lhe foi entregue em consignação, até o vencimento da prestação, se não preferir entregar o valor do mesmo (obrigação principal), impediria a busca e apreensão das mercadorias entregues por ocasião da mora daquele, eis que entendo, à luz do regramento da matéria, que não há efetiva alienação para este últim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right="78" w:hanging="0"/>
        <w:jc w:val="both"/>
        <w:rPr/>
      </w:pPr>
      <w:r>
        <w:rPr/>
        <w:t> </w:t>
      </w:r>
      <w:r>
        <w:rPr/>
        <w:tab/>
        <w:t>Assim, segundo a melhor exegese que pode ser extraída do artigo 536 do Código Civil, se a coisa consignada não pode ser penhorada pelos credores do consignatário, isto se dá pelo fato de que a mesma, antes de pago o preço, pertence ao consignant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right="78" w:hanging="0"/>
        <w:jc w:val="both"/>
        <w:rPr/>
      </w:pPr>
      <w:r>
        <w:rPr/>
        <w:tab/>
        <w:t>Evidentemente, os credores do consignante tem direito de penhora sobre a coisa consignada ou ao valor da mesma (ou seja, é posível a penhora do crédito que o consignante possui junto ao consignatário) eis que enquanto o preço não venha a ser pago, o consignatário será mero possuidor com "poderes" para alienação do bem em seu poder, sendo que aparentemente o instituto traz para si características do mandato ou mesmo da comissã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right="78" w:hanging="0"/>
        <w:jc w:val="both"/>
        <w:rPr/>
      </w:pPr>
      <w:r>
        <w:rPr/>
        <w:tab/>
        <w:t>Outro argumento que descaracterizaria a idéia de obrigação facultativa surge quando da necessária análise sistemática do Código Civil e porque não de toda a teoria do negócio jurídico, eis que a essencialidade da manifestação de vontade como pressuposto à existência dos negócios jurídicos, lida conjuntamente com a regra do artigo 111 do mesmo diploma que versa acerca do silêncio como manifestação de vontade, não permite entender que o contrato em questão, que sustentamos se sujeita à condição suspensiva (opção dada ao consignatário de devolver a coisa ou pagar seu preço), produzirá efeitos próprios da compra e venda se o bem não for devolvido no prazo, presumindo-se a vontade do consignatário em adquirir o bem.</w:t>
      </w:r>
    </w:p>
    <w:p>
      <w:pPr>
        <w:pStyle w:val="Corpodetexto2"/>
        <w:rPr/>
      </w:pPr>
      <w:r>
        <w:rPr/>
        <w:tab/>
        <w:t>Para além disso, não haveria necessidade expressa de se ajustar a sustentada propriedade resolúvel, enquanto fator de eficácia do negócio em questão 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right="78" w:hanging="0"/>
        <w:jc w:val="both"/>
        <w:rPr/>
      </w:pPr>
      <w:r>
        <w:rPr/>
        <w:tab/>
        <w:t>Por outro lado, a idéia de obrigação facultativa fica clara na leitura do artigo 534 do diploma de direito privado, ao dispor que “[...] recebida a coisa (transferência de posse (!?)) está autorizado o vendê-la (mandato (!?)) [...] pagando o preço SALVO se preferir devolvê-la [...]”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right="78" w:hanging="0"/>
        <w:jc w:val="both"/>
        <w:rPr/>
      </w:pPr>
      <w:r>
        <w:rPr/>
        <w:tab/>
        <w:t xml:space="preserve">Ao que parece à matéria não foi dado o devido rigor científico e aparentemente o que existe é um </w:t>
      </w:r>
      <w:r>
        <w:rPr>
          <w:i/>
        </w:rPr>
        <w:t xml:space="preserve">tertium genus </w:t>
      </w:r>
      <w:r>
        <w:rPr/>
        <w:t>na esfera classificatór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right="78" w:hanging="0"/>
        <w:jc w:val="both"/>
        <w:rPr/>
      </w:pPr>
      <w:r>
        <w:rPr/>
        <w:t> </w:t>
      </w:r>
      <w:r>
        <w:rPr/>
        <w:tab/>
        <w:t xml:space="preserve">Ainda sim, partindo da premissa de que o consignatário pretenda devolver o bem (sobre o qual detém apenas a posse), porque deveria ele arcar com os ônus do perecimento fortuito, quando o negócio tem por escopo trazer lucros a ambos (consignante e consignatário - lembrem-se do clássico exemplo da venda de jóias) em oposição por exemplo, a um comodato, que traz vantagens apenas ao comodatário e no caso de perecimento fortuito não lhe impõe qualquer dever de restituição </w:t>
      </w:r>
      <w:r>
        <w:rPr>
          <w:rStyle w:val="Emphasis"/>
        </w:rPr>
        <w:t>in pecunia</w:t>
      </w:r>
      <w:r>
        <w:rPr/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right="78" w:hanging="0"/>
        <w:jc w:val="both"/>
        <w:rPr/>
      </w:pPr>
      <w:r>
        <w:rPr/>
        <w:t> </w:t>
      </w:r>
      <w:r>
        <w:rPr/>
        <w:tab/>
        <w:t>Penso que talvez, se o raciocínio se estender exclusivamente a bens móveis fungíveis, a resposta será encontrada mediante o regramento das prestações genéricas, mas a celeuma, como muito bem apresentada pelos demais colegas quando da gênese desta discussão, encontra-se quando os bens forem individualizáveis (como no caso de jóias feitas artesanalmente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right="78" w:hanging="0"/>
        <w:jc w:val="both"/>
        <w:rPr/>
      </w:pPr>
      <w:r>
        <w:rPr/>
        <w:t> </w:t>
      </w:r>
      <w:r>
        <w:rPr/>
        <w:tab/>
        <w:t>A dúvida persiste ... especialmente por conta da redação do artigo 535: "O consignatário não se exonera da obrigação de pagar o preço, se a restituição da coisa, em sua integridade, se tornar impossível, ainda que por fato a ele não imputável"; o que aparentemente tende a enquadra-se como obrigação alternativ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120"/>
        <w:ind w:right="78" w:hanging="0"/>
        <w:jc w:val="both"/>
        <w:rPr/>
      </w:pPr>
      <w:r>
        <w:rPr/>
        <w:br/>
        <w:b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stre em Direito Negocial pela Universidade Estadual de Londrina. Especialista em Direito Civil e Direito Processual Civil e em Planejamento e Gestão Ambiental. Professor do Curso de Especialização em Direito Civil e Direito Processual Civil da Universidade Estadual de Londrina. Professor de Direito Civil da Universidade Paranaense - UNIPAR, </w:t>
      </w:r>
      <w:r>
        <w:rPr>
          <w:i/>
        </w:rPr>
        <w:t xml:space="preserve">campus </w:t>
      </w:r>
      <w:r>
        <w:rPr/>
        <w:t>Paranavaí. Professor do Departamento de Direito Privado e Processual da Universidade Estadual de Maringá (2001/2002). Advogado. Presidente da Associação de Defesa do Consumidor e do Meio Ambiente de Paranavaí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</w:tabs>
      <w:spacing w:lineRule="auto" w:line="360" w:before="0" w:after="120"/>
      <w:ind w:right="7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7:09:00Z</dcterms:created>
  <dc:creator>Marcos</dc:creator>
  <dc:description/>
  <dc:language>en-US</dc:language>
  <cp:lastModifiedBy>Usuario</cp:lastModifiedBy>
  <dcterms:modified xsi:type="dcterms:W3CDTF">2005-08-12T17:09:00Z</dcterms:modified>
  <cp:revision>2</cp:revision>
  <dc:subject/>
  <dc:title>TENTANDO ENTENDER A NATUREZA JURÍDICA DA OBRIGAÇÃO DE RESTITUIR O OBJETO NO CONTRATO ESTIMATÓRIO</dc:title>
</cp:coreProperties>
</file>