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rPr>
      </w:pPr>
      <w:r>
        <w:rPr>
          <w:b/>
          <w:sz w:val="28"/>
        </w:rPr>
        <w:t>CONFUSÃO: 12 ou 21</w:t>
      </w:r>
      <w:r>
        <w:rPr>
          <w:rStyle w:val="FootnoteCharacters"/>
          <w:rStyle w:val="FootnoteAnchor"/>
          <w:b/>
          <w:sz w:val="28"/>
        </w:rPr>
        <w:footnoteReference w:id="2"/>
      </w:r>
    </w:p>
    <w:p>
      <w:pPr>
        <w:pStyle w:val="Normal"/>
        <w:spacing w:lineRule="auto" w:line="360" w:before="120" w:after="120"/>
        <w:jc w:val="center"/>
        <w:rPr>
          <w:sz w:val="28"/>
        </w:rPr>
      </w:pPr>
      <w:r>
        <w:rPr>
          <w:sz w:val="28"/>
        </w:rPr>
        <w:t xml:space="preserve">Giselle Groeninga </w:t>
      </w:r>
    </w:p>
    <w:p>
      <w:pPr>
        <w:pStyle w:val="Heading1"/>
        <w:rPr/>
      </w:pPr>
      <w:r>
        <w:rPr/>
        <w:t>Psicóloga-Psicanalista</w:t>
      </w:r>
    </w:p>
    <w:p>
      <w:pPr>
        <w:pStyle w:val="Normal"/>
        <w:spacing w:lineRule="auto" w:line="360" w:before="120" w:after="120"/>
        <w:jc w:val="both"/>
        <w:rPr>
          <w:sz w:val="28"/>
        </w:rPr>
      </w:pPr>
      <w:r>
        <w:rPr>
          <w:sz w:val="28"/>
        </w:rPr>
        <w:tab/>
      </w:r>
    </w:p>
    <w:p>
      <w:pPr>
        <w:pStyle w:val="Normal"/>
        <w:spacing w:lineRule="auto" w:line="360" w:before="120" w:after="120"/>
        <w:jc w:val="both"/>
        <w:rPr>
          <w:sz w:val="28"/>
        </w:rPr>
      </w:pPr>
      <w:r>
        <w:rPr>
          <w:sz w:val="28"/>
        </w:rPr>
        <w:t xml:space="preserve">A notícia de um fato ocorrido há algum tempo - habeas corpus concedido pelo Supremo Tribunal Federal a um homem que com 23 anos manteve relações sexuais com uma menor, 12 anos de idade, não nos passou impune. Na época gerou muita polêmica tendo sido objeto de ampla cobertura na imprensa o voto do Ministro Celso Mello. Trago-o à lembrança pois a confusão patente à época perdura e mesmo se agrava quanto às questões de responsabilidade, do adulto e da criança, e da violência, questões que transcendem a esfera do sexual. No entanto, a discussão nesta área se impõe propiciando a transposição do conhecimento trazido pela análise desta esfera à outras. </w:t>
      </w:r>
    </w:p>
    <w:p>
      <w:pPr>
        <w:pStyle w:val="Normal"/>
        <w:spacing w:lineRule="auto" w:line="360" w:before="120" w:after="120"/>
        <w:jc w:val="both"/>
        <w:rPr>
          <w:sz w:val="28"/>
        </w:rPr>
      </w:pPr>
      <w:r>
        <w:rPr>
          <w:sz w:val="28"/>
        </w:rPr>
        <w:tab/>
        <w:t xml:space="preserve">No caso em questão, o que ficou foi uma sensação de confusão. A relação entre três pessoas - a menina, o homem e o pai - acabou por ser interpretada da seguinte forma: o homem, seduzido, não sabia a idade da moça; uma menina de 12 anos de hoje seria uma mulher que se viu assim reconhecida ao se justificar com um vago “pintou uma vontade”; o pai foi enganado pela filha menina que se sabia mulher. Assim, o homem que deveria perguntar para saber, não sabia e se iludiu; ao pai que deveria ter prevenido e a quem caberia também fazer o que fez - denunciar - restou o papel de traído, não era a primeira vez de sua filha; à menina a quem deveria ser negada a satisfação de seus desejos encontrou um eco à sua ilusão de ter 21 anos e ser senhora da própria vontade. </w:t>
      </w:r>
    </w:p>
    <w:p>
      <w:pPr>
        <w:pStyle w:val="Normal"/>
        <w:spacing w:lineRule="auto" w:line="360" w:before="120" w:after="120"/>
        <w:ind w:firstLine="708"/>
        <w:jc w:val="both"/>
        <w:rPr>
          <w:sz w:val="28"/>
        </w:rPr>
      </w:pPr>
      <w:r>
        <w:rPr>
          <w:sz w:val="28"/>
        </w:rPr>
        <w:t xml:space="preserve">O voto do ministro à época refletiu uma série de questões que são de responsabilidade de todos nós. Implicam no entendimento do que é o amadurecimento do ser humano e de qual é a contribuição do ambiente e das comunicações neste processo. Inegável a necessidade das decisões judiciais acompanharem as mudanças sociais pelas quais passamos, mas cabe questionarmos que mudanças são estas. </w:t>
      </w:r>
    </w:p>
    <w:p>
      <w:pPr>
        <w:pStyle w:val="Normal"/>
        <w:spacing w:lineRule="auto" w:line="360" w:before="120" w:after="120"/>
        <w:jc w:val="both"/>
        <w:rPr>
          <w:sz w:val="28"/>
        </w:rPr>
      </w:pPr>
      <w:r>
        <w:rPr>
          <w:sz w:val="28"/>
        </w:rPr>
        <w:tab/>
        <w:t xml:space="preserve">Percebe-se que transitamos no terreno das ilusões, do que parece ser, mas será que é? Já nos alertava Sàndor Ferenczi, psicanalista húngaro, contemporâneo de Sigmund Freud, sobre os efeitos da confusão de linguagem entre os adultos e a criança. Entenda-se aqui por linguagem as comunicações verbais e não verbais, tudo o que é transmitido tanto por palavras quanto por atos. A criança, por natureza, dependente do adulto, aprende com ele e através de seu exemplo as diferentes formas de comunicação. É assim que ela desenvolve seu potencial emocional, sua capacidade de pensamento e discernimento, seus valores. Ferenczi, ao estudar o relacionamento das crianças com os adultos, apontou a linguagem da ternura, baseada nas necessidades de afeto, como a forma de comunicação adequada ao bom desenvolvimento psíquico da criança. Já, o outro tipo de linguagem, a passional, é própria dos adultos, utilizada principalmente na expressão de suas necessidades sexuais. O adulto tem, portanto, à sua disposição os dois tipos de linguagem, a da ternura e a da paixão, enquanto que a criança, ser em formação, transmite e decodifica as comunicações sob a égide da linguagem da ternura. Ela não tem condições, por sua imaturidade física e psíquica, de discriminar a linguagem da paixão - da sexualidade e da agressividade - que pode vir de um adulto, seja este parte de sua família, seja este figura socialmente valorizada como, por exemplo, um ídolo da televisão. Assim, quando um adulto, mais forte por definição, impõe a linguagem da paixão em sua comunicação com uma criança, temos como resultado a confusão do que é a necessidade de carinho e de aceitação com a sexualidade e com a agressividade, temos a confusão de linguagens entre os adultos e a criança. Confusão esta que se agrava quando as diferenças entre um adulto e uma criança não são respeitadas e a imposição da linguagem da paixão não é reconhecida como uma violência, sendo descaracterizada como tal. O efeito, não só da confusão mas sobretudo da descaraterização da violência é um trauma que impede o pensamento, a formação de valores e o discernimento. Esta criança, quando adulta, repetirá com seus pares e com outras crianças, a confusão de que foi vítima, perpetuando-se, assim, a indiscriminação entre as linguagens - da ternura e da paixão, entre a criança e o adulto, entre a normalidade e a violência. </w:t>
      </w:r>
    </w:p>
    <w:p>
      <w:pPr>
        <w:pStyle w:val="Normal"/>
        <w:spacing w:lineRule="auto" w:line="360" w:before="120" w:after="120"/>
        <w:ind w:firstLine="708"/>
        <w:jc w:val="both"/>
        <w:rPr>
          <w:sz w:val="28"/>
        </w:rPr>
      </w:pPr>
      <w:r>
        <w:rPr>
          <w:sz w:val="28"/>
        </w:rPr>
        <w:t>Confusão a que, de certa forma, estamos todos expostos e que pode ser exemplificada quando o ministro, em seu voto, argumentou que sendo irrestrito o acesso à mídia, as crianças lidam com precocidade, desembaraço, espontaneidade e naturalidade com assuntos concernentes à sexualidade. A premissa é de que o acesso à informação nos tornaria seres mais esclarecidos e evoluídos. Cabem aqui duas questões: se a informação nos torna efetivamente seres mais precoces e se parte desta informação não veicula justamente a confusão de que falamos.</w:t>
      </w:r>
    </w:p>
    <w:p>
      <w:pPr>
        <w:pStyle w:val="Normal"/>
        <w:spacing w:lineRule="auto" w:line="360" w:before="120" w:after="120"/>
        <w:jc w:val="both"/>
        <w:rPr>
          <w:sz w:val="28"/>
        </w:rPr>
      </w:pPr>
      <w:r>
        <w:rPr>
          <w:sz w:val="28"/>
        </w:rPr>
        <w:tab/>
      </w:r>
    </w:p>
    <w:p>
      <w:pPr>
        <w:pStyle w:val="Normal"/>
        <w:spacing w:lineRule="auto" w:line="360" w:before="120" w:after="120"/>
        <w:ind w:firstLine="708"/>
        <w:jc w:val="both"/>
        <w:rPr>
          <w:sz w:val="28"/>
        </w:rPr>
      </w:pPr>
      <w:r>
        <w:rPr>
          <w:sz w:val="28"/>
        </w:rPr>
        <w:t>De alguma maneira, continuamos os mesmos em nosso “arcaico” processo de desenvolvimento. Somos os mesmos seres que necessitam de um longo período de cuidado e proteção para a sobrevivência tanto física quanto psíquica - por isto constituímos famílias e freqüentamos escolas durante muito tempo. Somos os mesmos seres cheios de vontades que necessitam, por toda a vida, de leis que regulem nossa convivência em sociedade e de exemplos que nos reassegurem de nosso caminho e de nossa pertinência à cultura. Somos os mesmos seres que buscam o conhecimento e que necessitam de esclarecimento às novas questões que se põem - por isto evoluímos nas áres do saber e nos meios de comunicação. Assim, informação, educação e amadurecimento não são sinônimos, fazem parte de nosso longo processo de desenvolvimento. Processo que para ocorrer de modo saudável deve guardar as diferenças entre maturidade e imaturidade, entre as linguagens "da ternura e da paixão".</w:t>
      </w:r>
    </w:p>
    <w:p>
      <w:pPr>
        <w:pStyle w:val="Normal"/>
        <w:spacing w:lineRule="auto" w:line="360" w:before="120" w:after="120"/>
        <w:jc w:val="both"/>
        <w:rPr>
          <w:sz w:val="28"/>
        </w:rPr>
      </w:pPr>
      <w:r>
        <w:rPr>
          <w:sz w:val="28"/>
        </w:rPr>
        <w:tab/>
        <w:t>É justamente este processo dialético de desenvolvimento, em que o indivíduo se constrói pela mediação recíproca entre suas necessidades e a cultura, o que permite nossa evolução. Influenciamos e somos influenciados, diferenciando-nos dos outros animais pela faculdade de pensar a nós mesmos e nossas relações, difenciamo-nos também em nossa capacidade de nos fazer mal. Urge pensarmos na revolução das comunicações que nos atropela, onde se modificam as fronteiras entre o público e o privado, entre ilusão e realidade, entre o que é a norma e o que é normal, entre crianças e adultos. Urge pensarmos nos exemplos que nos alimentam e de que dispomos para incorporar em nosso comportamento. Urge pensarmos na responsabilidade das famílias e nas condições para seu exercício. Neste sentido, é nossa obrigação pensar, a partir da contribuição de várias disciplinas, no que está sendo veiculado pelos meios de comunicação (como foi o caso do instigante voto do ministro) e qual o seu impacto em nós, em nossa formação, em nossos comportamentos e valores. Fundamental que as linguagens - da ternura e da paixão - sejam diferenciadas e que a violência não seja banalizada. Só assim podemos escapar à confusão.</w:t>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rPr>
          <w:sz w:val="28"/>
        </w:rPr>
      </w:pPr>
      <w:r>
        <w:rPr>
          <w:sz w:val="28"/>
        </w:rPr>
      </w:r>
    </w:p>
    <w:p>
      <w:pPr>
        <w:pStyle w:val="Normal"/>
        <w:spacing w:lineRule="auto" w:line="360" w:before="120" w:after="120"/>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 Boletim de Atualidades do Instituto Brasileiro de Estudos Interdisciplinares de Direito de Famíia – IBEIDF. Ano II - n°5 – Edição Especial – Novembro – 1988. </w:t>
      </w:r>
    </w:p>
    <w:p>
      <w:pPr>
        <w:pStyle w:val="Footnote"/>
        <w:rPr/>
      </w:pPr>
      <w:r>
        <w:rPr/>
        <w:t xml:space="preserve">- Juízes para a Democracia – Publicação Oficial da Associação Juízes para a Democracia. Ano 5 n°16 jan./fev.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06:00Z</dcterms:created>
  <dc:creator>Giselle Groeninga de Almeida</dc:creator>
  <dc:description/>
  <dc:language>en-US</dc:language>
  <cp:lastModifiedBy>Usuario</cp:lastModifiedBy>
  <dcterms:modified xsi:type="dcterms:W3CDTF">2005-04-03T17:30:00Z</dcterms:modified>
  <cp:revision>3</cp:revision>
  <dc:subject/>
  <dc:title>CONFUSÃO: 12 ou 21 </dc:title>
</cp:coreProperties>
</file>