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que é ISO 14.000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 pôr: Soraya Sampaio Chycko (bióloga e advogada, pós-graduanda da UNISUL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ind w:left="851" w:firstLine="8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nossa civilização a perpetuação de nossa espécie e das demais, deverá  se apoiar sobre três alicerces, são eles: a  Organização Social (bem-estar e justiça social); Atividade Econômica (extração, industrialização e serviços) e  a Qualidade Ambiental (preservação do meio ambiente e qualidade de vida)</w:t>
      </w:r>
    </w:p>
    <w:p>
      <w:pPr>
        <w:pStyle w:val="Normal"/>
        <w:spacing w:lineRule="auto" w:line="360" w:before="120" w:after="120"/>
        <w:ind w:left="851" w:firstLine="859"/>
        <w:jc w:val="both"/>
        <w:rPr/>
      </w:pPr>
      <w:r>
        <w:rPr>
          <w:rFonts w:cs="Arial" w:ascii="Arial" w:hAnsi="Arial"/>
          <w:sz w:val="24"/>
        </w:rPr>
        <w:t xml:space="preserve">Estamos em meio a uma "crise ambiental" e que brevemente refletirá economicamente, pois a humanidade está esgotando os Recursos Naturais Renováveis, que afinal, não são tão </w:t>
      </w:r>
      <w:r>
        <w:rPr>
          <w:rFonts w:cs="Arial" w:ascii="Arial" w:hAnsi="Arial"/>
          <w:i/>
          <w:sz w:val="24"/>
        </w:rPr>
        <w:t>renováve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assim...</w:t>
      </w:r>
    </w:p>
    <w:p>
      <w:pPr>
        <w:pStyle w:val="Normal"/>
        <w:spacing w:lineRule="auto" w:line="360" w:before="120" w:after="120"/>
        <w:ind w:left="851" w:firstLine="851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Face a isso, estabeleceram-se novos critérios e novas legislações, com o intuito de proteger o Meio Ambiente para gerações futuras inclusive, já previstas em diversas constituições estrangeiras e a partir de 1988, em nossa Constituição federal com mais eficácia.</w:t>
      </w:r>
    </w:p>
    <w:p>
      <w:pPr>
        <w:pStyle w:val="Normal"/>
        <w:spacing w:lineRule="auto" w:line="360" w:before="120" w:after="120"/>
        <w:ind w:left="851" w:firstLine="9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lustre jurista italiano, Noberto Bobbio previu estarmos entrando na Nova Era do Direito, direito consumerista, direito ambiental, direito agrário, direito da informática, entre outros. Não é diferente em relação ao Meio Ambiente, onde há inúmeras leis de proteção ambiental que vieram na ultima década para ratificar esta nova fase.</w:t>
      </w:r>
    </w:p>
    <w:p>
      <w:pPr>
        <w:pStyle w:val="Normal"/>
        <w:spacing w:lineRule="auto" w:line="360" w:before="120" w:after="120"/>
        <w:ind w:left="851" w:firstLine="859"/>
        <w:jc w:val="both"/>
        <w:rPr/>
      </w:pPr>
      <w:r>
        <w:rPr>
          <w:rFonts w:cs="Arial" w:ascii="Arial" w:hAnsi="Arial"/>
          <w:sz w:val="24"/>
        </w:rPr>
        <w:t>A Lei de Crimes Ambientais n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. 9.605/98, juntamente com a medida provisória n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1.710/98, pôr exemplo, que fizeram um grande ruído social, estabelecendo </w:t>
      </w:r>
      <w:r>
        <w:rPr>
          <w:rFonts w:cs="Arial" w:ascii="Arial" w:hAnsi="Arial"/>
          <w:i/>
          <w:sz w:val="24"/>
        </w:rPr>
        <w:t>"Termos de Compromisso"</w:t>
      </w:r>
      <w:r>
        <w:rPr>
          <w:rFonts w:cs="Arial" w:ascii="Arial" w:hAnsi="Arial"/>
          <w:sz w:val="24"/>
        </w:rPr>
        <w:t xml:space="preserve"> às Pessoas Jurídicas quanto à responsabilidade civil e criminal, à adequação de suas atividades as normas ambientais.</w:t>
      </w:r>
    </w:p>
    <w:p>
      <w:pPr>
        <w:pStyle w:val="Normal"/>
        <w:spacing w:lineRule="auto" w:line="360" w:before="120" w:after="120"/>
        <w:ind w:left="851" w:firstLine="859"/>
        <w:jc w:val="both"/>
        <w:rPr/>
      </w:pPr>
      <w:r>
        <w:rPr>
          <w:rFonts w:cs="Arial" w:ascii="Arial" w:hAnsi="Arial"/>
          <w:sz w:val="24"/>
        </w:rPr>
        <w:t xml:space="preserve">Este termo de compromisso deverá se converter em </w:t>
      </w:r>
      <w:r>
        <w:rPr>
          <w:rFonts w:cs="Arial" w:ascii="Arial" w:hAnsi="Arial"/>
          <w:b/>
          <w:sz w:val="24"/>
        </w:rPr>
        <w:t xml:space="preserve">“Título Executivo extrajudicial”, </w:t>
      </w:r>
      <w:r>
        <w:rPr>
          <w:rFonts w:cs="Arial" w:ascii="Arial" w:hAnsi="Arial"/>
          <w:sz w:val="24"/>
        </w:rPr>
        <w:t>já consagrado na Lei de Ação Civil Publica (lei 7.347/85).</w:t>
      </w:r>
    </w:p>
    <w:p>
      <w:pPr>
        <w:pStyle w:val="Normal"/>
        <w:spacing w:lineRule="auto" w:line="360" w:before="120" w:after="120"/>
        <w:ind w:left="851" w:firstLine="8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gumas empresas já vêm assinando este termo de compromisso com redação única. </w:t>
      </w:r>
    </w:p>
    <w:p>
      <w:pPr>
        <w:pStyle w:val="Normal"/>
        <w:spacing w:lineRule="auto" w:line="360" w:before="120" w:after="120"/>
        <w:ind w:left="851" w:firstLine="85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1996, a Organização Internacional de Normalização (</w:t>
      </w:r>
      <w:r>
        <w:rPr>
          <w:rFonts w:cs="Arial" w:ascii="Arial" w:hAnsi="Arial"/>
          <w:b/>
          <w:i/>
          <w:sz w:val="24"/>
        </w:rPr>
        <w:t>I</w:t>
      </w:r>
      <w:r>
        <w:rPr>
          <w:rFonts w:cs="Arial" w:ascii="Arial" w:hAnsi="Arial"/>
          <w:i/>
          <w:sz w:val="24"/>
        </w:rPr>
        <w:t xml:space="preserve">nternational </w:t>
      </w:r>
      <w:r>
        <w:rPr>
          <w:rFonts w:cs="Arial" w:ascii="Arial" w:hAnsi="Arial"/>
          <w:b/>
          <w:i/>
          <w:sz w:val="24"/>
        </w:rPr>
        <w:t>S</w:t>
      </w:r>
      <w:r>
        <w:rPr>
          <w:rFonts w:cs="Arial" w:ascii="Arial" w:hAnsi="Arial"/>
          <w:i/>
          <w:sz w:val="24"/>
        </w:rPr>
        <w:t xml:space="preserve">istem </w:t>
      </w:r>
      <w:r>
        <w:rPr>
          <w:rFonts w:cs="Arial" w:ascii="Arial" w:hAnsi="Arial"/>
          <w:b/>
          <w:i/>
          <w:sz w:val="24"/>
        </w:rPr>
        <w:t>O</w:t>
      </w:r>
      <w:r>
        <w:rPr>
          <w:rFonts w:cs="Arial" w:ascii="Arial" w:hAnsi="Arial"/>
          <w:i/>
          <w:sz w:val="24"/>
        </w:rPr>
        <w:t>rganization</w:t>
      </w:r>
      <w:r>
        <w:rPr>
          <w:rFonts w:cs="Arial" w:ascii="Arial" w:hAnsi="Arial"/>
          <w:sz w:val="24"/>
        </w:rPr>
        <w:t>) que congregava 109 países-membros, aprovou as primeiras normas da série 14.000, que se referem ao Meio Ambiente.</w:t>
      </w:r>
    </w:p>
    <w:p>
      <w:pPr>
        <w:pStyle w:val="Normal"/>
        <w:spacing w:lineRule="auto" w:line="360" w:before="120" w:after="120"/>
        <w:ind w:left="851" w:firstLine="8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onjunto de normas já aprovadas, a mais significativa é a ISO 14.001, que veio regulamentar a estrutura do Sistema de Gestão Ambiental (SGA) das organizações, constituída de alguns elementos, entre eles: Política Ambiental; Planejamento; Implementação, Operação; Monitoramento; Ações corretivas; entre outros requisitos.</w:t>
      </w:r>
    </w:p>
    <w:p>
      <w:pPr>
        <w:pStyle w:val="Normal"/>
        <w:spacing w:lineRule="auto" w:line="360" w:before="120" w:after="120"/>
        <w:ind w:left="851" w:firstLine="8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uma determinada empresa que deseje ser certificada pela ISO 14.001, faz-se necessário o cumprimento de diversos pré-requisitos, vejamos alguns deles:</w:t>
      </w:r>
    </w:p>
    <w:p>
      <w:pPr>
        <w:pStyle w:val="Normal"/>
        <w:spacing w:lineRule="auto" w:line="360" w:before="120" w:after="120"/>
        <w:ind w:left="851" w:firstLine="8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u w:val="single"/>
        </w:rPr>
        <w:t>Os requisitos Legais -</w:t>
      </w:r>
      <w:r>
        <w:rPr>
          <w:rFonts w:cs="Arial" w:ascii="Arial" w:hAnsi="Arial"/>
          <w:sz w:val="24"/>
        </w:rPr>
        <w:t xml:space="preserve"> Obediência à legislação ambiental (Constituição Federal, Leis Federais, Leis estaduais, Leis Municipais, Resoluções, decretos, Portarias, Estatuto da cidade, Plano diretor da cidade, etc.)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u w:val="single"/>
        </w:rPr>
        <w:t>Os Requisitos Técnicos</w:t>
      </w:r>
      <w:r>
        <w:rPr>
          <w:rFonts w:cs="Arial" w:ascii="Arial" w:hAnsi="Arial"/>
          <w:sz w:val="24"/>
        </w:rPr>
        <w:t xml:space="preserve"> – O diagnostico da área de influencia do projeto, a saber, o meio físico, biológico, ecossistemas e meio socioeconômico local, habitantes, etc. Deverá ser feito uma análise profunda dos impactos ambientais do projeto, tanto os positivos quanto os negativos, definir inclusive as medidas mitigadoras dos impactos negativos e elaboração de um programa efetivo de acompanhamento e monitoramento dos impactos causados ao meio ambiente e seus habitantes locai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u w:val="single"/>
        </w:rPr>
        <w:t>Os requisitos Formais</w:t>
      </w:r>
      <w:r>
        <w:rPr>
          <w:rFonts w:cs="Arial" w:ascii="Arial" w:hAnsi="Arial"/>
          <w:sz w:val="24"/>
        </w:rPr>
        <w:t xml:space="preserve"> – O estudo do impacto ambiental (EIA); o relatório do impacto ambiental (RIMA) baseado no EIA e Audiência Publica, são estes alguns instrumentos que asseguram o cumprimento dos princípios do direito ambiental.</w:t>
      </w:r>
    </w:p>
    <w:p>
      <w:pPr>
        <w:pStyle w:val="Normal"/>
        <w:spacing w:lineRule="auto" w:line="360" w:before="120" w:after="120"/>
        <w:ind w:left="12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ind w:left="85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desão das empresas interessadas a serie ISO 14.001, é voluntária, busca-se a Certificação e a Garantia de que todas as ações previstas nos estudos de impacto ambiental e no licenciamento de suas atividades estão de acordo com a legislação em vigor (nacional e internacional).</w:t>
      </w:r>
    </w:p>
    <w:p>
      <w:pPr>
        <w:pStyle w:val="Normal"/>
        <w:spacing w:lineRule="auto" w:line="360" w:before="120" w:after="120"/>
        <w:ind w:left="851" w:firstLine="720"/>
        <w:jc w:val="both"/>
        <w:rPr/>
      </w:pPr>
      <w:r>
        <w:rPr>
          <w:rFonts w:cs="Arial" w:ascii="Arial" w:hAnsi="Arial"/>
          <w:sz w:val="24"/>
        </w:rPr>
        <w:t xml:space="preserve">Essa certificação dá a empresa um </w:t>
      </w:r>
      <w:r>
        <w:rPr>
          <w:rFonts w:cs="Arial" w:ascii="Arial" w:hAnsi="Arial"/>
          <w:i/>
          <w:sz w:val="24"/>
        </w:rPr>
        <w:t xml:space="preserve">"status internacional de qualidade" </w:t>
      </w:r>
      <w:r>
        <w:rPr>
          <w:rFonts w:cs="Arial" w:ascii="Arial" w:hAnsi="Arial"/>
          <w:sz w:val="24"/>
        </w:rPr>
        <w:t>um compromisso com o meio ambiente e a sociedade, visando não só sua própria competitividade do mercado, como também, futuras parcerias com outras empresas politicamente corretas ambientalmente.</w:t>
      </w:r>
    </w:p>
    <w:p>
      <w:pPr>
        <w:pStyle w:val="Normal"/>
        <w:spacing w:lineRule="auto" w:line="360" w:before="120" w:after="120"/>
        <w:ind w:left="851" w:firstLine="8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mpresa interessada deverá inicialmente, acessar a legislação ambiental pertinente vigente no Brasil e os tratados e acordos internacionais em que nosso pais é signatário, a fim de se observar os requisitos referentes aos aspectos ambientais, criando um banco de dados; em segundo momento,  fazer um  levantamento dos impactos ambientais causados por suas atividades em área determinada e seus arredores para identificação, acompanhamento e análise dos requisitos legais aplicáveis ao empreendimento a ser executado. </w:t>
      </w:r>
    </w:p>
    <w:p>
      <w:pPr>
        <w:pStyle w:val="Normal"/>
        <w:spacing w:lineRule="auto" w:line="360" w:before="120" w:after="120"/>
        <w:ind w:left="851" w:firstLine="8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 transpostas essas duas etapas iniciais, estabelece-se objetivos e metas a serem atingidas, levando-se em conta os aspectos ambientais abordados (fauna, flora, solo, subsolo, ar, água, população da região). </w:t>
      </w:r>
    </w:p>
    <w:p>
      <w:pPr>
        <w:pStyle w:val="Normal"/>
        <w:spacing w:lineRule="auto" w:line="360" w:before="120" w:after="120"/>
        <w:ind w:left="851" w:firstLine="8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todos, aspectos ambientais significativos, e ainda, há os preceitos legais que variam, conforme o local, que podem ser permissivos ou proibitivos.</w:t>
      </w:r>
    </w:p>
    <w:p>
      <w:pPr>
        <w:pStyle w:val="Normal"/>
        <w:spacing w:lineRule="auto" w:line="360" w:before="120" w:after="120"/>
        <w:ind w:left="851" w:firstLine="8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ítica ambiental adotada pela empresa interessada, através de suas diretrizes, deverá ter como principais preceitos: atender a legislação ambiental, prevenir a poluição, preservar o meio ambiente, tratar o máximo seus resíduos e dejetos, deixar o mínimo possível de resíduos não tratados no local, treinamento de pessoal, qualificar mão de obra especializada, utilização e desenvolvimento de tecnologias mais limpas possíveis, uso de instrumentos auxiliadores de alta tecnologia e monitoramento efetivo.</w:t>
      </w:r>
    </w:p>
    <w:p>
      <w:pPr>
        <w:pStyle w:val="Normal"/>
        <w:spacing w:lineRule="auto" w:line="360" w:before="120" w:after="120"/>
        <w:ind w:left="851" w:firstLine="8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esses aspectos, entre outros fazem parte integrante de um Programa de Gestão Ambiental., o qual abordamos sucintamente. Neste trabalh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Pergunta:</w:t>
      </w:r>
      <w:r>
        <w:rPr>
          <w:rFonts w:cs="Arial" w:ascii="Arial" w:hAnsi="Arial"/>
          <w:sz w:val="24"/>
        </w:rPr>
        <w:t xml:space="preserve"> caro colega, você acha que a certificação pela ISO 14.000 veio auxiliar a aplicabilidade das leis ambientais? 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stas para sampaiosoraya@hot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09:00Z</dcterms:created>
  <dc:creator>Dra. Andreia de Oliveira Cabral</dc:creator>
  <dc:description/>
  <dc:language>en-US</dc:language>
  <cp:lastModifiedBy>Usuario</cp:lastModifiedBy>
  <cp:lastPrinted>1999-02-18T15:24:00Z</cp:lastPrinted>
  <dcterms:modified xsi:type="dcterms:W3CDTF">2005-09-05T17:09:00Z</dcterms:modified>
  <cp:revision>2</cp:revision>
  <dc:subject/>
  <dc:title>Meio Ambiente, o que voce sabe sobre ele ?</dc:title>
</cp:coreProperties>
</file>