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i 11.441 de 2007 – A NÃO OBRIGATORIEDADE DO INVENTÁRIO EXTRAJUDICIAL FACE AO PRINCÍPIO DA INAFASTABILIDADE DA FUNÇÃO JURISDICIONAL (UMA QUESTÃO DE DIÁLOGO DAS FONTES).</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b/>
        </w:rPr>
        <w:tab/>
        <w:tab/>
        <w:tab/>
        <w:tab/>
        <w:tab/>
        <w:tab/>
        <w:tab/>
        <w:tab/>
        <w:t xml:space="preserve">JOSÉ SILVIO BAZZO DO </w:t>
        <w:tab/>
        <w:tab/>
        <w:tab/>
        <w:tab/>
        <w:tab/>
        <w:tab/>
        <w:tab/>
        <w:tab/>
        <w:t xml:space="preserve">NASCIMENTO.       </w:t>
        <w:tab/>
        <w:tab/>
        <w:tab/>
        <w:tab/>
        <w:tab/>
        <w:tab/>
        <w:tab/>
        <w:tab/>
        <w:tab/>
        <w:tab/>
      </w:r>
      <w:r>
        <w:rPr>
          <w:sz w:val="20"/>
          <w:szCs w:val="20"/>
        </w:rPr>
        <w:t xml:space="preserve">Advogado, graduado pela </w:t>
        <w:tab/>
        <w:tab/>
        <w:tab/>
        <w:tab/>
        <w:tab/>
        <w:tab/>
        <w:tab/>
        <w:tab/>
        <w:t>Faculdade de Direito Campos /RJ em 2006;</w:t>
      </w:r>
    </w:p>
    <w:p>
      <w:pPr>
        <w:pStyle w:val="Normal"/>
        <w:jc w:val="both"/>
        <w:rPr>
          <w:sz w:val="20"/>
          <w:szCs w:val="20"/>
        </w:rPr>
      </w:pPr>
      <w:r>
        <w:rPr>
          <w:sz w:val="20"/>
          <w:szCs w:val="20"/>
        </w:rPr>
        <w:tab/>
        <w:tab/>
        <w:tab/>
        <w:tab/>
        <w:tab/>
        <w:tab/>
        <w:tab/>
        <w:t xml:space="preserve">Pós-graduando em Direito Civil pelo DIEX/ </w:t>
        <w:tab/>
        <w:tab/>
        <w:tab/>
        <w:tab/>
        <w:tab/>
        <w:tab/>
        <w:tab/>
        <w:t>UCAM.</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tab/>
        <w:t xml:space="preserve">Antes da entrada em vigor da Lei nº. 11.441 de 04 de janeiro de 2007, que instituiu o inventário extrajudicial, o mestre Sílvio de Salvo Venosa já defendia a necessidade do surgimento deste instituto no volume VII de sua magnífica obra. </w:t>
      </w:r>
    </w:p>
    <w:p>
      <w:pPr>
        <w:pStyle w:val="Normal"/>
        <w:jc w:val="both"/>
        <w:rPr/>
      </w:pPr>
      <w:r>
        <w:rPr/>
        <w:tab/>
        <w:t>Sobre a questão, o referido jurista assim se manifestou: “Entre nós, o inventário é sempre um procedimento contencioso, embora nada obste que o legislador opte por solução diversa, permitindo o inventário extrajudicial, mormente se todos os interessados forem maiores e capazes”. E continua: “Alias, esse seria mais um ponto em favor da diminuição de atribuições do Judiciário, que deve se limitar apenas às funções que lhe são típicas”.</w:t>
      </w:r>
      <w:r>
        <w:rPr>
          <w:rStyle w:val="FootnoteCharacters"/>
          <w:rStyle w:val="FootnoteAnchor"/>
        </w:rPr>
        <w:footnoteReference w:id="2"/>
      </w:r>
    </w:p>
    <w:p>
      <w:pPr>
        <w:pStyle w:val="Normal"/>
        <w:jc w:val="both"/>
        <w:rPr/>
      </w:pPr>
      <w:r>
        <w:rPr/>
        <w:tab/>
        <w:t>Como é possível atestar, este insigne jurista antes mesmo do advento da lei que inseriu o inventário extrajudicial, já defendia a necessidade deste instituto baseado, ao que tudo indica, na celeridade processual e na busca de uma efetiva prestação jurisdicional do Estado. Isto porque, com o inventário extrajudicial, como o próprio autor sustenta, tal seria mais um ponto em favor do descongestionamento das vias jurisdicionais, evitando-se o ajuizamento de demandas desnecessárias.</w:t>
      </w:r>
    </w:p>
    <w:p>
      <w:pPr>
        <w:pStyle w:val="Normal"/>
        <w:jc w:val="both"/>
        <w:rPr/>
      </w:pPr>
      <w:r>
        <w:rPr/>
        <w:tab/>
        <w:t xml:space="preserve">Ao que tudo indica a instituição, pela lei, em nosso atual ordenamento jurídico, da possibilidade de se ter um inventário extrajudicial provém da imperiosa necessidade de só levar ao Poder Judiciário, causas sobre as quais o Estado deva mesmo se manifestar. Isto, ao contrário do que parece, não exclui da apreciação do Poder Judiciário lesão ou ameaça ao direito. A uma porque o inventário extrajudicial inserido pela Lei nº. 11.441 de 2007 não necessita de homologação judicial para gerar efeitos e, a duas porque podem as partes ainda que não tenham qualquer controvérsia sobre a questão do inventário buscar o Judiciário se assim preferirem. Assim, ao contrário do que possa parecer, a Lei nº. 11.441 de 2007 veio contribuir para o respeito na norma contida no inciso XXXV do art. 5º da Constituição da República. Isto porque, como o procedimento do inventário extrajudicial é mais simplificado – uma vez que a lei quis visar a celeridade – as demandas que realmente necessitam da apreciação do Poder Judiciário poderão ser melhores apreciadas pelo Estado-Juiz, o que possibilita prestações jurisdicionais mais adequadas, tempestivas e justas. De outro lado, as partes com possibilidades de fazer o inventário extrajudicial, terão em favor, a celeridade que não encontrariam se este inventário fosse judicial. </w:t>
      </w:r>
    </w:p>
    <w:p>
      <w:pPr>
        <w:pStyle w:val="Normal"/>
        <w:jc w:val="both"/>
        <w:rPr/>
      </w:pPr>
      <w:r>
        <w:rPr/>
        <w:tab/>
        <w:t xml:space="preserve">Os renomados professores Flávio Tartuce e José Fernando Simão citam o insigne professor Euclides de Oliveira para demonstrar que “o procedimento judicial para tais casos, permanece”, ou seja, “mantém-se o art. 1.031 do CPC, com arrolamento sumário pela via judicial, mas só para as hipóteses em que seja necessária essa forma procedimental ou que essa seja escolhida pelas partes” </w:t>
      </w:r>
      <w:r>
        <w:rPr>
          <w:rStyle w:val="FootnoteCharacters"/>
          <w:rStyle w:val="FootnoteAnchor"/>
        </w:rPr>
        <w:footnoteReference w:id="3"/>
      </w:r>
      <w:r>
        <w:rPr/>
        <w:t xml:space="preserve">. Repare que o professor Euclides de Oliveira sustenta a possibilidade de, se as partes optarem em recorrer ao Judiciário para a homologação de partilha amigável, tal ação deverá ser aceita pelo Judiciário porque como ele mesmo escreve a forma procedimental judicial para a partilha amigável de bens subsiste se tal for “escolhida pelas partes”; e, nem poderia ser outro o entendimento. A existência da possibilidade de inventário extrajudicial inserida pela lei nº. 11.441 de 2007, não pode vedar que os jurisdicionados optem por levar suas questões ao judiciário pelo simples fato de não ser litigiosa a coisa. Isto porque, a se entender de forma contrária, estaria o interprete, o jurista, inobservando a norma contida no inciso XXXV do art. 5º da Carta Constitucional que diz que “a lei não excluirá da apreciação do Poder Judiciário lesão ou ameaça a direito”. É certo que havendo consenso entre as partes sobre a partilha dos bens, não haveria lesão ou ameaça a direito de uma das partes, porque a lide não estaria presente. Isto, porém, não significa que o Estado-Juiz não esteja obrigado a se pronunciar acerca de uma questão sem lide, quando provocado a exercer o Poder Jurisdicional pelas partes e, neste sentido, prudente citar os ensinamentos do mestre italiano Chiovenda para quem o Estado-Juiz ao exercer o Poder que lhe é peculiar, “tem o escopo de atuar na vontade concreta da lei por meio da substituição, pela atividade de órgãos públicos, da atividade de particulares ou de outros órgãos públicos, já no afirmar a existência da vontade da lei, já no torná-la, praticamente, efetiva” </w:t>
      </w:r>
      <w:r>
        <w:rPr>
          <w:rStyle w:val="FootnoteCharacters"/>
          <w:rStyle w:val="FootnoteAnchor"/>
        </w:rPr>
        <w:footnoteReference w:id="4"/>
      </w:r>
      <w:r>
        <w:rPr/>
        <w:t xml:space="preserve">. Isto demonstra que a lide não é elemento de formação da jurisdição e que o Estado-Juiz pode exercê-la mesmo que não se faça presente a lide. Neste sentido se pronuncia o insigne processualista Alexandre Câmara: “a lide não é elemento essencial ao exercício da jurisdição, mas sim elemento acidental”. E continua: “o que se quer aqui afirmar é que pode haver exercício da jurisdição mesmo que não haja nenhuma lide a ser composta” </w:t>
      </w:r>
      <w:r>
        <w:rPr>
          <w:rStyle w:val="FootnoteCharacters"/>
          <w:rStyle w:val="FootnoteAnchor"/>
        </w:rPr>
        <w:footnoteReference w:id="5"/>
      </w:r>
      <w:r>
        <w:rPr/>
        <w:t>.</w:t>
      </w:r>
    </w:p>
    <w:p>
      <w:pPr>
        <w:pStyle w:val="Normal"/>
        <w:jc w:val="both"/>
        <w:rPr/>
      </w:pPr>
      <w:r>
        <w:rPr/>
        <w:tab/>
        <w:t>Justamente no caso em que o Estado exerce o seu Poder Jurisdicional, quando provocado a se manifestar sobre uma determinada questão sobre a qual não se faça presente a lide é que ocorrerá o que a doutrina chama de Jurisdição Voluntária e, nesta, é possível haver conflito de interesses que, como é do conhecimento de todos os que se dedicam à este estudo, não se confunde com a lide. A lide como ensina Carnelutti é a resistência que a parte adversa opõe à pretensão da outra parte e, sempre segundo Carnelutti, essa pretensão é o conflito de interesses. O que se quer com isso dizer é que como as partes terão pretensões diferentes, sempre estaremos diante do conflito de interesses. Este pode ou não originar uma lide a depender se a parte contrária irá ou não se opor aos interesses da outra. Daí, a imperiosa necessidade de não poder a lei 11.441 de 2007 que instituiu, dentre outros institutos de Direito Civil, o inventário extrajudicial; retirar do jurisdicionado o direito subjetivo – direito líquido e certo- de acionar o Poder Judiciário para que este se manifeste sobre uma questão, ainda que a esta não se atribua a lide justamente porque a mesma, não é elemento essencial da Jurisdição.</w:t>
      </w:r>
    </w:p>
    <w:p>
      <w:pPr>
        <w:pStyle w:val="Normal"/>
        <w:jc w:val="both"/>
        <w:rPr/>
      </w:pPr>
      <w:r>
        <w:rPr/>
        <w:tab/>
        <w:t xml:space="preserve">Contudo, não é este o pensamento da professora Juliana da Fonseca Bonates. A autora parece adotar a concepção de Carnelutti que ao definir Jurisdição sustentou que esta é “o Poder do Estado de buscar uma justa composição da lide” </w:t>
      </w:r>
      <w:r>
        <w:rPr>
          <w:rStyle w:val="FootnoteCharacters"/>
          <w:rStyle w:val="FootnoteAnchor"/>
        </w:rPr>
        <w:footnoteReference w:id="6"/>
      </w:r>
      <w:r>
        <w:rPr/>
        <w:t xml:space="preserve">. Logo, o que a professora Juliana da Fonseca Bonates sustenta, não é incoerente é, contudo, entendimento perigoso que distorce o diálogo das fontes que deve existir entre os Diplomas. Explique-se o que se está querendo dizer aqui: A referida jurista ao escrever sobre a questão da faculdade ou não das partes se valerem do inventário extrajudicial assim se manifestou: “Não se justifica que se mantenha um sistema (do inventário judicial amigável) apenas porque no passado ele era previsto.” E continua: “a lei teve inequivocamente a intenção e o efeito de modificar o procedimento de inventário amigável nestes casos, tornando-o extrajudicial. A função típica do Judiciário é a de resolver lides”. Por fim, escreve a autora: “É bem verdade que, como se viu acima, subsiste a partilha amigável judicial (CPC, art. 1.031, com a nova redação dada pela Lei nº. 11.441/2007), mas apenas nas hipóteses em que a via extrajudicial é vedada, não se tratando, tampouco, de uma opção dos interessados” </w:t>
      </w:r>
      <w:r>
        <w:rPr>
          <w:rStyle w:val="FootnoteCharacters"/>
          <w:rStyle w:val="FootnoteAnchor"/>
        </w:rPr>
        <w:footnoteReference w:id="7"/>
      </w:r>
      <w:r>
        <w:rPr/>
        <w:t>.</w:t>
      </w:r>
    </w:p>
    <w:p>
      <w:pPr>
        <w:pStyle w:val="Normal"/>
        <w:jc w:val="both"/>
        <w:rPr/>
      </w:pPr>
      <w:r>
        <w:rPr/>
        <w:tab/>
        <w:t xml:space="preserve">Com a devida </w:t>
      </w:r>
      <w:r>
        <w:rPr>
          <w:i/>
        </w:rPr>
        <w:t xml:space="preserve">venia </w:t>
      </w:r>
      <w:r>
        <w:rPr/>
        <w:t>e o merecido respeito, o entendimento sustentado pela professora no sentido de ser o inventário amigável extrajudicial obrigatório, não se coaduna com o art. 5º, XXXV da Constituição da República. E, diga-se de passagem, deveria os doutrinadores sustentar que este dispositivo – que traz o direito de ação, princípio constitucional processual – possui maior relevância do que o inciso LIV deste mesmo artigo constitucional. Ou seja, que o Devido Processo Legal é corolário do Direito de Ação e, não como sempre sustentou a doutrina no sentido de que o Direito de Ação é que seria corolário do Devido Processo Legal. Por uma única razão: Caso o Direito de Ação seja desrespeitado, o Devido Processo Legal e seus derivados, não poderão ser observados. Assim, uma lei infraconstitucional que vede o acesso ao Poder Judiciário estará eivada de inconstitucionalidade material por visível desrespeito ao inciso XXXV do art. 5º da Constituição Federal. Porque direito fundamental o Direito de Ação não pode ser suprimido nem mesmo por Emenda Constitucional (art. 60 §4º, IV/CF). Ora, se nem mesmo por intermédio de Emenda Constitucional o Direito de Ação poderá ser suprimido, com muito mais razão também não poderá sê-lo por intermédio de uma lei infraconstitucional como a Lei nº. 11.441 de 2007. Vê-se, pois, que o entendimento da professora Juliana da Fonseca Bonates não pode ser acolhido.</w:t>
      </w:r>
    </w:p>
    <w:p>
      <w:pPr>
        <w:pStyle w:val="Normal"/>
        <w:jc w:val="both"/>
        <w:rPr/>
      </w:pPr>
      <w:r>
        <w:rPr/>
        <w:tab/>
        <w:t xml:space="preserve">A doutrina passou a sustentar que para que se possa compreender um dado instituto jurídico é necessário recorrer ao chamado “diálogo das fontes” no qual a Constituição e as leis infraconstitucionais devem ser interpretadas em conjunto, ou seja, uma interpretação sistemática entre as várias normas que regem o assunto estejam elas na Constituição, no Código Civil, no Código de Processo Civil ou em microssistemas (leis extravagantes) ou, ainda, as não expressas em lei, visto que, lei não é o mesmo que norma e, num único artigo de lei pode ser encontrado mais de uma norma. Daí porque é que sustentar o que sustentou a professora fere toda uma sistemática jurídica e, impede o diálogo das fontes tão importante para a correta interpretação da norma jurídica. </w:t>
      </w:r>
    </w:p>
    <w:p>
      <w:pPr>
        <w:pStyle w:val="Normal"/>
        <w:jc w:val="both"/>
        <w:rPr/>
      </w:pPr>
      <w:r>
        <w:rPr/>
        <w:tab/>
        <w:t xml:space="preserve">Por fim, o que deve haver também é o diálogo entre os “Ramos do Direito”. Ou seja, seria interessante o estudo em conjunto do Direito Civil com o Direito Processual Civil. Aqui mesmo tem-se um exemplo. Veja que toda a discussão de ser ou não uma faculdade das partes, maiores, capazes e sem filhos menores - e que desejam fazer o inventário de forma amigável - a via extrajudicial, perpassa pela necessidade de se conhecer sobre as teorias existentes à cerca da Jurisdição. Têm-se, pois, o diálogo entre os Ramos do Direito Civil e Processual Civil. Como sustenta Paulo Nader em sua obra Introdução ao Estudo do Direito, na verdade “o Direito é um só e, sua divisão em ramos é somente para fins didáticos e facilitação legislativa” </w:t>
      </w:r>
      <w:r>
        <w:rPr>
          <w:rStyle w:val="FootnoteCharacters"/>
          <w:rStyle w:val="FootnoteAnchor"/>
        </w:rPr>
        <w:footnoteReference w:id="8"/>
      </w:r>
      <w:r>
        <w:rPr/>
        <w:t xml:space="preserve"> porque seria “difícil para um leigo entender como institutos tão diferentes como a ação de consignação em pagamento e a execução penal pudesse pertencer ao mesmo ramo das ciências jurídicas”</w:t>
      </w:r>
      <w:r>
        <w:rPr>
          <w:rStyle w:val="FootnoteCharacters"/>
          <w:rStyle w:val="FootnoteAnchor"/>
        </w:rPr>
        <w:footnoteReference w:id="9"/>
      </w:r>
      <w:r>
        <w:rPr/>
        <w:t>.</w:t>
      </w:r>
    </w:p>
    <w:p>
      <w:pPr>
        <w:pStyle w:val="Normal"/>
        <w:jc w:val="both"/>
        <w:rPr/>
      </w:pPr>
      <w:r>
        <w:rPr/>
        <w:tab/>
        <w:t>É certo que o tema é novo e não existe ainda jurisprudência sobre o assunto. É certo, também, que a questão não é pacífica e que o próprio texto de lei traz entendimentos contrários. Veja que a própria professora sustenta que a expressão “poderá” contida no texto legal não quer dizer uma faculdade para as partes, mas sim, que “os herdeiros deverão adotar a via extrajudicial sempre que possível”. Isto porque segundo a professora, o uso do verbo “poder” é apenas para ressalvar que a ordem legal depende de certos fatos ou condições que, atendidas, tornam a providência obrigatória. De fato, isto existe! Porém antes de se valer deste entendimento, é preciso saber se tal não ferirá a Constituição e, neste caso, isto dependerá da teoria que se adotar sobre Jurisdição. Aquele que entender ser a lide elemento essencial da jurisdição seguindo a doutrina de Carnelutti deverá sustentar que a vedação do acesso a uma ordem jurídica justa pela lei 11.441 de 2007 não seria inconstitucional porque para os adeptos de tal teoria o Direito de Ação somente pode ser acionado se houver lide a ser resolvida. Contudo, entender que o Estado somente exercerá Jurisdição nos casos onde a lide esteja presente é restringir em muito o âmbito de sua real incidência. Ora a segurança jurídica não se mantém única e exclusivamente pela composição de lides, mas, muito mais do que isso, pela aplicação correta da vontade concreta da lei. O legislativo, via de regra, legisla; o executivo deve atuar dentro da legalidade, mas, o judiciário é quem tem o Poder de aplicar a lei ao caso concreto tenha o mesmo lide ou não. Daí porque o essencial na jurisdição é a aplicação da lei ao caso concreto visando sempre à segurança jurídica. E, sobre este aspecto é que deve-se sustentar que o inventário extrajudicial é uma faculdade das partes que podem se valer do procedimento judicial se assim preferirem.</w:t>
      </w:r>
      <w:r>
        <w:br w:type="page"/>
      </w:r>
    </w:p>
    <w:p>
      <w:pPr>
        <w:pStyle w:val="Normal"/>
        <w:jc w:val="both"/>
        <w:rPr>
          <w:b/>
          <w:b/>
        </w:rPr>
      </w:pPr>
      <w:r>
        <w:rPr>
          <w:b/>
        </w:rPr>
        <w:tab/>
        <w:tab/>
        <w:tab/>
        <w:t xml:space="preserve"> REFERÊNCIAS BIBLIOGRÁFICAS</w:t>
      </w:r>
    </w:p>
    <w:p>
      <w:pPr>
        <w:pStyle w:val="Normal"/>
        <w:jc w:val="both"/>
        <w:rPr>
          <w:b/>
          <w:b/>
        </w:rPr>
      </w:pPr>
      <w:r>
        <w:rPr>
          <w:b/>
        </w:rPr>
      </w:r>
    </w:p>
    <w:p>
      <w:pPr>
        <w:pStyle w:val="Normal"/>
        <w:jc w:val="both"/>
        <w:rPr/>
      </w:pPr>
      <w:r>
        <w:rPr/>
        <w:t xml:space="preserve">BONATES, Juliana da Fonseca. </w:t>
      </w:r>
      <w:r>
        <w:rPr>
          <w:b/>
        </w:rPr>
        <w:t>Há hipóteses em que pode ser feita partilha extrajudicial mesmo havendo testamento? Pode haver partilha extrajudicial amigável de apenas alguns bens, dividindo-se litigiosamente o restante? Pode haver partilha extrajudicial quando existir dúvida quanto à qualidade de herdeiro? Subsiste a partilha amigável judicial? Ainda será possível a partilha extrajudicial se algum dos herdeiros falecer antes de ultimada? Qual o prazo para a lavratura da partilha Extrajudicial? Qual o prazo para anular a partilha extrajudicial?</w:t>
      </w:r>
      <w:r>
        <w:rPr/>
        <w:t xml:space="preserve"> In: COLTRO, Antônio Mathias; DELGADO, Mário Luiz (coord.). </w:t>
      </w:r>
      <w:r>
        <w:rPr>
          <w:b/>
        </w:rPr>
        <w:t>Separação, Divórcio, Partilhas e Inventários Extrajudiciais – Questionamentos sobre a Lei 11.441/2007.</w:t>
      </w:r>
      <w:r>
        <w:rPr/>
        <w:t xml:space="preserve"> São Paulo, Método, 2007.</w:t>
      </w:r>
    </w:p>
    <w:p>
      <w:pPr>
        <w:pStyle w:val="Normal"/>
        <w:jc w:val="both"/>
        <w:rPr/>
      </w:pPr>
      <w:r>
        <w:rPr/>
      </w:r>
    </w:p>
    <w:p>
      <w:pPr>
        <w:pStyle w:val="Normal"/>
        <w:jc w:val="both"/>
        <w:rPr/>
      </w:pPr>
      <w:r>
        <w:rPr/>
        <w:t xml:space="preserve">CÂMARA, Alexandre. </w:t>
      </w:r>
      <w:r>
        <w:rPr>
          <w:b/>
        </w:rPr>
        <w:t>Lições de Direito Processual Civil vol. I.</w:t>
      </w:r>
      <w:r>
        <w:rPr/>
        <w:t xml:space="preserve"> 16ª ed. Rio de Janeiro, Lúmen Júris, 2007.</w:t>
      </w:r>
    </w:p>
    <w:p>
      <w:pPr>
        <w:pStyle w:val="Normal"/>
        <w:jc w:val="both"/>
        <w:rPr/>
      </w:pPr>
      <w:r>
        <w:rPr/>
      </w:r>
    </w:p>
    <w:p>
      <w:pPr>
        <w:pStyle w:val="Normal"/>
        <w:jc w:val="both"/>
        <w:rPr/>
      </w:pPr>
      <w:r>
        <w:rPr/>
        <w:t xml:space="preserve">NADER, Paulo. </w:t>
      </w:r>
      <w:r>
        <w:rPr>
          <w:b/>
        </w:rPr>
        <w:t>Introdução ao Estudo do Direito.</w:t>
      </w:r>
      <w:r>
        <w:rPr/>
        <w:t xml:space="preserve"> 21ª ed. Rio de Janeiro, Forense, 2001.</w:t>
      </w:r>
    </w:p>
    <w:p>
      <w:pPr>
        <w:pStyle w:val="Normal"/>
        <w:jc w:val="both"/>
        <w:rPr/>
      </w:pPr>
      <w:r>
        <w:rPr/>
      </w:r>
    </w:p>
    <w:p>
      <w:pPr>
        <w:pStyle w:val="Normal"/>
        <w:jc w:val="both"/>
        <w:rPr/>
      </w:pPr>
      <w:r>
        <w:rPr/>
        <w:t xml:space="preserve">SIMÃO, José Fernando; TARTUCE, Flávio. </w:t>
      </w:r>
      <w:r>
        <w:rPr>
          <w:b/>
        </w:rPr>
        <w:t xml:space="preserve">A teor da nova redação do art. 1.031 do CPC, dada pela lei 11.441/2007, continua sendo necessária a homologação judicial de todos os inventários e partilhas? </w:t>
      </w:r>
      <w:r>
        <w:rPr/>
        <w:t xml:space="preserve">In: COLTRO, Antônio Carlos Mathias; DELGADO, Mário Luiz (coord.). </w:t>
      </w:r>
      <w:r>
        <w:rPr>
          <w:b/>
        </w:rPr>
        <w:t>Separação, Divórcio, Partilhas e Inventários Extrajudiciais – Questionamentos sobre a Lei 11.441/2007.</w:t>
      </w:r>
      <w:r>
        <w:rPr/>
        <w:t xml:space="preserve"> São Paulo, Método, 2007.</w:t>
      </w:r>
    </w:p>
    <w:p>
      <w:pPr>
        <w:pStyle w:val="Normal"/>
        <w:jc w:val="both"/>
        <w:rPr/>
      </w:pPr>
      <w:r>
        <w:rPr/>
      </w:r>
    </w:p>
    <w:p>
      <w:pPr>
        <w:pStyle w:val="Normal"/>
        <w:jc w:val="both"/>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NOSA, Sílvio de Salvo. </w:t>
      </w:r>
      <w:r>
        <w:rPr>
          <w:b/>
        </w:rPr>
        <w:t xml:space="preserve">Direito Civil – Direito das Sucessões vol. VII. </w:t>
      </w:r>
      <w:r>
        <w:rPr/>
        <w:t>6ª ed. São Paulo, Atlas, 2006. p. 35.</w:t>
      </w:r>
    </w:p>
  </w:footnote>
  <w:footnote w:id="3">
    <w:p>
      <w:pPr>
        <w:pStyle w:val="Footnote"/>
        <w:jc w:val="both"/>
        <w:rPr/>
      </w:pPr>
      <w:r>
        <w:rPr>
          <w:rStyle w:val="FootnoteCharacters"/>
        </w:rPr>
        <w:footnoteRef/>
      </w:r>
      <w:r>
        <w:rPr/>
        <w:t xml:space="preserve"> </w:t>
      </w:r>
      <w:r>
        <w:rPr/>
        <w:t xml:space="preserve">SIMÃO, José Fernando; TARTUCE, Flávio. </w:t>
      </w:r>
      <w:r>
        <w:rPr>
          <w:b/>
        </w:rPr>
        <w:t xml:space="preserve">A teor da nova redação do art. 1.031 do CPC, dada pela lei 11.441/2007, continua sendo necessária a homologação judicial de todos os inventários e partilhas? </w:t>
      </w:r>
      <w:r>
        <w:rPr/>
        <w:t xml:space="preserve">In: COLTRO, Antônio Carlos Mathias; DELGADO, Mário Luiz (coord.). </w:t>
      </w:r>
      <w:r>
        <w:rPr>
          <w:b/>
        </w:rPr>
        <w:t>Separação, Divórcio, Partilhas e Inventários Extrajudiciais – Questionamentos sobre a Lei 11.441/2007.</w:t>
      </w:r>
      <w:r>
        <w:rPr/>
        <w:t xml:space="preserve"> São Paulo, Método, 2007. p. 315.</w:t>
      </w:r>
    </w:p>
  </w:footnote>
  <w:footnote w:id="4">
    <w:p>
      <w:pPr>
        <w:pStyle w:val="Footnote"/>
        <w:jc w:val="both"/>
        <w:rPr/>
      </w:pPr>
      <w:r>
        <w:rPr>
          <w:rStyle w:val="FootnoteCharacters"/>
        </w:rPr>
        <w:footnoteRef/>
      </w:r>
      <w:r>
        <w:rPr/>
        <w:t xml:space="preserve"> </w:t>
      </w:r>
      <w:r>
        <w:rPr/>
        <w:t xml:space="preserve">CHIOVENDA, Guiseppe </w:t>
      </w:r>
      <w:r>
        <w:rPr>
          <w:i/>
        </w:rPr>
        <w:t>apud</w:t>
      </w:r>
      <w:r>
        <w:rPr/>
        <w:t xml:space="preserve"> CÂMARA, Alexandre. </w:t>
      </w:r>
      <w:r>
        <w:rPr>
          <w:b/>
        </w:rPr>
        <w:t>Lições de Direito Processual Civil vol. I.</w:t>
      </w:r>
      <w:r>
        <w:rPr/>
        <w:t xml:space="preserve"> 16ª ed. Rio de Janeiro, Lúmen Júris, 2007. p. 70.</w:t>
      </w:r>
    </w:p>
  </w:footnote>
  <w:footnote w:id="5">
    <w:p>
      <w:pPr>
        <w:pStyle w:val="Footnote"/>
        <w:rPr/>
      </w:pPr>
      <w:r>
        <w:rPr>
          <w:rStyle w:val="FootnoteCharacters"/>
        </w:rPr>
        <w:footnoteRef/>
      </w:r>
      <w:r>
        <w:rPr/>
        <w:t xml:space="preserve"> </w:t>
      </w:r>
      <w:r>
        <w:rPr/>
        <w:t xml:space="preserve">CÂMARA, Alexandre. </w:t>
      </w:r>
      <w:r>
        <w:rPr>
          <w:i/>
        </w:rPr>
        <w:t>Op.cit.</w:t>
      </w:r>
      <w:r>
        <w:rPr/>
        <w:t xml:space="preserve"> p. 73.</w:t>
      </w:r>
    </w:p>
  </w:footnote>
  <w:footnote w:id="6">
    <w:p>
      <w:pPr>
        <w:pStyle w:val="Footnote"/>
        <w:jc w:val="both"/>
        <w:rPr/>
      </w:pPr>
      <w:r>
        <w:rPr>
          <w:rStyle w:val="FootnoteCharacters"/>
        </w:rPr>
        <w:footnoteRef/>
      </w:r>
      <w:r>
        <w:rPr/>
        <w:t xml:space="preserve"> </w:t>
      </w:r>
      <w:r>
        <w:rPr/>
        <w:t>CARNELUTTI, Francesco</w:t>
      </w:r>
      <w:r>
        <w:rPr>
          <w:i/>
        </w:rPr>
        <w:t xml:space="preserve"> apud</w:t>
      </w:r>
      <w:r>
        <w:rPr/>
        <w:t xml:space="preserve"> CÂMARA, Alexandre. </w:t>
      </w:r>
      <w:r>
        <w:rPr>
          <w:i/>
        </w:rPr>
        <w:t xml:space="preserve">Op.cit. </w:t>
      </w:r>
      <w:r>
        <w:rPr/>
        <w:t xml:space="preserve">p. 71. </w:t>
      </w:r>
    </w:p>
  </w:footnote>
  <w:footnote w:id="7">
    <w:p>
      <w:pPr>
        <w:pStyle w:val="Footnote"/>
        <w:jc w:val="both"/>
        <w:rPr/>
      </w:pPr>
      <w:r>
        <w:rPr>
          <w:rStyle w:val="FootnoteCharacters"/>
        </w:rPr>
        <w:footnoteRef/>
      </w:r>
      <w:r>
        <w:rPr/>
        <w:t xml:space="preserve">  </w:t>
      </w:r>
      <w:r>
        <w:rPr/>
        <w:t xml:space="preserve">BONATES, Juliana da Fonseca. </w:t>
      </w:r>
      <w:r>
        <w:rPr>
          <w:b/>
        </w:rPr>
        <w:t>Há hipóteses em que pode ser feita partilha extrajudicial mesmo havendo testamento? Pode haver partilha extrajudicial amigável de apenas alguns bens, dividindo-se litigiosamente o restante? Pode haver partilha extrajudicial quando existir dúvida quanto à qualidade de herdeiro? Subsiste a partilha amigável judicial? Ainda será possível a partilha extrajudicial se algum dos herdeiros falecer antes de ultimada? Qual o prazo para a lavratura da partilha Extrajudicial? Qual o prazo para anular a partilha extrajudicial?</w:t>
      </w:r>
      <w:r>
        <w:rPr/>
        <w:t xml:space="preserve"> In: COLTRO, Antônio Mathias; DELGADO, Mário Luiz (coord.). </w:t>
      </w:r>
      <w:r>
        <w:rPr>
          <w:i/>
        </w:rPr>
        <w:t xml:space="preserve">Op.cit. </w:t>
      </w:r>
      <w:r>
        <w:rPr/>
        <w:t>p. 320 – 321.</w:t>
      </w:r>
    </w:p>
  </w:footnote>
  <w:footnote w:id="8">
    <w:p>
      <w:pPr>
        <w:pStyle w:val="Footnote"/>
        <w:rPr/>
      </w:pPr>
      <w:r>
        <w:rPr>
          <w:rStyle w:val="FootnoteCharacters"/>
        </w:rPr>
        <w:footnoteRef/>
      </w:r>
      <w:r>
        <w:rPr/>
        <w:t xml:space="preserve"> </w:t>
      </w:r>
      <w:r>
        <w:rPr/>
        <w:t xml:space="preserve">NADER, Paulo. </w:t>
      </w:r>
      <w:r>
        <w:rPr>
          <w:b/>
        </w:rPr>
        <w:t>Introdução ao Estudo do Direito.</w:t>
      </w:r>
      <w:r>
        <w:rPr/>
        <w:t xml:space="preserve"> 21ª ed. Rio de Janeiro, Forense, 2001. p. 339.</w:t>
      </w:r>
    </w:p>
  </w:footnote>
  <w:footnote w:id="9">
    <w:p>
      <w:pPr>
        <w:pStyle w:val="Footnote"/>
        <w:rPr/>
      </w:pPr>
      <w:r>
        <w:rPr>
          <w:rStyle w:val="FootnoteCharacters"/>
        </w:rPr>
        <w:footnoteRef/>
      </w:r>
      <w:r>
        <w:rPr/>
        <w:t xml:space="preserve"> </w:t>
      </w:r>
      <w:r>
        <w:rPr/>
        <w:t xml:space="preserve">CÂMARA, Alexandre. </w:t>
      </w:r>
      <w:r>
        <w:rPr>
          <w:i/>
        </w:rPr>
        <w:t>Op.cit.</w:t>
      </w:r>
      <w:r>
        <w:rPr/>
        <w:t xml:space="preserve"> p. 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8:00Z</dcterms:created>
  <dc:creator>.</dc:creator>
  <dc:description/>
  <cp:keywords/>
  <dc:language>en-US</dc:language>
  <cp:lastModifiedBy>.</cp:lastModifiedBy>
  <dcterms:modified xsi:type="dcterms:W3CDTF">2007-12-10T14:38:00Z</dcterms:modified>
  <cp:revision>2</cp:revision>
  <dc:subject/>
  <dc:title>Lei 11</dc:title>
</cp:coreProperties>
</file>