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OBRIGAÇÃO CAMBIAL. A CIRCULAÇÃO DO CRÉDITO POR ELA REPRESENTADA. APLICAÇÃO DA INOPONIBILIDADE DAS EXCEÇÕES PESSOAIS AO TERCEIRO DE BOA-FÉ</w:t>
      </w:r>
    </w:p>
    <w:p>
      <w:pPr>
        <w:pStyle w:val="Normal"/>
        <w:spacing w:lineRule="auto" w:line="360" w:before="120" w:after="120"/>
        <w:rPr>
          <w:b/>
          <w:b/>
        </w:rPr>
      </w:pPr>
      <w:r>
        <w:rPr>
          <w:b/>
        </w:rPr>
        <w:t>Por: Marcelo Capi Rodrigues (*)</w:t>
      </w:r>
    </w:p>
    <w:p>
      <w:pPr>
        <w:pStyle w:val="Normal"/>
        <w:spacing w:lineRule="auto" w:line="360" w:before="120" w:after="120"/>
        <w:rPr>
          <w:b/>
          <w:b/>
        </w:rPr>
      </w:pPr>
      <w:r>
        <w:rPr>
          <w:b/>
        </w:rPr>
        <w:t>1. LINHAS INTRODUTÓRIAS</w:t>
      </w:r>
    </w:p>
    <w:p>
      <w:pPr>
        <w:pStyle w:val="Normal"/>
        <w:spacing w:lineRule="auto" w:line="360" w:before="120" w:after="120"/>
        <w:jc w:val="both"/>
        <w:rPr/>
      </w:pPr>
      <w:r>
        <w:rPr/>
        <w:tab/>
        <w:t>Tendo os títulos representativos de um crédito, em sua essência e por excelência, a forma inata de caracterizar a circulação da economia endo-mundial, peculiariza-se pela sua negociabilidade e executoriedade. Assim o sendo, o crédito é a troca no tempo em vez de ser no espaço de riquezas aptas à geração do crescimento global.</w:t>
      </w:r>
    </w:p>
    <w:p>
      <w:pPr>
        <w:pStyle w:val="Normal"/>
        <w:spacing w:lineRule="auto" w:line="360" w:before="120" w:after="120"/>
        <w:jc w:val="both"/>
        <w:rPr/>
      </w:pPr>
      <w:r>
        <w:rPr/>
        <w:tab/>
        <w:t>O dinamismo da economia moderna é o responsável por essas características que proporcionam ao credor detentor de um título à certeza e segurança à sua exigibilidade na satisfação do seu respectivo recebível, decorrente deste papel-riqueza.</w:t>
      </w:r>
    </w:p>
    <w:p>
      <w:pPr>
        <w:pStyle w:val="Normal"/>
        <w:spacing w:lineRule="auto" w:line="360" w:before="120" w:after="120"/>
        <w:jc w:val="both"/>
        <w:rPr/>
      </w:pPr>
      <w:r>
        <w:rPr/>
        <w:tab/>
        <w:t xml:space="preserve">A circulação de um crédito representado por um título não retrata uma operação financeira de grande vulto muito menos complexa, mas simples operação de aquisição futura de produtos ou bens, uma vez que o pagamento através de um título, em regra, tem efeito </w:t>
      </w:r>
      <w:r>
        <w:rPr>
          <w:i/>
        </w:rPr>
        <w:t>pro solvendo</w:t>
      </w:r>
      <w:r>
        <w:rPr/>
        <w:t xml:space="preserve">, isto é, para a solvência futura não tendo, destarte, o efeito extintivo da obrigação. Logo, à extinção da obrigação pela sua forma normal, que é o pagamento, referenda uma condição suspensiva, posto que, após a efetiva compensação, </w:t>
      </w:r>
      <w:r>
        <w:rPr>
          <w:i/>
        </w:rPr>
        <w:t>v.g.</w:t>
      </w:r>
      <w:r>
        <w:rPr/>
        <w:t>, de um cheque dado em pagamento na aquisição de um determinado bem ou satisfação de uma dívida, ocorrerá àquela forma referida extintiva das obrigações.</w:t>
      </w:r>
    </w:p>
    <w:p>
      <w:pPr>
        <w:pStyle w:val="Normal"/>
        <w:spacing w:lineRule="auto" w:line="360" w:before="120" w:after="120"/>
        <w:jc w:val="both"/>
        <w:rPr/>
      </w:pPr>
      <w:r>
        <w:rPr/>
        <w:tab/>
        <w:t>A facilidade à vida das pessoas quer nas suas atividades comerciais quer nas suas relações não mercantis, ocasionada pelo surgimento do crédito, possibilita àqueles, que em certos momentos não dispõe de recursos pecuniários necessários para as suas atividades e disponibilidades presentes, a vantagem de que possam assim dispor deles em dado momento futuro.</w:t>
      </w:r>
    </w:p>
    <w:p>
      <w:pPr>
        <w:pStyle w:val="Normal"/>
        <w:spacing w:lineRule="auto" w:line="360" w:before="120" w:after="120"/>
        <w:jc w:val="both"/>
        <w:rPr/>
      </w:pPr>
      <w:r>
        <w:rPr/>
        <w:tab/>
        <w:t>Consequentemente justifica-se a inserção dos títulos creditórios no mundo jurídico econômico hodierno, em face do susto alcançado pelo tráfico mercantil na Idade Média. Assim, a formação dos títulos de crédito vem ser historiada, quando se tornou necessário simplificar a circulação do dinheiro como instrumentos para diminuir os riscos e propiciar a garantia de maior certeza e segurança às relações mercantis. Certeza quanto à existência do direito pelos créditos documentários e segurança quanto à sua eficácia jurídica.</w:t>
      </w:r>
    </w:p>
    <w:p>
      <w:pPr>
        <w:pStyle w:val="Normal"/>
        <w:spacing w:lineRule="auto" w:line="360" w:before="120" w:after="120"/>
        <w:jc w:val="both"/>
        <w:rPr/>
      </w:pPr>
      <w:r>
        <w:rPr/>
        <w:tab/>
        <w:t>Desse modo incompreensível seria, com a ausência dos títulos de crédito, a vida econômica moderna. A impossibilidade de o direito romper os limites de tempo e espaço a fim de transportar mais ágil e facilmente para o presente as possibilidades de riquezas futuras, restaria praticamente impossível sem a sua insurreição.</w:t>
      </w:r>
    </w:p>
    <w:p>
      <w:pPr>
        <w:pStyle w:val="Normal"/>
        <w:spacing w:lineRule="auto" w:line="360" w:before="120" w:after="120"/>
        <w:jc w:val="both"/>
        <w:rPr/>
      </w:pPr>
      <w:r>
        <w:rPr/>
        <w:tab/>
        <w:t>E em consórcio ao disposto nas linhas superiores, considerando-se que o título de crédito é um documento indispensável para o exercício literal e autônomo nele mencionado e que esse direito, ao título não se incorpora, pois a declaração nele emitida é de caráter constitutivo de um direito autônomo e independente da relação subjacente fundamental, enfatiza-se que, portanto, trata-se de um verdadeiro elemento propiciador de circulação rápida e segura de riqueza e, em conseqüência, dinamizador da economia. E, por conseguinte, é estimável a sua contribuição para a formação e o desenvolvimento das modernas economias de mercado.</w:t>
      </w:r>
    </w:p>
    <w:p>
      <w:pPr>
        <w:pStyle w:val="Normal"/>
        <w:spacing w:lineRule="auto" w:line="360" w:before="120" w:after="120"/>
        <w:jc w:val="both"/>
        <w:rPr/>
      </w:pPr>
      <w:r>
        <w:rPr/>
        <w:tab/>
        <w:t>Assim, conforme José Maria Whitaker ao abordar o título creditório sob o enfoque econômico “</w:t>
      </w:r>
      <w:r>
        <w:rPr>
          <w:i/>
        </w:rPr>
        <w:t>este</w:t>
      </w:r>
      <w:r>
        <w:rPr/>
        <w:t xml:space="preserve"> </w:t>
      </w:r>
      <w:r>
        <w:rPr>
          <w:i/>
        </w:rPr>
        <w:t>trata-se de um documento capaz de realizar imediatamente o valor que representa</w:t>
      </w:r>
      <w:r>
        <w:rPr/>
        <w:t xml:space="preserve">” </w:t>
      </w:r>
      <w:r>
        <w:rPr>
          <w:b/>
        </w:rPr>
        <w:t>[1]</w:t>
      </w:r>
      <w:r>
        <w:rPr/>
        <w:t xml:space="preserve"> e, notadamente Túlio Ascarelli explica que “</w:t>
      </w:r>
      <w:r>
        <w:rPr>
          <w:i/>
        </w:rPr>
        <w:t>graças ao título de crédito, pode o mundo moderno mobilizar as próprias riquezas, vencendo o tempo e o espaço e transportando, com maior facilidade, bens distantes e materializados, no presente, as possíveis riquezas futuras</w:t>
      </w:r>
      <w:r>
        <w:rPr/>
        <w:t xml:space="preserve">” </w:t>
      </w:r>
      <w:r>
        <w:rPr>
          <w:b/>
        </w:rPr>
        <w:t>[2]</w:t>
      </w:r>
      <w:r>
        <w:rPr/>
        <w:t>.</w:t>
      </w:r>
    </w:p>
    <w:p>
      <w:pPr>
        <w:pStyle w:val="Normal"/>
        <w:spacing w:lineRule="auto" w:line="360" w:before="120" w:after="120"/>
        <w:jc w:val="both"/>
        <w:rPr>
          <w:b/>
          <w:b/>
        </w:rPr>
      </w:pPr>
      <w:r>
        <w:rPr>
          <w:b/>
        </w:rPr>
        <w:t>2. A SUBJACENTE OBRIGAÇÃO FUNDAMENTAL QUE ORIGINA A OBRIGAÇÃO CAMBIAL</w:t>
      </w:r>
    </w:p>
    <w:p>
      <w:pPr>
        <w:pStyle w:val="Normal"/>
        <w:spacing w:lineRule="auto" w:line="360" w:before="120" w:after="120"/>
        <w:jc w:val="both"/>
        <w:rPr/>
      </w:pPr>
      <w:r>
        <w:rPr/>
        <w:tab/>
        <w:t>A par de as obrigações terem como fontes os contratos, as declarações unilaterais de vontades, inclusive os atos ilícitos, dolosos ou culposos – incluindo-se o antigo quase-delito e o delito -, embora todos emanem da mesma fonte primária – do Estado ou imediata – que é a lei, sendo esta, considerada por Pothier, o mapeamento retilíneo das que dela decorrem, a obrigação cambial deriva, umbilicalmente, de uma obrigação subjacente originária daquela, que por sua vez tem como fonte criadora, em sua quase generalidade, a vontade das partes confluenciada num sinalagma ímpar.</w:t>
      </w:r>
    </w:p>
    <w:p>
      <w:pPr>
        <w:pStyle w:val="Normal"/>
        <w:spacing w:lineRule="auto" w:line="360" w:before="120" w:after="120"/>
        <w:jc w:val="both"/>
        <w:rPr/>
      </w:pPr>
      <w:r>
        <w:rPr/>
        <w:tab/>
        <w:t>Revigorando-se assim, a obrigação pretérita à obrigação cambial, de uma confluente manifestação de vontade, estas são como as demais criações do direito, nada mais do que fatos, fatos estes que, para criarem, modificarem ou extinguirem direitos ou obrigações, são denominados como fatos jurídicos.</w:t>
      </w:r>
    </w:p>
    <w:p>
      <w:pPr>
        <w:pStyle w:val="Normal"/>
        <w:spacing w:lineRule="auto" w:line="360" w:before="120" w:after="120"/>
        <w:jc w:val="both"/>
        <w:rPr/>
      </w:pPr>
      <w:r>
        <w:rPr/>
        <w:tab/>
        <w:t>Portanto, por fatos jurídicos são compreendidos todos os acontecimentos naturais ou participativos do homem, capazes de influírem na criação de um sistema jurídico, devidamente ordenado, uma vez que o direito é a ordenação das relações sociais.</w:t>
      </w:r>
    </w:p>
    <w:p>
      <w:pPr>
        <w:pStyle w:val="Normal"/>
        <w:spacing w:lineRule="auto" w:line="360" w:before="120" w:after="120"/>
        <w:jc w:val="both"/>
        <w:rPr/>
      </w:pPr>
      <w:r>
        <w:rPr/>
        <w:tab/>
        <w:t>Logo, colocando-se o direito no mundo da cultura, no mundo do “dever-ser”, conforme Sílvio de Salvo Venosa “</w:t>
      </w:r>
      <w:r>
        <w:rPr>
          <w:i/>
        </w:rPr>
        <w:t>é dentro da realidade das relações humanas que se justifica a existência de tal direito, pois, só existe direito porque há sociedade – ubi societas, ibi ius</w:t>
      </w:r>
      <w:r>
        <w:rPr/>
        <w:t xml:space="preserve">” </w:t>
      </w:r>
      <w:r>
        <w:rPr>
          <w:b/>
        </w:rPr>
        <w:t>[3]</w:t>
      </w:r>
      <w:r>
        <w:rPr/>
        <w:t>.</w:t>
      </w:r>
    </w:p>
    <w:p>
      <w:pPr>
        <w:pStyle w:val="Normal"/>
        <w:spacing w:lineRule="auto" w:line="360" w:before="120" w:after="120"/>
        <w:jc w:val="both"/>
        <w:rPr/>
      </w:pPr>
      <w:r>
        <w:rPr/>
        <w:tab/>
        <w:t>Decorrendo o direito, assim, de uma sociedade, mais especificamente, dos fatos que geram essa sociedade, surgem as obrigações que podem ter não só cujo pessoal como real, bem como de ordem tributária ou repressiva. Os fatos são, por conseguinte, o âmago da criação da sociedade e, reflexamente, do direito.</w:t>
      </w:r>
    </w:p>
    <w:p>
      <w:pPr>
        <w:pStyle w:val="Normal"/>
        <w:spacing w:lineRule="auto" w:line="360" w:before="120" w:after="120"/>
        <w:jc w:val="both"/>
        <w:rPr/>
      </w:pPr>
      <w:r>
        <w:rPr/>
        <w:tab/>
        <w:t xml:space="preserve">Fato jurídico lato </w:t>
      </w:r>
      <w:r>
        <w:rPr>
          <w:i/>
        </w:rPr>
        <w:t>sensu</w:t>
      </w:r>
      <w:r>
        <w:rPr/>
        <w:t xml:space="preserve"> é o elemento que dá origem aos direitos subjetivos, impulsionadores da criação da relação jurídica, concretizando as normas jurídicas. Realmente, conforme Maria Helena Diniz ao citar Trabucchi “</w:t>
      </w:r>
      <w:r>
        <w:rPr>
          <w:i/>
        </w:rPr>
        <w:t>do direito objetivo não surgem diretamente os direitos subjetivos; é necessário uma ‘força’ de propulsão ou causa, que se denomina ‘fato jurídico’”</w:t>
      </w:r>
      <w:r>
        <w:rPr/>
        <w:t xml:space="preserve"> </w:t>
      </w:r>
      <w:r>
        <w:rPr>
          <w:b/>
        </w:rPr>
        <w:t>[4]</w:t>
      </w:r>
      <w:r>
        <w:rPr/>
        <w:t>.</w:t>
      </w:r>
    </w:p>
    <w:p>
      <w:pPr>
        <w:pStyle w:val="Normal"/>
        <w:spacing w:lineRule="auto" w:line="360" w:before="120" w:after="120"/>
        <w:jc w:val="both"/>
        <w:rPr/>
      </w:pPr>
      <w:r>
        <w:rPr/>
        <w:tab/>
        <w:t>Desse modo todo acontecimento da vida relevante para o direito, mesmo que seja ilícito, bem como natural conceitua-se como fato jurídico. Logo, qualquer alteração decorrente da natureza ou da vontade do homem capaz de criar, extinguir ou até mesmo modificar um direito ou uma obrigação, recebe a alcunha de fato jurídico em sentido amplo.</w:t>
      </w:r>
    </w:p>
    <w:p>
      <w:pPr>
        <w:pStyle w:val="Normal"/>
        <w:spacing w:lineRule="auto" w:line="360" w:before="120" w:after="120"/>
        <w:jc w:val="both"/>
        <w:rPr/>
      </w:pPr>
      <w:r>
        <w:rPr/>
        <w:tab/>
        <w:t xml:space="preserve">Em especificação desta conceituação, embora sejam capazes de produzirem alterações significantes aos direitos ou obrigações, têm-se os fatos emanados da natureza – fatos jurídicos em sentido estrito - e os atos ou negócios jurídicos que emanam exclusivamente da vontade humana – fatos humanos. </w:t>
      </w:r>
    </w:p>
    <w:p>
      <w:pPr>
        <w:pStyle w:val="Normal"/>
        <w:spacing w:lineRule="auto" w:line="360" w:before="120" w:after="120"/>
        <w:jc w:val="both"/>
        <w:rPr/>
      </w:pPr>
      <w:r>
        <w:rPr/>
        <w:tab/>
        <w:t xml:space="preserve">Embora os fatos relevantes ao direito, emanados da mesma vontade humana, derivam de um mesmo tronco comum, qual seja, inserem-se na classificação dos fatos humanos, apresentam salutares diferenciações, quer quanto à vontade como aos efeitos gerados. </w:t>
        <w:tab/>
      </w:r>
    </w:p>
    <w:p>
      <w:pPr>
        <w:pStyle w:val="Normal"/>
        <w:spacing w:lineRule="auto" w:line="360" w:before="120" w:after="120"/>
        <w:ind w:firstLine="708"/>
        <w:jc w:val="both"/>
        <w:rPr/>
      </w:pPr>
      <w:r>
        <w:rPr/>
        <w:t xml:space="preserve">Assim, o negócio jurídico, que é o realmente interessa ao presente artigo, pois é dele que deriva a obrigação cambial, gera um efeito previamente querido e controlado pela vontade das partes prevalecendo o intuito negocial, ou seja, são elas quem dirão as diretrizes da criação, modificação ou da extinção da obrigação. Em outros termos, no negócio jurídico a manifestação de vontade das partes tem a finalidade negocial, podendo esta vontade afastar a norma jurídica disciplinando-a diferentemente, desde que não contrarie os princípios constitucionais do direito civil, como a dignidade da pessoa humana, a solidariedade e a justiça social. </w:t>
      </w:r>
    </w:p>
    <w:p>
      <w:pPr>
        <w:pStyle w:val="Normal"/>
        <w:spacing w:lineRule="auto" w:line="360" w:before="120" w:after="120"/>
        <w:ind w:firstLine="708"/>
        <w:jc w:val="both"/>
        <w:rPr/>
      </w:pPr>
      <w:r>
        <w:rPr/>
        <w:t>Mas urge frisar que no negócio jurídico não há incidência da lei, pois a vontade negocial, que prevalece, afasta, porém, ressalvando, o ordenamento jurídico. Portanto, a vontade negocial, que é denominada de “vontade qualificada” decide a prática e os efeitos que serão produzidos pelo negócio jurídico.</w:t>
      </w:r>
    </w:p>
    <w:p>
      <w:pPr>
        <w:pStyle w:val="Normal"/>
        <w:spacing w:lineRule="auto" w:line="360" w:before="120" w:after="120"/>
        <w:ind w:firstLine="708"/>
        <w:jc w:val="both"/>
        <w:rPr/>
      </w:pPr>
      <w:r>
        <w:rPr/>
        <w:t>Por outro lado, nos atos jurídicos os efeitos se produzem independentemente da vontade da pessoa, ou seja, os efeitos são impostos pela lei. Desse modo, nos atos jurídicos os efeitos não são previstos nem controlados pela vontade das partes, que igualmente não afasta a incidência da lei, logo, não se verifica a finalidade negocial nos atos jurídicos.</w:t>
      </w:r>
    </w:p>
    <w:p>
      <w:pPr>
        <w:pStyle w:val="Normal"/>
        <w:spacing w:lineRule="auto" w:line="360" w:before="120" w:after="120"/>
        <w:ind w:firstLine="708"/>
        <w:jc w:val="both"/>
        <w:rPr/>
      </w:pPr>
      <w:r>
        <w:rPr/>
        <w:t>Verifica-se, assim, que o ato jurídico é menos rico de conteúdo e pobre na criação de efeitos, consequentemente, ele não constitui o exercício da autonomia privada e a sua satisfação se concretiza pelos modos legalmente determinados, ou seja, seus efeitos restringem-se à reserva legal.</w:t>
      </w:r>
    </w:p>
    <w:p>
      <w:pPr>
        <w:pStyle w:val="Normal"/>
        <w:spacing w:lineRule="auto" w:line="360" w:before="120" w:after="120"/>
        <w:ind w:firstLine="708"/>
        <w:jc w:val="both"/>
        <w:rPr/>
      </w:pPr>
      <w:r>
        <w:rPr/>
        <w:t>Concluindo-se essa dicotomia entre o que é negócio jurídico e ato jurídico, em consideração à vontade e aos seus efeitos, observa-se que, embora aqueles e estes sejam classificados como fatos humanos, decorrentes do gênero fato jurídico em sentido amplo, pois são acontecimentos derivados da vontade humana, capazes de promover modificações, criações ou extinções de direitos e obrigações, ambos se diferem na exata medida que nos primeiros, os efeitos são queridos, controlados e desejados pela vontade negocial, que impera, ao passo que nos segundos não é vislumbrada essa vontade qualificada, que naqueles é capaz de afastar a norma jurídica, mas sim, verifica-se uma vontade legal, decorrente da lei, já que os efeitos do ato jurídico estão predispostos por ela.</w:t>
      </w:r>
    </w:p>
    <w:p>
      <w:pPr>
        <w:pStyle w:val="Normal"/>
        <w:spacing w:lineRule="auto" w:line="360" w:before="120" w:after="120"/>
        <w:ind w:firstLine="708"/>
        <w:jc w:val="both"/>
        <w:rPr/>
      </w:pPr>
      <w:r>
        <w:rPr/>
        <w:t>Agora, ao lado dessa classificação dos fatos humanos, alguns doutrinadores distinguem o ato jurídico do ato-fato jurídico, tendo este efeitos decorrentes independentemente do querer da parte, isto é, os efeitos emanam da lei e não há como evitá-los, mesmo que a vontade seja decida a sua prática. Portanto, no ato-fato jurídico a vontade é irrelevante, logo, o agente não decide nem mesmo a sua prática e, os efeitos são impostos pela lei.</w:t>
      </w:r>
    </w:p>
    <w:p>
      <w:pPr>
        <w:pStyle w:val="Normal"/>
        <w:spacing w:lineRule="auto" w:line="360" w:before="120" w:after="120"/>
        <w:ind w:firstLine="708"/>
        <w:jc w:val="both"/>
        <w:rPr/>
      </w:pPr>
      <w:r>
        <w:rPr/>
        <w:t>Note-se, no ato-fato jurídico a vontade não é capaz nem de decidir a prática deles, caso em que não se verifica no ato jurídico onde a vontade existe, embora em ambos os efeitos decorram da lei. Assim, ambos diferem-se no seguinte aspecto: no ato jurídico verifica-se a vontade da parte no sentido de conduzir à sua prática, enquanto que no ato-fato jurídico sequer existe essa vontade que conduz para a prática do ato. A titulo exemplificativo do que venha a ser um ato-fato jurídico, oportuno observar a situação em que é descoberto ocasionalmente um tesouro, tornando-se automaticamente o dono dele, bem como o ato praticado por uma criança, mas socialmente aceito como a compra de um sorvete.</w:t>
      </w:r>
    </w:p>
    <w:p>
      <w:pPr>
        <w:pStyle w:val="Normal"/>
        <w:spacing w:lineRule="auto" w:line="360" w:before="120" w:after="120"/>
        <w:ind w:firstLine="708"/>
        <w:jc w:val="both"/>
        <w:rPr/>
      </w:pPr>
      <w:r>
        <w:rPr/>
        <w:t>Por outro lado, um tema de grande valia à composição de uma obrigação que, decorrentemente, constituirá a obrigação cambial, e igualmente relacionado aos negócios jurídicos, uma vez que, como dito, estes são confluências de vontades negociais, refere-se na capacidade para a prática do fato humano cuja vontade dirige aos efeitos predeterminados por ela.</w:t>
      </w:r>
    </w:p>
    <w:p>
      <w:pPr>
        <w:pStyle w:val="Normal"/>
        <w:spacing w:lineRule="auto" w:line="360" w:before="120" w:after="120"/>
        <w:ind w:firstLine="708"/>
        <w:jc w:val="both"/>
        <w:rPr/>
      </w:pPr>
      <w:r>
        <w:rPr/>
        <w:t>Tendo, pois a vontade o condão de decidir a prática de seus efeitos, o negócio jurídico exige que as partes tenham capacidade para tal constituição obrigacional. Contudo, em regra, não se exige essa mesma capacidade para a prática de atos jurídicos, pois os efeitos emanam da lei. Agora, quando a lei assim exigir, faz-se necessário que o ato jurídico seja praticado por quem legitimamente tenha capacidade.</w:t>
      </w:r>
    </w:p>
    <w:p>
      <w:pPr>
        <w:pStyle w:val="Normal"/>
        <w:spacing w:lineRule="auto" w:line="360" w:before="120" w:after="120"/>
        <w:ind w:firstLine="708"/>
        <w:jc w:val="both"/>
        <w:rPr/>
      </w:pPr>
      <w:r>
        <w:rPr/>
        <w:t>Neste contexto, sendo o casamento e o testamento genuínos atos jurídicos, uma vez que os seus efeitos emergem da lei e não da vontade das pessoas, embora essa vontade seja idônea para decidir a sua prática, exige-se, consequentemente a capacidade da pessoa. Ressoa neste sentido o inc. IV do art. 1.550 do Código Civil que dispõe sobre a anulação do casamento quando o nubente for incapaz de consentir ou manifestar o seu consentimento, bem como redação do art. 514 do mesmo diploma civil, uma vez que o casamento se realiza no momento em que o homem e a mulher manifestam a sua vontade de estabelecer vínculo conjugal.</w:t>
      </w:r>
    </w:p>
    <w:p>
      <w:pPr>
        <w:pStyle w:val="Normal"/>
        <w:spacing w:lineRule="auto" w:line="360" w:before="120" w:after="120"/>
        <w:ind w:firstLine="708"/>
        <w:jc w:val="both"/>
        <w:rPr/>
      </w:pPr>
      <w:r>
        <w:rPr/>
        <w:t>Logo, se para a prática de um ato jurídico não se exige a capacidade da pessoa, pois os efeitos são deflagrados da lei, em tese, um louco com a posse de um bem, poderá adquiri-lo através da usucapião. Agora, convém ser observado que sobre a ótica do ordenamento civil de 1916, que não considerava a usucapião como um ato jurídico, o louco não poderia usucapir. Mas, para o novel Código Civil que considera a posse como sendo um ato jurídico, cujos efeitos independem da vontade do ato praticado, será possível a usucapião pelo louco.</w:t>
      </w:r>
    </w:p>
    <w:p>
      <w:pPr>
        <w:pStyle w:val="Normal"/>
        <w:spacing w:lineRule="auto" w:line="360" w:before="120" w:after="120"/>
        <w:ind w:firstLine="708"/>
        <w:jc w:val="both"/>
        <w:rPr/>
      </w:pPr>
      <w:r>
        <w:rPr/>
        <w:t xml:space="preserve">Retomando-se o rumo sobre obrigação, nada obstante as considerações acimas dispostas sejam necessárias a correta compreensão do tema, uma vez que retratam um negócio jurídico, o recurso à etimologia é bom subsídio da designação de obrigação: obrigação, do latim </w:t>
      </w:r>
      <w:r>
        <w:rPr>
          <w:i/>
        </w:rPr>
        <w:t>ob + ligatio</w:t>
      </w:r>
      <w:r>
        <w:rPr/>
        <w:t>, contém uma idéia de vinculação, de liame, de cerceamento da liberdade de ação, em benefício de pessoa determinada ou determinável.</w:t>
      </w:r>
    </w:p>
    <w:p>
      <w:pPr>
        <w:pStyle w:val="Normal"/>
        <w:spacing w:lineRule="auto" w:line="360" w:before="120" w:after="120"/>
        <w:ind w:firstLine="708"/>
        <w:jc w:val="both"/>
        <w:rPr/>
      </w:pPr>
      <w:r>
        <w:rPr/>
        <w:t>Como dito por Caio Mario da Silva Pereira “</w:t>
      </w:r>
      <w:r>
        <w:rPr>
          <w:i/>
        </w:rPr>
        <w:t>vislumbra-se na obrigação uma norma de submissão, que tanto pode ser autodeterminada quando é o próprio agente escolhe dada conduta, como pode provir de uma heterodeterminaçao, quando o agente a sofre em conseqüência ou como efeito de uma norma que o dita</w:t>
      </w:r>
      <w:r>
        <w:rPr/>
        <w:t xml:space="preserve">” </w:t>
      </w:r>
      <w:r>
        <w:rPr>
          <w:b/>
        </w:rPr>
        <w:t>[5]</w:t>
      </w:r>
      <w:r>
        <w:rPr/>
        <w:t>.</w:t>
      </w:r>
    </w:p>
    <w:p>
      <w:pPr>
        <w:pStyle w:val="Normal"/>
        <w:spacing w:lineRule="auto" w:line="360" w:before="120" w:after="120"/>
        <w:ind w:firstLine="708"/>
        <w:jc w:val="both"/>
        <w:rPr/>
      </w:pPr>
      <w:r>
        <w:rPr/>
        <w:t>Assim, num ou noutro caso, uma pessoa denominada de sujeito passiva ou devedor, está adstrita a uma prestação positiva ou negativa em favor de outra pessoa que se diz sujeito ativo ou credor, a qual adquire a faculdade de exigir o seu cumprimento.</w:t>
      </w:r>
    </w:p>
    <w:p>
      <w:pPr>
        <w:pStyle w:val="Normal"/>
        <w:spacing w:lineRule="auto" w:line="360" w:before="120" w:after="120"/>
        <w:ind w:firstLine="708"/>
        <w:jc w:val="both"/>
        <w:rPr/>
      </w:pPr>
      <w:r>
        <w:rPr/>
        <w:t>Portanto todo o direito, seja qual for a sua natureza, pessoal ou real, encerra sempre uma idéia de obrigação, como antítese natural. Para Washington de Barros Monteiro “</w:t>
      </w:r>
      <w:r>
        <w:rPr>
          <w:i/>
        </w:rPr>
        <w:t>pode-se deixar assentado, efetivamente, que não existe direito sem a respectiva obrigação, nem obrigação sem o respectivo direito</w:t>
      </w:r>
      <w:r>
        <w:rPr/>
        <w:t xml:space="preserve">” </w:t>
      </w:r>
      <w:r>
        <w:rPr>
          <w:b/>
        </w:rPr>
        <w:t>[6]</w:t>
      </w:r>
      <w:r>
        <w:rPr/>
        <w:t>.</w:t>
      </w:r>
    </w:p>
    <w:p>
      <w:pPr>
        <w:pStyle w:val="Normal"/>
        <w:spacing w:lineRule="auto" w:line="360" w:before="120" w:after="120"/>
        <w:ind w:firstLine="708"/>
        <w:jc w:val="both"/>
        <w:rPr/>
      </w:pPr>
      <w:r>
        <w:rPr/>
        <w:t xml:space="preserve">Neste sentido o Código Civil de 1916 dispunha em seu art. 1° que este Código regula os direitos e obrigações de ordem privada concernentes às pessoas, aos bens e às suas relações, consagrando o velho adágio </w:t>
      </w:r>
      <w:r>
        <w:rPr>
          <w:i/>
        </w:rPr>
        <w:t>jus et obligatio sunt correlata</w:t>
      </w:r>
      <w:r>
        <w:rPr/>
        <w:t>.</w:t>
      </w:r>
    </w:p>
    <w:p>
      <w:pPr>
        <w:pStyle w:val="Normal"/>
        <w:spacing w:lineRule="auto" w:line="360" w:before="120" w:after="120"/>
        <w:ind w:firstLine="708"/>
        <w:jc w:val="both"/>
        <w:rPr/>
      </w:pPr>
      <w:r>
        <w:rPr/>
        <w:t>Agora, embora referido artigo não contenha correlata normatização no novel diploma civil, a disposição continua de grande valia como espírito da sistemática deste novo Código Civil, posto que confere direitos de ordem privada atinentes às pessoas, aos bens e às suas relações.</w:t>
      </w:r>
    </w:p>
    <w:p>
      <w:pPr>
        <w:pStyle w:val="Normal"/>
        <w:spacing w:lineRule="auto" w:line="360" w:before="120" w:after="120"/>
        <w:ind w:firstLine="708"/>
        <w:jc w:val="both"/>
        <w:rPr/>
      </w:pPr>
      <w:r>
        <w:rPr/>
        <w:t xml:space="preserve"> </w:t>
      </w:r>
      <w:r>
        <w:rPr/>
        <w:t>Encerrando-se o tópico em análise, conjuga-se ao que tudo foi discorrido, enfim, o conceito do que venha a ser uma obrigação: é a relação jurídica, de caráter transitório, estabelecida entre devedor e credor e cujo objeto consiste numa prestação pessoal econômica, positiva ou negativa, devida pelo primeiro ao segundo, garantindo-lhe o adimplemento através de seu patrimônio.</w:t>
      </w:r>
    </w:p>
    <w:p>
      <w:pPr>
        <w:pStyle w:val="Normal"/>
        <w:spacing w:lineRule="auto" w:line="360" w:before="120" w:after="120"/>
        <w:ind w:firstLine="708"/>
        <w:jc w:val="both"/>
        <w:rPr/>
      </w:pPr>
      <w:r>
        <w:rPr/>
        <w:t>Portanto, obrigação é o crédito considerado sob o ponto de vista jurídico e crédito, é a obrigação sob o ponto de vista econômico.</w:t>
      </w:r>
    </w:p>
    <w:p>
      <w:pPr>
        <w:pStyle w:val="Normal"/>
        <w:spacing w:lineRule="auto" w:line="360" w:before="120" w:after="120"/>
        <w:jc w:val="both"/>
        <w:rPr/>
      </w:pPr>
      <w:r>
        <w:rPr>
          <w:b/>
        </w:rPr>
        <w:t>3. A OBRIGAÇÃO CAMBIAL PROPRIAMENTE DITA</w:t>
      </w:r>
      <w:r>
        <w:rPr/>
        <w:tab/>
      </w:r>
    </w:p>
    <w:p>
      <w:pPr>
        <w:pStyle w:val="Normal"/>
        <w:spacing w:lineRule="auto" w:line="360" w:before="120" w:after="120"/>
        <w:jc w:val="both"/>
        <w:rPr/>
      </w:pPr>
      <w:r>
        <w:rPr/>
        <w:tab/>
        <w:t>Em linha inicial de dissertação convém trazer à baila a celebre frase de Ascarelli, como base de toda argumentação: “</w:t>
      </w:r>
      <w:r>
        <w:rPr>
          <w:i/>
        </w:rPr>
        <w:t>se nos perguntassem qual a contribuição do direito comercial à formação da economia moderna, outra não poderíamos, talvez, apontar que a que mais, tipicamente, tenha influído nessa economia fora e continua sendo o instituto dos títulos de crédito</w:t>
      </w:r>
      <w:r>
        <w:rPr/>
        <w:t>”.</w:t>
      </w:r>
    </w:p>
    <w:p>
      <w:pPr>
        <w:pStyle w:val="Normal"/>
        <w:spacing w:lineRule="auto" w:line="360" w:before="120" w:after="120"/>
        <w:jc w:val="both"/>
        <w:rPr/>
      </w:pPr>
      <w:r>
        <w:rPr/>
        <w:tab/>
        <w:t>Neste sentido, uma obrigação cambial enaltece a prática secular da circulação do crédito retratada pelos títulos creditórios, ainda mais quando dessa circulabilidade gera-se um crédito recebível por um terceiro de boa-fé.</w:t>
      </w:r>
    </w:p>
    <w:p>
      <w:pPr>
        <w:pStyle w:val="Normal"/>
        <w:spacing w:lineRule="auto" w:line="360" w:before="120" w:after="120"/>
        <w:jc w:val="both"/>
        <w:rPr/>
      </w:pPr>
      <w:r>
        <w:rPr/>
        <w:tab/>
        <w:t>Em uma estrutura econômica, como a atual, em que o tempo já se constitui em recursos econômicos inacumuláveis, não se pode fazer estoque de tempo como é feito estoque de capital, posto que a celeridade, gerada pelo racionamento de tempo, nas operações econômicas, é impostergável.</w:t>
      </w:r>
    </w:p>
    <w:p>
      <w:pPr>
        <w:pStyle w:val="Normal"/>
        <w:spacing w:lineRule="auto" w:line="360" w:before="120" w:after="120"/>
        <w:jc w:val="both"/>
        <w:rPr/>
      </w:pPr>
      <w:r>
        <w:rPr/>
        <w:tab/>
        <w:t>Logo, o princípio é simples: quando a produtividade é baixa, o tempo custa relativamente pouco; quando a produtividade é elevada, o tempo torna-se relativamente caro. Assim, o desenvolvimento da economia acarreta um aumento geral na escassez de tempo, e essa conseqüência que refere-se à circulação desta própria obrigação, conflui-se na impossibilidade de um estoque de capital.</w:t>
      </w:r>
    </w:p>
    <w:p>
      <w:pPr>
        <w:pStyle w:val="Normal"/>
        <w:spacing w:lineRule="auto" w:line="360" w:before="120" w:after="120"/>
        <w:jc w:val="both"/>
        <w:rPr/>
      </w:pPr>
      <w:r>
        <w:rPr/>
        <w:tab/>
        <w:t>Assim, a circulabilidade, tão expedita quanto possível, a estandartização, a despersonalização do financiamento e a peculiaridade da propriedade, fazem do título de crédito o mais interessante instrumento de mobilização de economias individuais e de sua conversão em capital produtivo.</w:t>
      </w:r>
    </w:p>
    <w:p>
      <w:pPr>
        <w:pStyle w:val="Normal"/>
        <w:spacing w:lineRule="auto" w:line="360" w:before="120" w:after="120"/>
        <w:jc w:val="both"/>
        <w:rPr/>
      </w:pPr>
      <w:r>
        <w:rPr/>
        <w:tab/>
        <w:t>Deste modo, o tratamento jurídico deste importante tema da economia mundial/nacional, há de ter o arejamento das posições mais aptas às exigências da economia contemporânea, uma vez que hodiernamente, em meio dessa exigente estrutura econômica, é cada vez maior a necessidade de fortalecimento dos papeis-valores que carreiam capitais e “energias desperdidas” para a empresa privada, sobretudo as pequenas e médias.</w:t>
      </w:r>
    </w:p>
    <w:p>
      <w:pPr>
        <w:pStyle w:val="Normal"/>
        <w:spacing w:lineRule="auto" w:line="360" w:before="120" w:after="120"/>
        <w:jc w:val="both"/>
        <w:rPr/>
      </w:pPr>
      <w:r>
        <w:rPr/>
        <w:tab/>
        <w:t xml:space="preserve">Na verdade, existe uma ligação necessária em cada época entre as estruturas econômicas, já que a proteção jurídica à economia natural – troca </w:t>
      </w:r>
      <w:r>
        <w:rPr>
          <w:i/>
        </w:rPr>
        <w:t>in natura</w:t>
      </w:r>
      <w:r>
        <w:rPr/>
        <w:t xml:space="preserve"> – chegou-se, modernamente, à economia creditícia, consubstanciada na mais variada gama de títulos de crédito. Logo, o fruto da prática posteriormente normatizada, diz que os títulos de créditos têm contribuído mais que todas as minas do mundo para enriquecer nações, dada a circulabilidade dos créditos que neles se representa.</w:t>
      </w:r>
    </w:p>
    <w:p>
      <w:pPr>
        <w:pStyle w:val="Normal"/>
        <w:spacing w:lineRule="auto" w:line="360" w:before="120" w:after="120"/>
        <w:jc w:val="both"/>
        <w:rPr/>
      </w:pPr>
      <w:r>
        <w:rPr/>
        <w:tab/>
        <w:t>E, com a conjuntural crise de liquidez que caracteriza nosso tempo, mais do que nunca a possibilidade de negociação de uma obrigação futura, para satisfazer necessidade atuais de crédito, carece de expectativas que implementem o fluxo de capitais e do comércio e, os títulos de créditos são os mais hábeis instrumentos dessa indispensável manutenção da atividade econômica.</w:t>
      </w:r>
    </w:p>
    <w:p>
      <w:pPr>
        <w:pStyle w:val="Normal"/>
        <w:spacing w:lineRule="auto" w:line="360" w:before="120" w:after="120"/>
        <w:jc w:val="both"/>
        <w:rPr/>
      </w:pPr>
      <w:r>
        <w:rPr/>
        <w:tab/>
        <w:t>Neste contexto, a obrigação cambial, que é aquela que tem como objeto certa quantia em dinheiro subsumida num título creditório igualmente preenche, como todos os demais negócios jurídicos, à validade e eficácia dos mesmos, vários pressupostos, dentre os quais aquele por onde ela seja representável num formalismo, demasiadamente solene ou não, prescrito ou não defeso em lei, dada à sistemática seguida pelo novel Código Civil, que é similar ao Código Civil de 1916.</w:t>
      </w:r>
    </w:p>
    <w:p>
      <w:pPr>
        <w:pStyle w:val="Normal"/>
        <w:spacing w:lineRule="auto" w:line="360" w:before="120" w:after="120"/>
        <w:jc w:val="both"/>
        <w:rPr/>
      </w:pPr>
      <w:r>
        <w:rPr/>
        <w:tab/>
        <w:t>Assim, a forma é, comumente, a configuração exterior, a aparência da coisa. Numa linha filosófica idealista, Berkeley já acreditava que não existem corpos, não existe a matéria em si, senão quando representada por uma forma, cuja toda a sua existência cifra-se em ser percebida. Igualmente, Kant considerava-a como a universalidade do objeto e, para Hegel, não passa da totalidade da determinação.</w:t>
      </w:r>
    </w:p>
    <w:p>
      <w:pPr>
        <w:pStyle w:val="Normal"/>
        <w:spacing w:lineRule="auto" w:line="360" w:before="120" w:after="120"/>
        <w:jc w:val="both"/>
        <w:rPr/>
      </w:pPr>
      <w:r>
        <w:rPr/>
        <w:tab/>
        <w:t>E, trazendo essa linha filosófica ao plano jurídico a totalidade da determinação corresponde à puntuação entabulada por entre as partes primitivas da obrigação fundamental subjacente e, posteriormente, entre o credor desta obrigação e o terceiro credor adquirente da obrigação subsumida no título de crédito.</w:t>
      </w:r>
    </w:p>
    <w:p>
      <w:pPr>
        <w:pStyle w:val="Normal"/>
        <w:spacing w:lineRule="auto" w:line="360" w:before="120" w:after="120"/>
        <w:jc w:val="both"/>
        <w:rPr/>
      </w:pPr>
      <w:r>
        <w:rPr/>
        <w:tab/>
        <w:t>Portanto, tendo o direito se esforçado, precisamente, em criar esse instrumento de ação social que satisfaz determinada necessidade, o aprimoramento dessas formas jurídicas nos é dado por esse mesmo direito, sendo estas a pretensão de submeter aqueles fenômenos sociais à sua regulação. Assim, a lógica jurídica é, pois, a lógica da persuasão social. Desse modo, é pressuposto necessário a liberdade de deformar aos fenômenos da realidade social, ou seja, à elaboração do direito positivo pressupõe e faz necessária uma liberdade para deformar e transfigurar os fenômenos da realidade social. É neste sentido que se diz que a criação do direito é trabalho plástico, que “con-forma” a realidade fenomenal à realidade jurídica, por critérios axiológicos. Logo, o direito não é um fim em si mesmo, mas um meio ou, mais precisamente, uma técnica social especifica de realização de fins determinados pela política.</w:t>
      </w:r>
    </w:p>
    <w:p>
      <w:pPr>
        <w:pStyle w:val="Normal"/>
        <w:spacing w:lineRule="auto" w:line="360" w:before="120" w:after="120"/>
        <w:jc w:val="both"/>
        <w:rPr/>
      </w:pPr>
      <w:r>
        <w:rPr/>
        <w:tab/>
        <w:t>Também é certo que a vida e o espírito postulam um direito justo, um direito em harmonia com o ideal de justiça, todavia a imperfeição do homem e do resto de suas obras, só lhe permite alcançar a justiça do possível ou a possível justiça. Daí o coeficiente inevitável de injustiça, inerente a todo o direito: este é justo no ideal que incorpora, mas, às vezes, injusto na maneira imperfeita por que o realiza.</w:t>
      </w:r>
    </w:p>
    <w:p>
      <w:pPr>
        <w:pStyle w:val="Normal"/>
        <w:spacing w:lineRule="auto" w:line="360" w:before="120" w:after="120"/>
        <w:jc w:val="both"/>
        <w:rPr/>
      </w:pPr>
      <w:r>
        <w:rPr/>
        <w:tab/>
        <w:t>Por outro lado, quando o direito regula as relações sociais que estima dignas de regramento, leva em conta, ao lado de outros valores, o da garantia da paz social. Com efeito, a segurança constitui um dos fins do direito. Daí o porquê, às vezes, o direito adota uma solução de segurança sacrificando uma solução de justiça. No mais das vezes não há oposição substancial entre segurança e justiça: senão entre justiça e regras técnico-jurídicas.</w:t>
      </w:r>
    </w:p>
    <w:p>
      <w:pPr>
        <w:pStyle w:val="Normal"/>
        <w:spacing w:lineRule="auto" w:line="360" w:before="120" w:after="120"/>
        <w:jc w:val="both"/>
        <w:rPr/>
      </w:pPr>
      <w:r>
        <w:rPr/>
        <w:tab/>
        <w:t xml:space="preserve">Nesta linha de raciocínio, a forma, em especial, da obrigação cambial, é termo polissêmico que, rio entanto, pode-se dizer, está no plano dos significantes, opondo-se, então, ao plano dos significados, como o conteúdo e a substância. Em direito por forma entende-se tanto o modo de proceder, segundo certas regras de procedimento, quanto à exteriorização de determinado sentido relevante para o direito. </w:t>
      </w:r>
    </w:p>
    <w:p>
      <w:pPr>
        <w:pStyle w:val="Normal"/>
        <w:spacing w:lineRule="auto" w:line="360" w:before="120" w:after="120"/>
        <w:jc w:val="both"/>
        <w:rPr/>
      </w:pPr>
      <w:r>
        <w:rPr/>
        <w:t xml:space="preserve"> </w:t>
      </w:r>
      <w:r>
        <w:rPr/>
        <w:tab/>
        <w:t>Assim, como ensina Pontes de Miranda “</w:t>
      </w:r>
      <w:r>
        <w:rPr>
          <w:i/>
        </w:rPr>
        <w:t>todos os fatos jurídicos têm conteúdo e forma, mas só a dos atos jurídicos é relevante para o direito</w:t>
      </w:r>
      <w:r>
        <w:rPr/>
        <w:t>”</w:t>
      </w:r>
      <w:r>
        <w:rPr>
          <w:b/>
        </w:rPr>
        <w:t xml:space="preserve"> [7]</w:t>
      </w:r>
      <w:r>
        <w:rPr/>
        <w:t>. Portanto, a tendência ao privilégio da forma, em detrimento do conteúdo é o que se tem chamado formalismo jurídico. É na vertente da exteriorização de determinado sentido – aparência – que a forma se mostra de interesse.</w:t>
      </w:r>
    </w:p>
    <w:p>
      <w:pPr>
        <w:pStyle w:val="Normal"/>
        <w:spacing w:lineRule="auto" w:line="360" w:before="120" w:after="120"/>
        <w:jc w:val="both"/>
        <w:rPr/>
      </w:pPr>
      <w:r>
        <w:rPr/>
        <w:tab/>
        <w:t>A forma é, pois, a aparência das coisas, a maneira pela qual se manifestam e se tornam sensíveis. Assim, como o pensamento se objetiva pela linguagem, que é a sua forma, o direito se objetiva pela norma, que é, sua forma. Então o direito é formalista exatamente porque sua destinação é “con-formar” a conduta humana e institucionalizá-la. Logo, esse formalismo é condição de controle social em bases isonômicas. A preterição da forma redunda no arbítrio e o ato arbitrário jamais se “con-forma” às pautas do direito. Modernamente, as formas estão mais para a representação da manifestação vontade, que para a feição da norma jurídica.</w:t>
      </w:r>
    </w:p>
    <w:p>
      <w:pPr>
        <w:pStyle w:val="Normal"/>
        <w:spacing w:lineRule="auto" w:line="360" w:before="120" w:after="120"/>
        <w:jc w:val="both"/>
        <w:rPr/>
      </w:pPr>
      <w:r>
        <w:rPr/>
        <w:tab/>
        <w:t>Com efeito, forma em direito se exprime fundamentalmente como conjunto de solenidades, que devem ser observadas, para que a manifestação da vontade tenha eficiência jurídica.</w:t>
      </w:r>
    </w:p>
    <w:p>
      <w:pPr>
        <w:pStyle w:val="Normal"/>
        <w:spacing w:lineRule="auto" w:line="360" w:before="120" w:after="120"/>
        <w:ind w:firstLine="708"/>
        <w:jc w:val="both"/>
        <w:rPr/>
      </w:pPr>
      <w:r>
        <w:rPr/>
        <w:t xml:space="preserve">Assim, a forma da obrigação cambiária, bem como a sua aparência interessa, mais especificamente, nos títulos de créditos, que inseridas elas estão em seu bojo. </w:t>
      </w:r>
    </w:p>
    <w:p>
      <w:pPr>
        <w:pStyle w:val="Normal"/>
        <w:spacing w:lineRule="auto" w:line="360" w:before="120" w:after="120"/>
        <w:jc w:val="both"/>
        <w:rPr>
          <w:b/>
          <w:b/>
        </w:rPr>
      </w:pPr>
      <w:r>
        <w:rPr>
          <w:b/>
        </w:rPr>
        <w:t>4. TÍTULO DE CRÉDITO COMO DOCUMENTO REPRESENTATIVO DA OBRIGAÇÃO CAMBIAL</w:t>
      </w:r>
    </w:p>
    <w:p>
      <w:pPr>
        <w:pStyle w:val="Normal"/>
        <w:spacing w:lineRule="auto" w:line="360" w:before="120" w:after="120"/>
        <w:jc w:val="both"/>
        <w:rPr/>
      </w:pPr>
      <w:r>
        <w:rPr/>
        <w:tab/>
        <w:t>Com o intuito de balizar a orientação dissertativa deste artigo, convém trazer as conceituações de títulos de créditos, nos dada por Vivante e Whitaker, uma vez que será dessa conceituação que extrair-se-á os institutos da inoponibilidade das exceções pessoais ao terceiro de boa-fé, bem como a circulação do crédito neles comedidos.</w:t>
      </w:r>
    </w:p>
    <w:p>
      <w:pPr>
        <w:pStyle w:val="Normal"/>
        <w:spacing w:lineRule="auto" w:line="360" w:before="120" w:after="120"/>
        <w:jc w:val="both"/>
        <w:rPr/>
      </w:pPr>
      <w:r>
        <w:rPr/>
        <w:tab/>
        <w:t>Portanto, título de crédito para Vivante “</w:t>
      </w:r>
      <w:r>
        <w:rPr>
          <w:i/>
        </w:rPr>
        <w:t>é o documento necessário para exercitar o direito literal e autônomo que ali é mencionado</w:t>
      </w:r>
      <w:r>
        <w:rPr/>
        <w:t xml:space="preserve">” </w:t>
      </w:r>
      <w:r>
        <w:rPr>
          <w:b/>
        </w:rPr>
        <w:t>[8]</w:t>
      </w:r>
      <w:r>
        <w:rPr/>
        <w:t>, e para Whitaker “</w:t>
      </w:r>
      <w:r>
        <w:rPr>
          <w:i/>
        </w:rPr>
        <w:t>é o documento capaz de realizar, imediatamente, o valor que representa</w:t>
      </w:r>
      <w:r>
        <w:rPr/>
        <w:t xml:space="preserve">” </w:t>
      </w:r>
      <w:r>
        <w:rPr>
          <w:b/>
        </w:rPr>
        <w:t>[9]</w:t>
      </w:r>
      <w:r>
        <w:rPr/>
        <w:t>.</w:t>
      </w:r>
    </w:p>
    <w:p>
      <w:pPr>
        <w:pStyle w:val="Normal"/>
        <w:spacing w:lineRule="auto" w:line="360" w:before="120" w:after="120"/>
        <w:jc w:val="both"/>
        <w:rPr/>
      </w:pPr>
      <w:r>
        <w:rPr/>
        <w:tab/>
        <w:t>O título de crédito é, essencialmente, um documento, isto é, um registro juridicamente qualificado que representa uma obrigação. Num passado um quanto remoto, este registro teve sempre por suporte um papel – a cártula. Porém, hodiernamente, e com o largo emprego da informática para a memória dos créditos, os títulos têm sido paulatinamente despapelizados. Contudo, este fenômeno, o da virtualização dos títulos de crédito, não altera a essência do instituto jurídico, ou seja, ele continua sendo um documento, de suporte variável e representativo de uma obrigação cambial.</w:t>
      </w:r>
    </w:p>
    <w:p>
      <w:pPr>
        <w:pStyle w:val="Normal"/>
        <w:spacing w:lineRule="auto" w:line="360" w:before="120" w:after="120"/>
        <w:jc w:val="both"/>
        <w:rPr/>
      </w:pPr>
      <w:r>
        <w:rPr/>
        <w:tab/>
        <w:t>Do conceito vivanteano acima disposto, observa-se que é de grande aclamação pela doutrina, inclusive a brasileira, por destacar exatamente a natureza documental dos títulos de crédito. Ademais, esta conceituação embora seja abarcada pela doutrina nacional, foi normatizada pelo novo Código Civil, onde em seu art. 877 dispõe que o título de crédito, documento necessário ao exercício do direito literal e autônomo nele contido, somente produz efeito quando preencha os requisitos da lei.</w:t>
      </w:r>
    </w:p>
    <w:p>
      <w:pPr>
        <w:pStyle w:val="Normal"/>
        <w:spacing w:lineRule="auto" w:line="360" w:before="120" w:after="120"/>
        <w:jc w:val="both"/>
        <w:rPr/>
      </w:pPr>
      <w:r>
        <w:rPr/>
        <w:tab/>
        <w:t>Agora, a mais importante implicação da classificação dos títulos de crédito como documento autônomo é o seu distanciamento em relação à obrigação documentada. Ou seja, o título não se confunde com a obrigação nele registrada. Assim, uma coisa é o vinculo jurídico que faz alguém ser credor de outrem – obrigação; coisa diversa é o documento que o representa – título.</w:t>
      </w:r>
    </w:p>
    <w:p>
      <w:pPr>
        <w:pStyle w:val="Normal"/>
        <w:spacing w:lineRule="auto" w:line="360" w:before="120" w:after="120"/>
        <w:jc w:val="both"/>
        <w:rPr/>
      </w:pPr>
      <w:r>
        <w:rPr/>
        <w:tab/>
        <w:t>Por outro lado, embora uma obrigação possa ser representada por mais de um documento, assim como um só documento pode representar várias obrigações, mostra-se, destarte, que são coisas inconfundíveis a obrigação, de um lado, e o documento que a representa, de outro.</w:t>
      </w:r>
    </w:p>
    <w:p>
      <w:pPr>
        <w:pStyle w:val="Normal"/>
        <w:spacing w:lineRule="auto" w:line="360" w:before="120" w:after="120"/>
        <w:jc w:val="both"/>
        <w:rPr/>
      </w:pPr>
      <w:r>
        <w:rPr/>
        <w:tab/>
        <w:t>Neste sentido, convém trazer a distinção da declaração fundamental da cartular. Quando uma pessoa, sujeito de direito, emite uma declaração intencional de vontade celebra um negócio jurídico, e, na maioria das vezes, assume obrigações. Agora, ao assinarem títulos creditórios para representar o vínculo obrigacional nascido destas declarações, emitem outras declarações, que são, declarações cartulares. A título de exemplo, quando qualquer pessoa civilmente capaz, e assim deve ser para não ser o negócio eivado de vício, manifesta a sua vontade negocial em adquirir diárias de hospedagem, e essa intenção tem receptividade, configurada esta uma declaração fundamental. Porém, ao postar a sua firma em qualquer espécie de título de crédito para representar esse vínculo de obrigação, originários desta relação fundamental, emite, por sua vez, declarações cambiais, que em nada assemelham-se à obrigação fundamental, tão somente, representando-as.</w:t>
      </w:r>
    </w:p>
    <w:p>
      <w:pPr>
        <w:pStyle w:val="Normal"/>
        <w:spacing w:lineRule="auto" w:line="360" w:before="120" w:after="120"/>
        <w:jc w:val="both"/>
        <w:rPr/>
      </w:pPr>
      <w:r>
        <w:rPr/>
        <w:tab/>
        <w:t xml:space="preserve">Portanto, destaca-se o título de crédito da relação fundamental que o precede, para torná-lo o documento constitutivo de uma declaração autônoma e, por isso, em torná-lo em direito cartular e em declaração cartular, em oposição ao direito constitutivo da relação fundamental e ao negocio fundamental. Esta aparente duplicação constitui, é inútil negá-lo, o ponto de partida de todas as teorias modernas; o ponto de chegada da evolução dogmática dos títulos de crédito e o conceito inspirador da convenção de Genebra </w:t>
      </w:r>
      <w:r>
        <w:rPr>
          <w:b/>
        </w:rPr>
        <w:t>[10]</w:t>
      </w:r>
      <w:r>
        <w:rPr/>
        <w:t>.</w:t>
      </w:r>
    </w:p>
    <w:p>
      <w:pPr>
        <w:pStyle w:val="Normal"/>
        <w:spacing w:lineRule="auto" w:line="360" w:before="120" w:after="120"/>
        <w:jc w:val="both"/>
        <w:rPr/>
      </w:pPr>
      <w:r>
        <w:rPr/>
        <w:tab/>
        <w:t>Agora note-se que ninguém é, no direito brasileiro, obrigado a emitir declaração cartular em nenhuma circunstancia. Ela é sempre facultativa. Em outros termos, a declaração cartular só é emitida quando resulta do acordo de vontades das partes do negócio jurídico fundamental. Somente quando elas quere usufruir as vantagens da documentação através de um título de crédito, este é sacado. Assim, a principal vantagem do documento cambial é a facilitação da negociação do crédito nele representado.</w:t>
      </w:r>
    </w:p>
    <w:p>
      <w:pPr>
        <w:pStyle w:val="Normal"/>
        <w:spacing w:lineRule="auto" w:line="360" w:before="120" w:after="120"/>
        <w:jc w:val="both"/>
        <w:rPr/>
      </w:pPr>
      <w:r>
        <w:rPr/>
        <w:tab/>
        <w:t>O título de crédito, ao contrário dos demais documentos representativos de obrigações, se desliga da relação jurídica originária quando posto em circulação. Esta é a especificidade do instituto jurídico. Quando a obrigação creditícia está documentada num título de credito – e não num contrato, por exemplo -, as relações jurídicas decorrentes submetem-se a um regime específico – direito cambiário -, caracterizado pelos princípios da cartularidade, literalidade e autonomia das obrigações. Logo, as regras emanadas destes princípios asseguram a rápida circulação do c’redito, na medida em que protegem os terceiros de eventuais vícios existentes na relação jurídica originária.</w:t>
      </w:r>
    </w:p>
    <w:p>
      <w:pPr>
        <w:pStyle w:val="Normal"/>
        <w:spacing w:lineRule="auto" w:line="360" w:before="120" w:after="120"/>
        <w:jc w:val="both"/>
        <w:rPr/>
      </w:pPr>
      <w:r>
        <w:rPr/>
        <w:tab/>
        <w:t>Em razão das especificações do regime cambial, o credor que titulariza crédito documentado num título de crédito tem mais facilidade para negociá-lo com terceiros, como instituições financeiras que descontam títulos ou empresas de fomento mercantil através de contratos de factoring. Por outro lado, o credor que titulariza crédito documentado num contrato, nem sempre consegue encontrar facilmente interessados em negociá-lo. Portanto, como o regime cambiário resguarda os adquirentes do crédito com a regra da inoponibilidade das exceções pessoais, maior número de pessoas se motivam a negociar créditos representados em cheques, letras de câmbio, duplicatas, notas promissórias e outros títulos.</w:t>
      </w:r>
    </w:p>
    <w:p>
      <w:pPr>
        <w:pStyle w:val="Normal"/>
        <w:spacing w:lineRule="auto" w:line="360" w:before="120" w:after="120"/>
        <w:jc w:val="both"/>
        <w:rPr>
          <w:b/>
          <w:b/>
        </w:rPr>
      </w:pPr>
      <w:r>
        <w:rPr>
          <w:b/>
        </w:rPr>
        <w:t>5. A CIRCULAÇÃO DO CRÉDITO DA OBRIGAÇÃO CAMBIAL</w:t>
      </w:r>
    </w:p>
    <w:p>
      <w:pPr>
        <w:pStyle w:val="Normal"/>
        <w:spacing w:lineRule="auto" w:line="360" w:before="120" w:after="120"/>
        <w:jc w:val="both"/>
        <w:rPr/>
      </w:pPr>
      <w:r>
        <w:rPr/>
        <w:tab/>
        <w:t>Como visto, é no tocante aos títulos de créditos que a aparência das obrigações cambiais, que os representam, se revela de interesse imaculado. A função prática destes títulos é a circulação, que se tornou plena após a inserção da cláusula à ordem, rápida e segura de direitos.</w:t>
      </w:r>
    </w:p>
    <w:p>
      <w:pPr>
        <w:pStyle w:val="Normal"/>
        <w:spacing w:lineRule="auto" w:line="360" w:before="120" w:after="120"/>
        <w:jc w:val="both"/>
        <w:rPr/>
      </w:pPr>
      <w:r>
        <w:rPr/>
        <w:tab/>
        <w:t>O título de crédito sacado é, em regra, emitido com a cláusula à ordem. Isto significa que o seu credor pode negociar o crédito por ele representado mediante um ato jurídico traslador da titularidade do crédito, de efeitos cambiais, chamado de endosso.</w:t>
      </w:r>
    </w:p>
    <w:p>
      <w:pPr>
        <w:pStyle w:val="Normal"/>
        <w:spacing w:lineRule="auto" w:line="360" w:before="120" w:after="120"/>
        <w:jc w:val="both"/>
        <w:rPr/>
      </w:pPr>
      <w:r>
        <w:rPr/>
        <w:tab/>
        <w:t xml:space="preserve">Conceitua-se, então, o endosso como sendo o ato cambiário que opera a transferência do crédito representado por título “à ordem”. Contudo, a alienação do crédito fica, ainda, condicionada à tradição do título, em decorrência do princípio da cartularidade, uma vez que conforme este princípio, para que o credor de um título de crédito exerça os direitos por ele representados é indispensável que se encontre na posse do documento, ou seja, sem o preenchimento dessa condição, mesmo que a pessoa seja efetivamente a credora, não poderá exercer o seu direito de crédito valendo-se dos benefícios do regime jurídico-cambial </w:t>
      </w:r>
      <w:r>
        <w:rPr>
          <w:b/>
        </w:rPr>
        <w:t>[11]</w:t>
      </w:r>
      <w:r>
        <w:rPr/>
        <w:t>.</w:t>
      </w:r>
    </w:p>
    <w:p>
      <w:pPr>
        <w:pStyle w:val="Normal"/>
        <w:spacing w:lineRule="auto" w:line="360" w:before="120" w:after="120"/>
        <w:jc w:val="both"/>
        <w:rPr/>
      </w:pPr>
      <w:r>
        <w:rPr/>
        <w:tab/>
        <w:t>Portanto, basta que não tenha sido inserida a cláusula não à ordem no título de crédito para que ele seja transferível por endosso. Assim cumpre observar que o sacador, ao emitir o título que representa a vinculação jurídica da obrigação fundamental, se não quisesse fazê-lo circular, inseriria a cláusula “não à ordem”. Porém, se tal faculdade não for exercida e não constar no título, conforme a literalidade do mesmo, referida cláusula neste sentido verifica a cláusula “à ordem”, que autoriza o tomador a endossá-lo. Assim, conforme o art. 11 do Decreto 57.663/66 e o art. 17 e seu parágrafo primeiro da Lei n. 7357/85, o credor pode negociar o crédito pelo título representado mediante o ato jurídico traslador da titularidade do crédito, salvo se existente a cláusula “não à ordem”.</w:t>
      </w:r>
    </w:p>
    <w:p>
      <w:pPr>
        <w:pStyle w:val="Normal"/>
        <w:spacing w:lineRule="auto" w:line="360" w:before="120" w:after="120"/>
        <w:jc w:val="both"/>
        <w:rPr/>
      </w:pPr>
      <w:r>
        <w:rPr/>
        <w:tab/>
        <w:t>Assim, o direito declarado no título adquire autonomia e passa a ser regulado, exclusivamente, pelo teor da cártula, desprendendo-se em razão da propriedade da abstração, do complexo de relações havidas anteriormente, isto é, extra-título, objetivando-se, desta forma, o direito que, assim, pode circular como coisas móveis. Logo, título e direito, por assim dizer, andam conjugados.</w:t>
      </w:r>
    </w:p>
    <w:p>
      <w:pPr>
        <w:pStyle w:val="Normal"/>
        <w:spacing w:lineRule="auto" w:line="360" w:before="120" w:after="120"/>
        <w:jc w:val="both"/>
        <w:rPr/>
      </w:pPr>
      <w:r>
        <w:rPr/>
        <w:tab/>
        <w:t>No entanto, frise-se que, não há negócio jurídico que não tenha causa; o que ocorre e que não se confundem, é essa causa dos negócios de primeiro grau ou relação fundamental com a causa – negócio de segundo grau – da criação ou da emissão do título que, por sua vez, decorre da chamada convenção executiva, que, aliás, determinará a função dos títulos emitidos, como a função de garantia de pagamento, de declaração e de crédito. Daí a possibilidade processual de impugnações de ordem causal, porém quando circunspecta às duas partes primitivas, ou a terceiro, desde que ciente do vício do negócio fundamental, originárias de ambos os negócios.</w:t>
      </w:r>
    </w:p>
    <w:p>
      <w:pPr>
        <w:pStyle w:val="Normal"/>
        <w:spacing w:lineRule="auto" w:line="360" w:before="120" w:after="120"/>
        <w:jc w:val="both"/>
        <w:rPr/>
      </w:pPr>
      <w:r>
        <w:rPr/>
        <w:tab/>
        <w:t>Por conseguinte, a alegação de vícios ou exceções pessoais e comuns, de fato, podem ser opostas às partes entrelaçadas, bem como a terceiros, porém, quanto a este, tão somente se estiver de má-fé.</w:t>
      </w:r>
    </w:p>
    <w:p>
      <w:pPr>
        <w:pStyle w:val="Normal"/>
        <w:spacing w:lineRule="auto" w:line="360" w:before="120" w:after="120"/>
        <w:jc w:val="both"/>
        <w:rPr/>
      </w:pPr>
      <w:r>
        <w:rPr/>
        <w:tab/>
        <w:t>De tal sorte, por serem os títulos de crédito constitutivos de um direito, incomumente, distinto da própria causa, é que esses mesmos títulos carecem de normas especiais, muitas vezes derrogantes do direito comum. Referida derrogabilidade decorre em razão da segurança e certeza na circulação – tradição e endosso – destes papéis-direito, o que não ocorre com os direitos de crédito representado por outros documentos, uma vez que nestes domínios impera a forma clássica de cessão, cuja grande inconveniência à moderna economia reside no fato de que com ela se adquire o risco das exceções pessoais e das decorrentes do próprio negócio subjacente ou relação extracartular.</w:t>
      </w:r>
    </w:p>
    <w:p>
      <w:pPr>
        <w:pStyle w:val="Normal"/>
        <w:spacing w:lineRule="auto" w:line="360" w:before="120" w:after="120"/>
        <w:jc w:val="both"/>
        <w:rPr/>
      </w:pPr>
      <w:r>
        <w:rPr/>
        <w:tab/>
        <w:t>Portanto, é a literalidade que dá aos títulos de crédito a certeza do conteúdo, da extensão e da modalidade do direito, expresso no documento, é o seu valor exclusivo regulador do direito nele expresso. Indiscutivelmente o princípio da literalidade visa proteger terceiros que confiam no teor do título. A executividade do processo funda-se, exatamente, neste rigor formal, que protege a aparência que, por sua vez, exterioriza a verdade jurídica.</w:t>
      </w:r>
    </w:p>
    <w:p>
      <w:pPr>
        <w:pStyle w:val="Normal"/>
        <w:spacing w:lineRule="auto" w:line="360" w:before="120" w:after="120"/>
        <w:jc w:val="both"/>
        <w:rPr/>
      </w:pPr>
      <w:r>
        <w:rPr/>
        <w:tab/>
        <w:t>Assim, não há prova contra a aparência, a favor do que concorreu para essa, isto é, sem a forma não surge a obrigação cambiária. A literalidade certamente tem como escopo a aparência que confere confiabilidade social aos títulos de crédito. As regras que regulam tais títulos se formaram a partir das necessidades pragmáticas da prática mercantil, que buscava apenas bons resultados.</w:t>
      </w:r>
    </w:p>
    <w:p>
      <w:pPr>
        <w:pStyle w:val="Normal"/>
        <w:spacing w:lineRule="auto" w:line="360" w:before="120" w:after="120"/>
        <w:jc w:val="both"/>
        <w:rPr/>
      </w:pPr>
      <w:r>
        <w:rPr/>
        <w:tab/>
        <w:t>Desse modo, com a introdução do endosso, as cambiais tornaram-se circulantes, isto é, instrumentos de pagamento. Neste contexto, é indiscutivelmente, a terceiros, que confiam no teor do título, que as preocupações oriundas a este, reflitam àqueles. Por outras palavras, é nos aspectos da segurança e certeza na circulação destes documentos que reside a maior parte das inquietudes, uma vez que para a utilização estática do crédito existem os velhos e revelhos quirógrafos, onde um credor tem um direito de crédito contra certo e determinado devedor. Já nos títulos destinados à circulação, o direito de crédito ultrapassa os limites da mera confiança pessoal e raia na moderna confiança documental.</w:t>
      </w:r>
    </w:p>
    <w:p>
      <w:pPr>
        <w:pStyle w:val="Normal"/>
        <w:spacing w:lineRule="auto" w:line="360" w:before="120" w:after="120"/>
        <w:jc w:val="both"/>
        <w:rPr/>
      </w:pPr>
      <w:r>
        <w:rPr/>
        <w:tab/>
        <w:t>O formalismo que se baseia na segurança da aparência, é fator preponderante para a existência válida dos títulos de créditos, posto que eles só são válidos na medida em que se submetem, se conformam, na forma estereotipada da lei. Consequentemente, não haverá força para os princípios básicos, como o da autonomia das obrigações, literalidade e abstração, sem a observância dos traços mínimos – requisitos essenciais – que a forma plena da lei impõe. A lei, como tal, fixa o modelo a ser seguido, para que o fluxo do devenir não provoque confusões que, em matéria de circulação de riquezas, seriam altamente danosas à economia moderna, cuja característica marcante é a extrema exigência de rapidez e segurança dos negócios.</w:t>
      </w:r>
    </w:p>
    <w:p>
      <w:pPr>
        <w:pStyle w:val="Normal"/>
        <w:spacing w:lineRule="auto" w:line="360" w:before="120" w:after="120"/>
        <w:jc w:val="both"/>
        <w:rPr/>
      </w:pPr>
      <w:r>
        <w:rPr/>
        <w:tab/>
        <w:t>Portanto, a importância fundamental da segurança do direito moderno e, com efeito, mais ainda exigida na ordem econômica, vem como verdadeiro postulado que a lei há de consagrar positivamente. Assim, quando concorrem de um lado o interesse do devedor, doutro o instituto da segurança referendado pela confiança documental, que na realidade é a força do progresso econômico, sempre se há, de lógica apurada, de optar pelo sacrifício do devedor, responsável que é pelo surgimento da aparência em que muitos confiaram. Logo, é o interesse da generalidade que prevalecerá, na medida exata de sua satisfação. É, pois, a aparência elemento material da circulação do direito creditício.</w:t>
      </w:r>
    </w:p>
    <w:p>
      <w:pPr>
        <w:pStyle w:val="Normal"/>
        <w:spacing w:lineRule="auto" w:line="360" w:before="120" w:after="120"/>
        <w:jc w:val="both"/>
        <w:rPr/>
      </w:pPr>
      <w:r>
        <w:rPr/>
        <w:tab/>
        <w:t>Assim, o ato que faz gerar um título de crédito é ato de extremo risco de quem o gerou, de vez que tais títulos exigem plena certeza e máxima segurança, que pairam por sobre ocasionais incidentes de verdade absoluta. A obrigação de que, com sua firma, cria um título de crédito, emerge da própria lei, que impõe no resguardo do interesse da generalidade, sendo, portanto, obrigação inteiramente baseada na lei.</w:t>
      </w:r>
    </w:p>
    <w:p>
      <w:pPr>
        <w:pStyle w:val="Normal"/>
        <w:spacing w:lineRule="auto" w:line="360" w:before="120" w:after="120"/>
        <w:jc w:val="both"/>
        <w:rPr/>
      </w:pPr>
      <w:r>
        <w:rPr/>
        <w:tab/>
        <w:t>A aparência, deste modo, é elevada à realidade por obra exclusiva da lei. É uma verdade legal que ostenta uma situação objetiva, a obrigação do devedor, que pode até mesmo inexistir, no plano da absoluta verdade, mas em atenção ao princípio da legítima aparência vale para o terceiro de boa-fé como realidade, uma vez que tem na forma do documento a única instância de confiabilidade. Desse modo, a aparência é o mais importante dogma da economia moderna, eis que é crescente a necessidade de segurança e celeridade na circulação de valores.</w:t>
      </w:r>
    </w:p>
    <w:p>
      <w:pPr>
        <w:pStyle w:val="Normal"/>
        <w:spacing w:lineRule="auto" w:line="360" w:before="120" w:after="120"/>
        <w:jc w:val="both"/>
        <w:rPr/>
      </w:pPr>
      <w:r>
        <w:rPr/>
        <w:tab/>
        <w:t>No desenvolvimento econômico do País, notadamente a circulação do crédito é fonte direta do incremento da produção e expansão do escoamento que se produz. Por isso, a vida econômica moderna seria incompreensível com a ausência dos títulos de crédito. Sem eles seria praticamente impossível o direito romper os limites do tempo e espaço a fim de transportar mais facilmente para o presente as possibilidades de riquezas futuras.</w:t>
      </w:r>
    </w:p>
    <w:p>
      <w:pPr>
        <w:pStyle w:val="Normal"/>
        <w:spacing w:lineRule="auto" w:line="360" w:before="120" w:after="120"/>
        <w:jc w:val="both"/>
        <w:rPr/>
      </w:pPr>
      <w:r>
        <w:rPr/>
        <w:tab/>
        <w:t>Desse modo, o crédito surgiu para facilitar a vida das pessoas não só diante das suas atividades comerciais como também em sua relações não mercantis, possibilitando aqueles que em certos momentos não dispõe de recursos pecuniários suficientes para as suas necessidades presentes, ainda que possam dispor deles em certo momento futuro.</w:t>
      </w:r>
    </w:p>
    <w:p>
      <w:pPr>
        <w:pStyle w:val="Normal"/>
        <w:spacing w:lineRule="auto" w:line="360" w:before="120" w:after="120"/>
        <w:jc w:val="both"/>
        <w:rPr/>
      </w:pPr>
      <w:r>
        <w:rPr/>
        <w:tab/>
        <w:t>Baseando-se o crédito em dois elementos que são a confiança e o tempo, o credor confia que o devedor tenha capacidade financeira de adimplir, no prazo acertado, o bem a ele entregue. Para a sua garantia o credor troca o seu bem material por um documento formal chamado título de crédito, que tem como principal função a circulação do crédito. Assim, as transações comerciais ficam mais rápidas, dinâmicas.</w:t>
      </w:r>
    </w:p>
    <w:p>
      <w:pPr>
        <w:pStyle w:val="Normal"/>
        <w:spacing w:lineRule="auto" w:line="360" w:before="120" w:after="120"/>
        <w:jc w:val="both"/>
        <w:rPr/>
      </w:pPr>
      <w:r>
        <w:rPr/>
        <w:tab/>
        <w:t>Desse modo, decorrente de sua importância comercial e econômica, são os títulos de crédito, via de regra, livres para a circulação do crédito neles representados. Assim, é o endosso a declaração cambial lançada na letra de câmbio</w:t>
      </w:r>
      <w:r>
        <w:rPr>
          <w:i/>
        </w:rPr>
        <w:t xml:space="preserve"> –</w:t>
      </w:r>
      <w:r>
        <w:rPr/>
        <w:t xml:space="preserve"> ou em qualquer título à ordem – pelo seu proprietário, a fim de transferi-lo a terceiro.</w:t>
      </w:r>
    </w:p>
    <w:p>
      <w:pPr>
        <w:pStyle w:val="Normal"/>
        <w:spacing w:lineRule="auto" w:line="360" w:before="120" w:after="120"/>
        <w:jc w:val="both"/>
        <w:rPr/>
      </w:pPr>
      <w:r>
        <w:rPr/>
        <w:tab/>
        <w:t>O endosso é o meio de circulação de título de crédito. É bem verdade que a prática do endosso está ligada à própria razão de ser da circulação dos títulos de crédito, no seu aspecto translativo. Hoje, o endosso desempenha relevante função no sentido de facilitar a circulação do crédito. É, pois, o título de crédito um documento com características eminentemente de circulação dos direitos que dele emergem e estes se transferem juntamente com o título que os representa.</w:t>
      </w:r>
    </w:p>
    <w:p>
      <w:pPr>
        <w:pStyle w:val="Normal"/>
        <w:spacing w:lineRule="auto" w:line="360" w:before="120" w:after="120"/>
        <w:jc w:val="both"/>
        <w:rPr/>
      </w:pPr>
      <w:r>
        <w:rPr/>
        <w:tab/>
        <w:t>A regularidade da circulação decorrerá da livre e inequívoca declaração unilateral de vontade por parte de seu portador, e pela qual o adquirente do título conta com direito novo, abstrato, autônomo e o que é primordial, totalmente desvinculado da relação causal que lhe deu origem.</w:t>
      </w:r>
    </w:p>
    <w:p>
      <w:pPr>
        <w:pStyle w:val="Normal"/>
        <w:spacing w:lineRule="auto" w:line="360" w:before="120" w:after="120"/>
        <w:ind w:firstLine="708"/>
        <w:jc w:val="both"/>
        <w:rPr/>
      </w:pPr>
      <w:r>
        <w:rPr/>
        <w:t>À luz dessas premissas, conclui-se que o endosso é o meio cambiário específico para a transferência dos direitos consubstanciados em um título de credito, inclusive e principalmente a sua propriedade, desde que, é claro, cumpre ressaltar, seja translativo.</w:t>
      </w:r>
    </w:p>
    <w:p>
      <w:pPr>
        <w:pStyle w:val="Normal"/>
        <w:spacing w:lineRule="auto" w:line="360" w:before="120" w:after="120"/>
        <w:ind w:firstLine="708"/>
        <w:jc w:val="both"/>
        <w:rPr/>
      </w:pPr>
      <w:r>
        <w:rPr/>
        <w:t>Por outro lado, nunca é demais acrescentar-se que o Decreto n. 57.663/66 dispensa qualquer solenidade para a caracterização do endosso, podendo-se, com isso, identificá-lo por qualquer fórmula que traduza a vontade do endossante, como, simplesmente, a assinatura do próprio endossante no dorso da cártula sem determinação da pessoa em favor de quem é passado.</w:t>
      </w:r>
    </w:p>
    <w:p>
      <w:pPr>
        <w:pStyle w:val="Normal"/>
        <w:spacing w:lineRule="auto" w:line="360" w:before="120" w:after="120"/>
        <w:ind w:firstLine="708"/>
        <w:jc w:val="both"/>
        <w:rPr/>
      </w:pPr>
      <w:r>
        <w:rPr/>
        <w:t>Operado o endosso, o novo titular do crédito poderá, de posse do título, apresentá-la a pagamento, reendossá-la, ou até mesmo, transferi-la a terceiro sem qualquer tipo de solenidade, bem como protestá-la, sendo esta, juntamente como a apresentação para pagamento, desde que expirado o prazo de vencimento ordinário, formas de exigibilidade do crédito.</w:t>
      </w:r>
    </w:p>
    <w:p>
      <w:pPr>
        <w:pStyle w:val="Normal"/>
        <w:spacing w:lineRule="auto" w:line="360" w:before="120" w:after="120"/>
        <w:ind w:firstLine="708"/>
        <w:jc w:val="both"/>
        <w:rPr/>
      </w:pPr>
      <w:r>
        <w:rPr/>
        <w:t>Vê-se, pois, que a grande característica do endosso é emprestar ao título de crédito aspectos de um título ao portador, operando-se a sua transmissibilidade pela simples tradição manual, uma vez que, por conferir a esses títulos esta característica inata, o endosso dá ao seu detentor, aquele que se apresenta com a cártula, o direito de exigir o cumprimento da obrigação delineada no documento de todos os coobrigados, devendo ser observado que a partir do saque, o próprio emitente, através de sua firma lançada no título, assume a responsabilização pelo adimplemento da obrigação por ele gerada, seja cambial ou não. Isso, porque, presume-se a boa-fé do titular da posse, característica essa que prevalecerá.</w:t>
        <w:tab/>
      </w:r>
    </w:p>
    <w:p>
      <w:pPr>
        <w:pStyle w:val="Normal"/>
        <w:spacing w:lineRule="auto" w:line="360" w:before="120" w:after="120"/>
        <w:ind w:firstLine="708"/>
        <w:jc w:val="both"/>
        <w:rPr/>
      </w:pPr>
      <w:r>
        <w:rPr/>
        <w:t>Assim, é inegável que a prática do endosso está ligada à própria razão de ser da circulação dos títulos de crédito, em especial no seu aspecto translativo. A utilização do endosso como modo de transmissão das obrigações cambiais, representadas pelos títulos de crédito, constitui um marco importante em sua própria história, já que, tornados facilmente transferíveis, estes títulos creditórios podem ser remetidos diretamente pelos comerciantes a seus credores como modo de pagamento.</w:t>
      </w:r>
    </w:p>
    <w:p>
      <w:pPr>
        <w:pStyle w:val="Normal"/>
        <w:spacing w:lineRule="auto" w:line="360" w:before="120" w:after="120"/>
        <w:ind w:firstLine="708"/>
        <w:jc w:val="both"/>
        <w:rPr/>
      </w:pPr>
      <w:r>
        <w:rPr/>
        <w:t>O endosso desempenha relevante função no sentido de facilitar a circulação do crédito e por isso evoluiu de mero instrumento de pagamento para a concepção mais moderna de instrumento de crédito, sendo assim a sua negociabilidade a característica fundamental.</w:t>
      </w:r>
    </w:p>
    <w:p>
      <w:pPr>
        <w:pStyle w:val="Normal"/>
        <w:spacing w:lineRule="auto" w:line="360" w:before="120" w:after="120"/>
        <w:ind w:firstLine="708"/>
        <w:jc w:val="both"/>
        <w:rPr/>
      </w:pPr>
      <w:r>
        <w:rPr/>
        <w:t>Corresponde, pois, o endosso, a uma declaração unilateral e acessória, adquirindo a eficácia relacionada no documento por intermédio do endossante. Analogamente, o endosso se identifica com a projeção de um novo saque, com a transferência de todos os direitos inerentes à cambial e, desta forma, o endossador responde solidariamente pela obrigação assumida, a tal ponto de criar maior garantia em prol do endossatário.</w:t>
      </w:r>
    </w:p>
    <w:p>
      <w:pPr>
        <w:pStyle w:val="Normal"/>
        <w:spacing w:lineRule="auto" w:line="360" w:before="120" w:after="120"/>
        <w:ind w:firstLine="708"/>
        <w:jc w:val="both"/>
        <w:rPr/>
      </w:pPr>
      <w:r>
        <w:rPr/>
        <w:t>Em razão da transferibilidade do título de um detentor para outro assemelhando-se essa transferência à cessão é comum certa confusão entre cessão e o endosso. Porém, a fim de não delongar-se quanto a esta diferenciação, mais acertadamente convém trazer, para o caso em tela, tão somente as características primordiais desse instituto cambiário. Assim, o endosso é um ato unilateral de declaração de vontade que se impõe de forma escrita lançada no verso da cártula. Ainda há que se destacar que o endosso, quanto aos seus efeitos, confere direitos autônomos e, igualmente, no endosso, a eventual imprestabilidade de uma obrigação subjacente não contamina as demais, isso em razão da já citada autonomia da relação cambial.</w:t>
      </w:r>
    </w:p>
    <w:p>
      <w:pPr>
        <w:pStyle w:val="Normal"/>
        <w:spacing w:lineRule="auto" w:line="360" w:before="120" w:after="120"/>
        <w:ind w:firstLine="708"/>
        <w:jc w:val="both"/>
        <w:rPr/>
      </w:pPr>
      <w:r>
        <w:rPr/>
        <w:t>Portanto, o endosso é um negócio acessório, posto que se lastreia numa antecedente relação entre o titular do crédito e o seu respectivo devedor, estabelecendo um vínculo de subordinação formal, ou seja, o endosso é o ato cambiário abstrato e formal correspondente a uma declaração unilateral de vontade, eventual, sucessiva, lançada no título de crédito ainda que do mesmo não conste a cláusula ‘à ordem’, pela qual o seu subscritor, denominado endossante, transfere a outra pessoa, designada endossatário, que pode ou não ser identificado pelo endossante, os direitos emergentes do título, sendo, em regras, o endossante responsável não pelo aceite como também pelo seu pagamento.</w:t>
      </w:r>
    </w:p>
    <w:p>
      <w:pPr>
        <w:pStyle w:val="Normal"/>
        <w:spacing w:lineRule="auto" w:line="360" w:before="120" w:after="120"/>
        <w:ind w:firstLine="708"/>
        <w:jc w:val="both"/>
        <w:rPr/>
      </w:pPr>
      <w:r>
        <w:rPr/>
        <w:t>Dessa forma, quando se adquire um título de crédito está se adquirindo um documento formal, constitutivo de um direito nele materializado que é autônomo e literal desvinculado do direito dos possuidores anteriores, e cada assinatura dada cria uma obrigação autônoma em relação à outra.</w:t>
      </w:r>
    </w:p>
    <w:p>
      <w:pPr>
        <w:pStyle w:val="Normal"/>
        <w:spacing w:lineRule="auto" w:line="360" w:before="120" w:after="120"/>
        <w:ind w:firstLine="708"/>
        <w:jc w:val="both"/>
        <w:rPr/>
      </w:pPr>
      <w:r>
        <w:rPr/>
        <w:t>Cumpre frisar que, ao se endossar, transfere-se o título com seus direitos incorporados, mas não os vícios contidos ou as relações com qualquer obrigado anterior. Assim, o Decreto 2044/1908, que dispõe sobre as letras de câmbio e notas promissórias, em seu art. 43 estabelece que as obrigações cambiais são autônomas e independentes umas das outras. E que o signatário da declaração cambial fica, por ela, vinculado e solidariamente responsável pelo aceite e pagamento da letra de câmbio, sem embargo da falsidade, da falsificação ou da nulidade de qualquer outra assinatura. Neste contexto, corrobora também o disposto no art. 47 do Decreto n. 57.663/66 e no art. 51 e § 1° da Lei n. 7357/85.</w:t>
      </w:r>
    </w:p>
    <w:p>
      <w:pPr>
        <w:pStyle w:val="Normal"/>
        <w:spacing w:lineRule="auto" w:line="360" w:before="120" w:after="120"/>
        <w:ind w:firstLine="708"/>
        <w:jc w:val="both"/>
        <w:rPr/>
      </w:pPr>
      <w:r>
        <w:rPr/>
        <w:t>Ainda neste diapasão, cumpre observar que conforme o art. 265 do Código Civil a solidariedade não se presume, mas sim decorre da lei ou da vontade das partes. Sendo assim, os dispositivos supra citados trazem a fonte legal de solidariedade na obrigação cambial, entre o endossante e a sacadora emitente.</w:t>
      </w:r>
    </w:p>
    <w:p>
      <w:pPr>
        <w:pStyle w:val="Normal"/>
        <w:spacing w:lineRule="auto" w:line="360" w:before="120" w:after="120"/>
        <w:ind w:firstLine="708"/>
        <w:jc w:val="both"/>
        <w:rPr/>
      </w:pPr>
      <w:r>
        <w:rPr/>
        <w:t>Assim, por se tratar de uma obrigação cambial solidária, pela solidariedade passiva, o credor tem o direito a exigir e a receber de um ou de alguns dos devedores, total ou parcialmente a dívida comum. Portanto, o principal efeito da solidariedade passiva reside no direito do credor poder exigir de um ou se todos os devedores a integralidade da obrigação. Logo, a solidariedade passiva confere ao devedor o ônus de satisfazer a obrigação por inteiro ou parcialmente, conforme a exigência do credor.</w:t>
      </w:r>
    </w:p>
    <w:p>
      <w:pPr>
        <w:pStyle w:val="Normal"/>
        <w:spacing w:lineRule="auto" w:line="360" w:before="120" w:after="120"/>
        <w:ind w:firstLine="708"/>
        <w:jc w:val="both"/>
        <w:rPr/>
      </w:pPr>
      <w:r>
        <w:rPr/>
        <w:t>Consequentemente, apesar de ter sido desapossado do título, o endossante não se desliga das obrigações contidas no título, porque o endosso é uma promessa de pagamento indireta. Assim, quanto maior o número de endossantes maior a garantia do credor em ver satisfeito o seu crédito.</w:t>
      </w:r>
    </w:p>
    <w:p>
      <w:pPr>
        <w:pStyle w:val="Normal"/>
        <w:spacing w:lineRule="auto" w:line="360" w:before="120" w:after="120"/>
        <w:ind w:firstLine="708"/>
        <w:jc w:val="both"/>
        <w:rPr/>
      </w:pPr>
      <w:r>
        <w:rPr/>
        <w:t>Igualmente, reforçando a posição de credora e devedora, gerada pelo endosso, o art. 9° da Lei Uniforme de Genebra dispõe que o sacador é garante principal tanto da aceitação como do pagamento da letra e, continua dizendo que o sacador pode exonerar-se da aceitação, mas, não pode eximir-se da garantia do pagamento.</w:t>
      </w:r>
    </w:p>
    <w:p>
      <w:pPr>
        <w:pStyle w:val="Normal"/>
        <w:spacing w:lineRule="auto" w:line="360" w:before="120" w:after="120"/>
        <w:ind w:firstLine="708"/>
        <w:jc w:val="both"/>
        <w:rPr/>
      </w:pPr>
      <w:r>
        <w:rPr/>
        <w:t>Ora como se vê a obrigação gerada pela firma lançada num título de crédito quanto ao pagamento do mesmo, decorrido o seu vencimento ordinário, bem como as vicissitudes originárias que não são oponíveis ao terceiro credor de boa-fé, remonta-se desde os primórdios dos fins das ordenações portuguesas que regravam o ordenamento jurídico brasileiro.</w:t>
      </w:r>
    </w:p>
    <w:p>
      <w:pPr>
        <w:pStyle w:val="Normal"/>
        <w:spacing w:lineRule="auto" w:line="360" w:before="120" w:after="120"/>
        <w:ind w:firstLine="708"/>
        <w:jc w:val="both"/>
        <w:rPr/>
      </w:pPr>
      <w:r>
        <w:rPr/>
        <w:t xml:space="preserve">Desse modo, desde aquela época, e em especial pelo surgimento da Lei de Introdução do Código Civil que é aplicável a todos os ramos do direito, pois trata-se de uma norma de sobre direito ou de apoio, nenhuma pessoa, conforme o seu art. 3°, não pode alegar ignorância da norma por ela contemplada e abarcada, uma vez que há uma ficção jurídica no sentido de que todos a conhecem. No mais, coaduna-se com essa assertiva o brocardo </w:t>
      </w:r>
      <w:r>
        <w:rPr>
          <w:i/>
        </w:rPr>
        <w:t>turpitudinem suam allegans non auditur</w:t>
      </w:r>
      <w:r>
        <w:rPr/>
        <w:t xml:space="preserve"> – o sujeito não pode valer-se da própria torpeza -, que é vedada pelo direito.</w:t>
      </w:r>
    </w:p>
    <w:p>
      <w:pPr>
        <w:pStyle w:val="Normal"/>
        <w:spacing w:lineRule="auto" w:line="360" w:before="120" w:after="120"/>
        <w:jc w:val="both"/>
        <w:rPr>
          <w:b/>
          <w:b/>
        </w:rPr>
      </w:pPr>
      <w:r>
        <w:rPr>
          <w:b/>
        </w:rPr>
        <w:t>6. A INOPONIBILIDADE DAS EXCEÇÕES PESSOAIS AO TERCERIO DE BOA-FÉ</w:t>
      </w:r>
    </w:p>
    <w:p>
      <w:pPr>
        <w:pStyle w:val="Normal"/>
        <w:spacing w:lineRule="auto" w:line="360" w:before="120" w:after="120"/>
        <w:jc w:val="both"/>
        <w:rPr/>
      </w:pPr>
      <w:r>
        <w:rPr/>
        <w:tab/>
        <w:t>Pelo que se extrai do inc. II do art. 5° da Constituição Federal, esta magna Carta assegura a liberdade de ação, a liberdade-matriz, liberdade-base de atuar, segundo o qual ninguém será obrigado a fazer ou deixar de fazer alguma coisa senão em virtude de lei. Portanto, esse princípio dispõe que todos têm a liberdade de fazer e de não fazer o que bem entender, salvo quando a lei determinar em contrário.</w:t>
      </w:r>
    </w:p>
    <w:p>
      <w:pPr>
        <w:pStyle w:val="Normal"/>
        <w:spacing w:lineRule="auto" w:line="360" w:before="120" w:after="120"/>
        <w:ind w:firstLine="708"/>
        <w:jc w:val="both"/>
        <w:rPr/>
      </w:pPr>
      <w:r>
        <w:rPr/>
        <w:t xml:space="preserve">Assim, a liberdade não é incompatível com um sistema coativo, e até se pode acrescentar que ela pressupõe um sistema dessa ordem, traduzido no ordenamento jurídico. Ora, sendo esse ordenamento jurídico um corolário do Estado Democrático de Direito, o pretenso devedor que, através do judiciário, tenta, com a possível inexigibilidade do crédito, coagir </w:t>
      </w:r>
      <w:r>
        <w:rPr>
          <w:i/>
        </w:rPr>
        <w:t>judicialmente</w:t>
      </w:r>
      <w:r>
        <w:rPr/>
        <w:t xml:space="preserve"> o credor, terceiro de boa-fé</w:t>
      </w:r>
      <w:r>
        <w:rPr>
          <w:b/>
        </w:rPr>
        <w:t>,</w:t>
      </w:r>
      <w:r>
        <w:rPr/>
        <w:t xml:space="preserve"> a deixar de fazer algo placidamente assegurado por lei e pela Magna Carta de 1988, de cara pratica um ato abusivo de direito.</w:t>
      </w:r>
    </w:p>
    <w:p>
      <w:pPr>
        <w:pStyle w:val="Normal"/>
        <w:spacing w:lineRule="auto" w:line="360" w:before="120" w:after="120"/>
        <w:ind w:firstLine="708"/>
        <w:jc w:val="both"/>
        <w:rPr/>
      </w:pPr>
      <w:r>
        <w:rPr/>
        <w:t>O inc. I do art. 188 do Código Civil dispõe que não constituem atos ilícitos os praticados no exercício regular de um direito, portanto, o exercício de exigibilidade do direito creditório por parte do credor, a fim de assegurar o adimplemento e a satisfação de se respectivo crédito, de longe configura uma atitude abusiva, mas sim um exercício de crédito.</w:t>
      </w:r>
    </w:p>
    <w:p>
      <w:pPr>
        <w:pStyle w:val="Normal"/>
        <w:spacing w:lineRule="auto" w:line="360" w:before="120" w:after="120"/>
        <w:ind w:firstLine="708"/>
        <w:jc w:val="both"/>
        <w:rPr/>
      </w:pPr>
      <w:r>
        <w:rPr/>
        <w:t>Ou seja, a lei assegura que, dada à autonomia do título de crédito, dada a circulabilidade dos mesmos pelo endosso, e dado os artigos e as leis supra citadas, possa o terceiro de boa-fé garantir o seu crédito.</w:t>
      </w:r>
    </w:p>
    <w:p>
      <w:pPr>
        <w:pStyle w:val="Normal"/>
        <w:spacing w:lineRule="auto" w:line="360" w:before="120" w:after="120"/>
        <w:ind w:firstLine="708"/>
        <w:jc w:val="both"/>
        <w:rPr/>
      </w:pPr>
      <w:r>
        <w:rPr/>
        <w:t>Desse modo, para que qualquer credor possa exercer o seu direito de crédito contra o sacador e os demais coobrigados do título, faz-se mister que o credor proteste o título de crédito a fim de resguardo do seu crédito, perante os coobrigados.  Neste sentido, vem a redação do inc. II do art. 47 da Lei n.° 7.357/85. Ou seja, em caso de ausência de pagamento, o título deverá ser levado a protesto, sob pena de o credor perder o seu direito de crédito em face dos coobrigados.</w:t>
      </w:r>
    </w:p>
    <w:p>
      <w:pPr>
        <w:pStyle w:val="Normal"/>
        <w:spacing w:lineRule="auto" w:line="360" w:before="120" w:after="120"/>
        <w:ind w:firstLine="708"/>
        <w:jc w:val="both"/>
        <w:rPr/>
      </w:pPr>
      <w:r>
        <w:rPr/>
        <w:t>Assim, os sacadores bem como os aceitantes e os endossantes são obrigados solidariamente e responsáveis, neste sentido, para com o portador de um título de crédito. Logo, este portador tem o direito de acionar e demandar, se assim quiser, bem como buscar um composição amigável, quaisquer um dos coobrigados, individualmente, sem, contudo, estar adstrito a observar a ordem por que elas se obrigaram, sendo tal assertiva similar ao art. 47 do Decreto n.° 57.663/66, uma vez que o mesmo dispõe que os sacadores, aceitantes, endossantes ou avalistas de um letra são todos solidariamente responsáveis para com o portador. O portador tem o direito de acionar todas estas pessoas individualmente, sem estar adstrito a observar a ordem por que elas se obrigaram.</w:t>
      </w:r>
    </w:p>
    <w:p>
      <w:pPr>
        <w:pStyle w:val="Normal"/>
        <w:spacing w:lineRule="auto" w:line="360" w:before="120" w:after="120"/>
        <w:ind w:firstLine="708"/>
        <w:jc w:val="both"/>
        <w:rPr/>
      </w:pPr>
      <w:r>
        <w:rPr/>
        <w:t xml:space="preserve">Portanto, não resta nenhuma surpresa ao devedor do título quando, em qualquer forma de exigibilidade do crédito cambiário se valha o credor, para que possa requerer o ser crédito, ainda mais quando, como dito alhures, o devedor, devido a não oposição de cláusula à ordem, aquiesceu tacitamente com a circulação do título por ele emitido e, conforme os deveres anexos de todos os negócios jurídicos - </w:t>
      </w:r>
      <w:r>
        <w:rPr>
          <w:i/>
        </w:rPr>
        <w:t>venire contra factum no potest –</w:t>
      </w:r>
      <w:r>
        <w:rPr/>
        <w:t xml:space="preserve"> não pode vir buscar, judicialmente, a acobertação de sua própria torpeza, no sentido de anular uma obrigação cambial legitimamente válida.</w:t>
      </w:r>
    </w:p>
    <w:p>
      <w:pPr>
        <w:pStyle w:val="Normal"/>
        <w:spacing w:lineRule="auto" w:line="360" w:before="120" w:after="120"/>
        <w:ind w:firstLine="708"/>
        <w:jc w:val="both"/>
        <w:rPr/>
      </w:pPr>
      <w:r>
        <w:rPr/>
        <w:t xml:space="preserve">O </w:t>
      </w:r>
      <w:r>
        <w:rPr>
          <w:i/>
        </w:rPr>
        <w:t xml:space="preserve">venire contra factum proprium </w:t>
      </w:r>
      <w:r>
        <w:rPr/>
        <w:t xml:space="preserve">é uma vedação decorrente do princípio da confiança. Trata-se de um tipo de ato abusivo de direito. Referida vedação assegura a manutenção da situação de confiança legitimamente criada nas relações jurídicas contratuais, onde não se admite a adoção de condutas contraditórias. Trata-se de uma regra de coerência, por meio do qual se veda que se aja em determinado momento de uma certa maneira e, ulteriormente, adote-se um comportamento que frustra, vai contra aquela conduta tomada em primeiro lugar. Portanto, o </w:t>
      </w:r>
      <w:r>
        <w:rPr>
          <w:i/>
        </w:rPr>
        <w:t>venire contra factum proprium no potest</w:t>
      </w:r>
      <w:r>
        <w:rPr/>
        <w:t xml:space="preserve"> significa a proibição de ir contra fatos próprios, anteriormente já praticados </w:t>
      </w:r>
      <w:r>
        <w:rPr>
          <w:b/>
        </w:rPr>
        <w:t>[12]</w:t>
      </w:r>
      <w:r>
        <w:rPr/>
        <w:t>.</w:t>
      </w:r>
    </w:p>
    <w:p>
      <w:pPr>
        <w:pStyle w:val="Normal"/>
        <w:spacing w:lineRule="auto" w:line="360" w:before="120" w:after="120"/>
        <w:jc w:val="both"/>
        <w:rPr/>
      </w:pPr>
      <w:r>
        <w:rPr/>
        <w:tab/>
        <w:t>Afirma, neste contexto, Menezes de Cordeiro que “</w:t>
      </w:r>
      <w:r>
        <w:rPr>
          <w:i/>
        </w:rPr>
        <w:t>a pessoa que, mesmo fora do caso nuclearmente exemplar do sinalagma, desequilibre, num momento prévio, a regulação material instituída, expressa, mas só em parte, no seu direito subjetivo, não pode pois pretender, como se nada houvesse ocorrido, exercer a posição que a ordem jurídica lhe conferiu. Distorcida o equilíbrio da base, sofre-lhe a conseqüência</w:t>
      </w:r>
      <w:r>
        <w:rPr/>
        <w:t xml:space="preserve">” </w:t>
      </w:r>
      <w:r>
        <w:rPr>
          <w:b/>
        </w:rPr>
        <w:t>[13]</w:t>
      </w:r>
      <w:r>
        <w:rPr/>
        <w:t>.</w:t>
      </w:r>
    </w:p>
    <w:p>
      <w:pPr>
        <w:pStyle w:val="Normal"/>
        <w:spacing w:lineRule="auto" w:line="360" w:before="120" w:after="120"/>
        <w:jc w:val="both"/>
        <w:rPr/>
      </w:pPr>
      <w:r>
        <w:rPr/>
        <w:tab/>
        <w:t>Agora, como dito anteriormente noutras palavras, a vida econômica moderna seria incompreensível com a ausência dos títulos de crédito. Sem eles seria praticamente impossível o direito romper os limites de tempo e espaço a fim de transportar mais facilmente para o presente as possibilidades de riquezas futuras.</w:t>
      </w:r>
    </w:p>
    <w:p>
      <w:pPr>
        <w:pStyle w:val="Normal"/>
        <w:spacing w:lineRule="auto" w:line="360" w:before="120" w:after="120"/>
        <w:jc w:val="both"/>
        <w:rPr/>
      </w:pPr>
      <w:r>
        <w:rPr/>
        <w:tab/>
        <w:t>O crédito surgiu para facilitar a vida das pessoas não só diante das suas atividades comerciais como também em suas relações não mercantis, possibilitando àqueles que em certos momentos não dispõe de recursos pecuniários suficientes para as sua necessidades presentes, oportunidade para que possam dispor deles em certo momento futuro.</w:t>
      </w:r>
    </w:p>
    <w:p>
      <w:pPr>
        <w:pStyle w:val="Normal"/>
        <w:spacing w:lineRule="auto" w:line="360" w:before="120" w:after="120"/>
        <w:jc w:val="both"/>
        <w:rPr/>
      </w:pPr>
      <w:r>
        <w:rPr/>
        <w:tab/>
        <w:t>Desse modo, os títulos de crédito se formaram em vista do susto alcançado pelo tráfico mercantil na Idade Média, quando se tornou necessário simplificar a circulação do dinheiro com instrumentos para diminuir os riscos e garantir maior certeza e segurança às atividades mercantis. Certeza quanto à existência do direito e segurança quanto à sua eficácia jurídica.</w:t>
      </w:r>
    </w:p>
    <w:p>
      <w:pPr>
        <w:pStyle w:val="Normal"/>
        <w:spacing w:lineRule="auto" w:line="360" w:before="120" w:after="120"/>
        <w:jc w:val="both"/>
        <w:rPr/>
      </w:pPr>
      <w:r>
        <w:rPr/>
        <w:tab/>
        <w:t>Originariamente, tais títulos geravam direitos inerentes apenas àqueles cujos nomes tivessem escritos nos documentos, como seus titulares/credores. Mas, posteriormente, passaram a ser transferidos por seus titulares a outras pessoas que uma vez de posse daqueles documentos, estavam aptos a exercer os direitos neles mencionados, como proprietários. Essa transferência facultada ao credor de transferir com o documento o seu direito de crédito a outra pessoa é denominada, como já dito, cláusula à ordem, a qual marcou o início da fase de circulação do crédito.</w:t>
      </w:r>
    </w:p>
    <w:p>
      <w:pPr>
        <w:pStyle w:val="Normal"/>
        <w:spacing w:lineRule="auto" w:line="360" w:before="120" w:after="120"/>
        <w:jc w:val="both"/>
        <w:rPr/>
      </w:pPr>
      <w:r>
        <w:rPr/>
        <w:tab/>
        <w:t>Assim, atualmente, tem-se nos títulos de crédito muito mais que representações documentadas de certos e determinados direitos. São eles os responsáveis pela oportunidade dos direitos, neles incorporados, de circularem e serem transferidos facilmente de pessoa a pessoa, não obstante, repleto de garantias para credores e todos aqueles que figurem nesses papéis.</w:t>
      </w:r>
    </w:p>
    <w:p>
      <w:pPr>
        <w:pStyle w:val="Normal"/>
        <w:spacing w:lineRule="auto" w:line="360" w:before="120" w:after="120"/>
        <w:jc w:val="both"/>
        <w:rPr/>
      </w:pPr>
      <w:r>
        <w:rPr/>
        <w:tab/>
        <w:t>Logo, compreendido o termo crédito como uma troca de valor atual por um valor futuro, ou ainda, mais tecnicamente, como o ato de negociar uma obrigação futura, entende-se que o título de crédito é o documento escrito no qual se materializa tal obrigação futura consistente na promessa feita pelo devedor de pagar a prestação atual que lhe realizou o credor.</w:t>
      </w:r>
    </w:p>
    <w:p>
      <w:pPr>
        <w:pStyle w:val="Normal"/>
        <w:spacing w:lineRule="auto" w:line="360" w:before="120" w:after="120"/>
        <w:jc w:val="both"/>
        <w:rPr/>
      </w:pPr>
      <w:r>
        <w:rPr/>
        <w:tab/>
        <w:t>Por outro lado, quando se diz que os títulos de crédito são autônomos, sendo este um elemento que lhe é caracterizador extraído do conceito de Vivante, conforme disposto outrora, tal autonomia não se refere à relação de débito e crédito que lhe deu origem, e sim ao relacionamento entre o devedor e terceiros. Portanto, há uma independência dos diversos e sucessivos possuidores dos títulos de crédito em relação a cada um dos outros.</w:t>
      </w:r>
    </w:p>
    <w:p>
      <w:pPr>
        <w:pStyle w:val="Normal"/>
        <w:spacing w:lineRule="auto" w:line="360" w:before="120" w:after="120"/>
        <w:jc w:val="both"/>
        <w:rPr/>
      </w:pPr>
      <w:r>
        <w:rPr/>
        <w:tab/>
        <w:t>Neste contexto, quando nossa lei fala em autonomia ela, realmente, quer traduzir a distinção entre a obrigação resultante da declaração cambial e a decorrente da relação fundamental, da causa determinante daquela declaração. Logo, mesmo inexistente ou insubsistente esta obrigação fundamental, que deu origem ao título ou a sua transmissão, pode ser eficaz a obrigação cartular que, embora conexa, é autônoma em relação àquela.</w:t>
      </w:r>
    </w:p>
    <w:p>
      <w:pPr>
        <w:pStyle w:val="Normal"/>
        <w:spacing w:lineRule="auto" w:line="360" w:before="120" w:after="120"/>
        <w:jc w:val="both"/>
        <w:rPr/>
      </w:pPr>
      <w:r>
        <w:rPr/>
        <w:tab/>
        <w:t>A autonomia foi criada em benefício da livre circulação dos títulos e, em linhas gerais, a grande maioria dos juristas a situa na inoponibilidade das exceções pessoais decorrentes de convenções extracartulares em relação ao terceiro de boa-fé.</w:t>
      </w:r>
    </w:p>
    <w:p>
      <w:pPr>
        <w:pStyle w:val="Normal"/>
        <w:spacing w:lineRule="auto" w:line="360" w:before="120" w:after="120"/>
        <w:jc w:val="both"/>
        <w:rPr/>
      </w:pPr>
      <w:r>
        <w:rPr/>
        <w:tab/>
        <w:t>Assim, todos que subscrevem um título de crédito assumem obrigações independentes, distintas das contraídas por outros que, no mesmo título, apuseram as suas assinaturas. Por conseguinte, como conseqüência, todos que assinam são garantes do pagamento. O consectário lógico, então, é de que, quanto mais o título venha a circular, maior certeza terá o seu dono de receber a quantia nele mencionada no vencimento estipulado, já que poderá acionar tanto o obrigado principal como qualquer dos demais coobrigados.</w:t>
      </w:r>
    </w:p>
    <w:p>
      <w:pPr>
        <w:pStyle w:val="Normal"/>
        <w:spacing w:lineRule="auto" w:line="360" w:before="120" w:after="120"/>
        <w:jc w:val="both"/>
        <w:rPr/>
      </w:pPr>
      <w:r>
        <w:rPr/>
        <w:tab/>
        <w:t>Desse modo, ao adquirir um título de crédito, passa o seu titular a ter um direito autônomo e independente da relação anterior entre os possuidores e, nesse diapasão, Pontes de Miranda, em alusão à autonomia afirma que “</w:t>
      </w:r>
      <w:r>
        <w:rPr>
          <w:i/>
        </w:rPr>
        <w:t>a necessidade de assegurar a circulação cambiária levou à concepção da autonomia das obrigações cambiárias. Certamente, o título cambiário é unidade, e por vezes o designamos pela expressão ato unitário; mas, coexistente com a aparência do todo, há a aparência dos outros singulares, cujo despregamento resulta do fato mesmo das assinaturas, que são diversas e lançadas em diversos tempos. Seria sem história e, portanto, sem traços de tráfico, título em que, a despeito da multiplicidade das mãos por que andou, recebesse declarações bilaterais de vontade, sem lhes assegurar autonomia. O andar deu-lhe o ser solto, soltura que se reflete, na solidariedade cambiária</w:t>
      </w:r>
      <w:r>
        <w:rPr/>
        <w:t xml:space="preserve">” </w:t>
      </w:r>
      <w:r>
        <w:rPr>
          <w:b/>
        </w:rPr>
        <w:t>[14]</w:t>
      </w:r>
      <w:r>
        <w:rPr/>
        <w:t>.</w:t>
      </w:r>
    </w:p>
    <w:p>
      <w:pPr>
        <w:pStyle w:val="Normal"/>
        <w:spacing w:lineRule="auto" w:line="360" w:before="120" w:after="120"/>
        <w:jc w:val="both"/>
        <w:rPr/>
      </w:pPr>
      <w:r>
        <w:rPr/>
        <w:tab/>
        <w:t>Por sua vez, Ascarelli utiliza-se de clareza ao abordar a questão, estabelecendo que “</w:t>
      </w:r>
      <w:r>
        <w:rPr>
          <w:i/>
        </w:rPr>
        <w:t>a proteção se dá em duas situações diferentes: ao fala em autonomia, o que se quer afirmar é não poderem ser opostas ao subseqüente titular do direito cartular as exceções oponíveis ao portador anterior, decorrentes de convenções extracartulares, inclusive, nos títulos abstratos, as causais; e ao falar em autonomia, também o que se quer dizer é não poder ser oposta ao terceiro possuidor do título a falta de titularidade de quem lho transferiu</w:t>
      </w:r>
      <w:r>
        <w:rPr/>
        <w:t xml:space="preserve">” </w:t>
      </w:r>
      <w:r>
        <w:rPr>
          <w:b/>
        </w:rPr>
        <w:t>[15]</w:t>
      </w:r>
      <w:r>
        <w:rPr/>
        <w:t>, logo, uma situação completa a outra.</w:t>
      </w:r>
    </w:p>
    <w:p>
      <w:pPr>
        <w:pStyle w:val="Normal"/>
        <w:spacing w:lineRule="auto" w:line="360" w:before="120" w:after="120"/>
        <w:jc w:val="both"/>
        <w:rPr/>
      </w:pPr>
      <w:r>
        <w:rPr/>
        <w:tab/>
        <w:t>Consequentemente, o direito que cada titular sucessivo vai adquirindo sobre o título e sobre os direitos que nele estão mencionados é autônomo. A expressão autonomia, para a maioria da doutrina, indica que o direito do titular é um direito independente no sentido de que cada pessoa, ao adquirir a cártula, recebe um direito próprio, diferente do direito que tinha ou podia ter quem lhe transferiu o mencionado título.</w:t>
      </w:r>
    </w:p>
    <w:p>
      <w:pPr>
        <w:pStyle w:val="Normal"/>
        <w:spacing w:lineRule="auto" w:line="360" w:before="120" w:after="120"/>
        <w:jc w:val="both"/>
        <w:rPr/>
      </w:pPr>
      <w:r>
        <w:rPr/>
        <w:tab/>
        <w:t>Portanto, uma vez sendo os títulos cambiários autônomos, o possuidor de boa-fé exercita um direito próprio, que não pode ser restringido ou destruído em virtude das relações existentes entre os anteriores possuidores e o devedor. Ou seja, cada obrigação que deriva do título é autônoma em relação às demais.</w:t>
      </w:r>
    </w:p>
    <w:p>
      <w:pPr>
        <w:pStyle w:val="Normal"/>
        <w:spacing w:lineRule="auto" w:line="360" w:before="120" w:after="120"/>
        <w:jc w:val="both"/>
        <w:rPr/>
      </w:pPr>
      <w:r>
        <w:rPr/>
        <w:tab/>
        <w:t>Conglobando a este contexto, por inoponibilidade das exceções pessoais entende-se que não é permitido àquele que se obrigou em título de crédito recusar o pagamento ao portador alegando suas relações pessoais com o sacador ou outros obrigados anteriores do título.</w:t>
      </w:r>
    </w:p>
    <w:p>
      <w:pPr>
        <w:pStyle w:val="Normal"/>
        <w:spacing w:lineRule="auto" w:line="360" w:before="120" w:after="120"/>
        <w:jc w:val="both"/>
        <w:rPr/>
      </w:pPr>
      <w:r>
        <w:rPr/>
        <w:tab/>
        <w:t>O Código Civil em vigor consagra a inoponibilidade das exceções pessoais ao regular os títulos à ordem, no seu art. 917. Por outro lado, este critério igualmente está consagrado no art. 17 do Decreto n°. 57.66366, bem como no art. 25 da Lei n°. 7.357/85. Não obstante, onde se verifica maior amplitude referente à matéria, é no Decreto n°. 2.044/1908, que dispõe em seu art. 51 que na ação cambial somente é admissível defesa fundada no direito pessoal do réu contra o autor, em defeito de forma do título e na falta de requisito necessário ao exercício de ação.</w:t>
      </w:r>
    </w:p>
    <w:p>
      <w:pPr>
        <w:pStyle w:val="Normal"/>
        <w:spacing w:lineRule="auto" w:line="360" w:before="120" w:after="120"/>
        <w:jc w:val="both"/>
        <w:rPr/>
      </w:pPr>
      <w:r>
        <w:rPr/>
        <w:tab/>
        <w:t xml:space="preserve">Pode, então, ater-se ao fato de que, neste texto, o legislador incluiu as hipóteses em que é permitida a oponibilidade, ainda que elas tratem de assuntos que não sejam estritamente de natureza cambiária. Destarte, de acordo com a lei, são apenas três os casos em que poderão ocorrer, com validade, as oponibilidades ao pagamento na ação cambiária: direito pessoal do réu contra o autor; defeito de forma de título; falta de requisito ao exercício da ação. </w:t>
      </w:r>
    </w:p>
    <w:p>
      <w:pPr>
        <w:pStyle w:val="Normal"/>
        <w:spacing w:lineRule="auto" w:line="360" w:before="120" w:after="120"/>
        <w:jc w:val="both"/>
        <w:rPr/>
      </w:pPr>
      <w:r>
        <w:rPr/>
        <w:tab/>
        <w:t>Assim, a matéria de defesa é restrita pelo que dispõe o art. 51 do Decreto n°. 2.044/1908. Por essa razão, a lei objetiva evitar que o cumprimento da obrigação seja retardado ou até mesmo frustrado por chicanas, devendo, desse modo, os magistrados continuarem atentos e repelirem, de plano, defesas manifestamente protelatórias ou com deficiências probatórias.</w:t>
      </w:r>
    </w:p>
    <w:p>
      <w:pPr>
        <w:pStyle w:val="Normal"/>
        <w:spacing w:lineRule="auto" w:line="360" w:before="120" w:after="120"/>
        <w:jc w:val="both"/>
        <w:rPr/>
      </w:pPr>
      <w:r>
        <w:rPr/>
        <w:tab/>
        <w:t xml:space="preserve">Por outro lado, à exceção do art. 51 do diploma legal de 1908 os já citados artigos da Lei Uniforme de Genebra, da Lei do Cheque e do novel Código Civil, trazem, em seu bojo, uma única exceção oponível ao terceiro credor dos títulos creditório, qual seja, que este os tenha havido em detrimento consciente ao devedor originário, ou seja, esteja a aquisição eivada de erro, simulação, remissão, dolo, fraude, violência, defesas estas que decorrem de relações diretas e pessoais entre o devedor e o credor. Assim, a contrario </w:t>
      </w:r>
      <w:r>
        <w:rPr>
          <w:i/>
        </w:rPr>
        <w:t>sensu</w:t>
      </w:r>
      <w:r>
        <w:rPr/>
        <w:t xml:space="preserve"> ao terceiro de boa-fé são inoponíveis, porque o mesmo desconhece a relação fundamental.</w:t>
      </w:r>
    </w:p>
    <w:p>
      <w:pPr>
        <w:pStyle w:val="Normal"/>
        <w:spacing w:lineRule="auto" w:line="360" w:before="120" w:after="120"/>
        <w:jc w:val="both"/>
        <w:rPr/>
      </w:pPr>
      <w:r>
        <w:rPr/>
        <w:tab/>
        <w:t xml:space="preserve">Por derradeiro, a respeito da inoponibilidade em relação às convenções extracartulares, sobreleva-se, antes de tudo, a distinção feita entre os títulos causais e os títulos abstratos. Por títulos abstratos se entende como sendo aqueles que podem ser criados por qualquer causa, para representar obrigações de qualquer natureza no momento do saque. Sendo o cheque o exemplo mais gritante de título abstrato. Nestes, portanto, as exceções são inoponíveis ao terceiro de boa-fé, mesmo sabendo da existência posterior dos vícios ou que a causa </w:t>
      </w:r>
      <w:r>
        <w:rPr>
          <w:i/>
        </w:rPr>
        <w:t>debendi</w:t>
      </w:r>
      <w:r>
        <w:rPr/>
        <w:t xml:space="preserve"> esteja nele referida e tudo isto se dá em virtude da sua própria autonomia e abstração.</w:t>
      </w:r>
    </w:p>
    <w:p>
      <w:pPr>
        <w:pStyle w:val="Normal"/>
        <w:spacing w:lineRule="auto" w:line="360" w:before="120" w:after="120"/>
        <w:jc w:val="both"/>
        <w:rPr/>
      </w:pPr>
      <w:r>
        <w:rPr/>
        <w:tab/>
        <w:t>Neste sentido, já dizia Pontes de Miranda que “</w:t>
      </w:r>
      <w:r>
        <w:rPr>
          <w:i/>
        </w:rPr>
        <w:t>o portador de boa-fé está incólume a qualquer objeção ou exceção concernente às transgressões no negócio jurídico extracambiário ... porque o título cambiário é abstrato</w:t>
      </w:r>
      <w:r>
        <w:rPr/>
        <w:t xml:space="preserve">” </w:t>
      </w:r>
      <w:r>
        <w:rPr>
          <w:b/>
        </w:rPr>
        <w:t>[16]</w:t>
      </w:r>
      <w:r>
        <w:rPr/>
        <w:t>.</w:t>
      </w:r>
    </w:p>
    <w:p>
      <w:pPr>
        <w:pStyle w:val="Normal"/>
        <w:spacing w:lineRule="auto" w:line="360" w:before="120" w:after="120"/>
        <w:jc w:val="both"/>
        <w:rPr/>
      </w:pPr>
      <w:r>
        <w:rPr/>
        <w:tab/>
        <w:t>Assim, enquanto a boa-fé é vista ora como uma crença ora como um comportamento indicativo de conduta honesta e reta, típica de pessoa de bem, a má-fé é considerada uma ação fraudulenta. Procede assim, segundo Luiz Emygdio Franco da Rosa Júnior, de má-fé “</w:t>
      </w:r>
      <w:r>
        <w:rPr>
          <w:i/>
        </w:rPr>
        <w:t>o terceiro que, ao adquirir a cambial, não só tenha conhecimento da eventual exceção que poderia ser oposta pelo devedor ao seu credor, mas também tenha ciência de que existe uma impossibilidade de o devedor recuperar a soma que lhe vai pagar, daquela pessoa que era seu credor, mas que, com o citado pagamento ao terceiro, passaria a ser seu devedor</w:t>
      </w:r>
      <w:r>
        <w:rPr/>
        <w:t xml:space="preserve">” </w:t>
      </w:r>
      <w:r>
        <w:rPr>
          <w:b/>
        </w:rPr>
        <w:t>[17]</w:t>
      </w:r>
      <w:r>
        <w:rPr/>
        <w:t>.</w:t>
      </w:r>
    </w:p>
    <w:p>
      <w:pPr>
        <w:pStyle w:val="Normal"/>
        <w:spacing w:lineRule="auto" w:line="360" w:before="120" w:after="120"/>
        <w:jc w:val="both"/>
        <w:rPr/>
      </w:pPr>
      <w:r>
        <w:rPr/>
        <w:tab/>
        <w:t>Portanto, o momento mais adequado para se apurar a má-fé é o da aquisição do título. Se o terceiro adquiriu a cártula sem ter o conhecimento de qualquer fato que pudesse inquiná-la de vício, agindo sem detrimento ao devedor, não se pode deixar de considerá-lo terceiro de boa-fé.</w:t>
      </w:r>
    </w:p>
    <w:p>
      <w:pPr>
        <w:pStyle w:val="Normal"/>
        <w:spacing w:lineRule="auto" w:line="360" w:before="120" w:after="120"/>
        <w:jc w:val="both"/>
        <w:rPr/>
      </w:pPr>
      <w:r>
        <w:rPr/>
        <w:tab/>
        <w:t xml:space="preserve">Como dito acima, o momento mais condizente para se apurar a má-fé do terceiro adquirente de um título de crédito, é o da aquisição do mesmo. Neste sentido, exemplificativamente, suponha-se que o devedor primitivo do cheque tenha firmado um contrato de compra e venda de um bem móvel com o endossante no dia </w:t>
      </w:r>
      <w:r>
        <w:rPr>
          <w:b/>
        </w:rPr>
        <w:t>14 de abril de 2003</w:t>
      </w:r>
      <w:r>
        <w:rPr/>
        <w:t xml:space="preserve">. Logo, nesta data inexistente era a figura do endossatário na relação entre estas partes. Por outro lado, em virtude de algum motivo operou-se a resilição bilateral entre aqueles contratantes, sendo verificada em </w:t>
      </w:r>
      <w:r>
        <w:rPr>
          <w:b/>
        </w:rPr>
        <w:t>14 de agosto de 2003</w:t>
      </w:r>
      <w:r>
        <w:rPr/>
        <w:t xml:space="preserve">. Contudo, neste entretempo surge a figura do terceiro credor como endossatário do referido título, uma vez que o recebeu do endossante na data de </w:t>
      </w:r>
      <w:r>
        <w:rPr>
          <w:b/>
        </w:rPr>
        <w:t>16 de abril de 2003</w:t>
      </w:r>
      <w:r>
        <w:rPr/>
        <w:t>. Ou seja, a aquisição do cheque de emissão do emitente se verificou 2 (dois) dias após a conclusão do contrato de compra e venda de bem móvel, pactuado entre o emitente do cheque e o endossante e, 4 (quatro) meses anteriores ao distrato firmado por estas partes contratantes.</w:t>
      </w:r>
    </w:p>
    <w:p>
      <w:pPr>
        <w:pStyle w:val="Normal"/>
        <w:spacing w:lineRule="auto" w:line="360" w:before="120" w:after="120"/>
        <w:jc w:val="both"/>
        <w:rPr/>
      </w:pPr>
      <w:r>
        <w:rPr/>
        <w:tab/>
        <w:t>Portanto, neste exemplo tendo o endossatário adquirido o cheque no</w:t>
      </w:r>
      <w:r>
        <w:rPr>
          <w:b/>
        </w:rPr>
        <w:t xml:space="preserve"> </w:t>
      </w:r>
      <w:r>
        <w:rPr/>
        <w:t xml:space="preserve">dia </w:t>
      </w:r>
      <w:r>
        <w:rPr>
          <w:b/>
        </w:rPr>
        <w:t>16 de abril de 2003</w:t>
      </w:r>
      <w:r>
        <w:rPr/>
        <w:t xml:space="preserve">, de longe incorre este como portador de qualidade engodativa, ou seja, em nenhum momento, conforme demonstram as datas, respectivamente, de feitura do contrato de compra e venda de bem móvel, aquisição do título e distrato – </w:t>
      </w:r>
      <w:r>
        <w:rPr>
          <w:b/>
        </w:rPr>
        <w:t>14 de abril, 16 de abril e 14 de agosto, todas do ano de 2003</w:t>
      </w:r>
      <w:r>
        <w:rPr/>
        <w:t xml:space="preserve"> – adquiriu o título creditório em detrimento consciente ao devedor/emitente.</w:t>
      </w:r>
    </w:p>
    <w:p>
      <w:pPr>
        <w:pStyle w:val="Normal"/>
        <w:spacing w:lineRule="auto" w:line="360" w:before="120" w:after="120"/>
        <w:jc w:val="both"/>
        <w:rPr/>
      </w:pPr>
      <w:r>
        <w:rPr/>
        <w:tab/>
        <w:t>Consequentemente, a tudo o que fora reportado linhas atrás, bem como a proteção jurídica legal ao terceiro adquirente de boa-fé, conflui-se ao endossatário, posto que este procedeu de ampla e irrestrita boa-fé, amalgamando-se, destarte, aos pressupostos protetores que informam o princípio da inoponibilidade das exceções pessoais ao terceiro de boa-fé.</w:t>
      </w:r>
    </w:p>
    <w:p>
      <w:pPr>
        <w:pStyle w:val="Normal"/>
        <w:spacing w:lineRule="auto" w:line="360" w:before="120" w:after="120"/>
        <w:jc w:val="both"/>
        <w:rPr/>
      </w:pPr>
      <w:r>
        <w:rPr/>
        <w:tab/>
        <w:t>Assim, como substrato da boa-fé, está o endossatário – igualmente no exemplo acima - abrangendo os deveres do homem para consigo mesmo, por corresponderem com o que há de permanente e universal na natureza humana, sendo perceptíveis de imediato pela razão, como na generalidade dos homens, independentemente de sua cultura ou civilização.</w:t>
      </w:r>
    </w:p>
    <w:p>
      <w:pPr>
        <w:pStyle w:val="Normal"/>
        <w:spacing w:lineRule="auto" w:line="360" w:before="120" w:after="120"/>
        <w:jc w:val="both"/>
        <w:rPr>
          <w:b/>
          <w:b/>
        </w:rPr>
      </w:pPr>
      <w:r>
        <w:rPr/>
        <w:tab/>
        <w:t>Desse modo, a segurança negocial e circulativa dos créditos retratados nos papéis-direito é, de fato, necessária à manifestação da vontade de negociar que, uma vez encontrando-se viciada, torna o negócio maculado. Ou seja, a contratação e observância da boa-fé, portanto, é a essência do próprio entendimento entre os seres humanos, é a presença da ética nos contratos. Por outras palavras, tudo aquilo que for legalmente previsto à relação negocial será acolhida, do contrário será afastada pelo princípio da boa-fé.</w:t>
      </w:r>
    </w:p>
    <w:p>
      <w:pPr>
        <w:pStyle w:val="Normal"/>
        <w:spacing w:lineRule="auto" w:line="360" w:before="120" w:after="120"/>
        <w:jc w:val="both"/>
        <w:rPr/>
      </w:pPr>
      <w:r>
        <w:rPr/>
        <w:tab/>
        <w:t>Portanto, agindo sem detrimento ao devedor, não se pode deixar de considerá-lo terceiro de boa-fé. Assim, no terreno do crédito, ao ser proporcionada ampla circulação dos títulos de crédito, dá-se aos terceiros pautados de honradez plena garantia e segurança na aquisição dos mesmos. Logo, é necessário que na circulação do título, aquele que o adquiriu, mas não conheceu ou participou da relação fundamental ou da relação anterior que ao mesmo deu nascimento ou circulação, fique assegurado de que nenhuma surpresa lhe venha perturbar o seu direito de crédito por quem com ele não esteve em relação direta.</w:t>
      </w:r>
    </w:p>
    <w:p>
      <w:pPr>
        <w:pStyle w:val="Normal"/>
        <w:spacing w:lineRule="auto" w:line="360" w:before="120" w:after="120"/>
        <w:jc w:val="both"/>
        <w:rPr/>
      </w:pPr>
      <w:r>
        <w:rPr/>
        <w:tab/>
        <w:t>Destarte, o título deve passar-lhe às mãos purificado de todas as questões fundadas em direito pessoal, que porventura os antecessores tivessem entre si, de forma a pertencer límpido e cristalino nas mãos do novo portador.</w:t>
      </w:r>
    </w:p>
    <w:p>
      <w:pPr>
        <w:pStyle w:val="Normal"/>
        <w:spacing w:lineRule="auto" w:line="360" w:before="120" w:after="120"/>
        <w:jc w:val="both"/>
        <w:rPr/>
      </w:pPr>
      <w:r>
        <w:rPr/>
        <w:tab/>
        <w:t>Dessa forma, a segurança do terceiro de boa-fé é essencial na negociabilidade dos títulos de crédito. O direito, em diversos preceitos legais, realiza, como dito, essa proteção, impedindo que o subscritor ou devedor do título se valha, contra o terceiro adquirente, de defesa que tivesse contra aquele com quem manteve direta e a favor de quem dirigiu a sua declaração de vontade.</w:t>
      </w:r>
    </w:p>
    <w:p>
      <w:pPr>
        <w:pStyle w:val="Normal"/>
        <w:spacing w:lineRule="auto" w:line="360" w:before="120" w:after="120"/>
        <w:jc w:val="both"/>
        <w:rPr/>
      </w:pPr>
      <w:r>
        <w:rPr/>
        <w:tab/>
        <w:t>Assim, a circulação do crédito se tornará dificultosa ou até mesmo praticamente impossível se o direito creditório não se libertar das amarras que o prende aos sujeitos primordiais da relação jurídica, ao negócio de que nasceu e ao conjunto das relações havidas entre aqueles sujeitos. Logo, é inadmissível que, hoje em dia, diante do nosso progresso jurídico-comercial e de uma economia moderna essencialmente creditória, nos defrontemos com estes tipos de embargos.</w:t>
      </w:r>
    </w:p>
    <w:p>
      <w:pPr>
        <w:pStyle w:val="Normal"/>
        <w:spacing w:lineRule="auto" w:line="360" w:before="120" w:after="120"/>
        <w:jc w:val="both"/>
        <w:rPr/>
      </w:pPr>
      <w:r>
        <w:rPr/>
        <w:tab/>
        <w:t>Constata-se, desse modo, que o princípio da inoponibilidade das exceções é o que rege o sistema jurídico-cambiário. No entanto, com a finalidade de assegurar aos terceiros de boa-fé e, consequentemente, fornecer à circulação dos títulos cambiários a garantia necessária para o crédito, de maneira que sem temor e riscos eles possam ser negociados, a lei, estritamente, regula as hipóteses nas quais é legitimado ao devedor de uma obrigação cambiária opor exceções de defesa ao credor desta mesma obrigação e negar a este ao pagamento.</w:t>
      </w:r>
    </w:p>
    <w:p>
      <w:pPr>
        <w:pStyle w:val="Normal"/>
        <w:spacing w:lineRule="auto" w:line="360" w:before="120" w:after="120"/>
        <w:jc w:val="both"/>
        <w:rPr/>
      </w:pPr>
      <w:r>
        <w:rPr/>
        <w:tab/>
        <w:t>E, uma vez sendo a circulação de crédito muito além do que uma necessidade, mas uma exigência da economia moderna, é mister que aquela se adapte aos moldes da evolução desta. Deve-se seguir, pois, os caminhos da despersonalização do direito que o torna, enfim, distinto da relação econômica que o originou. E é justamente através do principio da inoponibilidade das exceções que chegamos a esta finalidade.</w:t>
      </w:r>
    </w:p>
    <w:p>
      <w:pPr>
        <w:pStyle w:val="Normal"/>
        <w:spacing w:lineRule="auto" w:line="360" w:before="120" w:after="120"/>
        <w:jc w:val="both"/>
        <w:rPr/>
      </w:pPr>
      <w:r>
        <w:rPr/>
        <w:tab/>
        <w:t>Este princípio, portanto, confere segurança à circulação dos títulos de crédito. Sendo esta cada vez mais continente de relações estranhas à relação originária da obrigação, traz a inoponibilidade o respaldo necessário para que não seja legitimado a qualquer devedor o direito de opor defesa ao credor e, assim, não pagá-lo.</w:t>
      </w:r>
    </w:p>
    <w:p>
      <w:pPr>
        <w:pStyle w:val="Normal"/>
        <w:spacing w:lineRule="auto" w:line="360" w:before="120" w:after="120"/>
        <w:jc w:val="both"/>
        <w:rPr/>
      </w:pPr>
      <w:r>
        <w:rPr/>
        <w:tab/>
        <w:t>Consequentemente, o princípio da inoponibilidade das exceções em direito pessoal do devedor contra o credor constitui a mais importante afirmação do direito moderno em favor, novamente, da segurança da circulação e negociabilidade dos títulos de crédito.</w:t>
      </w:r>
    </w:p>
    <w:p>
      <w:pPr>
        <w:pStyle w:val="Normal"/>
        <w:spacing w:lineRule="auto" w:line="360" w:before="120" w:after="120"/>
        <w:jc w:val="both"/>
        <w:rPr>
          <w:b/>
          <w:b/>
        </w:rPr>
      </w:pPr>
      <w:r>
        <w:rPr>
          <w:b/>
        </w:rPr>
        <w:t>7. NOTAS BIBLIOGRÁFICAS</w:t>
      </w:r>
    </w:p>
    <w:p>
      <w:pPr>
        <w:pStyle w:val="Normal"/>
        <w:spacing w:lineRule="auto" w:line="360" w:before="120" w:after="120"/>
        <w:jc w:val="both"/>
        <w:rPr/>
      </w:pPr>
      <w:r>
        <w:rPr/>
        <w:tab/>
      </w:r>
      <w:r>
        <w:rPr>
          <w:b/>
        </w:rPr>
        <w:t>[1]</w:t>
      </w:r>
      <w:r>
        <w:rPr/>
        <w:t xml:space="preserve"> José Maria Whitaker, Letra de Câmbio, 1942, Saraiva, 3ª. Edição.</w:t>
      </w:r>
    </w:p>
    <w:p>
      <w:pPr>
        <w:pStyle w:val="Normal"/>
        <w:spacing w:lineRule="auto" w:line="360" w:before="120" w:after="120"/>
        <w:jc w:val="both"/>
        <w:rPr/>
      </w:pPr>
      <w:r>
        <w:rPr/>
        <w:tab/>
      </w:r>
      <w:r>
        <w:rPr>
          <w:b/>
        </w:rPr>
        <w:t>[2]</w:t>
      </w:r>
      <w:r>
        <w:rPr/>
        <w:t xml:space="preserve"> Túlio Ascarelli, Teoria Geral dos Títulos de Crédito, 1999, 2ª. Edição.</w:t>
      </w:r>
    </w:p>
    <w:p>
      <w:pPr>
        <w:pStyle w:val="Normal"/>
        <w:spacing w:lineRule="auto" w:line="360" w:before="120" w:after="120"/>
        <w:jc w:val="both"/>
        <w:rPr/>
      </w:pPr>
      <w:r>
        <w:rPr/>
        <w:tab/>
      </w:r>
      <w:r>
        <w:rPr>
          <w:b/>
        </w:rPr>
        <w:t>[3]</w:t>
      </w:r>
      <w:r>
        <w:rPr/>
        <w:t xml:space="preserve"> Sílvio de Sávio Venosa, Direito Civil – Vol. II, 2001, pág. 21.</w:t>
      </w:r>
    </w:p>
    <w:p>
      <w:pPr>
        <w:pStyle w:val="Normal"/>
        <w:spacing w:lineRule="auto" w:line="360" w:before="120" w:after="120"/>
        <w:jc w:val="both"/>
        <w:rPr/>
      </w:pPr>
      <w:r>
        <w:rPr/>
        <w:tab/>
      </w:r>
      <w:r>
        <w:rPr>
          <w:b/>
        </w:rPr>
        <w:t>[4]</w:t>
      </w:r>
      <w:r>
        <w:rPr/>
        <w:t xml:space="preserve"> Maria Helena Diniz, Compêndio de Introdução à Ciência do Direito, 1997, pág. 520-521.</w:t>
      </w:r>
    </w:p>
    <w:p>
      <w:pPr>
        <w:pStyle w:val="Normal"/>
        <w:spacing w:lineRule="auto" w:line="360" w:before="120" w:after="120"/>
        <w:jc w:val="both"/>
        <w:rPr/>
      </w:pPr>
      <w:r>
        <w:rPr/>
        <w:tab/>
      </w:r>
      <w:r>
        <w:rPr>
          <w:b/>
        </w:rPr>
        <w:t>[5]</w:t>
      </w:r>
      <w:r>
        <w:rPr/>
        <w:t xml:space="preserve"> Caio Mario da Silva Pereira, Instituições de Direito Civil – Vol. II, 1999, pág. 2.</w:t>
      </w:r>
    </w:p>
    <w:p>
      <w:pPr>
        <w:pStyle w:val="Normal"/>
        <w:spacing w:lineRule="auto" w:line="360" w:before="120" w:after="120"/>
        <w:jc w:val="both"/>
        <w:rPr/>
      </w:pPr>
      <w:r>
        <w:rPr/>
        <w:tab/>
      </w:r>
      <w:r>
        <w:rPr>
          <w:b/>
        </w:rPr>
        <w:t>[6]</w:t>
      </w:r>
      <w:r>
        <w:rPr/>
        <w:t xml:space="preserve"> Washington de Barros Monteiro, Curso de Direito Civil – 4°. Volume, 1999, pág. 3.</w:t>
      </w:r>
    </w:p>
    <w:p>
      <w:pPr>
        <w:pStyle w:val="Normal"/>
        <w:spacing w:lineRule="auto" w:line="360" w:before="120" w:after="120"/>
        <w:jc w:val="both"/>
        <w:rPr/>
      </w:pPr>
      <w:r>
        <w:rPr/>
        <w:tab/>
      </w:r>
      <w:r>
        <w:rPr>
          <w:b/>
        </w:rPr>
        <w:t>[7]</w:t>
      </w:r>
      <w:r>
        <w:rPr/>
        <w:t xml:space="preserve"> Pontes de Miranda, Tratado de Direito Privado – Parte Geral, 1954, pág. 346.</w:t>
      </w:r>
    </w:p>
    <w:p>
      <w:pPr>
        <w:pStyle w:val="Normal"/>
        <w:spacing w:lineRule="auto" w:line="360" w:before="120" w:after="120"/>
        <w:jc w:val="both"/>
        <w:rPr/>
      </w:pPr>
      <w:r>
        <w:rPr/>
        <w:tab/>
      </w:r>
      <w:r>
        <w:rPr>
          <w:b/>
        </w:rPr>
        <w:t>[8]</w:t>
      </w:r>
      <w:r>
        <w:rPr/>
        <w:t xml:space="preserve"> Cesare Vivante, Trattato di Diritto Commercial, 1924, pág. 123.</w:t>
      </w:r>
    </w:p>
    <w:p>
      <w:pPr>
        <w:pStyle w:val="Normal"/>
        <w:spacing w:lineRule="auto" w:line="360" w:before="120" w:after="120"/>
        <w:jc w:val="both"/>
        <w:rPr/>
      </w:pPr>
      <w:r>
        <w:rPr/>
        <w:tab/>
      </w:r>
      <w:r>
        <w:rPr>
          <w:b/>
          <w:lang w:val="en-US"/>
        </w:rPr>
        <w:t xml:space="preserve">[9] </w:t>
      </w:r>
      <w:r>
        <w:rPr>
          <w:lang w:val="en-US"/>
        </w:rPr>
        <w:t xml:space="preserve">José Maria Whitaker, </w:t>
      </w:r>
      <w:r>
        <w:rPr>
          <w:i/>
          <w:lang w:val="en-US"/>
        </w:rPr>
        <w:t>op.cit</w:t>
      </w:r>
      <w:r>
        <w:rPr>
          <w:lang w:val="en-US"/>
        </w:rPr>
        <w:t>.</w:t>
      </w:r>
    </w:p>
    <w:p>
      <w:pPr>
        <w:pStyle w:val="Normal"/>
        <w:spacing w:lineRule="auto" w:line="360" w:before="120" w:after="120"/>
        <w:jc w:val="both"/>
        <w:rPr/>
      </w:pPr>
      <w:r>
        <w:rPr>
          <w:lang w:val="en-US"/>
        </w:rPr>
        <w:tab/>
      </w:r>
      <w:r>
        <w:rPr>
          <w:b/>
        </w:rPr>
        <w:t>[10]</w:t>
      </w:r>
      <w:r>
        <w:rPr/>
        <w:t xml:space="preserve"> Tullio Ascarelli, </w:t>
      </w:r>
      <w:r>
        <w:rPr>
          <w:i/>
        </w:rPr>
        <w:t>op.cit.</w:t>
      </w:r>
      <w:r>
        <w:rPr/>
        <w:t>, pág. 55.</w:t>
      </w:r>
    </w:p>
    <w:p>
      <w:pPr>
        <w:pStyle w:val="Normal"/>
        <w:spacing w:lineRule="auto" w:line="360" w:before="120" w:after="120"/>
        <w:jc w:val="both"/>
        <w:rPr/>
      </w:pPr>
      <w:r>
        <w:rPr/>
        <w:tab/>
      </w:r>
      <w:r>
        <w:rPr>
          <w:b/>
        </w:rPr>
        <w:t>[11]</w:t>
      </w:r>
      <w:r>
        <w:rPr/>
        <w:t xml:space="preserve"> Fábio Ulhoa Coelho, Manual de Direito Comercial, 2003, pág. 229.</w:t>
      </w:r>
    </w:p>
    <w:p>
      <w:pPr>
        <w:pStyle w:val="Normal"/>
        <w:spacing w:lineRule="auto" w:line="360" w:before="120" w:after="120"/>
        <w:jc w:val="both"/>
        <w:rPr/>
      </w:pPr>
      <w:r>
        <w:rPr/>
        <w:tab/>
      </w:r>
      <w:r>
        <w:rPr>
          <w:b/>
        </w:rPr>
        <w:t>[12]</w:t>
      </w:r>
      <w:r>
        <w:rPr/>
        <w:t xml:space="preserve"> Marcelo Capi Rodrigues, Da Incidência do Princípio da Boa-fé Objetiva no Pagamento</w:t>
      </w:r>
    </w:p>
    <w:p>
      <w:pPr>
        <w:pStyle w:val="Normal"/>
        <w:spacing w:lineRule="auto" w:line="360" w:before="120" w:after="120"/>
        <w:jc w:val="both"/>
        <w:rPr/>
      </w:pPr>
      <w:r>
        <w:rPr/>
        <w:tab/>
        <w:t>Fracionado conforme o art. 314 do Novo Código Civil, 2004, pág. 6.</w:t>
      </w:r>
    </w:p>
    <w:p>
      <w:pPr>
        <w:pStyle w:val="Normal"/>
        <w:spacing w:lineRule="auto" w:line="360" w:before="120" w:after="120"/>
        <w:jc w:val="both"/>
        <w:rPr/>
      </w:pPr>
      <w:r>
        <w:rPr/>
        <w:tab/>
      </w:r>
      <w:r>
        <w:rPr>
          <w:b/>
        </w:rPr>
        <w:t>[13]</w:t>
      </w:r>
      <w:r>
        <w:rPr/>
        <w:t xml:space="preserve"> Menezes de Cordeiro, Da boa-fé do Direito Civil, 1997, pg. 851.</w:t>
      </w:r>
    </w:p>
    <w:p>
      <w:pPr>
        <w:pStyle w:val="Normal"/>
        <w:spacing w:lineRule="auto" w:line="360" w:before="120" w:after="120"/>
        <w:jc w:val="both"/>
        <w:rPr/>
      </w:pPr>
      <w:r>
        <w:rPr/>
        <w:tab/>
      </w:r>
      <w:r>
        <w:rPr>
          <w:b/>
        </w:rPr>
        <w:t>[14]</w:t>
      </w:r>
      <w:r>
        <w:rPr/>
        <w:t xml:space="preserve"> Pontes de Miranda, </w:t>
      </w:r>
      <w:r>
        <w:rPr>
          <w:i/>
        </w:rPr>
        <w:t>op.cit.</w:t>
      </w:r>
      <w:r>
        <w:rPr/>
        <w:t>, pág. 119.</w:t>
      </w:r>
    </w:p>
    <w:p>
      <w:pPr>
        <w:pStyle w:val="Normal"/>
        <w:spacing w:lineRule="auto" w:line="360" w:before="120" w:after="120"/>
        <w:jc w:val="both"/>
        <w:rPr/>
      </w:pPr>
      <w:r>
        <w:rPr/>
        <w:tab/>
      </w:r>
      <w:r>
        <w:rPr>
          <w:b/>
        </w:rPr>
        <w:t>[15]</w:t>
      </w:r>
      <w:r>
        <w:rPr/>
        <w:t xml:space="preserve"> Tullio Ascarelli, </w:t>
      </w:r>
      <w:r>
        <w:rPr>
          <w:i/>
        </w:rPr>
        <w:t>op.cit.,</w:t>
      </w:r>
      <w:r>
        <w:rPr/>
        <w:t xml:space="preserve"> pág. 270.</w:t>
      </w:r>
    </w:p>
    <w:p>
      <w:pPr>
        <w:pStyle w:val="Normal"/>
        <w:spacing w:lineRule="auto" w:line="360" w:before="120" w:after="120"/>
        <w:jc w:val="both"/>
        <w:rPr/>
      </w:pPr>
      <w:r>
        <w:rPr/>
        <w:tab/>
      </w:r>
      <w:r>
        <w:rPr>
          <w:b/>
        </w:rPr>
        <w:t>[16]</w:t>
      </w:r>
      <w:r>
        <w:rPr/>
        <w:t xml:space="preserve"> Pontes de Miranda, </w:t>
      </w:r>
      <w:r>
        <w:rPr>
          <w:i/>
        </w:rPr>
        <w:t>op.cit.,</w:t>
      </w:r>
      <w:r>
        <w:rPr/>
        <w:t xml:space="preserve"> pág. 188.</w:t>
      </w:r>
    </w:p>
    <w:p>
      <w:pPr>
        <w:pStyle w:val="Normal"/>
        <w:spacing w:lineRule="auto" w:line="360" w:before="120" w:after="120"/>
        <w:jc w:val="both"/>
        <w:rPr/>
      </w:pPr>
      <w:r>
        <w:rPr/>
        <w:tab/>
      </w:r>
      <w:r>
        <w:rPr>
          <w:b/>
        </w:rPr>
        <w:t>[17]</w:t>
      </w:r>
      <w:r>
        <w:rPr/>
        <w:t xml:space="preserve"> Luiz Emygdio Franco da Rosa Júnior, Letra de Cambio e Nota Promissória: Direito Cambiário, 1984, pág. 434.</w:t>
      </w:r>
    </w:p>
    <w:p>
      <w:pPr>
        <w:pStyle w:val="Normal"/>
        <w:spacing w:lineRule="auto" w:line="360" w:before="120" w:after="120"/>
        <w:jc w:val="both"/>
        <w:rPr>
          <w:b/>
          <w:b/>
        </w:rPr>
      </w:pPr>
      <w:r>
        <w:rPr>
          <w:b/>
        </w:rPr>
        <w:t>(*) o autor é advogado em São Pau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07:00Z</dcterms:created>
  <dc:creator>Windows</dc:creator>
  <dc:description/>
  <dc:language>en-US</dc:language>
  <cp:lastModifiedBy>Usuario</cp:lastModifiedBy>
  <dcterms:modified xsi:type="dcterms:W3CDTF">2005-04-18T17:07:00Z</dcterms:modified>
  <cp:revision>2</cp:revision>
  <dc:subject/>
  <dc:title>OBRIGAÇÃO CAMBIAL</dc:title>
</cp:coreProperties>
</file>