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700" w:right="72" w:hanging="0"/>
        <w:rPr>
          <w:b/>
          <w:b/>
          <w:sz w:val="28"/>
        </w:rPr>
      </w:pPr>
      <w:r>
        <w:rPr>
          <w:b/>
          <w:sz w:val="28"/>
        </w:rPr>
        <w:t>A UNIÃO HOMOAFETIVA NA LEGISLAÇÃO BRASILEIRA: NATUREZA JURÍDICA.</w:t>
      </w:r>
    </w:p>
    <w:p>
      <w:pPr>
        <w:pStyle w:val="Normal"/>
        <w:spacing w:lineRule="auto" w:line="360"/>
        <w:ind w:left="1100" w:right="987" w:hanging="1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Mariana Ribeiro Santiago (advogada formada pela faculdade de direito da Universidade federal da Bahia-UFBA; especialista em contratos pela Pontifícia Universidade Católica de São Paulo – PUC/SP; e mestra em direito civil comparado pela Pontifícia Universidade Católica de São Paulo – PUC/SP, sob a orientação da profa. Maria Helena Diniz).</w:t>
      </w:r>
    </w:p>
    <w:p>
      <w:pPr>
        <w:pStyle w:val="Normal"/>
        <w:spacing w:lineRule="auto" w:line="360"/>
        <w:ind w:left="1100" w:right="987" w:hanging="1100"/>
        <w:jc w:val="both"/>
        <w:rPr>
          <w:sz w:val="26"/>
        </w:rPr>
      </w:pPr>
      <w:r>
        <w:rPr>
          <w:sz w:val="26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Contemporaneamente, a homossexualidade passa por uma fase de maior abertura, havendo uma tendência maior à sua aceitação no meio social, especialmente no ocidente, sendo comum observar-se a existência de organizações criadas para defender os interesses dos homossexuais, tal como o "DIALOGAY", em Sergipe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4"/>
        </w:rPr>
        <w:footnoteReference w:id="2"/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TextBodyIndent"/>
        <w:rPr/>
      </w:pPr>
      <w:r>
        <w:rPr/>
        <w:t>Essa realidade reflete-se em termos legislativos. A legislação pátria proíbe qualquer tipo de discriminação contra o ser humano, sendo vedado o tratamento humilhante e vexatório em relação aos homossexuais, o que constitui, inclusive, violação à sua intimidade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De acordo com o art. 3º, IV, da Constituição Federal de 1988, “Constituem objetivos fundamentais da República Federativa do Brasil: (...) IV – promover o bem de todos, sem preconceitos de origem, raça, sexo, cor, idade e quaisquer outras formas de discriminação”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Já no seu art. 5º, </w:t>
      </w:r>
      <w:r>
        <w:rPr>
          <w:i/>
        </w:rPr>
        <w:t>caput</w:t>
      </w:r>
      <w:r>
        <w:rPr/>
        <w:t>, a Constituição Federal estabelece que “todos são iguais perante a lei, sem distinção de qualquer natureza, garantindo-se aos brasileiros e aos estrangeiros residentes no país a inviolabilidade do direito à vida, à liberdade, à igualdade, à segurança e à propriedade”. No inc. X, do mesmo artigo, está expresso, ainda, que “são invioláveis a intimidade, a vida privada, a honra e a imagem das pessoas, assegurado o direito à indenização pelo dano material ou moral decorrente de sua violação”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A escolha da orientação sexual do indivíduo, hoje, no nosso ordenamento, por força da Constituição federal, é direito fundamental, além do que é atributo inerente à personalidade humana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Entretanto, a lei brasileira atualmente não disciplina especificamente a questão da união homoafetiva, ou seja, a relação afetiva estabelecida entre homossexuais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A doutrina é unânime em considerar que não pode haver casamento entre pessoas do mesmo sexo, considerando-se a diversidade de sexos como requisito fundamental para a caracterização do casamento, assim como a forma solene e o consentimento. Assim, não se concebe a união homossexual com natureza jurídica de casamento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Orlando Gomes</w:t>
      </w:r>
      <w:r>
        <w:rPr>
          <w:rStyle w:val="FootnoteCharacters"/>
          <w:rStyle w:val="FootnoteAnchor"/>
        </w:rPr>
        <w:footnoteReference w:id="3"/>
      </w:r>
      <w:r>
        <w:rPr/>
        <w:t xml:space="preserve"> cita expressamente os três elementos (diversidade de sexos, consentimento dos nubentes e a celebração por autoridade competente) como condição necessária à própria existência do casamento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Arnoldo Wald</w:t>
      </w:r>
      <w:r>
        <w:rPr>
          <w:rStyle w:val="FootnoteCharacters"/>
          <w:rStyle w:val="FootnoteAnchor"/>
        </w:rPr>
        <w:footnoteReference w:id="4"/>
      </w:r>
      <w:r>
        <w:rPr/>
        <w:t xml:space="preserve"> lembra que, já no direito romano, Modestino definia o casamento da seguinte forma: ‘</w:t>
      </w:r>
      <w:r>
        <w:rPr>
          <w:i/>
        </w:rPr>
        <w:t>Nuptiae sunt conjunctio maris et feminae et consortium omnes vitae, divini et humani juris comunicatio</w:t>
      </w:r>
      <w:r>
        <w:rPr/>
        <w:t>’, o que significa dizer a conjunção do homem e da mulher para toda a vida com a comunicação do direito divino e humano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Para Lafayette Rodrigues Pereira</w:t>
      </w:r>
      <w:r>
        <w:rPr>
          <w:rStyle w:val="FootnoteCharacters"/>
          <w:rStyle w:val="FootnoteAnchor"/>
        </w:rPr>
        <w:footnoteReference w:id="5"/>
      </w:r>
      <w:r>
        <w:rPr/>
        <w:t>, “o Casamento é ato solene pelo qual duas pessoas de sexo diferente se unem para sempre, sob a promessa recíproca de fidelidade no amor e da mais estreita comunhão de vida”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Textosimples"/>
        <w:spacing w:lineRule="auto" w:line="360"/>
        <w:ind w:firstLine="70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Washington de Barros Monteiro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4"/>
        </w:rPr>
        <w:footnoteReference w:id="6"/>
      </w:r>
      <w:r>
        <w:rPr>
          <w:rFonts w:eastAsia="MS Mincho;ＭＳ 明朝" w:cs="Times New Roman" w:ascii="Times New Roman" w:hAnsi="Times New Roman"/>
          <w:sz w:val="24"/>
        </w:rPr>
        <w:t xml:space="preserve"> conceitua o matrimônio como "a união permanente entre o homem e a mulher, de acordo com a lei, a fim de se reproduzirem, de se ajudarem mutuamente e de criarem os seus filhos"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>Vale ressaltar que tanto a definição de Modestino quanto a de Lafayette e a de Washington de Barros, embora ressaltem a exigência da diversidade de sexos, não cogitam da possibilidade de divórcio, pelo momento histórico em que cada uma foi concebida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Já Maria Helena Diniz</w:t>
      </w:r>
      <w:r>
        <w:rPr>
          <w:rStyle w:val="FootnoteCharacters"/>
          <w:rStyle w:val="FootnoteAnchor"/>
        </w:rPr>
        <w:footnoteReference w:id="7"/>
      </w:r>
      <w:r>
        <w:rPr/>
        <w:t xml:space="preserve"> afirma que “O casamento tem como pilar o pressuposto fático da diversidade de sexos dos nubentes, embora não haja nenhuma referência legislativa a respeito, ante a sua evidência essa condição impõe-se por si mesma. Se duas pessoas do mesmo sexo, como aconteceu com Nerus e Sporus, convolarem núpcias, ter-se-á casamento inexistente, uma farsa”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A diversidade de sexos no casamento também é citada como requisito essencial na definição de Francesco Cosentini</w:t>
      </w:r>
      <w:r>
        <w:rPr>
          <w:rStyle w:val="FootnoteCharacters"/>
          <w:rStyle w:val="FootnoteAnchor"/>
        </w:rPr>
        <w:footnoteReference w:id="8"/>
      </w:r>
      <w:r>
        <w:rPr/>
        <w:t>, para quem “</w:t>
      </w:r>
      <w:r>
        <w:rPr>
          <w:lang w:val="fr-FR"/>
        </w:rPr>
        <w:t>cette condition n’est pas mentionnée dans la plupart des codes qui, pourtant, la présupposent ou l’énoncent implicitement dans la définition qu’ils donnent du mariage, conformément au précepte romain: conjunctio maris et foeminae, étant tout à fait évident que le mariage ne pent exister qu’entre des personnes de sexe différent</w:t>
      </w:r>
      <w:r>
        <w:rPr/>
        <w:t>”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De fato, não há um dispositivo legal no ordenamento nacional estabelecendo expressamente a necessidade de diversidade de sexos para a existência do casamento, mas esse requisito fundamental pode ser deduzido indiretamente do sistema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O art. 1.517, do Código Civil, por exemplo, estabelece que “o homem e a mulher com dezesseis anos podem casar, exigindo-se autorização de ambos os pais, ou de seus representantes legais, enquanto não atingida a maioridade civil”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Já o art. 1.535, do mesmo Código, dispõe: “‘De acordo com a vontade que ambos acabais de afirmar perante mim, de vos receberdes por marido e mulher, eu, em nome da lei, vos declaro casados’”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O art. 1.565, do referido Código, determina que “pelo casamento, homem e mulher assumem mutuamente a condição de consortes, companheiros e responsáveis pelos encargos da família”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E pelo art. 1.567, do Código de 2002, “a direção da sociedade conjugal será exercida, em colaboração, pelo marido e pela mulher, sempre no interesse do casal e dos filhos”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Esses são apenas alguns exemplos de artigos do Código Civil em que o legislador se refere à diversidade de sexos no casamento, como um pressuposto essencial para a sua existência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Outro forte argumento contra a caracterização das uniões homoafetivas como casamento é a impossibilidade, nesses casos, de procriação humana, que é um dos fins do casamento, ainda que potencial, como afirma Débora Vanessa Caús</w:t>
      </w:r>
      <w:r>
        <w:rPr>
          <w:rStyle w:val="FootnoteCharacters"/>
        </w:rPr>
        <w:t xml:space="preserve"> </w:t>
      </w:r>
      <w:r>
        <w:rPr/>
        <w:t>Brandão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Textosimples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Ademais, não se observam na união homoafetiva os efeitos próprios do casamento, que a doutrina divide em efeitos três categorias: os efeitos sociais, os efeitos pessoais e os efeitos patrimoniais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4"/>
        </w:rPr>
        <w:footnoteReference w:id="10"/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Os efeitos sociais são a criação da família legítima, conforme preceitua o art. 226, parágrafos 1º e 2º da Constituição Federal de 1988; o estabelecimento do vínculo de afinidade entre cada cônjuge e os parentes do outro; emancipação do cônjuge de menor idade; e a constituição do estado de casado. 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Quanto aos efeitos pessoais do casamento, tem-se os direitos e deveres de ambos os consortes que seriam o de fidelidade mútua, coabitação e mútua assistência. Além destes, existem os direitos e obrigações do marido, bem como os direitos e deveres da mulher.</w:t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E em relação aos efeitos patrimoniais do casamento, estes variam de acordo com o regime de bens, que pode ser o da comunhão parcial de bens, no qual os bens adquiridos a partir da celebração do casamento serão de ambos os cônjuges. Caso o regime seja o da comunhão universal, todos os bens pertencentes aos cônjuges são integrantes do patrimônio do casal. Finalmente, caso o regime seja o da separação de bens, os bens de cada cônjuge permanece sob a sua exclusiva administração. Caso se trate do regime da comunhão dos aqüestos, os bens de cada cônjuge permanecem sob sua administração exclusiva até o momento da separação ou divórcio, quando se dá a comunhão retroativa para efeitos de partilha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>Uma vez não possuindo a união homossexual caráter de casamento, é certo que também não possui natureza jurídica de união estável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A união mantida entre pessoas do mesmo sexo, no nosso ordenamento jurídico, jamais poderia se configurar em companheirismo, ainda que duradoura, contínua, única e informal, pois falta o requisito essencial da diversidade de sexos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A Constituição federal de 1988, no art. 226, § 3º, dispõe que, para efeito da proteção do Estado, a união estável entre homem e mulher é reconhecida como entidade familiar, devendo a lei facilitar a sua conversão em casamento. Com a promulgação da Lei maior, a união estável passou receber proteção do nosso ordenamento jurídico como entidade familiar, em adaptação a uma realidade social que não podia mais ser ignorada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Assim, o art. 226, § 3º, da Constituição Federal, que eleva a união estável à categoria de entidade familiar, é expresso em exigir a diversidade de sexos dos conviventes para a configuração da união estável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Além disso, o Código Civil de 2002, no seu art. 1.723, também é expresso a respeito da diversidade de sexos na união estável ao dispor: “É reconhecida como entidade familiar a união estável entre o homem e a mulher, configurada na convivência pública, contínua e duradoura e estabelecida com o objetivo de constituição de família”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Ainda que uma das partes na união homoafetiva possua filhos, o parceiro homossexual que com ele conviva não integra a entidade familiar, uma vez que o art. 226, § 4º, da Constituição Federal, ao conferir à família monoparental o status de entidade familiar, dispõe: “Entende-se, também, como entidade familiar a comunidade formada por qualquer dos pais e seus descendentes”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Dos referidos dispositivos legais se deduz que a união homossexual, na legislação brasileira, não origina família ou entidade familiar, não possuindo natureza de casamento ou união estável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Dessa conclusão resulta importantes efeitos práticos, que são a inexistência de direito a alimentos, meação e usufruto no caso de parcerias homossexuais, bem como a incompetência das varas de família para a solução de litígios envolvendo tais uniões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Isso não significa, entretanto, que a parceria homossexual esteja completamente à margem do ordenamento pátrio, o que poderia configurar uma situação injusta, uma vez que durante a convivência desses casais homossexuais há muitas vezes auxílio mútuo, prestação de serviços domésticos e aquisição de bens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No nosso ordenamento, até mesmo como decorrência da proibição do enriquecimento sem causa, a parceria homossexual é reconhecida como sociedade de fato, tem natureza jurídica de sociedade de fato, podendo gerar efeitos no campo dos direitos das obrigações e dos direitos das sucessões, em situação similar à que se encontravam os companheiros antes da Constituição de 1988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Em relação à partilha de bens, vale para os parceiros homossexuais a Súmula 380 do Supremo Tribunal Federal, segundo a qual “Comprovada a existência de sociedade de fato entre os concubinos, é cabível a sua dissolução judicial, com a partilha do patrimônio adquirido pelo esforço comum”. Nesses casos, cada parte deve comprovar com que porcentagem contribuiu para a aquisição dos bens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Cabe ainda para o parceiro homossexual a indenização pelos serviços domésticos prestados, se um dos parceiros administrava o lar proporcionando a tranqüilidade necessária para que o outro se desenvolvesse profissionalmente. 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Em relação aos direitos sucessórios, o parceiro homossexual não é herdeiro legítimo, pois não possui condição de cônjuge, nem de convivente. Mas nada impede que seja herdeiro testamentário ou legatário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TextBodyIndent"/>
        <w:rPr/>
      </w:pPr>
      <w:r>
        <w:rPr/>
        <w:t>É importante ressaltar que existem na jurisprudência pátria alguns julgados reconhecendo a união estável entre pessoas do mesmo sexo, sendo que, excepcionalmente nesses casos, a união estável terá efeitos de união estável, em respeito à coisa julgada, reconhecida como cláusula pétrea no art. 5º, XXXVI, da Constituição Federal de 1988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Textosimples"/>
        <w:spacing w:lineRule="auto" w:line="360"/>
        <w:ind w:firstLine="7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Um caso famoso na nossa jurisprudência foi o do filho do Sr. Jorge Guinle, conhecido nas colunas sociais cariocas. Jorginho Guinle era homossexual declarado e vivia com outro homossexual, tendo adquirido o vírus da AIDS e vindo a falecer. Abandonado pela família e pelos amigos, apenas seu parceiro cuidou dele até o dia de sua morte, ingressando na Justiça após o falecimento de Jorginho para pleitear o seu quinhão na partilha dos bens deixados pelo "</w:t>
      </w:r>
      <w:r>
        <w:rPr>
          <w:rFonts w:eastAsia="MS Mincho;ＭＳ 明朝" w:cs="Times New Roman" w:ascii="Times New Roman" w:hAnsi="Times New Roman"/>
          <w:i/>
          <w:sz w:val="24"/>
        </w:rPr>
        <w:t>de cujus</w:t>
      </w:r>
      <w:r>
        <w:rPr>
          <w:rFonts w:eastAsia="MS Mincho;ＭＳ 明朝" w:cs="Times New Roman" w:ascii="Times New Roman" w:hAnsi="Times New Roman"/>
          <w:sz w:val="24"/>
        </w:rPr>
        <w:t>". O caso foi rodeado por grande polêmica, mas a Justiça reconheceu os direitos do parceiro de Jorge, que teve a sua parte assegurada, em virtude dos serviços prestados durante o período em que conviveu com seu parceiro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4"/>
        </w:rPr>
        <w:footnoteReference w:id="13"/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Textosimples"/>
        <w:spacing w:lineRule="auto" w:line="360"/>
        <w:ind w:firstLine="70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4"/>
        </w:rPr>
        <w:t>Na nossa legislação projetada, existe o projeto 1.151/95, de autoria da então deputada federal Marta Suplicy (PT/SP), que visa disciplinar a união civil entre pessoas do mesmo sexo. Tal projeto possui 18 artigos que protegem as parcerias homossexuais quanto aos direitos à propriedade, à sucessão, direitos previdenciários etc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Textosimples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udo, o próprio projeto é muito criticado, pois pretende um casamento camuflado, e somente uma emenda constitucional poderia reconhecer às uniões homoafetivas como casamento, união estável ou entidade familiar.</w:t>
      </w:r>
    </w:p>
    <w:p>
      <w:pPr>
        <w:pStyle w:val="Textosimples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 xml:space="preserve">Indícios dessa camuflagem no projeto são a constituição, mediante livro próprio, no Cartório de Registro de Pessoas Naturais (art. 2º); a exigência de </w:t>
      </w:r>
      <w:r>
        <w:rPr>
          <w:rFonts w:eastAsia="MS Mincho;ＭＳ 明朝" w:cs="Times New Roman" w:ascii="Times New Roman" w:hAnsi="Times New Roman"/>
          <w:sz w:val="24"/>
        </w:rPr>
        <w:t>prova dos interessados serem pessoas solteiras, viúvas ou divorciadas (art. 2º, § 1º, I);</w:t>
      </w:r>
      <w:r>
        <w:rPr>
          <w:rFonts w:cs="Times New Roman" w:ascii="Times New Roman" w:hAnsi="Times New Roman"/>
          <w:sz w:val="24"/>
        </w:rPr>
        <w:t xml:space="preserve"> a necessidade de instrumento público (art. 2º, § 1º, III); a impossibilidade de alteração do estado civil enquanto durar o contrato de união homoafetiva (art. 2º, § 2º); a possibilidade de esse contrato versar sobre disposições patrimoniais, deveres, impedimentos e obrigações mútuas (art. 3º); a extinção pela morte ou decretação judicial (art. 4º); e a impenhorabilidade do imóvel dos parceiros (art. 10)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Diante das tendências mundiais sobre a união entre pessoas do mesmo sexo, alguns autores defendem que é necessário que o legislador brasileiro adote ao menos um parâmetro, uma posição ou ponto de referência para que o judiciário possa ter uma posição mais coerente diante dos casos concretos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4"/>
        </w:rPr>
        <w:footnoteReference w:id="14"/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>Outros afirmam ainda que o tratamento conferido atualmente pela nossa legislação às relações entre pessoas do mesmo sexo é inconstitucional, haja vista que a Constituição Federal proíbe qualquer atitude discriminatória em função da sexualidade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Entre esses autores está Maria Berenice Dias, que, ao defender a equiparação entre as parcerias homossexuais e a união estável, por interpretação analógica, afirma que “O gênero da pessoa eleita não pode gerar tratamento desigualitário com relação a quem escolhe, sob pena de se estar diferenciando alguém pelo sexo que possui: se igual ou diferente do sexo da pessoa escolhida”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Flávia Piovesan</w:t>
      </w:r>
      <w:r>
        <w:rPr>
          <w:rStyle w:val="FootnoteCharacters"/>
          <w:rStyle w:val="FootnoteAnchor"/>
        </w:rPr>
        <w:footnoteReference w:id="17"/>
      </w:r>
      <w:r>
        <w:rPr/>
        <w:t xml:space="preserve"> alega que o art. 226, § 3º, da Constituição Federal de 1988, ao excluir a possibilidade de união estável entre homossexuais, limita os direitos estabelecidos no art. 5º, do mesmo diploma legal, ameaçando o direito à capacidade de autodeterminação no exercício da sexualidade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João Baptista Villela</w:t>
      </w:r>
      <w:r>
        <w:rPr>
          <w:rStyle w:val="FootnoteCharacters"/>
          <w:rStyle w:val="FootnoteAnchor"/>
        </w:rPr>
        <w:footnoteReference w:id="18"/>
      </w:r>
      <w:r>
        <w:rPr/>
        <w:t xml:space="preserve"> também considera inaceitável a restrição ao direitos da união homoafetiva, alegando, inclusive, que o próprio casamento não é mais atualmente um instituto preordenado à reprodução, mas voltado ao companheirismo e á camaradagem, que é natural também nas uniões homossexuais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Tal alegação de discriminação, entretanto, não procede. Como ressalta Débora Vanessa Caús</w:t>
      </w:r>
      <w:r>
        <w:rPr>
          <w:rStyle w:val="FootnoteCharacters"/>
        </w:rPr>
        <w:t xml:space="preserve"> </w:t>
      </w:r>
      <w:r>
        <w:rPr/>
        <w:t>Brandão</w:t>
      </w:r>
      <w:r>
        <w:rPr>
          <w:rStyle w:val="FootnoteCharacters"/>
          <w:rStyle w:val="FootnoteAnchor"/>
        </w:rPr>
        <w:footnoteReference w:id="19"/>
      </w:r>
      <w:r>
        <w:rPr/>
        <w:t xml:space="preserve">, “inexiste dúvida que o Estado e a sociedade não podem adotar qualquer postura discriminatória ou restritiva à liberdade que os homossexuais têm de se unirem, formando uma entidade quase-familiar, mas há elemento de discriminação razoável para não conceber tal união no contexto do Direito de Família”. 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1700"/>
        <w:jc w:val="both"/>
        <w:rPr/>
      </w:pPr>
      <w:r>
        <w:rPr/>
        <w:t>BIBLIOGRAFIA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left="400" w:hanging="400"/>
        <w:jc w:val="both"/>
        <w:rPr>
          <w:rFonts w:eastAsia="MS Mincho;ＭＳ 明朝"/>
        </w:rPr>
      </w:pPr>
      <w:r>
        <w:rPr/>
        <w:t xml:space="preserve">BRANDÃO, Débora Vanessa Caús. </w:t>
      </w:r>
      <w:r>
        <w:rPr>
          <w:i/>
        </w:rPr>
        <w:t>Parcerias homossexuais – aspectos jurídicos</w:t>
      </w:r>
      <w:r>
        <w:rPr/>
        <w:t>, São Paulo: Revista dos Tribunais, 2002.</w:t>
      </w:r>
    </w:p>
    <w:p>
      <w:pPr>
        <w:pStyle w:val="Normal"/>
        <w:spacing w:lineRule="auto" w:line="360"/>
        <w:ind w:left="400" w:hanging="40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>
          <w:rFonts w:eastAsia="MS Mincho;ＭＳ 明朝"/>
        </w:rPr>
        <w:t xml:space="preserve">CORREIA, Jadson Dias. União civil entre pessoas do mesmo sexo (Projeto de Lei 1151/95). </w:t>
      </w:r>
      <w:r>
        <w:rPr>
          <w:rFonts w:eastAsia="MS Mincho;ＭＳ 明朝"/>
          <w:i/>
        </w:rPr>
        <w:t>Jus Navigandi</w:t>
      </w:r>
      <w:r>
        <w:rPr>
          <w:rFonts w:eastAsia="MS Mincho;ＭＳ 明朝"/>
        </w:rPr>
        <w:t>, Teresina, a. 1, n. 10, abr. 1997, disponível em: &lt;http://jus.webcable.com.br/doutrina/texto.asp?id=554&gt;, acesso em: 07 out. 2003.</w:t>
      </w:r>
    </w:p>
    <w:p>
      <w:pPr>
        <w:pStyle w:val="Normal"/>
        <w:spacing w:lineRule="auto" w:line="360"/>
        <w:ind w:left="400" w:hanging="40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400" w:hanging="400"/>
        <w:jc w:val="both"/>
        <w:rPr>
          <w:rFonts w:eastAsia="MS Mincho;ＭＳ 明朝"/>
        </w:rPr>
      </w:pPr>
      <w:r>
        <w:rPr/>
        <w:t xml:space="preserve">COSENTINI, Francesco. </w:t>
      </w:r>
      <w:r>
        <w:rPr>
          <w:i/>
          <w:lang w:val="es-ES_tradnl"/>
        </w:rPr>
        <w:t>Le droit de famille</w:t>
      </w:r>
      <w:r>
        <w:rPr>
          <w:lang w:val="es-ES_tradnl"/>
        </w:rPr>
        <w:t xml:space="preserve">. </w:t>
      </w:r>
      <w:r>
        <w:rPr/>
        <w:t>Paris: Librairie Générale de Droit &amp; de Jurisprudence, 1929.</w:t>
      </w:r>
    </w:p>
    <w:p>
      <w:pPr>
        <w:pStyle w:val="Normal"/>
        <w:spacing w:lineRule="auto" w:line="360"/>
        <w:ind w:left="400" w:hanging="40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 w:before="120" w:after="240"/>
        <w:ind w:left="300" w:hanging="300"/>
        <w:jc w:val="both"/>
        <w:rPr/>
      </w:pPr>
      <w:r>
        <w:rPr/>
        <w:t xml:space="preserve">DIAS, Maria Berenice. </w:t>
      </w:r>
      <w:r>
        <w:rPr>
          <w:i/>
        </w:rPr>
        <w:t>União homossexual: o preconceito &amp; a justiça</w:t>
      </w:r>
      <w:r>
        <w:rPr/>
        <w:t>. Porto Alegre: Livraria do Advogado, 2000.</w:t>
      </w:r>
    </w:p>
    <w:p>
      <w:pPr>
        <w:pStyle w:val="Normal"/>
        <w:spacing w:lineRule="auto" w:line="360" w:before="120" w:after="240"/>
        <w:ind w:left="300" w:hanging="300"/>
        <w:jc w:val="both"/>
        <w:rPr/>
      </w:pPr>
      <w:r>
        <w:rPr/>
        <w:t xml:space="preserve">DINIZ, Maria Helena. </w:t>
      </w:r>
      <w:r>
        <w:rPr>
          <w:i/>
        </w:rPr>
        <w:t>Curso de Direito Civil Brasileiro: Direito de Família.</w:t>
      </w:r>
      <w:r>
        <w:rPr/>
        <w:t xml:space="preserve"> 17 ed. São Paulo: Saraiva, vol. 5, 2002.</w:t>
      </w:r>
    </w:p>
    <w:p>
      <w:pPr>
        <w:pStyle w:val="Normal"/>
        <w:spacing w:lineRule="auto" w:line="360" w:before="120" w:after="240"/>
        <w:ind w:left="300" w:hanging="300"/>
        <w:jc w:val="both"/>
        <w:rPr>
          <w:rFonts w:eastAsia="MS Mincho;ＭＳ 明朝"/>
        </w:rPr>
      </w:pPr>
      <w:r>
        <w:rPr/>
        <w:t xml:space="preserve">GAMA, Guilherme Calmon Nogueira da. </w:t>
      </w:r>
      <w:r>
        <w:rPr>
          <w:i/>
        </w:rPr>
        <w:t>O companheirismo: uma espécie de família</w:t>
      </w:r>
      <w:r>
        <w:rPr/>
        <w:t>. 2 ed. rev., atual. e ampl. São Paulo: Revista dos Tribunais, 2001.</w:t>
      </w:r>
    </w:p>
    <w:p>
      <w:pPr>
        <w:pStyle w:val="Normal"/>
        <w:spacing w:lineRule="auto" w:line="360"/>
        <w:ind w:left="400" w:hanging="400"/>
        <w:jc w:val="both"/>
        <w:rPr/>
      </w:pPr>
      <w:r>
        <w:rPr/>
        <w:t xml:space="preserve">GOMES, Orlando. </w:t>
      </w:r>
      <w:r>
        <w:rPr>
          <w:i/>
        </w:rPr>
        <w:t>Direito de família</w:t>
      </w:r>
      <w:r>
        <w:rPr/>
        <w:t>. 11 ed. rev. e atual. Rio de Janeiro: Forense, 1999.</w:t>
      </w:r>
    </w:p>
    <w:p>
      <w:pPr>
        <w:pStyle w:val="Normal"/>
        <w:spacing w:lineRule="auto" w:line="360" w:before="120" w:after="240"/>
        <w:ind w:left="300" w:hanging="30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 w:before="120" w:after="240"/>
        <w:ind w:left="300" w:hanging="300"/>
        <w:jc w:val="both"/>
        <w:rPr>
          <w:rFonts w:eastAsia="MS Mincho;ＭＳ 明朝"/>
        </w:rPr>
      </w:pPr>
      <w:r>
        <w:rPr>
          <w:rFonts w:eastAsia="MS Mincho;ＭＳ 明朝"/>
        </w:rPr>
        <w:t>MONTEIRO, Washington de Barros.</w:t>
      </w:r>
      <w:r>
        <w:rPr/>
        <w:t xml:space="preserve"> </w:t>
      </w:r>
      <w:r>
        <w:rPr>
          <w:i/>
        </w:rPr>
        <w:t>Curso de direito civil: direito de família</w:t>
      </w:r>
      <w:r>
        <w:rPr/>
        <w:t>. São Paulo: Saraiva, vol. 2, 1952.</w:t>
      </w:r>
    </w:p>
    <w:p>
      <w:pPr>
        <w:pStyle w:val="Normal"/>
        <w:spacing w:lineRule="auto" w:line="360"/>
        <w:ind w:left="403" w:hanging="403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403" w:hanging="403"/>
        <w:jc w:val="both"/>
        <w:rPr>
          <w:rFonts w:eastAsia="MS Mincho;ＭＳ 明朝"/>
        </w:rPr>
      </w:pPr>
      <w:r>
        <w:rPr/>
        <w:t xml:space="preserve">PEREIRA, Lafayette Rodrigues. </w:t>
      </w:r>
      <w:r>
        <w:rPr>
          <w:i/>
        </w:rPr>
        <w:t>Direitos de família</w:t>
      </w:r>
      <w:r>
        <w:rPr/>
        <w:t>. Rio de Janeiro: Virgilio Maia &amp; Comp., 1918.</w:t>
      </w:r>
    </w:p>
    <w:p>
      <w:pPr>
        <w:pStyle w:val="Normal"/>
        <w:spacing w:lineRule="auto" w:line="360"/>
        <w:ind w:left="400" w:hanging="40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ind w:left="400" w:hanging="400"/>
        <w:jc w:val="both"/>
        <w:rPr/>
      </w:pPr>
      <w:r>
        <w:rPr/>
        <w:t xml:space="preserve">PIOVESAN, Flávia. </w:t>
      </w:r>
      <w:r>
        <w:rPr>
          <w:i/>
        </w:rPr>
        <w:t>Temas de direitos humanos.</w:t>
      </w:r>
      <w:r>
        <w:rPr/>
        <w:t xml:space="preserve"> São Paulo: Max Limonad, 1998.</w:t>
      </w:r>
    </w:p>
    <w:p>
      <w:pPr>
        <w:pStyle w:val="Normal"/>
        <w:spacing w:lineRule="auto" w:line="360"/>
        <w:ind w:left="400" w:hanging="400"/>
        <w:jc w:val="both"/>
        <w:rPr/>
      </w:pPr>
      <w:r>
        <w:rPr/>
      </w:r>
    </w:p>
    <w:p>
      <w:pPr>
        <w:pStyle w:val="Normal"/>
        <w:spacing w:lineRule="auto" w:line="360"/>
        <w:ind w:left="400" w:hanging="400"/>
        <w:jc w:val="both"/>
        <w:rPr/>
      </w:pPr>
      <w:r>
        <w:rPr/>
        <w:t xml:space="preserve">VILLELA, João Baptista. As novas relações da família. </w:t>
      </w:r>
      <w:r>
        <w:rPr>
          <w:i/>
        </w:rPr>
        <w:t>Anais da XV Conferência Nacional da OAB</w:t>
      </w:r>
      <w:r>
        <w:rPr/>
        <w:t>, Foz do Iguaçu, Paraná, p. 639-647, set/1994.</w:t>
      </w:r>
    </w:p>
    <w:p>
      <w:pPr>
        <w:pStyle w:val="Normal"/>
        <w:spacing w:lineRule="auto" w:line="360"/>
        <w:ind w:left="400" w:hanging="400"/>
        <w:jc w:val="both"/>
        <w:rPr/>
      </w:pPr>
      <w:r>
        <w:rPr/>
      </w:r>
    </w:p>
    <w:p>
      <w:pPr>
        <w:pStyle w:val="Normal"/>
        <w:spacing w:lineRule="auto" w:line="360"/>
        <w:ind w:left="400" w:hanging="400"/>
        <w:jc w:val="both"/>
        <w:rPr/>
      </w:pPr>
      <w:r>
        <w:rPr/>
        <w:t xml:space="preserve">WALD, Arnoldo. </w:t>
      </w:r>
      <w:r>
        <w:rPr>
          <w:i/>
        </w:rPr>
        <w:t>O novo direito de família.</w:t>
      </w:r>
      <w:r>
        <w:rPr/>
        <w:t xml:space="preserve"> 14 ed. rev., atual. e ampl. São Paulo: Saraiva, 2002.</w:t>
      </w:r>
    </w:p>
    <w:p>
      <w:pPr>
        <w:pStyle w:val="Normal"/>
        <w:spacing w:lineRule="auto" w:line="360"/>
        <w:ind w:left="400" w:hanging="400"/>
        <w:jc w:val="both"/>
        <w:rPr/>
      </w:pPr>
      <w:r>
        <w:rPr/>
      </w:r>
    </w:p>
    <w:p>
      <w:pPr>
        <w:pStyle w:val="Normal"/>
        <w:spacing w:lineRule="auto" w:line="360"/>
        <w:ind w:left="400" w:hanging="4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</w:rPr>
        <w:t xml:space="preserve">Jadson Dias Correia, União civil entre pessoas do mesmo sexo (Projeto de Lei 1151/95), </w:t>
      </w:r>
      <w:r>
        <w:rPr>
          <w:rFonts w:eastAsia="MS Mincho;ＭＳ 明朝"/>
          <w:i/>
        </w:rPr>
        <w:t>Jus Navigandi</w:t>
      </w:r>
      <w:r>
        <w:rPr>
          <w:rFonts w:eastAsia="MS Mincho;ＭＳ 明朝"/>
        </w:rPr>
        <w:t>, Teresina, a. 1, n. 10, abr. 1997, disponível em: &lt;http://jus.webcable.com.br/doutrina/texto.asp?id=554&gt;, acesso em: 07 out. 200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lando Gomes, </w:t>
      </w:r>
      <w:r>
        <w:rPr>
          <w:i/>
        </w:rPr>
        <w:t>Direito de família</w:t>
      </w:r>
      <w:r>
        <w:rPr/>
        <w:t>, 11 ed. rev. e atual., Rio de Janeiro: Forense, 1999, p. 7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noldo Wald, </w:t>
      </w:r>
      <w:r>
        <w:rPr>
          <w:i/>
        </w:rPr>
        <w:t>O novo direito de família</w:t>
      </w:r>
      <w:r>
        <w:rPr/>
        <w:t>, 14 ed. rev., atual. e ampl., São Paulo: Saraiva, 2002, p. 5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fayette Rodrigues Pereira, </w:t>
      </w:r>
      <w:r>
        <w:rPr>
          <w:i/>
        </w:rPr>
        <w:t>Direitos de família</w:t>
      </w:r>
      <w:r>
        <w:rPr/>
        <w:t>, Rio de Janeiro: Virgilio Maia &amp; Comp., 1918, P. 29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</w:rPr>
        <w:t>Washington de Barros Monteiro,</w:t>
      </w:r>
      <w:r>
        <w:rPr/>
        <w:t xml:space="preserve"> </w:t>
      </w:r>
      <w:r>
        <w:rPr>
          <w:i/>
        </w:rPr>
        <w:t>Curso de direito civil: direito de família</w:t>
      </w:r>
      <w:r>
        <w:rPr/>
        <w:t>, São Paulo: Saraiva, vol. 2, 1952, p. 1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ia Helena Diniz, </w:t>
      </w:r>
      <w:r>
        <w:rPr>
          <w:i/>
        </w:rPr>
        <w:t>Curso de Direito Civil Brasileiro: Direito de Família.</w:t>
      </w:r>
      <w:r>
        <w:rPr/>
        <w:t xml:space="preserve"> 17 ed. São Paulo: Saraiva, vol. 5, 2002, p. 4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ancesco Cosentini, </w:t>
      </w:r>
      <w:r>
        <w:rPr>
          <w:i/>
        </w:rPr>
        <w:t>Le droit de famille</w:t>
      </w:r>
      <w:r>
        <w:rPr/>
        <w:t>, Paris: Librairie Générale de Droit &amp; de Jurisprudence, 1929, p. 174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bora Vanessa Caús</w:t>
      </w:r>
      <w:r>
        <w:rPr>
          <w:rStyle w:val="FootnoteCharacters"/>
        </w:rPr>
        <w:t xml:space="preserve"> </w:t>
      </w:r>
      <w:r>
        <w:rPr/>
        <w:t xml:space="preserve">Brandão, </w:t>
      </w:r>
      <w:r>
        <w:rPr>
          <w:i/>
        </w:rPr>
        <w:t>Parcerias homossexuais – aspectos jurídicos</w:t>
      </w:r>
      <w:r>
        <w:rPr/>
        <w:t>, São Paulo: Revista dos Tribunais, 2002, p. 77.</w:t>
      </w:r>
    </w:p>
  </w:footnote>
  <w:footnote w:id="10">
    <w:p>
      <w:pPr>
        <w:pStyle w:val="Textosimples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Times New Roman" w:ascii="Times New Roman" w:hAnsi="Times New Roman"/>
        </w:rPr>
        <w:t xml:space="preserve">Jadson Dias Correia, </w:t>
      </w:r>
      <w:r>
        <w:rPr>
          <w:rFonts w:eastAsia="MS Mincho;ＭＳ 明朝" w:cs="Times New Roman" w:ascii="Times New Roman" w:hAnsi="Times New Roman"/>
          <w:i/>
        </w:rPr>
        <w:t>União</w:t>
      </w:r>
      <w:r>
        <w:rPr>
          <w:rFonts w:eastAsia="MS Mincho;ＭＳ 明朝" w:cs="Times New Roman" w:ascii="Times New Roman" w:hAnsi="Times New Roman"/>
        </w:rPr>
        <w:t>, cit., acesso em: 07 out. 2003.</w:t>
      </w:r>
    </w:p>
    <w:p>
      <w:pPr>
        <w:pStyle w:val="Footnot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uilherme Calmon Nogueira da Gama, </w:t>
      </w:r>
      <w:r>
        <w:rPr>
          <w:i/>
        </w:rPr>
        <w:t>O companheirismo: uma espécie de família</w:t>
      </w:r>
      <w:r>
        <w:rPr/>
        <w:t>, 2 ed. rev., atual. e ampl., São Paulo: Revista dos Tribunais, 2001, p. 54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uilherme Calmon Nogueira da Gama, </w:t>
      </w:r>
      <w:r>
        <w:rPr>
          <w:i/>
        </w:rPr>
        <w:t>O companheirismo</w:t>
      </w:r>
      <w:r>
        <w:rPr/>
        <w:t>, cit., p. 555.</w:t>
      </w:r>
    </w:p>
  </w:footnote>
  <w:footnote w:id="13">
    <w:p>
      <w:pPr>
        <w:pStyle w:val="Textosimples"/>
        <w:jc w:val="both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</w:rPr>
        <w:t xml:space="preserve">Jadson Dias Correia, </w:t>
      </w:r>
      <w:r>
        <w:rPr>
          <w:rFonts w:eastAsia="MS Mincho;ＭＳ 明朝" w:cs="Times New Roman" w:ascii="Times New Roman" w:hAnsi="Times New Roman"/>
          <w:i/>
        </w:rPr>
        <w:t>União</w:t>
      </w:r>
      <w:r>
        <w:rPr>
          <w:rFonts w:eastAsia="MS Mincho;ＭＳ 明朝" w:cs="Times New Roman" w:ascii="Times New Roman" w:hAnsi="Times New Roman"/>
        </w:rPr>
        <w:t>, cit., acesso em: 07 out. 200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Mincho;ＭＳ 明朝"/>
        </w:rPr>
        <w:t xml:space="preserve">Jadson Dias Correia, </w:t>
      </w:r>
      <w:r>
        <w:rPr>
          <w:rFonts w:eastAsia="MS Mincho;ＭＳ 明朝"/>
          <w:i/>
        </w:rPr>
        <w:t>União</w:t>
      </w:r>
      <w:r>
        <w:rPr>
          <w:rFonts w:eastAsia="MS Mincho;ＭＳ 明朝"/>
        </w:rPr>
        <w:t>, cit., acesso em: 07 out. 200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Débora Vanessa Caús</w:t>
      </w:r>
      <w:r>
        <w:rPr>
          <w:rStyle w:val="FootnoteCharacters"/>
        </w:rPr>
        <w:t xml:space="preserve"> </w:t>
      </w:r>
      <w:r>
        <w:rPr/>
        <w:t xml:space="preserve">Brandão, </w:t>
      </w:r>
      <w:r>
        <w:rPr>
          <w:i/>
        </w:rPr>
        <w:t>Parcerias</w:t>
      </w:r>
      <w:r>
        <w:rPr/>
        <w:t>, cit., p. 80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ia Berenice Dias, </w:t>
      </w:r>
      <w:r>
        <w:rPr>
          <w:i/>
        </w:rPr>
        <w:t>União homossexual: o preconceito &amp; a justiça</w:t>
      </w:r>
      <w:r>
        <w:rPr/>
        <w:t>, Porto Alegre: Livraria do Advogado, 2000, p. 67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lávia Piovesan, </w:t>
      </w:r>
      <w:r>
        <w:rPr>
          <w:i/>
        </w:rPr>
        <w:t>Temas de direitos humanos</w:t>
      </w:r>
      <w:r>
        <w:rPr/>
        <w:t>, São Paulo: Max Limonad, 1998, p. 181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ão Baptista Villela, As novas relações da família, </w:t>
      </w:r>
      <w:r>
        <w:rPr>
          <w:i/>
        </w:rPr>
        <w:t>Anais da XV Conferência Nacional da OAB</w:t>
      </w:r>
      <w:r>
        <w:rPr/>
        <w:t>, Foz do Iguaçu, Paraná, p. 639-647, set/1994, p. 642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bora Vanessa Caús</w:t>
      </w:r>
      <w:r>
        <w:rPr>
          <w:rStyle w:val="FootnoteCharacters"/>
        </w:rPr>
        <w:t xml:space="preserve"> </w:t>
      </w:r>
      <w:r>
        <w:rPr/>
        <w:t>Brandão, Parcerias, cit., p. 83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00" w:right="987" w:hanging="1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8:56:00Z</dcterms:created>
  <dc:creator>Edson</dc:creator>
  <dc:description/>
  <dc:language>en-US</dc:language>
  <cp:lastModifiedBy>Usuario</cp:lastModifiedBy>
  <cp:lastPrinted>2002-08-20T14:08:00Z</cp:lastPrinted>
  <dcterms:modified xsi:type="dcterms:W3CDTF">2005-01-28T18:56:00Z</dcterms:modified>
  <cp:revision>2</cp:revision>
  <dc:subject/>
  <dc:title>Á</dc:title>
</cp:coreProperties>
</file>