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/>
      </w:pPr>
      <w:r>
        <w:rPr/>
        <w:t>Contrato de Namoro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blo Stolze Gagliano</w:t>
      </w:r>
    </w:p>
    <w:p>
      <w:pPr>
        <w:pStyle w:val="Normal"/>
        <w:spacing w:lineRule="auto" w:line="360" w:before="120" w:after="120"/>
        <w:jc w:val="center"/>
        <w:rPr>
          <w:sz w:val="24"/>
          <w:lang w:eastAsia="pt-BR"/>
        </w:rPr>
      </w:pPr>
      <w:r>
        <w:rPr>
          <w:sz w:val="24"/>
          <w:lang w:eastAsia="pt-BR"/>
        </w:rPr>
        <w:t xml:space="preserve">Juiz de Direito Titular da Comarca de Amélia Rodrigues. Professor de Direito Civil da UFBA, do Curso JusPodivm e do IELF (SP), Co-autor do Novo Curso de Direito Civil, Editora Saraiva. Mestrando em direito civil pela PUC/SP. </w:t>
      </w:r>
    </w:p>
    <w:p>
      <w:pPr>
        <w:pStyle w:val="Heading2"/>
        <w:rPr/>
      </w:pPr>
      <w:r>
        <w:rPr/>
        <w:t xml:space="preserve">Recentemente, um jornal de grande circulação publicou reportagem em que se noticiava a última moda entre os paulistas: </w:t>
      </w:r>
      <w:r>
        <w:rPr>
          <w:b/>
        </w:rPr>
        <w:t xml:space="preserve">o contrato de namoro. </w:t>
      </w:r>
      <w:r>
        <w:rPr/>
        <w:t>Trata-se de um negócio celebrado por duas pessoas que mantém relacionamento amoroso – namoro, em linguagem comum – e que pretendem, por meio da assinatura de um documento, a ser arquivado em cartório, afastar os efeitos da união estável.</w:t>
      </w:r>
    </w:p>
    <w:p>
      <w:pPr>
        <w:pStyle w:val="Normal"/>
        <w:spacing w:lineRule="auto" w:line="360" w:before="120" w:after="120"/>
        <w:jc w:val="both"/>
        <w:rPr>
          <w:sz w:val="24"/>
          <w:lang w:eastAsia="pt-BR"/>
        </w:rPr>
      </w:pPr>
      <w:r>
        <w:rPr>
          <w:sz w:val="24"/>
          <w:lang w:eastAsia="pt-BR"/>
        </w:rPr>
        <w:t>Essa preocupação, aliás, é compreensível. Quando a Lei n. 8971 de 1994 regulamentou a união estável no Brasil, exigiu, para a sua configuração, uma convivência superior a cinco anos ou a existência de prole comum. Em outras palavras, utilizou referenciais objetivos para o reconhecimento da união concubinária e os seus efeitos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lang w:eastAsia="pt-BR"/>
        </w:rPr>
        <w:t xml:space="preserve">Acontece que a Lei n. 9278 de 1996 operou a revogação parcial da lei anterior, colocando por terra os critérios objetivos supra mencionados, passando a admitir a existência da união estável pelo simples fato de </w:t>
      </w:r>
      <w:r>
        <w:rPr>
          <w:i/>
          <w:sz w:val="24"/>
          <w:lang w:eastAsia="pt-BR"/>
        </w:rPr>
        <w:t xml:space="preserve">um homem e uma mulher conviverem de forma pública e duradoura, com o objetivo de constituir família. </w:t>
      </w:r>
    </w:p>
    <w:p>
      <w:pPr>
        <w:pStyle w:val="Normal"/>
        <w:spacing w:lineRule="auto" w:line="360" w:before="120" w:after="120"/>
        <w:jc w:val="both"/>
        <w:rPr>
          <w:sz w:val="24"/>
          <w:lang w:eastAsia="pt-BR"/>
        </w:rPr>
      </w:pPr>
      <w:r>
        <w:rPr>
          <w:sz w:val="24"/>
          <w:lang w:eastAsia="pt-BR"/>
        </w:rPr>
        <w:t>Com isso, a diferença do simples namoro para a união estável tornou-se tênue, senão nebulosa, passando a depender sobremaneira do juízo de convencimento do magistrado. Qualquer relação, não importando o seu tempo de existência, poderia, teoricamente, desde que verificada a estabilidade e o objetivo de constituição de família, converter-se em união estável.</w:t>
      </w:r>
    </w:p>
    <w:p>
      <w:pPr>
        <w:pStyle w:val="Normal"/>
        <w:spacing w:lineRule="auto" w:line="360" w:before="120" w:after="120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E o reconhecimento de que a relação converteu-se em companheirismo geraria efeitos jurídicos de alta significação: direito aos alimentos, direito à herança, partilha de bens, deveres recíprocos de convivência. </w:t>
      </w:r>
    </w:p>
    <w:p>
      <w:pPr>
        <w:pStyle w:val="Normal"/>
        <w:spacing w:lineRule="auto" w:line="360" w:before="120" w:after="120"/>
        <w:jc w:val="both"/>
        <w:rPr>
          <w:sz w:val="24"/>
          <w:lang w:eastAsia="pt-BR"/>
        </w:rPr>
      </w:pPr>
      <w:r>
        <w:rPr>
          <w:sz w:val="24"/>
          <w:lang w:eastAsia="pt-BR"/>
        </w:rPr>
        <w:t>União estável é coisa séria e, nos dias que correm, encontra-se ombreado ao casamento em termos de importância jurídica e social. E tal fato se torna ainda mais grave se considerarmos que este tipo de união informal ganha cada vez novos adeptos, inclusive entre os mais jovens.</w:t>
      </w:r>
    </w:p>
    <w:p>
      <w:pPr>
        <w:pStyle w:val="Normal"/>
        <w:spacing w:lineRule="auto" w:line="360" w:before="120" w:after="120"/>
        <w:jc w:val="both"/>
        <w:rPr>
          <w:sz w:val="24"/>
          <w:lang w:eastAsia="pt-BR"/>
        </w:rPr>
      </w:pPr>
      <w:r>
        <w:rPr>
          <w:sz w:val="24"/>
          <w:lang w:eastAsia="pt-BR"/>
        </w:rPr>
        <w:t>Pesquisa da Fundação Getúlio Vargas, veiculada em 2000, demonstra que na faixa etária entre 15 a 24 anos 49 % dos casais se unem informalmente, contra apenas 30% que optam pelo casamento religioso com efeitos civis. Apenas 17,5 % escolheram apenas o matrimônio civil e 3,4% realizam apenas a cerimônia religiosa (o que faz com que acabem incidindo nas regras da união estável, eis que não obtiveram, no caso, o reconhecimento do Estado). 1</w:t>
      </w:r>
    </w:p>
    <w:p>
      <w:pPr>
        <w:pStyle w:val="Normal"/>
        <w:spacing w:lineRule="auto" w:line="360" w:before="120" w:after="120"/>
        <w:jc w:val="both"/>
        <w:rPr>
          <w:sz w:val="24"/>
          <w:lang w:eastAsia="pt-BR"/>
        </w:rPr>
      </w:pPr>
      <w:r>
        <w:rPr>
          <w:sz w:val="24"/>
          <w:lang w:eastAsia="pt-BR"/>
        </w:rPr>
        <w:t>Pois bem.</w:t>
      </w:r>
    </w:p>
    <w:p>
      <w:pPr>
        <w:pStyle w:val="Normal"/>
        <w:spacing w:lineRule="auto" w:line="360" w:before="120" w:after="120"/>
        <w:jc w:val="both"/>
        <w:rPr>
          <w:sz w:val="24"/>
          <w:lang w:eastAsia="pt-BR"/>
        </w:rPr>
      </w:pPr>
      <w:r>
        <w:rPr>
          <w:sz w:val="24"/>
          <w:lang w:eastAsia="pt-BR"/>
        </w:rPr>
        <w:t>Nesse contexto, o denominado “contrato de namoro” poderia ser considerado como uma alternativa para aqueles casais que pretendessem manter a sua relação fora do âmbito de incidência das regras da união estável?</w:t>
      </w:r>
    </w:p>
    <w:p>
      <w:pPr>
        <w:pStyle w:val="Normal"/>
        <w:spacing w:lineRule="auto" w:line="360" w:before="120" w:after="120"/>
        <w:jc w:val="both"/>
        <w:rPr>
          <w:sz w:val="24"/>
          <w:lang w:eastAsia="pt-BR"/>
        </w:rPr>
      </w:pPr>
      <w:r>
        <w:rPr>
          <w:sz w:val="24"/>
          <w:lang w:eastAsia="pt-BR"/>
        </w:rPr>
        <w:t>Poderiam, pois, por meio de um documento, tornar firme o reconhecimento de</w:t>
      </w:r>
    </w:p>
    <w:p>
      <w:pPr>
        <w:pStyle w:val="Normal"/>
        <w:spacing w:lineRule="auto" w:line="360" w:before="120" w:after="120"/>
        <w:jc w:val="both"/>
        <w:rPr>
          <w:sz w:val="24"/>
          <w:lang w:eastAsia="pt-BR"/>
        </w:rPr>
      </w:pPr>
      <w:r>
        <w:rPr>
          <w:sz w:val="24"/>
          <w:lang w:eastAsia="pt-BR"/>
        </w:rPr>
        <w:t>que aquela união é apenas um namoro, sem compromisso de constituição de família?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lang w:eastAsia="pt-BR"/>
        </w:rPr>
        <w:t xml:space="preserve">Em nosso pensamento, temos a convicção de que tal contrato </w:t>
      </w:r>
      <w:r>
        <w:rPr>
          <w:b/>
          <w:sz w:val="24"/>
          <w:lang w:eastAsia="pt-BR"/>
        </w:rPr>
        <w:t xml:space="preserve">é completamente desprovido de validade jurídica. 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lang w:eastAsia="pt-BR"/>
        </w:rPr>
        <w:t xml:space="preserve">A união estável é um </w:t>
      </w:r>
      <w:r>
        <w:rPr>
          <w:b/>
          <w:sz w:val="24"/>
          <w:lang w:eastAsia="pt-BR"/>
        </w:rPr>
        <w:t xml:space="preserve">fato da vida, </w:t>
      </w:r>
      <w:r>
        <w:rPr>
          <w:sz w:val="24"/>
          <w:lang w:eastAsia="pt-BR"/>
        </w:rPr>
        <w:t xml:space="preserve">uma situação fática reconhecida pelo Direito de Família que se constitui durante todo o tempo em que as partes se portam como se casados fossem, e com indícios de definitividade2. </w:t>
      </w:r>
    </w:p>
    <w:p>
      <w:pPr>
        <w:pStyle w:val="Normal"/>
        <w:spacing w:lineRule="auto" w:line="360" w:before="120" w:after="120"/>
        <w:jc w:val="both"/>
        <w:rPr>
          <w:sz w:val="24"/>
          <w:lang w:eastAsia="pt-BR"/>
        </w:rPr>
      </w:pPr>
      <w:r>
        <w:rPr>
          <w:sz w:val="24"/>
          <w:lang w:eastAsia="pt-BR"/>
        </w:rPr>
        <w:t>Salientando esta característica, SILVIO DE SALVO VENOSA, festejado civilista nacional, lembra que enquanto o casamento é um negócio, a união estável, diferentemente, é um “fato jurídico” (DIREITO CIVIL – Direito de Família, ATLAS, 2003) .3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lang w:eastAsia="pt-BR"/>
        </w:rPr>
        <w:t xml:space="preserve">Por isso, não se poderia reconhecer validade a um contrato que pretendesse afastar o reconhecimento da união, cuja regulação é feita por </w:t>
      </w:r>
      <w:r>
        <w:rPr>
          <w:b/>
          <w:sz w:val="24"/>
          <w:lang w:eastAsia="pt-BR"/>
        </w:rPr>
        <w:t xml:space="preserve">normas cogentes, de ordem pública, </w:t>
      </w:r>
      <w:r>
        <w:rPr>
          <w:sz w:val="24"/>
          <w:lang w:eastAsia="pt-BR"/>
        </w:rPr>
        <w:t>indisponíveis pela simples vontade das partes.</w:t>
      </w:r>
    </w:p>
    <w:p>
      <w:pPr>
        <w:pStyle w:val="Normal"/>
        <w:spacing w:lineRule="auto" w:line="360" w:before="120" w:after="120"/>
        <w:jc w:val="both"/>
        <w:rPr>
          <w:sz w:val="24"/>
          <w:lang w:eastAsia="pt-BR"/>
        </w:rPr>
      </w:pPr>
      <w:r>
        <w:rPr>
          <w:sz w:val="24"/>
          <w:lang w:eastAsia="pt-BR"/>
        </w:rPr>
        <w:t>Trata-se, pois, de contrato nulo, pela impossibilidade jurídica do objeto. Lembre-se, ademais, em abono de nosso pensamento, que a Lei n. 9278 de 1996 teve alguns de seus artigos vetados pelo Presidente da República exatamente porque se pretendia admitir a “união estável contratual”, em detrimento do principio segundo o qual a relação de companheirismo seria um fato da convivência humana e que não poderia ser previamente discutida pelas partes em um contrato.</w:t>
      </w:r>
    </w:p>
    <w:p>
      <w:pPr>
        <w:pStyle w:val="Normal"/>
        <w:spacing w:lineRule="auto" w:line="360" w:before="120" w:after="120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O que é possível, sim, ressalve-se, é a celebração de um contrato que regule aspectos patrimoniais da união estável – como o direito aos alimentos ou à partilha de bens -, não sendo lícita, outrossim, a declaração que, simplesmente, descaracterize a relação concubinária, em detrimento da realidade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lang w:eastAsia="pt-BR"/>
        </w:rPr>
        <w:t xml:space="preserve">E o leitor deve estar se perguntando como fica esta interessante questão diante do novo Código Civil. A Lei Civil de 2002, diferentemente do que se poderia imaginar, não inovou na matéria. Manteve a sistemática da Lei de 1996, ao não utilizar critérios objetivos para o reconhecimento da união, consoante se pode ler em seu art. 1723: </w:t>
      </w:r>
      <w:r>
        <w:rPr>
          <w:i/>
          <w:sz w:val="24"/>
          <w:lang w:eastAsia="pt-BR"/>
        </w:rPr>
        <w:t>“É reconhecida como entidade familiar a união estável entre o homem e a mulher, configurada na convivência pública, contínua e duradoura, com o objetivo de constituição de família”.</w:t>
      </w:r>
    </w:p>
    <w:p>
      <w:pPr>
        <w:pStyle w:val="Normal"/>
        <w:spacing w:lineRule="auto" w:line="360" w:before="120" w:after="120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NOTAS: </w:t>
      </w:r>
    </w:p>
    <w:p>
      <w:pPr>
        <w:pStyle w:val="Normal"/>
        <w:spacing w:lineRule="auto" w:line="360" w:before="120" w:after="120"/>
        <w:jc w:val="both"/>
        <w:rPr>
          <w:sz w:val="24"/>
          <w:lang w:eastAsia="pt-BR"/>
        </w:rPr>
      </w:pPr>
      <w:r>
        <w:rPr>
          <w:sz w:val="24"/>
          <w:lang w:eastAsia="pt-BR"/>
        </w:rPr>
        <w:t>1 Dados obtidos no site: ig.planetavida.com.Br/resp/rm01.shtml?artg_cd_artigo=4490, baixado em 25/07/00.</w:t>
      </w:r>
    </w:p>
    <w:p>
      <w:pPr>
        <w:pStyle w:val="Normal"/>
        <w:spacing w:lineRule="auto" w:line="360" w:before="120" w:after="120"/>
        <w:jc w:val="both"/>
        <w:rPr>
          <w:sz w:val="24"/>
          <w:lang w:eastAsia="pt-BR"/>
        </w:rPr>
      </w:pPr>
      <w:r>
        <w:rPr>
          <w:sz w:val="24"/>
          <w:lang w:eastAsia="pt-BR"/>
        </w:rPr>
        <w:t>2 Demonstrando que nem sempre se pode enquadrar fatos da vida a molduras jurídicas pré-definidas, LUIZ EDSON FACHIN exemplifica precisamente com a união estável, demonstrando a existência de “relações de fato” que geram efeitos jurídicos, independentemente da existência de um modelo ou paradigma legal que as reconheça (cf. a excelente obra Teoria Crítica do Direito Civil, Renovar, 2000, págs. 200-201). A novidade de maior relevo foi a adoção expressa do regime de comunhão parcial de bens do casamento, ressalvada a celebração de um contrato escrito que discipline a divisão patrimonial dos conviventes. Em conclusão, pensamos que o “contrato de namoro” é, tão-somente, uma írrita  tentativa de se evitar o “inevitável”. Como costumamos dizer em sala de aula: se a relação já está ficando séria, e já há forte indícios de estabilidade na união, coloque as barbas de molho e pense no altar... é mais seguro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TimesNewRoman,Bold" w:hAnsi="TimesNewRoman,Bold" w:cs="TimesNewRoman,Bold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right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9:01:00Z</dcterms:created>
  <dc:creator>Usuario</dc:creator>
  <dc:description/>
  <dc:language>en-US</dc:language>
  <cp:lastModifiedBy>Usuario</cp:lastModifiedBy>
  <dcterms:modified xsi:type="dcterms:W3CDTF">2005-02-03T19:05:00Z</dcterms:modified>
  <cp:revision>1</cp:revision>
  <dc:subject/>
  <dc:title>Contrato de Namoro</dc:title>
</cp:coreProperties>
</file>