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/>
      </w:pPr>
      <w:r>
        <w:rPr/>
        <w:t>Desmistificando a contagem de prazos no Código Civi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uda Alvim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bargador aposentado do TJSP; Professor Titular de Direito Processual Civil da Pontifícia Universidade Católica de São Paulo (PUC – SP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60" w:after="60"/>
        <w:jc w:val="right"/>
        <w:rPr/>
      </w:pPr>
      <w:r>
        <w:rPr/>
        <w:t>Pablo Stolze Gagliano</w:t>
      </w:r>
    </w:p>
    <w:p>
      <w:pPr>
        <w:pStyle w:val="Normal"/>
        <w:autoSpaceDE w:val="false"/>
        <w:spacing w:lineRule="auto" w:line="360" w:before="6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iz de Direito (BA); Professor de Direito Civil da UFBA, do JusPodivm (BA) e</w:t>
      </w:r>
    </w:p>
    <w:p>
      <w:pPr>
        <w:pStyle w:val="Normal"/>
        <w:autoSpaceDE w:val="false"/>
        <w:spacing w:lineRule="auto" w:line="360" w:before="6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Instituto Luiz Flavio Gomes – SP; Co-autor do Novo Curso de Direito Civil, Ed. Saraiva;</w:t>
      </w:r>
    </w:p>
    <w:p>
      <w:pPr>
        <w:pStyle w:val="Normal"/>
        <w:autoSpaceDE w:val="false"/>
        <w:spacing w:lineRule="auto" w:line="360" w:before="60" w:after="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ditor do site www.novodireitocivil.com.br</w:t>
      </w:r>
    </w:p>
    <w:p>
      <w:pPr>
        <w:pStyle w:val="Normal"/>
        <w:autoSpaceDE w:val="false"/>
        <w:spacing w:lineRule="auto" w:line="360" w:before="60" w:after="60"/>
        <w:ind w:firstLine="8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 w:before="60" w:after="60"/>
        <w:ind w:firstLine="8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Civil, em seu art. 2028, ao disciplinar a solução do conflito intertemporal de leis, especialmente no que tange aos prazos que já estavam em curso, e que foram reduzidos pelo novo diploma legal, dispõe que: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rt. 2.028. Serão os da lei anterior os prazos, quando reduzidos por este Código, e se, na data de sua entrada em vigor, já houver transcorrido mais da metade do tempo estabelecido na lei revogada.</w:t>
      </w:r>
    </w:p>
    <w:p>
      <w:pPr>
        <w:pStyle w:val="Recuodecorpodetexto2"/>
        <w:spacing w:lineRule="atLeast" w:line="300" w:before="60" w:after="0"/>
        <w:rPr/>
      </w:pPr>
      <w:r>
        <w:rPr/>
      </w:r>
    </w:p>
    <w:p>
      <w:pPr>
        <w:pStyle w:val="Recuodecorpodetexto2"/>
        <w:spacing w:lineRule="atLeast" w:line="300" w:before="60" w:after="0"/>
        <w:rPr/>
      </w:pPr>
      <w:r>
        <w:rPr/>
        <w:t>Este, sem dúvida alguma, é um artigo que merece a nossa mais detida atenção, para que não cheguemos a conclusões absurdas. Uma análise mais acurada do referido diploma indicará que o legislador, em inúmeras de suas normas, reduziu os prazos anteriormente previstos na lei revogada, a exemplo do prazo prescricional máximo das pretensões de natureza pessoal, que foram reduzidos de 20 para 10 anos (art. 177, CC-16 e art. 205, CC-02), ou os prazos de usucapião, que diminuíram para 15 (usucapião extraordinário) ou 5 anos (usucapião ordinário)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 razão específica da norma sob comento consiste, precisamente, em resolver a intrincada questão referente à incidência da nova lei em relação aos prazos que, iniciados na lei anterior, ainda estejam em curso na data da vigência do novo Código, se forem por este reduzidos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irá ilustrar a hipótese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magine-se que um determinado sujeito haja cometido um ato ilícito antes da vigência do novo Código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Passados 12 anos, a vítima (credor) ainda não formulou em juízo, por meio da conhecida “ação ordinária de reparação civil”, a pretensão indenizatória contra o agente causador do dano (devedor)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/>
      </w:pPr>
      <w:r>
        <w:rPr>
          <w:rFonts w:cs="Arial" w:ascii="Arial" w:hAnsi="Arial"/>
        </w:rPr>
        <w:t xml:space="preserve">Sob a égide do Código de 1916 pretensões pessoais indenizatórias prescreviam, como se sabe, no prazo máximo de 20 anos (art. 177, CC-16). Entrando em vigor a nova lei, </w:t>
      </w:r>
      <w:r>
        <w:rPr>
          <w:rFonts w:cs="Arial" w:ascii="Arial" w:hAnsi="Arial"/>
          <w:b/>
        </w:rPr>
        <w:t xml:space="preserve">que reduziu o prazo prescricional de 20 para 3 anos </w:t>
      </w:r>
      <w:r>
        <w:rPr>
          <w:rFonts w:cs="Arial" w:ascii="Arial" w:hAnsi="Arial"/>
        </w:rPr>
        <w:t>(art. 206, § 3°, V), pergunta-se: quantos anos restariam para se completar o prazo máximo, 8 (segundo a lei velha) ou 3 (segundo a lei nova)?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/>
      </w:pPr>
      <w:r>
        <w:rPr>
          <w:rFonts w:cs="Arial" w:ascii="Arial" w:hAnsi="Arial"/>
        </w:rPr>
        <w:t xml:space="preserve">O nosso Código estabelece, como visto, que </w:t>
      </w:r>
      <w:r>
        <w:rPr>
          <w:rFonts w:cs="Arial" w:ascii="Arial" w:hAnsi="Arial"/>
          <w:b/>
        </w:rPr>
        <w:t>prevalecerá o prazo da lei anterior</w:t>
      </w:r>
      <w:r>
        <w:rPr>
          <w:rFonts w:cs="Arial" w:ascii="Arial" w:hAnsi="Arial"/>
        </w:rPr>
        <w:t xml:space="preserve">, ainda que mais dilatado, se, na data da entrada em vigor da lei nova, </w:t>
      </w:r>
      <w:r>
        <w:rPr>
          <w:rFonts w:cs="Arial" w:ascii="Arial" w:hAnsi="Arial"/>
          <w:b/>
        </w:rPr>
        <w:t>já houver transcorrido mais da metade do tempo estabelecido na lei revogad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Pela expressão “mais da metade”, entenda-se: “metade do prazo mais um dia”, devendo-se advertir que, por se tratar de prazo de direito material, a sua contagem dar-se-á dia-a-di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/>
      </w:pPr>
      <w:r>
        <w:rPr>
          <w:rFonts w:cs="Arial" w:ascii="Arial" w:hAnsi="Arial"/>
        </w:rPr>
        <w:t xml:space="preserve">Dessa forma, no exemplo supra, já havendo transcorrido 12 anos na data da vigência do novo Código, ou seja, </w:t>
      </w:r>
      <w:r>
        <w:rPr>
          <w:rFonts w:cs="Arial" w:ascii="Arial" w:hAnsi="Arial"/>
          <w:b/>
        </w:rPr>
        <w:t xml:space="preserve">mais da metade do tempo estabelecido pela lei anterior </w:t>
      </w:r>
      <w:r>
        <w:rPr>
          <w:rFonts w:cs="Arial" w:ascii="Arial" w:hAnsi="Arial"/>
        </w:rPr>
        <w:t>(10 anos), restarão ainda 8 anos para que se atinja o prazo prescricional máximo extintivo da pretensão indenizatóri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que se afigure estranho o fato de a lei revogadora reduzir o prazo para 3, e, ainda assim, remanescer o lapso de 8 anos, esta foi a opção do legislador, que entendeu por bem manter a incidência da lei superada, se já houvesse transcorrido mais da metade do tempo previsto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/>
      </w:pPr>
      <w:r>
        <w:rPr>
          <w:rFonts w:cs="Arial" w:ascii="Arial" w:hAnsi="Arial"/>
        </w:rPr>
        <w:t xml:space="preserve">No entanto, se somente houvessem transcorrido sete anos (menos da metade do prazo estabelecido pela lei revogada), fica claro que faltariam três </w:t>
      </w:r>
      <w:r>
        <w:rPr>
          <w:rFonts w:cs="Arial" w:ascii="Arial" w:hAnsi="Arial"/>
          <w:b/>
        </w:rPr>
        <w:t>a contar da vigência de lei nov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/>
      </w:pPr>
      <w:r>
        <w:rPr>
          <w:rFonts w:cs="Arial" w:ascii="Arial" w:hAnsi="Arial"/>
        </w:rPr>
        <w:t xml:space="preserve">Nesse sentido, WILSON DE SOUZA CAMPOS BATALHA, analisando o Código Civil Alemão, sugere que: “Se a lei nova reduz o prazo de prescrição ou decadência, há que se distinguir: a) se o prazo maior da lei antiga se escoar antes de </w:t>
      </w:r>
      <w:r>
        <w:rPr>
          <w:rFonts w:cs="Arial" w:ascii="Arial" w:hAnsi="Arial"/>
          <w:i/>
        </w:rPr>
        <w:t xml:space="preserve">findar o prazo menor estabelecido pela lei nova, adota-se o prazo estabelecido pela lei anterior; b) se o prazo menor da lei nova se consumar antes de terminado o prazo maior previsto pela anterior, </w:t>
      </w:r>
      <w:r>
        <w:rPr>
          <w:rFonts w:cs="Arial" w:ascii="Arial" w:hAnsi="Arial"/>
          <w:b/>
          <w:i/>
        </w:rPr>
        <w:t>aplica-se o prazo da lei nova, contando-se o prazo a partir da vigência desta”.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grifamos)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 única conclusão a que o intérprete não deve chegar, na hipótese supra, é afirmar que a prescrição já havia se operado, sob pena de cometer o grave erro de imaginar que o Código estava vigente na data da consumação do ilícito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star-se-ia imprimindo uma retroatividade “astronômica” à lei nova, fulminando complemente a pretensão da vítim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Tal aspecto poderia ter sido melhor explicitado pelo Código, estabelecendo-se um parágrafo único ao referido art. 2028, que realçasse a contagem do prazo menor, a partir da lei nova.</w:t>
      </w:r>
    </w:p>
    <w:p>
      <w:pPr>
        <w:pStyle w:val="Normal"/>
        <w:autoSpaceDE w:val="false"/>
        <w:spacing w:lineRule="atLeast" w:line="300" w:before="60" w:after="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davia, mesmo na falta deste dispositivo, a contagem do prazo menor, </w:t>
      </w:r>
      <w:r>
        <w:rPr>
          <w:rFonts w:cs="Arial" w:ascii="Arial" w:hAnsi="Arial"/>
          <w:b/>
        </w:rPr>
        <w:t xml:space="preserve">a partir da vigência do novo Código Civil </w:t>
      </w:r>
      <w:r>
        <w:rPr>
          <w:rFonts w:cs="Arial" w:ascii="Arial" w:hAnsi="Arial"/>
        </w:rPr>
        <w:t>é imperativo lógico, derivado das mais comezinhas regras de direito intertemporal, dispensando profundas reflexões por parte do aplicador do dire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rtigo desenvolvido a partir dos originais dos Comentários ao Código Civil (Forense) aos artigos 2028 a 2046, por PABLO STOLZE GAGLIANO, obra sob a coordenação cientifica do DR. ARRUDA ALVIM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BATALHA, Wilson de Souza Campos, </w:t>
      </w:r>
      <w:r>
        <w:rPr>
          <w:rFonts w:cs="Courier New" w:ascii="Courier New" w:hAnsi="Courier New"/>
          <w:i/>
          <w:sz w:val="18"/>
        </w:rPr>
        <w:t xml:space="preserve">in Lei de Introdução ao Código Civil, </w:t>
      </w:r>
      <w:r>
        <w:rPr>
          <w:rFonts w:cs="Courier New" w:ascii="Courier New" w:hAnsi="Courier New"/>
          <w:sz w:val="18"/>
        </w:rPr>
        <w:t>cit. por GAGLIANO, Pablo Stolze e PAMPLONA FILHO, Rodolfo, in Novo Curso de Direito Civil, 3. ed., São Paulo: Saraiva, 2002, pág. 5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firstLine="8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autoSpaceDE w:val="false"/>
      <w:spacing w:lineRule="atLeast" w:line="300" w:before="60" w:after="0"/>
      <w:ind w:left="2280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3:00Z</dcterms:created>
  <dc:creator>Usuario</dc:creator>
  <dc:description/>
  <dc:language>en-US</dc:language>
  <cp:lastModifiedBy>Usuario</cp:lastModifiedBy>
  <dcterms:modified xsi:type="dcterms:W3CDTF">2005-02-03T18:54:00Z</dcterms:modified>
  <cp:revision>1</cp:revision>
  <dc:subject/>
  <dc:title>Desmistificando a contagem de prazos no Código Civil </dc:title>
</cp:coreProperties>
</file>