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b/>
          <w:color w:val="000000"/>
        </w:rPr>
        <w:t>O MAL FALADO CONTRATO DE NAMORO.</w:t>
      </w:r>
      <w:r>
        <w:rPr>
          <w:color w:val="000000"/>
        </w:rPr>
        <w:t xml:space="preserve"> </w:t>
        <w:br/>
        <w:br/>
      </w:r>
      <w:hyperlink r:id="rId2">
        <w:r>
          <w:rPr>
            <w:rStyle w:val="InternetLink"/>
            <w:i/>
            <w:color w:val="000000"/>
          </w:rPr>
          <w:t>Regina Beatriz Tavares da Silva</w:t>
        </w:r>
      </w:hyperlink>
      <w:r>
        <w:rPr>
          <w:color w:val="000000"/>
        </w:rPr>
        <w:t xml:space="preserve">. Mestre e Doutora pela USP. Professora do GV-LAW. </w:t>
        <w:br/>
      </w:r>
    </w:p>
    <w:p>
      <w:pPr>
        <w:pStyle w:val="Normal"/>
        <w:spacing w:lineRule="auto" w:line="360" w:before="120" w:after="120"/>
        <w:rPr/>
      </w:pPr>
      <w:r>
        <w:rPr>
          <w:b/>
          <w:color w:val="000000"/>
        </w:rPr>
        <w:t>SÃO PAULO</w:t>
      </w:r>
      <w:r>
        <w:rPr>
          <w:color w:val="000000"/>
        </w:rPr>
        <w:t xml:space="preserve"> – Tem sido polêmica a questão atinente ao chamado “contrato de namoro”. </w:t>
        <w:br/>
        <w:br/>
        <w:t xml:space="preserve">Há quem diga que a celebração de um “contrato de namoro” configura ato ilícito. </w:t>
        <w:br/>
        <w:br/>
        <w:t xml:space="preserve">Esse debate é aceitável no âmbito social e no plano emocional, já que durante um namoro, em que são vivenciadas emoções positivas, estando a afetividade aflorada, tocar em questões jurídicas pode ferir a relação amorosa. </w:t>
        <w:br/>
        <w:br/>
        <w:t xml:space="preserve">No entanto, no plano estritamente jurídico, a questão é de fácil solução e sequer merece a polêmica criada a esse respeito. </w:t>
        <w:br/>
        <w:br/>
        <w:t xml:space="preserve">Primeiramente, deve-se esclarecer que não se trata de contrato. </w:t>
        <w:br/>
        <w:br/>
        <w:t xml:space="preserve">O contrato é negócio jurídico que cria, modifica ou extingue direitos e obrigações (Código Civil/2002, arts. 421 e ss.). </w:t>
        <w:br/>
        <w:br/>
        <w:t xml:space="preserve">Não existem direitos e obrigações numa relação de namoro. </w:t>
        <w:br/>
        <w:br/>
        <w:t xml:space="preserve">Assim, não há como criar, modificar ou extinguir direitos e obrigações num namoro, que, embora tenha reflexos afetivos e emocionais, limita-se à vida social, sem repercussões jurídicas. </w:t>
        <w:br/>
        <w:br/>
        <w:t xml:space="preserve">O ato pelo qual duas pessoas afirmam que namoram e ainda não constituíram família é mera declaração, que pode ser realizada por meio de documento particular ou público, na presença de duas testemunhas que confirmam o fato declarado (Código Civil/2002, art. 107). </w:t>
        <w:br/>
        <w:br/>
        <w:t xml:space="preserve">Portanto, a princípio, não existe qualquer ilicitude numa declaração de namoro. </w:t>
        <w:br/>
        <w:br/>
        <w:t xml:space="preserve">No entanto, não se pode desvirtuar a finalidade daquela declaração. Ela somente é lícita e válida se retratar a realidade, de simples namoro, sem constituição de família. </w:t>
        <w:br/>
        <w:br/>
        <w:t xml:space="preserve">Se assim for, não se trata de ato ilícito, como tem sido afirmado, porque a declaração em tela não viola direito e não causa dano a outrem (Código Civil/2002, art. 186). </w:t>
        <w:br/>
        <w:br/>
        <w:t xml:space="preserve">Bem ao contrário, tal declaração tem em vista precisamente evitar que de um namoro possam advir danos caso um dos partícipes dessa relação queira locupletar-se indevidamente em seu término. </w:t>
        <w:br/>
        <w:br/>
        <w:t xml:space="preserve">Como vimos nos dois últimos artigos, o namoro, especialmente entre pessoas adultas, pode ser confundido com a união estável. </w:t>
        <w:br/>
        <w:br/>
        <w:t xml:space="preserve">Muito embora tais confusões possam ser desfeitas pela correta interpretação dos dispositivos legais, com os subsídios jurisprudenciais apontados no artigo da semana passada, a relevância da declaração de namoro está na definição documentada da real situação vivenciada pelos participantes dessa relação. </w:t>
        <w:br/>
        <w:br/>
        <w:t>Assim a declaração de namoro é ato lícito, perfeitamente válido perante nosso ordenamento jurídico, desde que seja firmada com a finalidade de refletir em documento escrito a realidade, já que não viola direitos, que não existem nessa relação, não podendo, portanto, causar qualquer dano.</w:t>
        <w:br/>
        <w:br/>
        <w:br/>
        <w:br/>
      </w:r>
      <w:r>
        <w:rPr>
          <w:i/>
          <w:color w:val="000000"/>
        </w:rPr>
        <w:t>Quinta-feira, 23 de setembro de 2004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urriculos/%3FidAutor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22:00Z</dcterms:created>
  <dc:creator>Usuario</dc:creator>
  <dc:description/>
  <dc:language>en-US</dc:language>
  <cp:lastModifiedBy>Usuario</cp:lastModifiedBy>
  <dcterms:modified xsi:type="dcterms:W3CDTF">2005-02-27T21:23:00Z</dcterms:modified>
  <cp:revision>1</cp:revision>
  <dc:subject/>
  <dc:title>O MAL FALADO CONTRATO DE NAMORO</dc:title>
</cp:coreProperties>
</file>