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sz w:val="24"/>
        </w:rPr>
        <w:t>PERDA DE UMA CHANCE</w:t>
      </w:r>
      <w:r>
        <w:rPr>
          <w:sz w:val="24"/>
        </w:rPr>
        <w:br/>
      </w:r>
      <w:hyperlink r:id="rId2">
        <w:r>
          <w:rPr>
            <w:rStyle w:val="InternetLink"/>
            <w:i/>
            <w:color w:val="000000"/>
            <w:sz w:val="24"/>
          </w:rPr>
          <w:t>Regina Beatriz Tavares da Silva</w:t>
        </w:r>
      </w:hyperlink>
      <w:r>
        <w:rPr>
          <w:color w:val="000000"/>
          <w:sz w:val="24"/>
        </w:rPr>
        <w:t>.</w:t>
      </w:r>
      <w:r>
        <w:rPr>
          <w:sz w:val="24"/>
        </w:rPr>
        <w:t xml:space="preserve"> Mestre e Doutora pela Faculdade de Direito da USP. Orientadora acadêmica, coordenadora e professora do curso de especialização em responsabilidade civil do GV-LAW, da FGV - EDESP. 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 xml:space="preserve">SÃO PAULO </w:t>
      </w:r>
      <w:r>
        <w:rPr>
          <w:sz w:val="24"/>
        </w:rPr>
        <w:t xml:space="preserve">– Na última prova da Olimpíada deste ano, pessoas do mundo inteiro viram uma cena chocante, a seguir descrita. </w:t>
        <w:br/>
        <w:t xml:space="preserve">Na maratona, o desportista brasileiro Vanderlei Cordeiro de Lima realizava a corrida com destacada </w:t>
      </w:r>
      <w:r>
        <w:rPr>
          <w:i/>
          <w:sz w:val="24"/>
        </w:rPr>
        <w:t>performance</w:t>
      </w:r>
      <w:r>
        <w:rPr>
          <w:sz w:val="24"/>
        </w:rPr>
        <w:t xml:space="preserve">, estando em primeiro lugar, com 28 segundos de vantagem sobre o segundo colocado, quando faltavam 6 quilômetros para terminar a corrida, cujo percurso total era de 42 quilômetros. </w:t>
        <w:br/>
        <w:t xml:space="preserve">Naquele exato momento, Vanderlei foi barrado por um homem, empurrado por esse homem para fora da pista contra o público e, desequilibrado, caiu, sem que houvesse alguém a serviço do evento que efetivamente evitasse tal fato. </w:t>
        <w:br/>
        <w:t xml:space="preserve">Somente após 8 segundos, graças à intercessão de um bom senhor de barbas brancas, que assistia a prova, e de outras pessoas, o atleta brasileiro conseguiu desvencilhar-se do agressor e voltar a correr. </w:t>
        <w:br/>
        <w:t xml:space="preserve">Vanderlei foi, após isso, ultrapassado por outros dois competidores e terminou a prova em terceiro lugar. </w:t>
        <w:br/>
        <w:t xml:space="preserve">O COB (Comitê Olímpico Brasileiro) recorreu prontamente ao COI (Comitê Olímpico Internacional), solicitando a revisão do resultado ou até mesmo a anulação da prova. </w:t>
        <w:br/>
        <w:t xml:space="preserve">O Juri de Apelação da IAAF (Associação Internacional de Federações de Atletismo) manteve as posições do pódio. </w:t>
        <w:br/>
        <w:t xml:space="preserve">Vanderlei recebeu a medalha de bronze. </w:t>
        <w:br/>
        <w:t xml:space="preserve">Em razão de seu </w:t>
      </w:r>
      <w:r>
        <w:rPr>
          <w:i/>
          <w:sz w:val="24"/>
        </w:rPr>
        <w:t>fair play</w:t>
      </w:r>
      <w:r>
        <w:rPr>
          <w:sz w:val="24"/>
        </w:rPr>
        <w:t xml:space="preserve">, espírito e ideal olímpico, o atleta brasileiro receberá a medalha </w:t>
      </w:r>
      <w:r>
        <w:rPr>
          <w:i/>
          <w:sz w:val="24"/>
        </w:rPr>
        <w:t>Barão Pierre de Coubertin</w:t>
      </w:r>
      <w:r>
        <w:rPr>
          <w:sz w:val="24"/>
        </w:rPr>
        <w:t xml:space="preserve"> do COI (Comitê Olímpico Internacional). </w:t>
        <w:br/>
        <w:t xml:space="preserve">Teria Vanderlei perdido a oportunidade de ganhar a prova, de trazer uma medalha de mais nobre metal - ouro ou, ao menos, prata – para o Brasil? </w:t>
        <w:br/>
        <w:t xml:space="preserve">Segundo </w:t>
      </w:r>
      <w:r>
        <w:rPr>
          <w:i/>
          <w:sz w:val="24"/>
        </w:rPr>
        <w:t>experts</w:t>
      </w:r>
      <w:r>
        <w:rPr>
          <w:sz w:val="24"/>
        </w:rPr>
        <w:t xml:space="preserve">, com o susto e a queda brusca, nessa situação um atleta sujeita-se a alterações físicas e psicológicas. </w:t>
        <w:br/>
        <w:t xml:space="preserve">Em seu organismo, sofre alterações nas funções cardíacas (débito cardíaco ou fluxo de sangue bombeado pelo coração a cada minuto), no consumo de oxigênio e no equilíbrio hormonal. O reequilíbrio demanda tempo, de modo que para retomar o ritmo de suas funções o organismo precisa de dois a três minutos. Além disso, quando o atleta é paralisado, as sensações de cansaço e dor vêm de uma só vez. A descarga hormonal, principalmente de adrenalina, que prepara o organismo para defender-se, é incompatível com o estado do atleta, em face do esforço que é exigido numa competição desse tipo. </w:t>
        <w:br/>
        <w:t xml:space="preserve">No âmbito psicológico, tamanho é o prejuízo que se espera de um atleta, nas mesmas condições, que desista da prova. </w:t>
        <w:br/>
        <w:t xml:space="preserve">Disto ninguém pode duvidar, nem mesmo os responsáveis pelo evento olímpico _ Athoc (Comitê Organizador dos Jogos de Atenas), IAAF (Associação internacional de Federação de Atletismo), e outras entidades porventura responsáveis. </w:t>
        <w:br/>
        <w:t xml:space="preserve">Em face daquelas alterações orgânicas e psicológicas, não se pode dizer que o atleta brasileiro não teria terminado a prova em primeiro lugar, mesmo que não tivesse sofrido aquela violência, simplesmente porque sua diferença para o primeiro colocado já havia caído de 47 segundos para 26 segundos antes da paralisação. </w:t>
        <w:br/>
        <w:t xml:space="preserve">Em razão das referidas alterações, tampouco é certo afirmar que, sendo de 28 segundos sua diferença de tempo do primeiro colocado, no momento da paralisação, e por ter sido de um 1 minuto e 16 segundos a diferença de tempo entre esses atletas na finalização da prova, Vanderlei não venceria a maratona, mesmo que não tivesse sofrido a agressão. </w:t>
        <w:br/>
        <w:t xml:space="preserve">E, ainda, seria preciso apontar a diferença de tempo que o separava do segundo colocado na maratona, no momento em que foi afastado da prova, já que no final tal diferença foi de apenas 42 segundos. </w:t>
        <w:br/>
        <w:t xml:space="preserve">Perda de tempo, perda do equilíbrio físico e emocional, ainda mais numa prova que tanto exige do atleta, a isso tudo foi submetido Vanderlei. </w:t>
        <w:br/>
        <w:t xml:space="preserve">O equilíbrio do atleta foi quebrado, sua chance foi perdida. </w:t>
        <w:br/>
        <w:t xml:space="preserve">A teoria da responsabilidade civil visa ao restabelecimento da ordem ou equilíbrio pessoal e social, por meio da reparação dos danos morais e materiais oriundos da ação lesiva a interesse alheio, único meio de cumprir-se a própria finalidade do Direito, que é viabilizar a vida em sociedade, dentro do conhecido ditame de </w:t>
      </w:r>
      <w:r>
        <w:rPr>
          <w:i/>
          <w:sz w:val="24"/>
        </w:rPr>
        <w:t>neminem laedere</w:t>
      </w:r>
      <w:r>
        <w:rPr>
          <w:sz w:val="24"/>
        </w:rPr>
        <w:t xml:space="preserve"> (v. Washington de Barros Monteiro, </w:t>
      </w:r>
      <w:r>
        <w:rPr>
          <w:i/>
          <w:sz w:val="24"/>
        </w:rPr>
        <w:t>Curso de Direito Civil: direito das obrigações</w:t>
      </w:r>
      <w:r>
        <w:rPr>
          <w:sz w:val="24"/>
        </w:rPr>
        <w:t xml:space="preserve">: 2ª parte, 34ª ed. revisada e atualizada por Carlos Alberto Dabus Maluf e Regina Beatriz Tavares da Silva, São Paulo, Saraiva, 2003, p. 445 e ss.). </w:t>
        <w:br/>
        <w:t>Dos ensinamentos do saudoso Professor Carlos Alberto Bittar, extraímos o seguinte pensamento: “a técnica da reparação se qualifica como meio de defesa da personalidade...repugnando à consciência humana o dano injusto e sendo necessária a proteção da individualidade para a própria coexistência pacífica da sociedade”, de modo que “a teoria da reparação de danos ou da responsabilidade civil encontra na natureza do homem a sua própria explicação” (</w:t>
      </w:r>
      <w:r>
        <w:rPr>
          <w:i/>
          <w:sz w:val="24"/>
        </w:rPr>
        <w:t>Reparação Civil por danos morais</w:t>
      </w:r>
      <w:r>
        <w:rPr>
          <w:sz w:val="24"/>
        </w:rPr>
        <w:t xml:space="preserve">, 3ª ed. revista e atualizada por Eduardo Carlos Bianca Bittar, São Paulo, Revista dos Tribunais, 1999, p. 13/28). </w:t>
        <w:br/>
        <w:t>Realmente é um sentimento social e humano a sujeição do causador de um dano ou mal à reparação da lesão, como deixou consignado o inesquecível Professor Caio Mário da Silva Pereira. Como sentimento social, a ordem jurídica não aceita que uma pessoa possa causar prejuízo a outra sem ter que reparar o dano, verificando-se no ofensor um fator de desequilíbrio. Como sentimento humano, não há como conformar-se que o lesante reste incólume ao ter causado prejuízo a alguém (</w:t>
      </w:r>
      <w:r>
        <w:rPr>
          <w:i/>
          <w:sz w:val="24"/>
        </w:rPr>
        <w:t>Responsabilidade Civil</w:t>
      </w:r>
      <w:r>
        <w:rPr>
          <w:sz w:val="24"/>
        </w:rPr>
        <w:t xml:space="preserve">, 8ª ed., Rio de Janeiro, Forense, 1997, p. 10 e 11). </w:t>
        <w:br/>
        <w:t xml:space="preserve">Muito embora não haja e não possa existir teoria permanente sobre a responsabilidade civil, já que esse instituto é dinâmico, adapta-se e transforma-se conforme evolui a civilização, é preciso conferir à responsabilidade civil a flexibilidade suficiente para, em qualquer época, em qualquer lugar, independentemente de novas técnicas, de novas atividades, ser assegurada a sua finalidade de restabelecer o equilíbrio afetado pelo dano. </w:t>
        <w:br/>
        <w:t xml:space="preserve">Para que se aplique o instituto da responsabilidade civil subjetiva é necessária a reunião de três pressupostos: ação ilícita, nexo causal e dano. </w:t>
        <w:br/>
        <w:t xml:space="preserve">A ação ilícita reside na violação a direito da vítima do dano. </w:t>
        <w:br/>
        <w:t xml:space="preserve">O direito do atleta brasileiro de fazer seu percurso sem obstáculos foi violado. </w:t>
        <w:br/>
        <w:t xml:space="preserve">A ação ilícita pode ser dolosa, quando há vontade deliberada de causar o prejuízo, ou culposa, quando decorre de negligência, imprudência ou imperícia. </w:t>
        <w:br/>
        <w:t xml:space="preserve">A conduta do indivíduo que agrediu Vanderlei, identificado como Cornelius Horan, ao que tudo indica classifica-se como dolosa, em face de sua vontade deliberada de interromper a corrida do atleta. </w:t>
        <w:br/>
        <w:t xml:space="preserve">É preciso examinar com a devida atenção a culpa dos responsáveis pelo evento. </w:t>
        <w:br/>
        <w:t xml:space="preserve">Foram gastos US$1,5 bilhões com segurança, instaladas 1.600 câmeras pela cidade, quebrado o sigilo telefônico da população em Atenas, mas onde estavam os batedores que deveriam acompanhar de perto o primeiro colocado há apenas 6 quilômetros da finalização da prova e com 28 segundos de diferença do segundo competidor? </w:t>
        <w:br/>
        <w:t xml:space="preserve">Apenas um segurança com um modesto veículo de duas rodas e sem motor _ uma bicicleta _ estava mais ou menos próximo de Vanderlei. </w:t>
        <w:br/>
        <w:t xml:space="preserve">Recorde-se que negligência é falta de cuidados apropriados a uma certa atividade. E a imperícia configura-se pela falta de conhecimentos técnicos necessários em determinada atividade. </w:t>
        <w:br/>
        <w:t xml:space="preserve">Note-se que as provas de maratona colecionam incidentes históricos nas Olimpíadas. Em Sidney, em 2000, um outro agitador invadiu a prova, mas a reação dos seguranças foi rápida e ele não chegou a prejudicar os competidores. Em Munique, em 1972, um outro indivíduo, que queria aparecer, entrou na pista, mas não atrapalhou a evolução dos atletas. Em Atenas, em 1896, o líder da prova começou a passar mal, um organizador aproximou-se para ajudá-lo e o atleta assustado deu-lhe um murro no rosto, tendo ambos caído e sido levados para o ambulatório. </w:t>
        <w:br/>
        <w:t xml:space="preserve">Portanto, era de esperar que outro episódio similar viesse a ocorrer na Olimpíada de 2004, em Atenas. </w:t>
        <w:br/>
        <w:t xml:space="preserve">Parece evidente que faltou um batedor devidamente equipado para evitar o evento danoso, ficando as conclusões com o leitor. </w:t>
        <w:br/>
        <w:t xml:space="preserve">Examinado o primeiro pressuposto _ ação ilícita _, resta analisar o dano. </w:t>
        <w:br/>
        <w:t xml:space="preserve">O dano precisa ter a seguinte característica: certeza, não sendo reparável o dano eventual. Mas está sujeito à reparação civil o dano futuro. </w:t>
        <w:br/>
        <w:t xml:space="preserve">A medalha de ouro ou de prata seria eventual no caso analisado? </w:t>
        <w:br/>
        <w:t xml:space="preserve">Dano eventual é dano hipotético, como o de um jovem que alegue inclinação para a carreira militar e que se torne inabilitado por dano sofrido em seu físico, vindo a pleitear indenização por não ter chegado a general (v. Caio Mário da Silva Pereira, obra citada, p. 41). </w:t>
        <w:br/>
        <w:t xml:space="preserve">Bem diferente esse exemplo do caso sob análise, em que se evidencia a perda de uma chance. </w:t>
        <w:br/>
        <w:t xml:space="preserve">Como dizem os doutrinadores franceses, a reparação da </w:t>
      </w:r>
      <w:r>
        <w:rPr>
          <w:i/>
          <w:sz w:val="24"/>
        </w:rPr>
        <w:t>pert d’une chance</w:t>
      </w:r>
      <w:r>
        <w:rPr>
          <w:sz w:val="24"/>
        </w:rPr>
        <w:t xml:space="preserve"> fundamenta-se numa probabilidade e numa certeza: a probabilidade de que haveria o ganho e a certeza de que da vantagem perdida resultou um prejuízo (Caio Mário da Silva Pereira, ob. citada, p. 42). </w:t>
        <w:br/>
        <w:t xml:space="preserve">A certeza da perda da chance é tanto maior quanto mais o dano esteja próximo da ação ilícita. </w:t>
        <w:br/>
        <w:t xml:space="preserve">Bem próximo do evento lesivo estava o dano futuro no caso apresentado. </w:t>
        <w:br/>
        <w:t xml:space="preserve">O atleta brasileiro não era um simples </w:t>
      </w:r>
      <w:r>
        <w:rPr>
          <w:i/>
          <w:sz w:val="24"/>
        </w:rPr>
        <w:t>coelho</w:t>
      </w:r>
      <w:r>
        <w:rPr>
          <w:sz w:val="24"/>
        </w:rPr>
        <w:t xml:space="preserve">, assim chamado aquele que dispara na frente numa corrida de longa distância para atrapalhar os adversários de um determinado competidor ou somente porque não tem o treinamento exigido para evoluir na corrida com o ritmo adequado. Vanderlei havia se submetido a treinamento rigoroso, de cerca de quatro anos voltados à Olimpíada; sua </w:t>
      </w:r>
      <w:r>
        <w:rPr>
          <w:i/>
          <w:sz w:val="24"/>
        </w:rPr>
        <w:t>performance</w:t>
      </w:r>
      <w:r>
        <w:rPr>
          <w:sz w:val="24"/>
        </w:rPr>
        <w:t xml:space="preserve"> na parte final da prova demonstrava ser um verdadeiro atleta; mesmo após a violência sofrida, voltou à prova e terminou em terceiro lugar. </w:t>
        <w:br/>
        <w:t xml:space="preserve">A reparação civil tem várias formas. </w:t>
        <w:br/>
        <w:t xml:space="preserve">Na forma pecuniária é chamada de indenização. No que diz respeito ao dano moral deve compensar a vítima e desestimular o(s) agente(s) quanto a outras condutas ou omissões lesivas. E no que diz respeito ao dano material, deve ressarcir os prejuízos sofridos, que são os danos emergentes (despesas do treinamento, por exemplo) e os lucros cessantes (prêmios que teria o direito de receber se ganhasse a medalha de ouro, por exemplo). </w:t>
        <w:br/>
        <w:t xml:space="preserve">Outra forma de reparar o dano seria o oferecimento ao atleta brasileiro de uma medalha de ouro, mas é de indagar se isto cumpriria a finalidade do instituto da responsabilidade civil, que visa à integral reparação do dano. </w:t>
        <w:br/>
        <w:t xml:space="preserve">Uma medalha de ouro, recebida em outra ocasião, que não a própria Olimpíada, sem que o atleta tenha a oportunidade de subir em primeiro lugar no pódio no exato momento da premiação dada na maratona, repararia integralmente os danos causados a Vanderlei, especialmente os danos morais? </w:t>
        <w:br/>
        <w:t>Aqui, a conclusão também ficará para o leitor.</w:t>
        <w:br/>
      </w:r>
      <w:r>
        <w:rPr>
          <w:i/>
          <w:sz w:val="24"/>
        </w:rPr>
        <w:t>Quinta-feira, 2 de setembro de 2004</w:t>
      </w:r>
      <w:r>
        <w:rPr>
          <w:sz w:val="24"/>
        </w:rPr>
        <w:t xml:space="preserve"> – </w:t>
      </w:r>
      <w:hyperlink r:id="rId3">
        <w:r>
          <w:rPr>
            <w:rStyle w:val="InternetLink"/>
            <w:sz w:val="24"/>
          </w:rPr>
          <w:t>www.ultimainstancia.com.br</w:t>
        </w:r>
      </w:hyperlink>
      <w:r>
        <w:rPr>
          <w:sz w:val="24"/>
        </w:rPr>
        <w:t xml:space="preserve">. Reprodução autorizada pela autora.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urriculos/%3FidAutor=32" TargetMode="External"/><Relationship Id="rId3" Type="http://schemas.openxmlformats.org/officeDocument/2006/relationships/hyperlink" Target="http://www.ultimainstanci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17:00Z</dcterms:created>
  <dc:creator>Usuario</dc:creator>
  <dc:description/>
  <dc:language>en-US</dc:language>
  <cp:lastModifiedBy>Usuario</cp:lastModifiedBy>
  <dcterms:modified xsi:type="dcterms:W3CDTF">2005-02-27T21:21:00Z</dcterms:modified>
  <cp:revision>1</cp:revision>
  <dc:subject/>
  <dc:title>PERDA DE UMA CHANCE</dc:title>
</cp:coreProperties>
</file>