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 RECENTES ALTERAÇÕES DO CÓDIGO CIVIL DE 2002 – Lei 10.931/04</w:t>
      </w:r>
    </w:p>
    <w:p>
      <w:pPr>
        <w:pStyle w:val="Normal"/>
        <w:rPr>
          <w:b/>
          <w:b/>
        </w:rPr>
      </w:pPr>
      <w:r>
        <w:rPr>
          <w:b/>
        </w:rPr>
      </w:r>
    </w:p>
    <w:p>
      <w:pPr>
        <w:pStyle w:val="Normal"/>
        <w:jc w:val="center"/>
        <w:rPr>
          <w:u w:val="single"/>
        </w:rPr>
      </w:pPr>
      <w:r>
        <w:rPr>
          <w:u w:val="single"/>
        </w:rPr>
        <w:t>CONDOMÍNIO EDILÍCIO</w:t>
      </w:r>
    </w:p>
    <w:p>
      <w:pPr>
        <w:pStyle w:val="Normal"/>
        <w:jc w:val="both"/>
        <w:rPr>
          <w:u w:val="single"/>
        </w:rPr>
      </w:pPr>
      <w:r>
        <w:rPr>
          <w:u w:val="single"/>
        </w:rPr>
      </w:r>
    </w:p>
    <w:p>
      <w:pPr>
        <w:pStyle w:val="Normal"/>
        <w:jc w:val="both"/>
        <w:rPr/>
      </w:pPr>
      <w:r>
        <w:rPr/>
        <w:tab/>
        <w:t>Antes de completar seu segundo ano de vigência, o Código Civil de 2002 sofreu, no início do mês, sua primeira reforma. A lei ordinária nº 10.931 de 2 de agosto de 2004, em seu artigo 58, alterou os seguintes dispositivos do novo Código Civil: art. 1331, § 3, art. 1336, I, art. 1351 (relacionados ao Condomínio Edilício) e art. 1485 (prazo da hipoteca), além de acrescentar ao diploma o artigo 1368-A (cuida da propriedade fiduciária).</w:t>
      </w:r>
    </w:p>
    <w:p>
      <w:pPr>
        <w:pStyle w:val="Normal"/>
        <w:jc w:val="both"/>
        <w:rPr/>
      </w:pPr>
      <w:r>
        <w:rPr/>
      </w:r>
    </w:p>
    <w:p>
      <w:pPr>
        <w:pStyle w:val="Normal"/>
        <w:jc w:val="both"/>
        <w:rPr/>
      </w:pPr>
      <w:r>
        <w:rPr/>
        <w:tab/>
        <w:t>Por outro lado, o Presidente da República vetou a alteração da redação do artigo 1336, § 1º (referente ao valor da multa condominial) e o acréscimo de um artigo que receberia o número de 819-A (referente à fiança locatícia).</w:t>
      </w:r>
    </w:p>
    <w:p>
      <w:pPr>
        <w:pStyle w:val="Normal"/>
        <w:jc w:val="both"/>
        <w:rPr/>
      </w:pPr>
      <w:r>
        <w:rPr/>
      </w:r>
    </w:p>
    <w:p>
      <w:pPr>
        <w:pStyle w:val="Normal"/>
        <w:jc w:val="both"/>
        <w:rPr/>
      </w:pPr>
      <w:r>
        <w:rPr/>
        <w:tab/>
        <w:t>Trata-se de uma pequena reforma, pois, atualmente, tramita no Congresso Nacional o projeto 6960 de 2002 (chamado de Projeto Fiúza) que propõe mais de 300 alterações ao texto do Código Civil.</w:t>
      </w:r>
    </w:p>
    <w:p>
      <w:pPr>
        <w:pStyle w:val="Normal"/>
        <w:jc w:val="both"/>
        <w:rPr/>
      </w:pPr>
      <w:r>
        <w:rPr/>
      </w:r>
    </w:p>
    <w:p>
      <w:pPr>
        <w:pStyle w:val="Normal"/>
        <w:jc w:val="both"/>
        <w:rPr/>
      </w:pPr>
      <w:r>
        <w:rPr/>
        <w:tab/>
        <w:t>Passamos a análise dos dispositivos alterados.</w:t>
      </w:r>
    </w:p>
    <w:p>
      <w:pPr>
        <w:pStyle w:val="Normal"/>
        <w:jc w:val="both"/>
        <w:rPr/>
      </w:pPr>
      <w:r>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ivil de 20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ei 10.931/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rt. 1331, ,§ 3º “A fração ideal no solo e nas outras partes comuns é proporcional ao valor da unidade imobiliária, o qual se calcula em relação ao conjunto da edific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rt. 1331, § 3º “A cada unidade imobiliária caberá, como parte inseparável, uma fração ideal no solo e nas outras partes comuns, que será identificada em forma decimal ou ordinária no instrumento de instituição do condomínio”.</w:t>
            </w:r>
          </w:p>
        </w:tc>
      </w:tr>
    </w:tbl>
    <w:p>
      <w:pPr>
        <w:pStyle w:val="Normal"/>
        <w:jc w:val="both"/>
        <w:rPr/>
      </w:pPr>
      <w:r>
        <w:rPr/>
      </w:r>
    </w:p>
    <w:p>
      <w:pPr>
        <w:pStyle w:val="Normal"/>
        <w:jc w:val="both"/>
        <w:rPr/>
      </w:pPr>
      <w:r>
        <w:rPr/>
      </w:r>
    </w:p>
    <w:p>
      <w:pPr>
        <w:pStyle w:val="Normal"/>
        <w:jc w:val="both"/>
        <w:rPr/>
      </w:pPr>
      <w:r>
        <w:rPr/>
        <w:tab/>
        <w:t xml:space="preserve">Com a alteração realizada, o Código adota a noção de fração ideal a ser definida de forma decimal ou ordinária, e não de acordo com o valor da unidade imobiliária. O critério do valor, bastante subjetivo, não fazia parte da tradição brasileira que adotava a noção de fração ideal expressa sob forma decimal ou ordinária desde de 1964 (art. 1º, parágrafo 2º, lei 4.591/64). </w:t>
      </w:r>
    </w:p>
    <w:p>
      <w:pPr>
        <w:pStyle w:val="Normal"/>
        <w:jc w:val="both"/>
        <w:rPr/>
      </w:pPr>
      <w:r>
        <w:rPr/>
      </w:r>
    </w:p>
    <w:p>
      <w:pPr>
        <w:pStyle w:val="Normal"/>
        <w:jc w:val="both"/>
        <w:rPr/>
      </w:pPr>
      <w:r>
        <w:rPr/>
        <w:tab/>
        <w:t>A inovação legal não era bem vista pela doutrina. SÍLVIO DE SALVO VENOSA explicava que a expressão legal deveria ser mais clara e trará dificuldades na prática. Para atender a exigência legal, entendia o doutrinador que o valor deveria constar já do Ato de Instituição do Condomínio (Atlas, vol. V, p. 292).</w:t>
      </w:r>
    </w:p>
    <w:p>
      <w:pPr>
        <w:pStyle w:val="Normal"/>
        <w:jc w:val="both"/>
        <w:rPr/>
      </w:pPr>
      <w:r>
        <w:rPr/>
      </w:r>
    </w:p>
    <w:p>
      <w:pPr>
        <w:pStyle w:val="Normal"/>
        <w:ind w:firstLine="708"/>
        <w:jc w:val="both"/>
        <w:rPr>
          <w:b/>
          <w:b/>
        </w:rPr>
      </w:pPr>
      <w:r>
        <w:rPr/>
        <w:t>E, mesmo antes da mudança, CAIO MÁRIO DA SILVA PEREIRA já esclarecia que, embora o artigo 1331 não dispusesse, a fração poderia ser expressa em forma decimal ou ordinária (Forense, vol. IV, p. 186). Assim, conclui-se que a alteração segue reclamo da doutrina e torna mais simples e objetivo o cálculo da fração ideal.</w:t>
      </w:r>
    </w:p>
    <w:p>
      <w:pPr>
        <w:pStyle w:val="Normal"/>
        <w:jc w:val="both"/>
        <w:rPr>
          <w:b/>
          <w:b/>
        </w:rPr>
      </w:pPr>
      <w:r>
        <w:rPr>
          <w:b/>
        </w:rPr>
      </w:r>
    </w:p>
    <w:p>
      <w:pPr>
        <w:pStyle w:val="Normal"/>
        <w:jc w:val="both"/>
        <w:rPr/>
      </w:pPr>
      <w:r>
        <w:rPr/>
      </w:r>
    </w:p>
    <w:p>
      <w:pPr>
        <w:pStyle w:val="Normal"/>
        <w:jc w:val="both"/>
        <w:rPr/>
      </w:pPr>
      <w:r>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ivil de 20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ei 10.931/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rt. 1336, I - contribuir para as despesas do condomínio na proporção das suas frações ideais</w:t>
            </w:r>
            <w:r>
              <w:rPr>
                <w:rFonts w:cs="Arial" w:ascii="Arial" w:hAnsi="Arial"/>
                <w:sz w:val="20"/>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 1336, I - contribuir para as despesas do condomínio na proporção das suas frações ideais, </w:t>
            </w:r>
            <w:r>
              <w:rPr>
                <w:b/>
              </w:rPr>
              <w:t>salvo disposição em contrário na convenção</w:t>
            </w:r>
            <w:r>
              <w:rPr>
                <w:rFonts w:cs="Arial" w:ascii="Arial" w:hAnsi="Arial"/>
                <w:sz w:val="20"/>
              </w:rPr>
              <w:t>;</w:t>
            </w:r>
          </w:p>
        </w:tc>
      </w:tr>
    </w:tbl>
    <w:p>
      <w:pPr>
        <w:pStyle w:val="Normal"/>
        <w:jc w:val="both"/>
        <w:rPr/>
      </w:pPr>
      <w:r>
        <w:rPr/>
      </w:r>
    </w:p>
    <w:p>
      <w:pPr>
        <w:pStyle w:val="Normal"/>
        <w:jc w:val="both"/>
        <w:rPr/>
      </w:pPr>
      <w:r>
        <w:rPr/>
      </w:r>
    </w:p>
    <w:p>
      <w:pPr>
        <w:pStyle w:val="Normal"/>
        <w:jc w:val="both"/>
        <w:rPr/>
      </w:pPr>
      <w:r>
        <w:rPr/>
        <w:tab/>
        <w:t>Um dos pontos fulcrais para aqueles que convivem nos Condomínios Edilícios é o pagamento da contribuição mensal. Sem ela toda a estrutura daquela comunidade fica irremediavelmente comprometida, pois não há dinheiro para pagamento de funcionários, despesas com água e luz, dentre outros, o que gera verdadeiro colapso da estrutura inviabilizando a vida de seus moradores e usuários.</w:t>
      </w:r>
    </w:p>
    <w:p>
      <w:pPr>
        <w:pStyle w:val="Normal"/>
        <w:jc w:val="both"/>
        <w:rPr/>
      </w:pPr>
      <w:r>
        <w:rPr/>
      </w:r>
    </w:p>
    <w:p>
      <w:pPr>
        <w:pStyle w:val="Normal"/>
        <w:ind w:firstLine="708"/>
        <w:jc w:val="both"/>
        <w:rPr/>
      </w:pPr>
      <w:r>
        <w:rPr/>
        <w:t>A fixação da taxa condominial, como regra, dependerá do tamanho da fração ideal de cada uma das unidades autônomas. Assim, as unidades com maior área e maior fração ideal pagariam taxas condominiais maiores. Entretanto, a questão que se coloca é saber se tal regra é de ordem pública ou poderia ser afastada por regra própria prevista na Convenção de Condomínio.</w:t>
      </w:r>
    </w:p>
    <w:p>
      <w:pPr>
        <w:pStyle w:val="Normal"/>
        <w:ind w:firstLine="708"/>
        <w:jc w:val="both"/>
        <w:rPr/>
      </w:pPr>
      <w:r>
        <w:rPr/>
      </w:r>
    </w:p>
    <w:p>
      <w:pPr>
        <w:pStyle w:val="Normal"/>
        <w:ind w:firstLine="708"/>
        <w:jc w:val="both"/>
        <w:rPr/>
      </w:pPr>
      <w:r>
        <w:rPr/>
        <w:t>A redação original do artigo 1336, I, parecia indicar que se tratava de norma de ordem pública. Com a reforma da Lei 10.931/04 espanca-se qualquer dúvida, pois a convenção pode afastar a regra, sendo esta apenas supletiva à vontade das partes, e só será aplicada no silêncio da convenção. Nesse sentido, a alteração evitará maiores debates doutrinários e jurisprudenciais a respeito do tema.</w:t>
      </w:r>
    </w:p>
    <w:p>
      <w:pPr>
        <w:pStyle w:val="Normal"/>
        <w:jc w:val="both"/>
        <w:rPr/>
      </w:pPr>
      <w:r>
        <w:rPr/>
      </w:r>
    </w:p>
    <w:tbl>
      <w:tblPr>
        <w:tblW w:w="13467" w:type="dxa"/>
        <w:jc w:val="left"/>
        <w:tblInd w:w="-113" w:type="dxa"/>
        <w:tblLayout w:type="fixed"/>
        <w:tblCellMar>
          <w:top w:w="0" w:type="dxa"/>
          <w:left w:w="70" w:type="dxa"/>
          <w:bottom w:w="0" w:type="dxa"/>
          <w:right w:w="70" w:type="dxa"/>
        </w:tblCellMar>
      </w:tblPr>
      <w:tblGrid>
        <w:gridCol w:w="4489"/>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ivil de 20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ei 10.931/04</w:t>
            </w:r>
          </w:p>
        </w:tc>
        <w:tc>
          <w:tcPr>
            <w:tcW w:w="4489" w:type="dxa"/>
            <w:tcBorders/>
            <w:tcMar>
              <w:left w:w="0" w:type="dxa"/>
              <w:right w:w="0" w:type="dxa"/>
            </w:tcMar>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Art. 1351 Depende da aprovação de 2/3 (dois terços) dos votos dos condôminos a alteração da convenção </w:t>
            </w:r>
            <w:r>
              <w:rPr>
                <w:b/>
              </w:rPr>
              <w:t>e do regimento interno</w:t>
            </w:r>
            <w:r>
              <w:rPr/>
              <w:t>; a mudança da destinação do edifício, ou da unidade imobiliária, depende da aprovação pela unanimidade dos condômin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rt. 1351 Depende da aprovação de 2/3 (dois terços) dos votos dos condôminos a alteração da convenção; a mudança da destinação do edifício, ou da unidade imobiliária, depende da aprovação pela unanimidade dos condômin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b/>
        <w:t xml:space="preserve">Aqui, preocupou-se a Lei 10.931/04 em alterar o quorum necessário para alteração do Regimento Interno do Condomínio Edilício. Note-se que, na redação original, o Código Civil de 2002 previa a necessidade de </w:t>
      </w:r>
      <w:r>
        <w:rPr>
          <w:i/>
        </w:rPr>
        <w:t>quorum</w:t>
      </w:r>
      <w:r>
        <w:rPr/>
        <w:t xml:space="preserve"> especial tanto para a alteração da convenção de condomínio, quanto do regimento interno, ou seja, a aprovação de 2/3 dos condôminos.</w:t>
      </w:r>
    </w:p>
    <w:p>
      <w:pPr>
        <w:pStyle w:val="Normal"/>
        <w:jc w:val="both"/>
        <w:rPr/>
      </w:pPr>
      <w:r>
        <w:rPr/>
      </w:r>
    </w:p>
    <w:p>
      <w:pPr>
        <w:pStyle w:val="Normal"/>
        <w:jc w:val="both"/>
        <w:rPr/>
      </w:pPr>
      <w:r>
        <w:rPr/>
        <w:tab/>
        <w:t xml:space="preserve">A convenção de condomínio deve conter os direitos e deveres dos condôminos e deve necessariamente ser registrada no Registro de Imóveis, para gerar obrigações </w:t>
      </w:r>
      <w:r>
        <w:rPr>
          <w:i/>
        </w:rPr>
        <w:t>propter rem</w:t>
      </w:r>
      <w:r>
        <w:rPr/>
        <w:t>. Seu conteúdo mínimo é previsto em lei (CC, art. 1334 e Lei 4591/04, art. 9º). Trata-se de norma duradoura, que, portanto, não tratará de questões circunstancias, tais como, o horário em que o lixo deve ser transportado nos elevadores, ou o horário de utilização das áreas comuns.</w:t>
      </w:r>
    </w:p>
    <w:p>
      <w:pPr>
        <w:pStyle w:val="Normal"/>
        <w:jc w:val="both"/>
        <w:rPr/>
      </w:pPr>
      <w:r>
        <w:rPr/>
      </w:r>
    </w:p>
    <w:p>
      <w:pPr>
        <w:pStyle w:val="Normal"/>
        <w:jc w:val="both"/>
        <w:rPr/>
      </w:pPr>
      <w:r>
        <w:rPr/>
        <w:tab/>
        <w:t>Para tais questões não essenciais, mas que podem ser objeto de litígio entre os condôminos, a lei prevê a existência de um regimento interno, que, por sua natureza deve ser mutável e variar de acordo com as necessidades preementes dos condôminos. O valor que se cobra pelo uso do salão de festas, certamente não é regra que deva estar prevista na convenção, mas sim no regimento interno. Assim, também, as funções do zelador, o horário em que os moradores poderão fazer obras nas suas unidades, como retirar o entulho do prédio, dentre outros.</w:t>
      </w:r>
    </w:p>
    <w:p>
      <w:pPr>
        <w:pStyle w:val="Normal"/>
        <w:jc w:val="both"/>
        <w:rPr/>
      </w:pPr>
      <w:r>
        <w:rPr/>
      </w:r>
    </w:p>
    <w:p>
      <w:pPr>
        <w:pStyle w:val="Normal"/>
        <w:jc w:val="both"/>
        <w:rPr/>
      </w:pPr>
      <w:r>
        <w:rPr/>
        <w:tab/>
        <w:t xml:space="preserve">Exatamente em razão da mutabilidade que deve ser inerente ao regimento interno, o </w:t>
      </w:r>
      <w:r>
        <w:rPr>
          <w:i/>
        </w:rPr>
        <w:t>quorum</w:t>
      </w:r>
      <w:r>
        <w:rPr/>
        <w:t xml:space="preserve"> de 2/3 exigido pelo artigo 1351 do Código Civil para a sua alteração era considerado excessivamente alto. Com a reforma, afasta-se o quorum especial e o regimento poderá ser alterado, em Assembléia, por maioria dos condôminos presentes que representem pelo menos metade das frações ideais (primeira convocação – art. 1352) ou pela maioria dos votos dos presentes (segunda convocação – art. 1353).</w:t>
      </w:r>
    </w:p>
    <w:p>
      <w:pPr>
        <w:pStyle w:val="Normal"/>
        <w:jc w:val="both"/>
        <w:rPr/>
      </w:pPr>
      <w:r>
        <w:rPr/>
      </w:r>
    </w:p>
    <w:p>
      <w:pPr>
        <w:pStyle w:val="Normal"/>
        <w:jc w:val="both"/>
        <w:rPr/>
      </w:pPr>
      <w:r>
        <w:rPr/>
      </w:r>
    </w:p>
    <w:p>
      <w:pPr>
        <w:pStyle w:val="Normal"/>
        <w:jc w:val="center"/>
        <w:rPr>
          <w:u w:val="single"/>
        </w:rPr>
      </w:pPr>
      <w:r>
        <w:rPr>
          <w:u w:val="single"/>
        </w:rPr>
        <w:t>HIPOTECA E PROPRIEDADE FIDUCIÁRIA.</w:t>
      </w:r>
    </w:p>
    <w:p>
      <w:pPr>
        <w:pStyle w:val="Normal"/>
        <w:jc w:val="both"/>
        <w:rPr>
          <w:u w:val="single"/>
        </w:rPr>
      </w:pPr>
      <w:r>
        <w:rPr>
          <w:u w:val="single"/>
        </w:rPr>
      </w:r>
    </w:p>
    <w:p>
      <w:pPr>
        <w:pStyle w:val="Normal"/>
        <w:jc w:val="both"/>
        <w:rPr/>
      </w:pPr>
      <w:r>
        <w:rPr/>
      </w:r>
    </w:p>
    <w:p>
      <w:pPr>
        <w:pStyle w:val="Normal"/>
        <w:jc w:val="both"/>
        <w:rPr/>
      </w:pPr>
      <w:r>
        <w:rPr/>
        <w:tab/>
        <w:t>Além das mudanças referentes ao Condomínio Edilício, a Lei 10.931/04 que data de 02 de agosto de 2004, alterou também os institutos da propriedade fiduciária e da hipoteca em razão da nova redação do art. 1485 (prazo da hipoteca), e do novo artigo 1368-A (cuida da propriedade fiduciária). Passamos a abordar as duas questões.</w:t>
      </w:r>
    </w:p>
    <w:p>
      <w:pPr>
        <w:pStyle w:val="Normal"/>
        <w:jc w:val="both"/>
        <w:rPr/>
      </w:pPr>
      <w:r>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ivil de 20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ei 10931/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 1485. </w:t>
            </w:r>
            <w:r>
              <w:rPr>
                <w:rFonts w:cs="Arial" w:ascii="Arial" w:hAnsi="Arial"/>
                <w:sz w:val="20"/>
              </w:rPr>
              <w:t>Mediante simples averbação, requerida por ambas as partes, poderá prorrogar-se a hipoteca, até 20 (vinte) anos da data do contrato. Desde que perfaça esse prazo, só poderá subsistir o contrato de hipoteca reconstituindo-se por novo título e novo registro; e, nesse caso, lhe será mantida a precedência, que então lhe competi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Mediante simples averbação, requerida por ambas as partes, poderá prorrogar-se a hipoteca, </w:t>
            </w:r>
            <w:r>
              <w:rPr>
                <w:rFonts w:cs="Arial" w:ascii="Arial" w:hAnsi="Arial"/>
                <w:b/>
                <w:sz w:val="20"/>
              </w:rPr>
              <w:t>até 30 (trinta) anos</w:t>
            </w:r>
            <w:r>
              <w:rPr>
                <w:rFonts w:cs="Arial" w:ascii="Arial" w:hAnsi="Arial"/>
                <w:sz w:val="20"/>
              </w:rPr>
              <w:t xml:space="preserve"> da data do contrato. Desde que perfaça esse prazo, só poderá subsistir o contrato de hipoteca reconstituindo-se por novo título e novo registro; e, nesse caso, lhe será mantida a precedência, que então lhe competir."</w:t>
            </w:r>
          </w:p>
        </w:tc>
      </w:tr>
    </w:tbl>
    <w:p>
      <w:pPr>
        <w:pStyle w:val="Normal"/>
        <w:jc w:val="both"/>
        <w:rPr/>
      </w:pPr>
      <w:r>
        <w:rPr/>
      </w:r>
    </w:p>
    <w:p>
      <w:pPr>
        <w:pStyle w:val="Normal"/>
        <w:jc w:val="both"/>
        <w:rPr/>
      </w:pPr>
      <w:r>
        <w:rPr/>
      </w:r>
    </w:p>
    <w:p>
      <w:pPr>
        <w:pStyle w:val="Normal"/>
        <w:jc w:val="both"/>
        <w:rPr/>
      </w:pPr>
      <w:r>
        <w:rPr/>
        <w:tab/>
        <w:t>Inicialmente, cabe ressaltar que a hipoteca é um direito real sobre a coisa alheia de garantia, ou seja, alguém garante dívida de terceiro por meio de um bem imóvel.</w:t>
      </w:r>
    </w:p>
    <w:p>
      <w:pPr>
        <w:pStyle w:val="Normal"/>
        <w:jc w:val="both"/>
        <w:rPr/>
      </w:pPr>
      <w:r>
        <w:rPr/>
      </w:r>
    </w:p>
    <w:p>
      <w:pPr>
        <w:pStyle w:val="Normal"/>
        <w:ind w:firstLine="708"/>
        <w:jc w:val="both"/>
        <w:rPr/>
      </w:pPr>
      <w:r>
        <w:rPr/>
        <w:t>Trata-se de um direito acessório, cuja sorte seguirá a do principal. Assim, a duração da hipoteca está, em regra, condicionada à existência da dívida. Se a dívida for quitada ou extinta por novação, por exemplo, a garantia hipotecária chega a seu termo.</w:t>
      </w:r>
    </w:p>
    <w:p>
      <w:pPr>
        <w:pStyle w:val="Normal"/>
        <w:jc w:val="both"/>
        <w:rPr/>
      </w:pPr>
      <w:r>
        <w:rPr/>
      </w:r>
    </w:p>
    <w:p>
      <w:pPr>
        <w:pStyle w:val="Normal"/>
        <w:ind w:firstLine="708"/>
        <w:jc w:val="both"/>
        <w:rPr/>
      </w:pPr>
      <w:r>
        <w:rPr/>
        <w:t xml:space="preserve">Entretanto, há uma outra forma de extinção da garantia, independentemente da extinção do principal que é a chamada </w:t>
      </w:r>
      <w:r>
        <w:rPr>
          <w:b/>
        </w:rPr>
        <w:t>perempção</w:t>
      </w:r>
      <w:r>
        <w:rPr/>
        <w:t>. O Código Civil de 1916 previa em seu artigo 817 a necessidade de nova averbação no Registro de Imóveis da Hipoteca decorridos 30 anos de seu registro. O artigo 1485 do Código Civil de 2002 reduzia o prazo para 20 anos.</w:t>
      </w:r>
    </w:p>
    <w:p>
      <w:pPr>
        <w:pStyle w:val="Normal"/>
        <w:jc w:val="both"/>
        <w:rPr/>
      </w:pPr>
      <w:r>
        <w:rPr/>
      </w:r>
    </w:p>
    <w:p>
      <w:pPr>
        <w:pStyle w:val="Normal"/>
        <w:ind w:firstLine="708"/>
        <w:jc w:val="both"/>
        <w:rPr/>
      </w:pPr>
      <w:r>
        <w:rPr/>
        <w:t>A pergunta que cabe é a seguinte: o que acontece quando esgotado tal prazo? As partes devem constituir novo registro, nova especialização, sob pena de caducidade o que independe do prazo de vencimento da obrigação principal garantida.</w:t>
      </w:r>
    </w:p>
    <w:p>
      <w:pPr>
        <w:pStyle w:val="Normal"/>
        <w:jc w:val="both"/>
        <w:rPr/>
      </w:pPr>
      <w:r>
        <w:rPr/>
      </w:r>
    </w:p>
    <w:p>
      <w:pPr>
        <w:pStyle w:val="Normal"/>
        <w:ind w:firstLine="708"/>
        <w:jc w:val="both"/>
        <w:rPr/>
      </w:pPr>
      <w:r>
        <w:rPr/>
        <w:t>SILVIO DE SALVO VENOSA compila julgado nesse sentido "Hipoteca - Prazo - Garantia constituída por escritura pública, com validade de 10 anos, não renovada - Direito real extinto, com o conseqüente cancelamento do registro, passando o crédito subsistente a ser quirografário - Perempção caracterizada - reforma da decisão judicial que assinalou a validade da garantia até o seu cancelamento no registro de imóveis - Recurso improvido" (1º TACSP - Processo 765720-6/00 - proc. princ. 9- agravo de instrumento - Angatuba - 3ª câmara - Rel. Itamar Gaino, 3-2-98, MF 36/NP – unânime –Ed. Atlas, vol. V, p. 536).</w:t>
      </w:r>
    </w:p>
    <w:p>
      <w:pPr>
        <w:pStyle w:val="Normal"/>
        <w:jc w:val="both"/>
        <w:rPr/>
      </w:pPr>
      <w:r>
        <w:rPr/>
      </w:r>
    </w:p>
    <w:p>
      <w:pPr>
        <w:pStyle w:val="Normal"/>
        <w:ind w:firstLine="708"/>
        <w:jc w:val="both"/>
        <w:rPr/>
      </w:pPr>
      <w:r>
        <w:rPr/>
        <w:t>Em resumo, não sendo renovada a inscrição, ocorre extinção da hipoteca e a dívida passa a ser quirografária, desprovida de garantia real.</w:t>
      </w:r>
    </w:p>
    <w:p>
      <w:pPr>
        <w:pStyle w:val="Normal"/>
        <w:jc w:val="both"/>
        <w:rPr/>
      </w:pPr>
      <w:r>
        <w:rPr/>
      </w:r>
    </w:p>
    <w:p>
      <w:pPr>
        <w:pStyle w:val="Normal"/>
        <w:jc w:val="both"/>
        <w:rPr/>
      </w:pPr>
      <w:r>
        <w:rPr/>
        <w:tab/>
        <w:t>Com o advento da Lei 10.931/04, o prazo de perempção volta a ser de 30 anos, assim como era previsto no Código Civil de 1916. A razão da mudança se dá pelo fato de a hipoteca, em regra, garantir dívidas por um longo período de tempo, mormente em se tratando de financiamento para a aquisição de bens imóveis.</w:t>
      </w:r>
    </w:p>
    <w:p>
      <w:pPr>
        <w:pStyle w:val="Normal"/>
        <w:jc w:val="both"/>
        <w:rPr/>
      </w:pPr>
      <w:r>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ivil de 20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ei 10.931/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Sem correspondente no Código Civil de 20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Art. 1368- A. As demais espécies de propriedade fiduciária ou de titularidade fiduciária submetem-se à disciplina específica das respectivas leis especiais, somente se aplicando as disposições deste Código naquilo que não for incompatível com a legislação especial."</w:t>
            </w:r>
          </w:p>
        </w:tc>
      </w:tr>
    </w:tbl>
    <w:p>
      <w:pPr>
        <w:pStyle w:val="Normal"/>
        <w:jc w:val="both"/>
        <w:rPr/>
      </w:pPr>
      <w:r>
        <w:rPr/>
      </w:r>
    </w:p>
    <w:p>
      <w:pPr>
        <w:pStyle w:val="Normal"/>
        <w:jc w:val="both"/>
        <w:rPr/>
      </w:pPr>
      <w:r>
        <w:rPr/>
        <w:tab/>
        <w:t xml:space="preserve">O Código Civil, em seu artigo 1361, explica que propriedade fiduciária é aquela resolúvel de coisa móvel infungível que o devedor, com escopo de garantia, transfere ao credor. Nota-se que o Código, portanto, só trata da propriedade fiduciária de bens </w:t>
      </w:r>
      <w:r>
        <w:rPr>
          <w:b/>
        </w:rPr>
        <w:t>móveis</w:t>
      </w:r>
      <w:r>
        <w:rPr/>
        <w:t>.</w:t>
      </w:r>
    </w:p>
    <w:p>
      <w:pPr>
        <w:pStyle w:val="Normal"/>
        <w:jc w:val="both"/>
        <w:rPr/>
      </w:pPr>
      <w:r>
        <w:rPr/>
      </w:r>
    </w:p>
    <w:p>
      <w:pPr>
        <w:pStyle w:val="Normal"/>
        <w:jc w:val="both"/>
        <w:rPr/>
      </w:pPr>
      <w:r>
        <w:rPr/>
        <w:tab/>
        <w:t xml:space="preserve">Trata-se de mais uma forma de garantia pela qual o dono da coisa transfere sua propriedade ao credor, transformando-se em mero depositário da coisa (possuidor direto – art. 1361, § 2º). </w:t>
      </w:r>
    </w:p>
    <w:p>
      <w:pPr>
        <w:pStyle w:val="Normal"/>
        <w:jc w:val="both"/>
        <w:rPr/>
      </w:pPr>
      <w:r>
        <w:rPr/>
      </w:r>
    </w:p>
    <w:p>
      <w:pPr>
        <w:pStyle w:val="Normal"/>
        <w:jc w:val="both"/>
        <w:rPr/>
      </w:pPr>
      <w:r>
        <w:rPr/>
        <w:tab/>
        <w:t>A matéria da propriedade fiduciária, antes da vigência do Código Civil de 2002, era tratada por dois diplomas: Decreto-lei 911/69 que cuidava da alienação de bens móveis e Lei 9.514/97 que tratava da alienação de bens imóveis.</w:t>
      </w:r>
    </w:p>
    <w:p>
      <w:pPr>
        <w:pStyle w:val="Normal"/>
        <w:jc w:val="both"/>
        <w:rPr/>
      </w:pPr>
      <w:r>
        <w:rPr/>
      </w:r>
    </w:p>
    <w:p>
      <w:pPr>
        <w:pStyle w:val="Normal"/>
        <w:jc w:val="both"/>
        <w:rPr/>
      </w:pPr>
      <w:r>
        <w:rPr/>
        <w:tab/>
        <w:t xml:space="preserve">Com a promulgação do código, a doutrina se perguntava se os diplomas em questão teriam sido ou não revogados, ou, mesmo em caso de resposta negativa, se as disposições alterariam regras das normas especiais. </w:t>
      </w:r>
    </w:p>
    <w:p>
      <w:pPr>
        <w:pStyle w:val="Normal"/>
        <w:jc w:val="both"/>
        <w:rPr/>
      </w:pPr>
      <w:r>
        <w:rPr/>
      </w:r>
    </w:p>
    <w:p>
      <w:pPr>
        <w:pStyle w:val="Normal"/>
        <w:ind w:firstLine="708"/>
        <w:jc w:val="both"/>
        <w:rPr/>
      </w:pPr>
      <w:r>
        <w:rPr/>
        <w:t>É certo que a lei 9.514 de 1997, por tratar de matéria diversa daquela do Código (cuida da alienação de imóveis), não estaria revogada. WASHINGTON DE BARROS MONTEIRO afirmava, inclusive, que tal lei não foi afetada pela nova codificação e, portanto, nenhum reflexo haverá na órbita da alienação fiduciária de imóveis. (Saraiva, vol. 3, p. 246).</w:t>
      </w:r>
    </w:p>
    <w:p>
      <w:pPr>
        <w:pStyle w:val="Normal"/>
        <w:ind w:firstLine="708"/>
        <w:jc w:val="both"/>
        <w:rPr/>
      </w:pPr>
      <w:r>
        <w:rPr/>
      </w:r>
    </w:p>
    <w:p>
      <w:pPr>
        <w:pStyle w:val="Normal"/>
        <w:ind w:firstLine="708"/>
        <w:jc w:val="both"/>
        <w:rPr/>
      </w:pPr>
      <w:r>
        <w:rPr/>
        <w:t>O novo artigo 1368-A confirma em parte a posição do eminente professor. É verdade que a lei permanece, e, em caso de qualquer conflito com o novo diploma, prevalecerão as normas especiais. Entretanto, as regras do Código Civil poderão ser aplicadas subsidiariamente, ou seja, se não conflitarem com as previstas na lei 9.514/97.</w:t>
      </w:r>
    </w:p>
    <w:p>
      <w:pPr>
        <w:pStyle w:val="Normal"/>
        <w:ind w:firstLine="708"/>
        <w:jc w:val="both"/>
        <w:rPr/>
      </w:pPr>
      <w:r>
        <w:rPr/>
      </w:r>
    </w:p>
    <w:p>
      <w:pPr>
        <w:pStyle w:val="Normal"/>
        <w:ind w:firstLine="708"/>
        <w:jc w:val="both"/>
        <w:rPr/>
      </w:pPr>
      <w:r>
        <w:rPr/>
        <w:t>Já com relação ao Decreto 911/69, não havia tanta certeza. WASHINGTON DE BARROS MONTEIRO afirmava que toda a parte de direito material do diploma havia sido revogado pelo Código Civil de 2002, aplicando-se apenas, no que couber, ou seja, às questões de ordem instrumental (</w:t>
      </w:r>
      <w:r>
        <w:rPr>
          <w:i/>
        </w:rPr>
        <w:t>op. cit</w:t>
      </w:r>
      <w:r>
        <w:rPr/>
        <w:t>, p.246). Com a alteração em comento, afasta-se definitivamente a idéia de revogação do Decreto 911/69 que continua produzindo todos seus efeitos, tanto no campo do direito material quanto do processual.</w:t>
      </w:r>
    </w:p>
    <w:p>
      <w:pPr>
        <w:pStyle w:val="Normal"/>
        <w:ind w:firstLine="708"/>
        <w:jc w:val="both"/>
        <w:rPr/>
      </w:pPr>
      <w:r>
        <w:rPr/>
      </w:r>
    </w:p>
    <w:p>
      <w:pPr>
        <w:pStyle w:val="Normal"/>
        <w:ind w:firstLine="708"/>
        <w:jc w:val="both"/>
        <w:rPr/>
      </w:pPr>
      <w:r>
        <w:rPr/>
        <w:t>Assim, os artigos 1361 a 1368 do Código Civil de 2002 aplicar-se-ão às hipóteses de propriedade fiduciária que estão fora da lei de mercados e capitais, nº 4.728/65, que restringia o uso do instituto às instituições financeiras, tais como bancos e consórcios. Assim, com a promulgação do Código Civil, qualquer pessoa física ou jurídica pode se valer do instituto como forma de garantia que recai sobre um bem móvel.</w:t>
      </w:r>
    </w:p>
    <w:p>
      <w:pPr>
        <w:pStyle w:val="Normal"/>
        <w:ind w:firstLine="708"/>
        <w:jc w:val="both"/>
        <w:rPr/>
      </w:pPr>
      <w:r>
        <w:rPr/>
      </w:r>
    </w:p>
    <w:p>
      <w:pPr>
        <w:pStyle w:val="Normal"/>
        <w:ind w:firstLine="708"/>
        <w:jc w:val="both"/>
        <w:rPr/>
      </w:pPr>
      <w:r>
        <w:rPr/>
        <w:t>Ressalvamos, entretanto, que os meios processuais previstos no Decreto 911/69 só poderão ser utilizados pelas instituições financeiras, já que tal norma especial apenas a elas se aplica (SÍLVIO DE SALVO VENOSA, vol. 5, p. 557).</w:t>
      </w:r>
    </w:p>
    <w:p>
      <w:pPr>
        <w:pStyle w:val="Normal"/>
        <w:jc w:val="both"/>
        <w:rPr/>
      </w:pPr>
      <w:r>
        <w:rPr/>
      </w:r>
    </w:p>
    <w:p>
      <w:pPr>
        <w:pStyle w:val="Normal"/>
        <w:jc w:val="both"/>
        <w:rPr/>
      </w:pPr>
      <w:r>
        <w:rPr/>
        <w:tab/>
        <w:t xml:space="preserve">Ao leitor interessado em conhecer o inteiro teor das alterações ao Código Civil determinadas pela Lei 10.931/04, indicamos a consulta a nosso site: </w:t>
      </w:r>
      <w:r>
        <w:rPr>
          <w:b/>
        </w:rPr>
        <w:t>www.professorsimao.com.br</w:t>
      </w:r>
      <w:r>
        <w:rPr/>
        <w:t>.</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43:00Z</dcterms:created>
  <dc:creator>JOSE FERNANDO</dc:creator>
  <dc:description/>
  <dc:language>en-US</dc:language>
  <cp:lastModifiedBy>Usuario</cp:lastModifiedBy>
  <dcterms:modified xsi:type="dcterms:W3CDTF">2005-01-18T13:43:00Z</dcterms:modified>
  <cp:revision>2</cp:revision>
  <dc:subject/>
  <dc:title>AS RECENTES ALTERAÇÕES DO CÓDIGO CIVIL DE 2002</dc:title>
</cp:coreProperties>
</file>