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A POSSIBILIDADE DA ADOÇÃO DA PROLE EVENTUAL DIANTE DA INCIDÊNCIA DOS DIREITOS FUNDAMENTAIS NAS RELAÇÕES PRIVADAS</w:t>
      </w:r>
    </w:p>
    <w:p>
      <w:pPr>
        <w:pStyle w:val="Normal"/>
        <w:spacing w:lineRule="auto" w:line="360"/>
        <w:rPr>
          <w:b/>
          <w:b/>
        </w:rPr>
      </w:pPr>
      <w:r>
        <w:rPr>
          <w:b/>
        </w:rPr>
      </w:r>
    </w:p>
    <w:p>
      <w:pPr>
        <w:pStyle w:val="ABNT"/>
        <w:spacing w:lineRule="auto" w:line="240" w:before="0" w:after="0"/>
        <w:ind w:hanging="0"/>
        <w:jc w:val="center"/>
        <w:rPr>
          <w:rFonts w:ascii="Times New Roman" w:hAnsi="Times New Roman" w:cs="Times New Roman"/>
          <w:b/>
          <w:b/>
          <w:bCs w:val="false"/>
        </w:rPr>
      </w:pPr>
      <w:r>
        <w:rPr>
          <w:rFonts w:cs="Times New Roman" w:ascii="Times New Roman" w:hAnsi="Times New Roman"/>
          <w:b/>
          <w:bCs w:val="false"/>
        </w:rPr>
        <w:t>Patrícia Russi</w:t>
      </w:r>
      <w:r>
        <w:rPr>
          <w:rStyle w:val="FootnoteCharacters"/>
          <w:rStyle w:val="FootnoteAnchor"/>
          <w:rFonts w:cs="Times New Roman" w:ascii="Times New Roman" w:hAnsi="Times New Roman"/>
          <w:b/>
          <w:bCs/>
        </w:rPr>
        <w:footnoteReference w:id="2"/>
      </w:r>
      <w:r>
        <w:rPr>
          <w:rFonts w:cs="Times New Roman" w:ascii="Times New Roman" w:hAnsi="Times New Roman"/>
          <w:b/>
          <w:bCs w:val="false"/>
        </w:rPr>
        <w:t xml:space="preserve"> </w:t>
      </w:r>
    </w:p>
    <w:p>
      <w:pPr>
        <w:pStyle w:val="ABNT"/>
        <w:spacing w:lineRule="auto" w:line="240" w:before="0" w:after="0"/>
        <w:ind w:hanging="0"/>
        <w:jc w:val="center"/>
        <w:rPr>
          <w:rFonts w:ascii="Times New Roman" w:hAnsi="Times New Roman" w:cs="Times New Roman"/>
          <w:b/>
          <w:b/>
          <w:bCs w:val="false"/>
        </w:rPr>
      </w:pPr>
      <w:r>
        <w:rPr>
          <w:rFonts w:cs="Times New Roman" w:ascii="Times New Roman" w:hAnsi="Times New Roman"/>
          <w:b/>
          <w:bCs w:val="false"/>
        </w:rPr>
        <w:t>Patrícia Fontanella</w:t>
      </w:r>
      <w:r>
        <w:rPr>
          <w:rStyle w:val="FootnoteCharacters"/>
          <w:rStyle w:val="FootnoteAnchor"/>
          <w:rFonts w:cs="Times New Roman" w:ascii="Times New Roman" w:hAnsi="Times New Roman"/>
          <w:b/>
          <w:bCs/>
        </w:rPr>
        <w:footnoteReference w:id="3"/>
      </w:r>
    </w:p>
    <w:p>
      <w:pPr>
        <w:pStyle w:val="ABNT"/>
        <w:spacing w:lineRule="auto" w:line="240" w:before="0" w:after="0"/>
        <w:ind w:hanging="0"/>
        <w:jc w:val="center"/>
        <w:rPr>
          <w:rFonts w:ascii="Times New Roman" w:hAnsi="Times New Roman" w:cs="Times New Roman"/>
          <w:b/>
          <w:b/>
          <w:bCs w:val="false"/>
        </w:rPr>
      </w:pPr>
      <w:r>
        <w:rPr>
          <w:rFonts w:cs="Times New Roman" w:ascii="Times New Roman" w:hAnsi="Times New Roman"/>
          <w:b/>
          <w:bCs w:val="false"/>
        </w:rPr>
      </w:r>
    </w:p>
    <w:p>
      <w:pPr>
        <w:pStyle w:val="ABNT"/>
        <w:ind w:hanging="0"/>
        <w:rPr>
          <w:rFonts w:ascii="Times New Roman" w:hAnsi="Times New Roman" w:cs="Times New Roman"/>
          <w:bCs w:val="false"/>
        </w:rPr>
      </w:pPr>
      <w:r>
        <w:rPr>
          <w:rFonts w:cs="Times New Roman" w:ascii="Times New Roman" w:hAnsi="Times New Roman"/>
          <w:b/>
          <w:bCs w:val="false"/>
        </w:rPr>
        <w:t>SUMÁRIO:</w:t>
      </w:r>
      <w:r>
        <w:rPr>
          <w:rFonts w:cs="Times New Roman" w:ascii="Times New Roman" w:hAnsi="Times New Roman"/>
          <w:bCs w:val="false"/>
        </w:rPr>
        <w:t xml:space="preserve"> 1. Introdução.  2. A prole eventual no Código Civil de 2002.  3. Adoção e o princípio constitucional da igualdade entre os filhos.  4.  A eficácia dos Direitos Fundamentais nas relações privadas.  5. A Autonomia Privada 6. Divergências doutrinárias a respeito da possibilidade da prole eventual ser fruto da filiação civil. 7.</w:t>
      </w:r>
      <w:r>
        <w:rPr>
          <w:rFonts w:cs="Times New Roman" w:ascii="Times New Roman" w:hAnsi="Times New Roman"/>
        </w:rPr>
        <w:t xml:space="preserve"> Conclusão. 8. Referências. </w:t>
      </w:r>
    </w:p>
    <w:p>
      <w:pPr>
        <w:pStyle w:val="Normal"/>
        <w:tabs>
          <w:tab w:val="clear" w:pos="709"/>
          <w:tab w:val="right" w:pos="1134" w:leader="none"/>
          <w:tab w:val="left" w:pos="1701" w:leader="none"/>
        </w:tabs>
        <w:spacing w:lineRule="auto" w:line="360"/>
        <w:jc w:val="both"/>
        <w:rPr/>
      </w:pPr>
      <w:r>
        <w:rPr>
          <w:b/>
        </w:rPr>
        <w:t xml:space="preserve">RESUMO: </w:t>
      </w:r>
      <w:r>
        <w:rPr/>
        <w:t xml:space="preserve">Artigo baseado em trabalho monográfico, realizado a respeito da prole eventual e o instituto da adoção na sucessão testamentária, com o objetivo geral de analisar o instituto da prole eventual na sucessão testamentária e a possibilidade desta ser fruto da filiação civil, diante da nova hermenêutica constitucional, que defende a incidência dos direitos fundamentais nas relações privadas. Os objetivos específicos consistem no exame dos institutos da prole eventual e da adoção, na análise da nova hermenêutica constitucional, principalmente com relação à eficácia dos direitos fundamentais nas relações privadas, o princípio da autonomia privada e as divergências doutrinárias a respeito do tema proposto. O presente artigo, estruturado em sete subseções, analisa, em síntese, a possibilidade jurídica da adoção da prole eventual, contemplada em testamento, diante da incidência dos direitos fundamentais nas relações privadas. </w:t>
      </w:r>
    </w:p>
    <w:p>
      <w:pPr>
        <w:pStyle w:val="Normal"/>
        <w:spacing w:lineRule="auto" w:line="360"/>
        <w:jc w:val="both"/>
        <w:rPr/>
      </w:pPr>
      <w:r>
        <w:rPr/>
      </w:r>
    </w:p>
    <w:p>
      <w:pPr>
        <w:pStyle w:val="Normal"/>
        <w:spacing w:lineRule="auto" w:line="360"/>
        <w:jc w:val="both"/>
        <w:rPr/>
      </w:pPr>
      <w:r>
        <w:rPr/>
        <w:t>Palavras-chave: prole eventual; adoção; direitos fundamentais; autonomia privada.</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01. INTRODUÇÃO</w:t>
      </w:r>
    </w:p>
    <w:p>
      <w:pPr>
        <w:pStyle w:val="Normal"/>
        <w:spacing w:lineRule="auto" w:line="360"/>
        <w:rPr>
          <w:b/>
          <w:b/>
        </w:rPr>
      </w:pPr>
      <w:r>
        <w:rPr>
          <w:b/>
        </w:rPr>
      </w:r>
    </w:p>
    <w:p>
      <w:pPr>
        <w:pStyle w:val="Normal"/>
        <w:spacing w:lineRule="auto" w:line="360"/>
        <w:rPr/>
      </w:pPr>
      <w:r>
        <w:rPr/>
      </w:r>
    </w:p>
    <w:p>
      <w:pPr>
        <w:pStyle w:val="Normal"/>
        <w:spacing w:lineRule="auto" w:line="360"/>
        <w:ind w:firstLine="709"/>
        <w:jc w:val="both"/>
        <w:rPr/>
      </w:pPr>
      <w:r>
        <w:rPr/>
        <w:t>Este artigo tem por objetivo discorrer a respeito da prole eventual, instituto da sucessão testamentária, e a possibilidade desta prole ser fruto da filiação civil diante da nova hermenêutica constitucional, que defende a incidência dos direitos fundamentais constitucionalmente garantidos nas relações privadas, âmbito em que prepondera o princípio da autonomia privada.</w:t>
      </w:r>
    </w:p>
    <w:p>
      <w:pPr>
        <w:pStyle w:val="Normal"/>
        <w:spacing w:lineRule="auto" w:line="360"/>
        <w:ind w:firstLine="709"/>
        <w:jc w:val="both"/>
        <w:rPr/>
      </w:pPr>
      <w:r>
        <w:rPr/>
        <w:t>Para alcançar tal objetivo, o presente abordará tópicos a respeito da sucessão testamentária, a prole eventual e seus requisitos, o instituto da adoção e a nova hermenêutica constitucional, principalmente com relação à incidência dos direitos fundamentais nas relações priv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02. A PROLE EVENTUAL NO CÓDIGO CIVIL DE 200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w:rPr/>
        <w:t xml:space="preserve">De acordo com o artigo 1.786 do Código Civil (CC): “a sucessão dá-se por lei ou por disposição de última vontade”. </w:t>
      </w:r>
    </w:p>
    <w:p>
      <w:pPr>
        <w:pStyle w:val="Normal"/>
        <w:spacing w:lineRule="auto" w:line="360"/>
        <w:ind w:firstLine="720"/>
        <w:jc w:val="both"/>
        <w:rPr/>
      </w:pPr>
      <w:r>
        <w:rPr/>
        <w:t>A sucessão derivada da lei é chamada de legítima, onde é a lei que determina a destinação que será dada ao patrimônio do indivíduo quando de sua morte; a sucessão derivada de ato de última vontade é a testamentária, onde o próprio indivíduo manifesta-se a respeito do destino dos bens que amealhou durante sua existência.</w:t>
      </w:r>
    </w:p>
    <w:p>
      <w:pPr>
        <w:pStyle w:val="Normal"/>
        <w:spacing w:lineRule="auto" w:line="360"/>
        <w:ind w:firstLine="708"/>
        <w:jc w:val="both"/>
        <w:rPr/>
      </w:pPr>
      <w:r>
        <w:rPr/>
        <w:t>Estes dois tipos de sucessão coexistem no direito pátrio, um não excluindo o outro. A sucessão testamentária é limitada pela legítima no caso do autor da herança ter entre os seus herdeiros necessários. Neste caso, poderá dispor em testamento de apenas cinqüenta por cento do seu patrimônio, sendo os outros cinqüenta por cento destinada à legítima. Restando entre os familiares do titular da herança apenas colaterais, este poderá dispor da integralidade do seu patrimônio.</w:t>
      </w:r>
    </w:p>
    <w:p>
      <w:pPr>
        <w:pStyle w:val="Normal"/>
        <w:spacing w:lineRule="auto" w:line="360"/>
        <w:ind w:firstLine="708"/>
        <w:jc w:val="both"/>
        <w:rPr/>
      </w:pPr>
      <w:r>
        <w:rPr/>
        <w:t>O testamento é o instrumento que opera a sucessão testamentária. É negócio jurídico unilateral, onde a manifestação de vontade do testador não é apenas pressuposto para o ato, mas também está presente na determinação dos resultados que devem ser obtidos, sendo sua validade condicionada a forma prescrita em lei.</w:t>
      </w:r>
    </w:p>
    <w:p>
      <w:pPr>
        <w:pStyle w:val="Normal"/>
        <w:spacing w:lineRule="auto" w:line="360"/>
        <w:ind w:firstLine="708"/>
        <w:jc w:val="both"/>
        <w:rPr/>
      </w:pPr>
      <w:r>
        <w:rPr/>
        <w:t>No Livro V, Título I, Capítulo II do Código Civil brasileiro, o legislador conferiu capacidade de adquirir bens por meio de testamento à prole eventual.</w:t>
      </w:r>
    </w:p>
    <w:p>
      <w:pPr>
        <w:pStyle w:val="Normal"/>
        <w:spacing w:lineRule="auto" w:line="360"/>
        <w:ind w:firstLine="708"/>
        <w:jc w:val="both"/>
        <w:rPr/>
      </w:pPr>
      <w:r>
        <w:rPr/>
        <w:t xml:space="preserve">O instituto da prole eventual, de acordo com o inciso I do artigo 1799 do CC, caracteriza-se pela possibilidade de ter capacidade testamentária passiva: “os filhos, ainda não concebidos, de pessoas indicadas pelo testador, desde que vivas estas ao abrir-se a sucessão”. </w:t>
      </w:r>
    </w:p>
    <w:p>
      <w:pPr>
        <w:pStyle w:val="Normal"/>
        <w:spacing w:lineRule="auto" w:line="360"/>
        <w:ind w:firstLine="708"/>
        <w:jc w:val="both"/>
        <w:rPr/>
      </w:pPr>
      <w:r>
        <w:rPr/>
        <w:t>Esta possibilidade, que se apresenta apenas na sucessão testamentária, é uma exceção no direito sucessório brasileiro, que tem como regra o princípio da coexistência, ou seja, só tem capacidade para herdar os nascidos ou concebidos à época da abertura da sucessão.</w:t>
      </w:r>
    </w:p>
    <w:p>
      <w:pPr>
        <w:pStyle w:val="Normal"/>
        <w:spacing w:lineRule="auto" w:line="360"/>
        <w:ind w:firstLine="708"/>
        <w:jc w:val="both"/>
        <w:rPr/>
      </w:pPr>
      <w:r>
        <w:rPr/>
        <w:t>Como requisitos para a caracterização do instituto da prole eventual, conforme leitura do artigo acima mencionado retira-se: filhos, ainda não concebidos, de pessoas indicadas pelo testador, que estejam vivas à época da abertura da sucessão. Une-se aos requisitos constantes no artigo 1799, I, do CC, o que consta do §4º do artigo 1800, que é o tempo, após a abertura da sucessão, que as pessoas indicadas deverão conceber esta prole: dois anos.</w:t>
      </w:r>
    </w:p>
    <w:p>
      <w:pPr>
        <w:pStyle w:val="Normal"/>
        <w:spacing w:lineRule="auto" w:line="360"/>
        <w:ind w:firstLine="708"/>
        <w:jc w:val="both"/>
        <w:rPr/>
      </w:pPr>
      <w:r>
        <w:rPr/>
        <w:t>O prazo de dois anos é decadencial, não permitindo dilação. No caso da prole não ser concebida no prazo legal, e não havendo substituição, os bens serão partilhados entre os sucessores legítimos.</w:t>
      </w:r>
    </w:p>
    <w:p>
      <w:pPr>
        <w:pStyle w:val="Normal"/>
        <w:spacing w:lineRule="auto" w:line="360"/>
        <w:ind w:firstLine="708"/>
        <w:jc w:val="both"/>
        <w:rPr/>
      </w:pPr>
      <w:r>
        <w:rPr/>
        <w:t>O instituto da prole eventual tem na redação do seu artigo o termo “concebidos” que, segundo alguns doutrinadores, indicaria a posição do legislador em deferir a herança ao patrimônio genético do terceiro citado no testamento. (SEMIÃO, 2000, p 188).</w:t>
      </w:r>
    </w:p>
    <w:p>
      <w:pPr>
        <w:pStyle w:val="Normal"/>
        <w:spacing w:lineRule="auto" w:line="360"/>
        <w:ind w:firstLine="708"/>
        <w:jc w:val="both"/>
        <w:rPr/>
      </w:pPr>
      <w:r>
        <w:rPr/>
        <w:t>Porém atualmente, em decorrência da evolução da ciência e principalmente com as novas técnicas de reprodução humana assistida, a garantia de que, ao vincular o recebimento da deixa testamentária à concepção de um filho, beneficiar-se-á o patrimônio genético de terceira pessoa, já não existe mais; pois se a pessoa indicada para conceber a prole eventual for estéril, por exemplo, esta pode utilizar-se de embrião de outra para conceber o herdeiro testamentário.</w:t>
      </w:r>
    </w:p>
    <w:p>
      <w:pPr>
        <w:pStyle w:val="Normal"/>
        <w:spacing w:lineRule="auto" w:line="360"/>
        <w:ind w:firstLine="708"/>
        <w:jc w:val="both"/>
        <w:rPr/>
      </w:pPr>
      <w:r>
        <w:rPr/>
        <w:t>Desta forma, existem discussões atuais, devido à incidência das normas constitucionais nos diversos ramos do Direito, se esta concepção seria obrigatoriamente a que dá origem à filiação natural ou se a palavra concepção poderia ser analisada de forma mais abrangente, sendo considerado o momento do estabelecimento da parentalidade, por adoção no caso, como o momento de concretização da condição suspensiva necessária a efetivar o direito resguardado. (GAMA, 2004, p. 213).</w:t>
      </w:r>
    </w:p>
    <w:p>
      <w:pPr>
        <w:pStyle w:val="Normal"/>
        <w:spacing w:lineRule="auto" w:line="360"/>
        <w:ind w:firstLine="708"/>
        <w:jc w:val="both"/>
        <w:rPr/>
      </w:pPr>
      <w:r>
        <w:rPr/>
        <w:t>Para dar continuidade ao raciocínio e entender as divergências doutrinárias a respeito deste tema faz-se necessário falar sobre o instituto da adoção.</w:t>
      </w:r>
    </w:p>
    <w:p>
      <w:pPr>
        <w:pStyle w:val="Normal"/>
        <w:spacing w:lineRule="auto" w:line="360"/>
        <w:ind w:firstLine="708"/>
        <w:jc w:val="both"/>
        <w:rPr/>
      </w:pPr>
      <w:r>
        <w:rPr/>
      </w:r>
    </w:p>
    <w:p>
      <w:pPr>
        <w:pStyle w:val="Normal"/>
        <w:spacing w:lineRule="auto" w:line="360"/>
        <w:jc w:val="both"/>
        <w:rPr/>
      </w:pPr>
      <w:r>
        <w:rPr>
          <w:b/>
        </w:rPr>
        <w:t>03. A ADOÇÃO E O PRINCÍPIO CONSTITUCIONAL DA IGUALDADE ENTRE OS FILHOS</w:t>
      </w:r>
    </w:p>
    <w:p>
      <w:pPr>
        <w:pStyle w:val="Normal"/>
        <w:spacing w:lineRule="auto" w:line="360"/>
        <w:ind w:firstLine="708"/>
        <w:jc w:val="both"/>
        <w:rPr>
          <w:b/>
          <w:b/>
        </w:rPr>
      </w:pPr>
      <w:r>
        <w:rPr>
          <w:b/>
        </w:rPr>
      </w:r>
    </w:p>
    <w:p>
      <w:pPr>
        <w:pStyle w:val="Normal"/>
        <w:spacing w:lineRule="auto" w:line="360"/>
        <w:ind w:firstLine="708"/>
        <w:jc w:val="both"/>
        <w:rPr/>
      </w:pPr>
      <w:r>
        <w:rPr/>
        <w:t>A adoção é um dos institutos mais antigos do Direito e teria surgido na Índia sendo passada aos egípcios, persas e hebreus, chegando aos gregos e romanos. Sua primeira finalidade era de ordem religiosa, pois segundo as crenças primitivas, era necessário que o falecido deixasse um filho, para por ele orar, abrindo as portas do céu. (COSTA, 2004, p.69).</w:t>
      </w:r>
    </w:p>
    <w:p>
      <w:pPr>
        <w:pStyle w:val="Normal"/>
        <w:spacing w:lineRule="auto" w:line="360"/>
        <w:ind w:firstLine="708"/>
        <w:jc w:val="both"/>
        <w:rPr/>
      </w:pPr>
      <w:r>
        <w:rPr/>
        <w:t xml:space="preserve">A adoção é um tipo de filiação socioafetiva, pois é construída não com base em vínculo biológico, genético, mas através de vínculo afetivo, sendo o mesmo estabelecido de forma voluntária. </w:t>
      </w:r>
    </w:p>
    <w:p>
      <w:pPr>
        <w:pStyle w:val="Normal"/>
        <w:spacing w:lineRule="auto" w:line="360"/>
        <w:ind w:firstLine="708"/>
        <w:jc w:val="both"/>
        <w:rPr/>
      </w:pPr>
      <w:r>
        <w:rPr/>
        <w:t>De acordo com Caio Mário da Silva Pereira: “A adoção é, pois, o ato jurídico pelo qual uma pessoa recebe outra como filho, independentemente de existir entre elas qualquer relação de parentesco consangüíneo ou afim.”(PEREIRA, 2004, p. 392).</w:t>
      </w:r>
    </w:p>
    <w:p>
      <w:pPr>
        <w:pStyle w:val="Normal"/>
        <w:spacing w:lineRule="auto" w:line="360"/>
        <w:ind w:firstLine="708"/>
        <w:jc w:val="both"/>
        <w:rPr/>
      </w:pPr>
      <w:r>
        <w:rPr/>
        <w:t>A filiação proveniente da adoção foi disciplinada no Código Civil de 1916, sendo que, no direito brasileiro anterior ao seu advento não havia norma estabelecida a este respeito. Aquela época apenas a casais estéreis era permitida a adoção, sendo que as limitações e restrições para sua efetivação tornaram o instituto pouco utilizado. (BOSCARO, 2002).</w:t>
      </w:r>
    </w:p>
    <w:p>
      <w:pPr>
        <w:pStyle w:val="Normal"/>
        <w:spacing w:lineRule="auto" w:line="360"/>
        <w:ind w:firstLine="708"/>
        <w:jc w:val="both"/>
        <w:rPr/>
      </w:pPr>
      <w:r>
        <w:rPr/>
        <w:t>No curso do século XX, várias leis foram editadas sobre filiação. Sua característica principal era a preocupação em diminuir as restrições a respeito do estabelecimento da filiação extramatrimonial e introduzir novas regras sobre adoção.</w:t>
      </w:r>
    </w:p>
    <w:p>
      <w:pPr>
        <w:pStyle w:val="Normal"/>
        <w:spacing w:lineRule="auto" w:line="360"/>
        <w:ind w:firstLine="708"/>
        <w:jc w:val="both"/>
        <w:rPr/>
      </w:pPr>
      <w:r>
        <w:rPr/>
        <w:t>Em 1988 a Constituição da República Federativa do Brasil (CRFB/88) no seu artigo 227 §6º, consagrou o princípio constitucional da igualdade entre os filhos advindos ou não do matrimônio, decorrentes da filiação consangüínea ou civil, sendo vedadas quaisquer designações discriminatórias com relação à filiação. (BRASIL, 1988).</w:t>
      </w:r>
    </w:p>
    <w:p>
      <w:pPr>
        <w:pStyle w:val="Normal"/>
        <w:spacing w:lineRule="auto" w:line="360"/>
        <w:ind w:firstLine="708"/>
        <w:jc w:val="both"/>
        <w:rPr/>
      </w:pPr>
      <w:r>
        <w:rPr/>
        <w:t>Aos poucos, o direito garantido constitucionalmente, foi sendo assimilado e a legislação infraconstitucional teve que se adequar à lei maior. Segundo Guilherme Calmon Nogueira da Gama, o texto constitucional introduziu um novo perfil de filiação impondo “[...] ao intérprete o importante trabalho de proceder à releitura das normas infraconstitucionais a respeito do tema, de modo a verificar sua compatibilidade (ou não) com a nova tábua de valores e de normas constitucionais.” (GAMA, 2003, p. 420).</w:t>
      </w:r>
    </w:p>
    <w:p>
      <w:pPr>
        <w:pStyle w:val="Normal"/>
        <w:spacing w:lineRule="auto" w:line="360"/>
        <w:ind w:firstLine="708"/>
        <w:jc w:val="both"/>
        <w:rPr/>
      </w:pPr>
      <w:r>
        <w:rPr/>
        <w:t>Na evolução legislativa sobre filiação, pós CRFB/88, outro marco foi a edição, em 1990, da Lei nº 8.069 – Estatuto da Criança e do Adolescente (ECA) – que trouxe tratamento jurídico a respeito da adoção e o reconhecimento dos direitos fundamentais da criança e do adolescente. O ECA, no seu artigo 20, repetiu a disposição constitucional a respeito da igualdade entre os filhos: “ os filhos, havidos ou não da relação de casamento, ou por adoção, terão os mesmos direitos e qualificações, proibidas quaisquer designações discriminatórias relativas à filiação.” (BRASIL, 1990).</w:t>
      </w:r>
    </w:p>
    <w:p>
      <w:pPr>
        <w:pStyle w:val="Normal"/>
        <w:spacing w:lineRule="auto" w:line="360"/>
        <w:ind w:firstLine="708"/>
        <w:jc w:val="both"/>
        <w:rPr/>
      </w:pPr>
      <w:r>
        <w:rPr/>
        <w:t>Em 10 de janeiro de 2002 foi sancionada a Lei nº 10. 406, o Novo Código Civil, que entrou em vigor em 2003. Da mesma forma que o Estatuto da Criança e do Adolescente, o Código Civil reafirmou, em seu artigo 1596 a disposição constitucional com relação à isonomia entre os filhos. Segundo Paulo Luiz Netto Lôbo:</w:t>
      </w:r>
    </w:p>
    <w:p>
      <w:pPr>
        <w:pStyle w:val="Normal"/>
        <w:tabs>
          <w:tab w:val="clear" w:pos="709"/>
          <w:tab w:val="left" w:pos="8460" w:leader="none"/>
          <w:tab w:val="left" w:pos="8640" w:leader="none"/>
          <w:tab w:val="left" w:pos="8820" w:leader="none"/>
        </w:tabs>
        <w:spacing w:before="120" w:after="0"/>
        <w:ind w:left="2268" w:hanging="0"/>
        <w:jc w:val="both"/>
        <w:rPr/>
      </w:pPr>
      <w:r>
        <w:rPr>
          <w:sz w:val="22"/>
          <w:szCs w:val="22"/>
        </w:rPr>
        <w:t>A norma constitucional não necessitava de concretização infraconstitucional, porque é dotada de força normativa própria, suficiente e auto-executável. Todavia, sua reprodução no artigo introdutório do capítulo do Código Civil destinado à filiação contribui para reforçar sua natureza de fundamento, assentado no princípio da igualdade, determinante de todas as normas subseqüentes. Não se permite que a interpretação das normas relativas à filiação possa revelar qualquer resíduo de desigualdade de tratamento aos filhos, independente de sua origem, desaparecendo os efeitos jurídicos diferenciados nas relações pessoais e patrimoniais entre pais e filhos, entre os irmãos e no que concerne aos laços de parentesco. (LÔBO, 2003, p. 39-40).</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Durante a evolução histórica das sociedades, o conceito e fundamentos da adoção foram sendo alterados. Da visão privatística, onde o instituto era visto como um contrato passou-se a visão institucional que: “considera a adoção como uma instituição de proteção e integração familiar da infância, que tem por finalidade dar uma família a uma criança que não a tem.” (COSTA, 2004, p. 47). </w:t>
      </w:r>
    </w:p>
    <w:p>
      <w:pPr>
        <w:pStyle w:val="Normal"/>
        <w:spacing w:lineRule="auto" w:line="360"/>
        <w:ind w:firstLine="708"/>
        <w:jc w:val="both"/>
        <w:rPr/>
      </w:pPr>
      <w:r>
        <w:rPr/>
        <w:t>O instituto da adoção, a princípio, tinha como finalidade dar continuidade à família do adotante. O objetivo da adoção era “dar filhos” a quem não os podia ter de forma natural. Este enfoque, a partir da CRFB/88 foi revertido – do interesse da pessoa do adotante, a adoção passa a ser vista sob o prisma do interesse do adotado:</w:t>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t>Ao encampar no direito brasileiro as tendências verificadas no âmbito internacional e nos sistemas jurídicos de outros países em matéria de priorização dos interesses da criança e do adolescente, a Constituição deixa evidenciado que o interesse a ser protegido na adoção é prioritariamente do adotado, não do adotante. Assim, se a história da civilização demonstra que, costumeiramente nos séculos passados e até meados do século XX, os sistemas jurídicos buscaram a instituição de mecanismos e regras voltadas a atender os interesses da pessoa do adotante para permitir a continuidade da sua família na construção de normas jurídicas relativas à adoção, atualmente o enfoque é diametralmente oposto. (GAMA, 2003, p. 502).</w:t>
      </w:r>
    </w:p>
    <w:p>
      <w:pPr>
        <w:pStyle w:val="Normal"/>
        <w:tabs>
          <w:tab w:val="clear" w:pos="709"/>
          <w:tab w:val="left" w:pos="8460" w:leader="none"/>
          <w:tab w:val="left" w:pos="8640" w:leader="none"/>
          <w:tab w:val="left" w:pos="8820" w:leader="none"/>
        </w:tabs>
        <w:spacing w:lineRule="auto" w:line="360" w:before="120" w:after="0"/>
        <w:ind w:left="2268" w:hanging="0"/>
        <w:jc w:val="both"/>
        <w:rPr>
          <w:sz w:val="22"/>
          <w:szCs w:val="22"/>
        </w:rPr>
      </w:pPr>
      <w:r>
        <w:rPr>
          <w:sz w:val="22"/>
          <w:szCs w:val="22"/>
        </w:rPr>
      </w:r>
    </w:p>
    <w:p>
      <w:pPr>
        <w:pStyle w:val="Normal"/>
        <w:spacing w:lineRule="auto" w:line="360"/>
        <w:ind w:firstLine="708"/>
        <w:jc w:val="both"/>
        <w:rPr/>
      </w:pPr>
      <w:r>
        <w:rPr/>
        <w:t>É com base neste novo eixo de direção com relação à adoção, que são embasados os seus princípios norteadores na atualidade. Conforme Tânia da Silva Pereira: “dentro de uma nova perspectiva, o instituto se constitui na busca de uma família para uma criança, abandonando a concepção tradicional civil, em que prevalecia sua natureza contratual e significava a busca de uma criança para uma família”. (PEREIRA, 2006, p. 128).</w:t>
      </w:r>
    </w:p>
    <w:p>
      <w:pPr>
        <w:pStyle w:val="Normal"/>
        <w:spacing w:lineRule="auto" w:line="360"/>
        <w:ind w:firstLine="708"/>
        <w:jc w:val="both"/>
        <w:rPr/>
      </w:pPr>
      <w:r>
        <w:rPr/>
        <w:t>Os princípios basilares da adoção derivam basicamente do princípio da igualdade garantindo ao adotado situação análoga ao do filho natural e buscando evitar qualquer tipo de discriminação.</w:t>
      </w:r>
    </w:p>
    <w:p>
      <w:pPr>
        <w:pStyle w:val="Normal"/>
        <w:spacing w:lineRule="auto" w:line="360"/>
        <w:ind w:firstLine="708"/>
        <w:jc w:val="both"/>
        <w:rPr/>
      </w:pPr>
      <w:r>
        <w:rPr/>
        <w:t>Como já citado, a partir da CRFB/88, a discriminação que havia entre os filhos havidos ou não dentro do matrimônio, decorrentes da filiação biológica ou adotiva foi rompida, sendo determinado que todos são iguais em direitos.</w:t>
      </w:r>
    </w:p>
    <w:p>
      <w:pPr>
        <w:pStyle w:val="Normal"/>
        <w:spacing w:lineRule="auto" w:line="360"/>
        <w:ind w:firstLine="708"/>
        <w:jc w:val="both"/>
        <w:rPr/>
      </w:pPr>
      <w:r>
        <w:rPr/>
        <w:t>Portanto, independente da natureza da filiação, todos são reconhecidos em igualdade de condições perante a lei, significando que terão direito ao nome, ao estado de filiação, ao direito a alimentos e ao estado sucessório. (VERONESE, 2005, p. 202).</w:t>
      </w:r>
    </w:p>
    <w:p>
      <w:pPr>
        <w:pStyle w:val="Normal"/>
        <w:spacing w:lineRule="auto" w:line="360"/>
        <w:ind w:firstLine="708"/>
        <w:jc w:val="both"/>
        <w:rPr/>
      </w:pPr>
      <w:r>
        <w:rPr/>
        <w:t>Com o objetivo de discutir a possibilidade de a prole eventual ser proveniente da filiação civil diante da incidência do princípio constitucional da igualdade entre os filhos, é necessário entender a eficácia dos direitos fundamentais perante terceiros, pois o ato de testar é uma liberalidade, está na esfera da autonomia privada do indivíduo (mesmo limitado por lei), sendo afetado por esta defini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04. A EFICÁCIA DOS DIREITOS FUNDAMENTAIS NAS RELAÇÕES PRIVADAS</w:t>
      </w:r>
    </w:p>
    <w:p>
      <w:pPr>
        <w:pStyle w:val="Normal"/>
        <w:spacing w:lineRule="auto" w:line="360"/>
        <w:ind w:firstLine="708"/>
        <w:jc w:val="both"/>
        <w:rPr>
          <w:b/>
          <w:b/>
        </w:rPr>
      </w:pPr>
      <w:r>
        <w:rPr>
          <w:b/>
        </w:rPr>
      </w:r>
    </w:p>
    <w:p>
      <w:pPr>
        <w:pStyle w:val="Normal"/>
        <w:spacing w:lineRule="auto" w:line="360"/>
        <w:jc w:val="both"/>
        <w:rPr/>
      </w:pPr>
      <w:r>
        <w:rPr/>
      </w:r>
    </w:p>
    <w:p>
      <w:pPr>
        <w:pStyle w:val="Normal"/>
        <w:spacing w:lineRule="auto" w:line="360"/>
        <w:ind w:firstLine="708"/>
        <w:jc w:val="both"/>
        <w:rPr/>
      </w:pPr>
      <w:r>
        <w:rPr/>
        <w:t>Primeiramente é necessário destacar que além de princípio constitucional a igualdade é um direito fundamental listado em nossa Constituição. Segundo Patrícia Uliano E. Z. de Moura: “A ciência jurídica, hodiernamente, ressalta a ‘igualdade’ como um princípio e, como tal, deve fundamentar todas as ações humanas; além de elencá-la no rol dos direitos fundamentais.” (MOURA, 2005, p. 54).</w:t>
      </w:r>
    </w:p>
    <w:p>
      <w:pPr>
        <w:pStyle w:val="Normal"/>
        <w:spacing w:lineRule="auto" w:line="360"/>
        <w:ind w:firstLine="708"/>
        <w:jc w:val="both"/>
        <w:rPr/>
      </w:pPr>
      <w:r>
        <w:rPr/>
        <w:t>Como já comentado, no presente trabalho, houve uma mudança significativa com relação à visão dos institutos do Direito a partir da Constituição de 1988. Esta mudança deve-se a alteração do modelo de Estado liberal para Estado Social, alteração determinante para o estabelecimento de novos critérios relacionados com a incidência ou não dos Direitos fundamentais nas relações privadas.</w:t>
      </w:r>
    </w:p>
    <w:p>
      <w:pPr>
        <w:pStyle w:val="Normal"/>
        <w:spacing w:lineRule="auto" w:line="360"/>
        <w:ind w:firstLine="708"/>
        <w:jc w:val="both"/>
        <w:rPr/>
      </w:pPr>
      <w:r>
        <w:rPr/>
        <w:t>Segundo Daniel Sarmento, no Estado baseado na doutrina liberal existiam dois sistemas para a proteção da liberdade humana:</w:t>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t>Na lógica do Estado liberal, a separação entre Estado e sociedade traduzia-se em garantia de liberdade individual. O Estado deveria reduzir ao mínimo sua ação, para que a sociedade pudesse se desenvolver de forma harmoniosa. Entendia-se, então, que sociedade e Estado eram dois universos distintos, regidos por lógicas próprias e incomunicáveis, aos quais corresponderiam, reciprocamente, os domínios do Direito Público e do Direito Privado. No âmbito do Direito Público, vigoravam os direitos fundamentais, erigindo rígidos limites a atuação estatal, com fito de proteção do indivíduo, enquanto no plano do Direito Privado, que disciplinava relações entre sujeitos formalmente iguais, o princípio fundamental era o da autonomia da vontade. (SARMENTO, 2006, p. 193).</w:t>
      </w:r>
    </w:p>
    <w:p>
      <w:pPr>
        <w:pStyle w:val="Normal"/>
        <w:tabs>
          <w:tab w:val="clear" w:pos="709"/>
          <w:tab w:val="left" w:pos="8460" w:leader="none"/>
          <w:tab w:val="left" w:pos="8640" w:leader="none"/>
          <w:tab w:val="left" w:pos="8820" w:leader="none"/>
        </w:tabs>
        <w:spacing w:lineRule="auto" w:line="360" w:before="120" w:after="0"/>
        <w:ind w:left="2268" w:hanging="0"/>
        <w:jc w:val="both"/>
        <w:rPr>
          <w:sz w:val="22"/>
          <w:szCs w:val="22"/>
        </w:rPr>
      </w:pPr>
      <w:r>
        <w:rPr>
          <w:sz w:val="22"/>
          <w:szCs w:val="22"/>
        </w:rPr>
      </w:r>
    </w:p>
    <w:p>
      <w:pPr>
        <w:pStyle w:val="Normal"/>
        <w:spacing w:lineRule="auto" w:line="360"/>
        <w:ind w:firstLine="708"/>
        <w:jc w:val="both"/>
        <w:rPr/>
      </w:pPr>
      <w:r>
        <w:rPr/>
        <w:t>Desta forma, os direitos fundamentais, garantidos constitucionalmente, seriam limitações impostas pelo Estado a si mesmo tendo eficácia unicamente contra ele.</w:t>
      </w:r>
    </w:p>
    <w:p>
      <w:pPr>
        <w:pStyle w:val="Normal"/>
        <w:spacing w:lineRule="auto" w:line="360"/>
        <w:ind w:firstLine="708"/>
        <w:jc w:val="both"/>
        <w:rPr/>
      </w:pPr>
      <w:r>
        <w:rPr/>
        <w:t>Esta visão do Estado como único destinatário dos direitos fundamentais ficou enfraquecida com a superação do liberalismo e a ascensão do Estado Social, pois: “[...] o Estado Social de Direito reorganiza a atividade estatal em função de finalidades coletivas e, bem por isso, o modelo de Constituição, desde a segunda metade do século XX, é abrangente de normas cujo conteúdo material ultrapassa a mera regulamentação da organização estatal.” (COSTA, 2002, p.624).</w:t>
      </w:r>
    </w:p>
    <w:p>
      <w:pPr>
        <w:pStyle w:val="Normal"/>
        <w:spacing w:lineRule="auto" w:line="360"/>
        <w:ind w:firstLine="708"/>
        <w:jc w:val="both"/>
        <w:rPr/>
      </w:pPr>
      <w:r>
        <w:rPr/>
        <w:t xml:space="preserve">De acordo com Jane Reis Gonçalves Pereira, além da superação do liberalismo e a ascensão do Estado Social e intervencionista, outros dois aspectos foram decisivos para a formulação e difusão da tese de que os direitos fundamentais aplicam-se perante terceiros: </w:t>
      </w:r>
    </w:p>
    <w:p>
      <w:pPr>
        <w:pStyle w:val="Normal"/>
        <w:tabs>
          <w:tab w:val="clear" w:pos="709"/>
          <w:tab w:val="left" w:pos="8460" w:leader="none"/>
          <w:tab w:val="left" w:pos="8640" w:leader="none"/>
          <w:tab w:val="left" w:pos="8820" w:leader="none"/>
        </w:tabs>
        <w:spacing w:before="120" w:after="0"/>
        <w:ind w:left="2268" w:hanging="0"/>
        <w:jc w:val="both"/>
        <w:rPr/>
      </w:pPr>
      <w:r>
        <w:rPr>
          <w:sz w:val="22"/>
          <w:szCs w:val="22"/>
        </w:rPr>
        <w:t>De um lado, a constatação de que o fenômeno do poder não é exclusivo das relações com o Estado, mas se manifesta no seio da sociedade civil. De outro, a compreensão da Constituição como “ordem de valores da comunidade”, ou seja, como estatuto axiológico que visa ordenar todas as esferas da vida social, razão por que as relações entre pessoas privadas devem também guardar conformidade com os valores nela enunciados. (GONÇALVES PEREIRA, 2006, p. 144-145).</w:t>
      </w:r>
    </w:p>
    <w:p>
      <w:pPr>
        <w:pStyle w:val="Normal"/>
        <w:spacing w:lineRule="auto" w:line="360"/>
        <w:jc w:val="both"/>
        <w:rPr>
          <w:sz w:val="22"/>
          <w:szCs w:val="22"/>
        </w:rPr>
      </w:pPr>
      <w:r>
        <w:rPr>
          <w:sz w:val="22"/>
          <w:szCs w:val="22"/>
        </w:rPr>
      </w:r>
    </w:p>
    <w:p>
      <w:pPr>
        <w:pStyle w:val="Normal"/>
        <w:spacing w:lineRule="auto" w:line="360"/>
        <w:ind w:firstLine="708"/>
        <w:jc w:val="both"/>
        <w:rPr/>
      </w:pPr>
      <w:r>
        <w:rPr/>
        <w:t>Com base nestas transformações, ocorridas após a segunda guerra mundial, começaram a ser formuladas teorias a respeito da eficácia dos direitos fundamentais nas relações entre particulares. As primeiras formulações surgiram na Alemanha, na década de cinqüenta.</w:t>
      </w:r>
    </w:p>
    <w:p>
      <w:pPr>
        <w:pStyle w:val="Normal"/>
        <w:spacing w:lineRule="auto" w:line="360"/>
        <w:ind w:firstLine="708"/>
        <w:jc w:val="both"/>
        <w:rPr/>
      </w:pPr>
      <w:r>
        <w:rPr/>
        <w:t xml:space="preserve">Nesta época surgiram duas teorias: a da eficácia direta/ imediata dos direitos fundamentais nas relações privadas, que postula a incidência </w:t>
      </w:r>
      <w:r>
        <w:rPr>
          <w:i/>
        </w:rPr>
        <w:t xml:space="preserve">erga omnes </w:t>
      </w:r>
      <w:r>
        <w:rPr/>
        <w:t>dos direitos fundamentais, e, a teoria da eficácia indireta/ mediata que postula que os direitos fundamentais não são apenas oponíveis contra o Estado, sendo também ordem de valores que irradia efeitos em todos os ramos do Direito, porém não aceita a incidência direta destes nas relações privadas, mas sua observância quando da criação legislativa e na interpretação do direito privado. (GONÇALVES PEREIRA, 2006, p. 161).</w:t>
      </w:r>
    </w:p>
    <w:p>
      <w:pPr>
        <w:pStyle w:val="Normal"/>
        <w:spacing w:lineRule="auto" w:line="360"/>
        <w:ind w:firstLine="708"/>
        <w:jc w:val="both"/>
        <w:rPr/>
      </w:pPr>
      <w:r>
        <w:rPr/>
        <w:t>Os adeptos da tese da eficácia mediata dos direitos fundamentais não aceitam a idéia de aplicação direta dos mesmos nas relações privadas por temerem que isto provoque um “total esvaziamento da autonomia privada.” (GONÇALVES PEREIRA, 2006, p. 161).</w:t>
      </w:r>
    </w:p>
    <w:p>
      <w:pPr>
        <w:pStyle w:val="Normal"/>
        <w:spacing w:lineRule="auto" w:line="360"/>
        <w:ind w:firstLine="708"/>
        <w:jc w:val="both"/>
        <w:rPr/>
      </w:pPr>
      <w:r>
        <w:rPr/>
        <w:t>Neste sentido:</w:t>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t>Afirmam os seus defensores que a adoção da teoria rival, da eficácia horizontal direta dos direitos fundamentais, importaria na outorga de um poder desmensurado ao judiciário, tendo em vista o grau de indeterminação que caracteriza as normas constitucionais consagradoras destes direitos. Neste quadro, seria irremediavelmente comprometida a liberdade individual, que ficaria a mercê da discrição dos juízes. (SARMENTO, 2006, p. 211-212).</w:t>
      </w:r>
    </w:p>
    <w:p>
      <w:pPr>
        <w:pStyle w:val="Normal"/>
        <w:spacing w:lineRule="auto" w:line="360"/>
        <w:jc w:val="both"/>
        <w:rPr>
          <w:sz w:val="22"/>
          <w:szCs w:val="22"/>
        </w:rPr>
      </w:pPr>
      <w:r>
        <w:rPr>
          <w:sz w:val="22"/>
          <w:szCs w:val="22"/>
        </w:rPr>
      </w:r>
    </w:p>
    <w:p>
      <w:pPr>
        <w:pStyle w:val="Normal"/>
        <w:spacing w:lineRule="auto" w:line="360"/>
        <w:ind w:firstLine="708"/>
        <w:jc w:val="both"/>
        <w:rPr/>
      </w:pPr>
      <w:r>
        <w:rPr/>
        <w:t>Os adeptos da teoria da eficácia mediata acreditam que “cabe antes de tudo ao legislador privado a tarefa de mediar à aplicação dos direitos fundamentais sobre os particulares, estabelecendo uma disciplina das relações privadas que se revele compatível com os valores constitucionais.” (SARMENTO, 2006, p. 213).</w:t>
      </w:r>
    </w:p>
    <w:p>
      <w:pPr>
        <w:pStyle w:val="Normal"/>
        <w:spacing w:lineRule="auto" w:line="360"/>
        <w:ind w:firstLine="708"/>
        <w:jc w:val="both"/>
        <w:rPr/>
      </w:pPr>
      <w:r>
        <w:rPr/>
        <w:t xml:space="preserve">Mais recentemente, um segmento da doutrina alemã vem defendendo a teoria dos deveres de proteção. Para esta teoria: “o Estado tem a obrigação não apenas de abster-se de violar os direitos fundamentais, mas também de protegê-los diante de lesões e ameaças provenientes de terceiros, inclusive particulares.” (SARMENTO, 2006, p. 236). </w:t>
      </w:r>
    </w:p>
    <w:p>
      <w:pPr>
        <w:pStyle w:val="Normal"/>
        <w:spacing w:lineRule="auto" w:line="360"/>
        <w:ind w:firstLine="708"/>
        <w:jc w:val="both"/>
        <w:rPr/>
      </w:pPr>
      <w:r>
        <w:rPr/>
        <w:t>Esta teoria, assim como a da eficácia indireta dos direitos fundamentais, defende uma maior atuação do legislativo. No caso dos deveres de proteção: “o legislador privado, como órgão do Estado, encontra-se plenamente vinculado aos direitos fundamentais.” (SARMENTO, 2006, p. 237).</w:t>
      </w:r>
    </w:p>
    <w:p>
      <w:pPr>
        <w:pStyle w:val="Normal"/>
        <w:spacing w:lineRule="auto" w:line="360"/>
        <w:ind w:firstLine="708"/>
        <w:jc w:val="both"/>
        <w:rPr/>
      </w:pPr>
      <w:r>
        <w:rPr/>
        <w:t>Sendo assim, segundo Ingo Wolfgang Sarlet, de acordo com a teoria dos deveres de proteção, no caso de ofensa por particulares a direitos fundamentais, o pólo passivo da demanda, seria sempre representado pelo Estado, por não ter cumprido seu dever de proteger, através do estabelecimento de parâmetros infraconstitucionais, os direitos fundamentais. (SARLET, 2006, p. 581).</w:t>
      </w:r>
    </w:p>
    <w:p>
      <w:pPr>
        <w:pStyle w:val="Normal"/>
        <w:spacing w:lineRule="auto" w:line="360"/>
        <w:ind w:firstLine="708"/>
        <w:jc w:val="both"/>
        <w:rPr/>
      </w:pPr>
      <w:r>
        <w:rPr/>
        <w:t xml:space="preserve">Como contraponto as teorias aqui apresentadas, é importante citar a doutrina do </w:t>
      </w:r>
      <w:r>
        <w:rPr>
          <w:i/>
        </w:rPr>
        <w:t>state action</w:t>
      </w:r>
      <w:r>
        <w:rPr/>
        <w:t>, doutrina esta criada no direito norte-americano, e que defende a tese da não vinculação dos particulares aos direitos fundamentais estabelecidos na Constituição. (SARMENTO, 2006, p. 199).</w:t>
      </w:r>
    </w:p>
    <w:p>
      <w:pPr>
        <w:pStyle w:val="Normal"/>
        <w:spacing w:lineRule="auto" w:line="360"/>
        <w:ind w:firstLine="708"/>
        <w:jc w:val="both"/>
        <w:rPr/>
      </w:pPr>
      <w:r>
        <w:rPr/>
        <w:t>Jane Reis Gonçalves Pereira (2006, p. 180) assevera que: “Na doutrina constitucional contemporânea, há relativo consenso no sentido de admitir alguma forma de incidência dos direitos fundamentais nas relações entre pessoas privadas”.</w:t>
      </w:r>
    </w:p>
    <w:p>
      <w:pPr>
        <w:pStyle w:val="Normal"/>
        <w:spacing w:lineRule="auto" w:line="360"/>
        <w:ind w:firstLine="708"/>
        <w:jc w:val="both"/>
        <w:rPr/>
      </w:pPr>
      <w:r>
        <w:rPr/>
        <w:t>Desta forma, as teorias que negam qualquer vinculação dos particulares aos direitos fundamentais encontram cada vez menos ressonância no ambiente jurídico atual.</w:t>
      </w:r>
    </w:p>
    <w:p>
      <w:pPr>
        <w:pStyle w:val="Normal"/>
        <w:spacing w:lineRule="auto" w:line="360"/>
        <w:ind w:firstLine="708"/>
        <w:jc w:val="both"/>
        <w:rPr/>
      </w:pPr>
      <w:r>
        <w:rPr/>
        <w:t>No ordenamento jurídico brasileiro, de acordo com Cláudio Pereira Souza Neto (2006, p. 285), as normas definidoras dos direitos fundamentais têm aplicação imediata, conforme o parágrafo 1º do artigo 5º da Constituição Federal. Sendo assim, a eficácia dos direitos fundamentais nas relações privadas é direta e imediata.</w:t>
      </w:r>
    </w:p>
    <w:p>
      <w:pPr>
        <w:pStyle w:val="Normal"/>
        <w:spacing w:lineRule="auto" w:line="360"/>
        <w:ind w:firstLine="708"/>
        <w:jc w:val="both"/>
        <w:rPr/>
      </w:pPr>
      <w:r>
        <w:rPr/>
        <w:t>Partindo-se da premissa que a forma de vinculação dos particulares aos direitos fundamentais é direta e imediata, é relevante pontuar que esta vinculação não é a mesma que afeta os poderes estatais. Nesse sentido:</w:t>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t>[...] o reconhecimento da vinculação direta dos particulares aos direitos fundamentais não significa que tais direitos possam ser aplicados nas relações privadas da mesma forma que vigoram nas relações entre cidadãos e Estado. O fato de que os particulares são também titulares de direitos fundamentais, desfrutando de uma autonomia privada constitucionalmente protegida, impõe uma série de adaptações e especificidades na incidência dos direitos humanos no campo privado. (SARMENTO, 2006, p. 270).</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Assim, é necessário que sejam estabelecidos parâmetros, fixados limites com relação à forma de incidência dos direitos fundamentais nas relações privadas, entendendo-se que o problema suscitado envolve sempre a ponderação entre dois princípios constitucionais, sendo um deles o da autonomia privada. (SARMENTO, 2006, p. 271).</w:t>
      </w:r>
    </w:p>
    <w:p>
      <w:pPr>
        <w:pStyle w:val="Normal"/>
        <w:spacing w:lineRule="auto" w:line="360"/>
        <w:ind w:firstLine="708"/>
        <w:jc w:val="both"/>
        <w:rPr/>
      </w:pPr>
      <w:r>
        <w:rPr/>
        <w:t>Daniel Sarmento destaca quatro fatores primordiais que devem ser considerados nas questões que envolvem a aplicação dos direitos fundamentais nas relações privadas: a) a existência e o grau de desigualdade fática entre os envolvidos; b) se a lide em debate versa sobre questões existenciais ou econômico-patrimoniais, já que a tutela da autonomia privada é mais intensa na primeira; c) se a lesão ao direito fundamental é proveniente de uma decisão heterônoma de outro agente privado ou de um negócio bilateral, que depende do consentimento do afetado; d) e, a necessidade de preservação da pluralidade no âmbito social. (SARMENTO, 2006).</w:t>
      </w:r>
    </w:p>
    <w:p>
      <w:pPr>
        <w:pStyle w:val="Normal"/>
        <w:spacing w:lineRule="auto" w:line="360"/>
        <w:ind w:firstLine="708"/>
        <w:jc w:val="both"/>
        <w:rPr/>
      </w:pPr>
      <w:r>
        <w:rPr/>
        <w:t>Para este autor, o primeiro fator a ser considerado no momento da ponderação entre o direito fundamental lesionado e a autonomia privada dos particulares envolvidos, é o grau de desigualdade fática entre os envolvidos, pois: “[...] quanto maior for a desigualdade, mais intensa será a proteção ao direito fundamental em jogo, e menor a tutela da autonomia privada. Ao inverso, numa situação de tendencial igualdade entre as partes, a autonomia privada vai receber proteção mais intensa [...]”. (SARMENTO, 2006, p. 272).</w:t>
      </w:r>
    </w:p>
    <w:p>
      <w:pPr>
        <w:pStyle w:val="Normal"/>
        <w:spacing w:lineRule="auto" w:line="360"/>
        <w:ind w:firstLine="708"/>
        <w:jc w:val="both"/>
        <w:rPr/>
      </w:pPr>
      <w:r>
        <w:rPr/>
        <w:t>Além do grau de desigualdade entre as partes como parâmetro para ponderação quando do conflito entre direitos fundamentais no âmbito das relações privadas, é necessário levar em consideração o que Daniel Sarmento (2006, p. 279) chamou de: “função da natureza da questão examinada”, ou seja, se a questão envolvida está na esfera existencial ou patrimonial do indivíduo:</w:t>
      </w:r>
    </w:p>
    <w:p>
      <w:pPr>
        <w:pStyle w:val="Normal"/>
        <w:tabs>
          <w:tab w:val="clear" w:pos="709"/>
          <w:tab w:val="left" w:pos="8460" w:leader="none"/>
          <w:tab w:val="left" w:pos="8640" w:leader="none"/>
          <w:tab w:val="left" w:pos="8820" w:leader="none"/>
        </w:tabs>
        <w:spacing w:lineRule="auto" w:line="360" w:before="120" w:after="0"/>
        <w:ind w:left="2268" w:hanging="0"/>
        <w:jc w:val="both"/>
        <w:rPr/>
      </w:pPr>
      <w:r>
        <w:rPr/>
      </w:r>
    </w:p>
    <w:p>
      <w:pPr>
        <w:pStyle w:val="Normal"/>
        <w:tabs>
          <w:tab w:val="clear" w:pos="709"/>
          <w:tab w:val="left" w:pos="8460" w:leader="none"/>
          <w:tab w:val="left" w:pos="8640" w:leader="none"/>
          <w:tab w:val="left" w:pos="8820" w:leader="none"/>
        </w:tabs>
        <w:spacing w:lineRule="auto" w:line="360" w:before="120" w:after="0"/>
        <w:ind w:left="2268" w:hanging="0"/>
        <w:jc w:val="both"/>
        <w:rPr/>
      </w:pPr>
      <w:r>
        <w:rPr/>
      </w:r>
    </w:p>
    <w:p>
      <w:pPr>
        <w:pStyle w:val="Normal"/>
        <w:tabs>
          <w:tab w:val="clear" w:pos="709"/>
          <w:tab w:val="left" w:pos="8460" w:leader="none"/>
          <w:tab w:val="left" w:pos="8640" w:leader="none"/>
          <w:tab w:val="left" w:pos="8820" w:leader="none"/>
        </w:tabs>
        <w:spacing w:lineRule="auto" w:line="360" w:before="120" w:after="0"/>
        <w:ind w:left="2268" w:hanging="0"/>
        <w:jc w:val="both"/>
        <w:rPr/>
      </w:pPr>
      <w:r>
        <w:rPr/>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t>Quando se tratar de hipótese envolvendo decisão de caráter eminentemente econômico-patrimonial, a importância dada à autonomia privada será menor [...]. Já quando a decisão em causa se ligar a alguma escolha em que se manifeste mais intensamente a dimensão afetiva da personalidade, ou quando ela envolver mais profundamente a esfera da privacidade do agente, aí o peso atribuído à autonomia privada na ponderação de interesses terá de ser necessariamente maior. (SARMENTO, 2006, p. 279).</w:t>
      </w:r>
    </w:p>
    <w:p>
      <w:pPr>
        <w:pStyle w:val="Normal"/>
        <w:spacing w:lineRule="auto" w:line="360"/>
        <w:jc w:val="both"/>
        <w:rPr>
          <w:sz w:val="22"/>
          <w:szCs w:val="22"/>
        </w:rPr>
      </w:pPr>
      <w:r>
        <w:rPr>
          <w:sz w:val="22"/>
          <w:szCs w:val="22"/>
        </w:rPr>
      </w:r>
    </w:p>
    <w:p>
      <w:pPr>
        <w:pStyle w:val="Normal"/>
        <w:spacing w:lineRule="auto" w:line="360"/>
        <w:ind w:firstLine="708"/>
        <w:jc w:val="both"/>
        <w:rPr/>
      </w:pPr>
      <w:r>
        <w:rPr/>
        <w:t>Outro ponto relevante é relacionado ao contexto das relações interprivadas. Quando ocorre lesão a um direito fundamental por decisão unilateral de um agente privado, a incidência dos direitos fundamentais deve ser maior, já quando ocorre com o consentimento do lesado, a incidência dos direitos fundamentais é menor:</w:t>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t>Quando o atingido não participa do ato gerador da lesão ao seu direito fundamental está em jogo apenas a autonomia privada da outra parte da relação jurídica. Neste caso, o peso atribuído a autonomia privada é menor. Já quando a vítima empresta seu consentimento ao ato, o que se dá sobretudo nos casos envolvendo a aplicação de cláusulas contratuais, torna-se necessário considerar a autonomia da vontade das duas partes envolvidas. Por isso, o peso da autonomia, na ponderação de interesses, tende a ser maior, sobretudo quando se tratar de relação paritária, em que não se presume a falta de liberdade real no ato de renúncia ao exercício do direito fundamental. Nesta situação, é possível discutir até que ponto é legítimo que os direitos fundamentais representem uma proteção da pessoa contra si mesma. (SARMENTO, 2006, 2006, p. 281).</w:t>
      </w:r>
    </w:p>
    <w:p>
      <w:pPr>
        <w:pStyle w:val="Normal"/>
        <w:jc w:val="both"/>
        <w:rPr>
          <w:sz w:val="22"/>
          <w:szCs w:val="22"/>
        </w:rPr>
      </w:pPr>
      <w:r>
        <w:rPr>
          <w:sz w:val="22"/>
          <w:szCs w:val="22"/>
        </w:rPr>
      </w:r>
    </w:p>
    <w:p>
      <w:pPr>
        <w:pStyle w:val="Normal"/>
        <w:spacing w:lineRule="auto" w:line="360"/>
        <w:ind w:firstLine="709"/>
        <w:jc w:val="both"/>
        <w:rPr/>
      </w:pPr>
      <w:r>
        <w:rPr/>
        <w:t>O quarto parâmetro para ponderação, nos casos de lesão a direitos fundamentais nas relações privadas, é destacado tanto por Daniel Sarmento quanto por Jane Reis Gonçalves Pereira e se refere à preservação da pluralidade no âmbito social, pois: “a incidência dos direitos fundamentais nas relações entre particulares não pode conduzir a uma homogeneização da comunidade, ou seja, é preciso preservar a identidade e as peculiaridades dos diversos agentes sociais.” (GONÇALVES PEREIRA, 2006, P. 189).</w:t>
      </w:r>
    </w:p>
    <w:p>
      <w:pPr>
        <w:pStyle w:val="Normal"/>
        <w:spacing w:lineRule="auto" w:line="360"/>
        <w:ind w:firstLine="709"/>
        <w:jc w:val="both"/>
        <w:rPr/>
      </w:pPr>
      <w:r>
        <w:rPr/>
        <w:t>Apresentadas as teorias a respeito da incidência dos direitos fundamentais nas relações privadas; a defesa, pela maioria dos autores, da incidência direta e imediata dos mesmos no direito brasileiro e a necessidade de aferição de parâmetros para sua utilização quando da ponderação entre direitos subjetivos, analisar-se-á o princípio da autonomia privada, também um direito fundamental, por envolver o direito de liberdade de cada indivídu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05. A AUTONOMIA PRIVADA</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O princípio da autonomia privada está presente na liberdade de testar, mesmo sendo a mesma limitada, permitindo que, com sua porção disponível, o autor da herança tenha a discricionariedade de fazer o que lhe aprouver.</w:t>
      </w:r>
    </w:p>
    <w:p>
      <w:pPr>
        <w:pStyle w:val="Normal"/>
        <w:spacing w:lineRule="auto" w:line="360"/>
        <w:ind w:firstLine="709"/>
        <w:jc w:val="both"/>
        <w:rPr/>
      </w:pPr>
      <w:r>
        <w:rPr/>
        <w:t>A autonomia privada é um dos princípios fundamentais do direito privado sendo comumente entendida em seu aspecto restritivo, ou seja, autonomia negocial. Sob este aspecto, a autonomia privada corresponde: “[...] ao poder de realização de negócios jurídicos, ou seja, a liberdade negocial.” (BORGES, 2005, p. 46).</w:t>
      </w:r>
    </w:p>
    <w:p>
      <w:pPr>
        <w:pStyle w:val="Normal"/>
        <w:spacing w:lineRule="auto" w:line="360"/>
        <w:ind w:firstLine="709"/>
        <w:jc w:val="both"/>
        <w:rPr/>
      </w:pPr>
      <w:r>
        <w:rPr/>
        <w:t>Porém, na atualidade: “a autonomia privada não se resume à iniciativa econômica nem a autonomia contratual, pois abrange, também, situações subjetivas existenciais [...]” (BORGES, 2005, p. 50).</w:t>
      </w:r>
    </w:p>
    <w:p>
      <w:pPr>
        <w:pStyle w:val="Normal"/>
        <w:spacing w:lineRule="auto" w:line="360"/>
        <w:ind w:firstLine="709"/>
        <w:jc w:val="both"/>
        <w:rPr/>
      </w:pPr>
      <w:r>
        <w:rPr/>
        <w:t>Desta forma: “a idéia de autonomia privada é uma das dimensões fundamentais da noção mais ampla de liberdade”. (SARMENTO, 2004, p. 175).</w:t>
      </w:r>
    </w:p>
    <w:p>
      <w:pPr>
        <w:pStyle w:val="Normal"/>
        <w:spacing w:lineRule="auto" w:line="360"/>
        <w:ind w:firstLine="709"/>
        <w:jc w:val="both"/>
        <w:rPr/>
      </w:pPr>
      <w:r>
        <w:rPr/>
        <w:t xml:space="preserve">A proteção oferecida à autonomia privada na CRFB/88 é ampla, abarcando tanto as liberdades existenciais como econômicas. Para Daniel Sarmento (2004, p. 214), as liberdades existenciais têm proteção reforçada: “[...] porque, sob o prisma da Constituição, estes direitos são indispensáveis para a vida humana com dignidade”. </w:t>
      </w:r>
    </w:p>
    <w:p>
      <w:pPr>
        <w:pStyle w:val="Normal"/>
        <w:spacing w:lineRule="auto" w:line="360"/>
        <w:ind w:firstLine="709"/>
        <w:jc w:val="both"/>
        <w:rPr/>
      </w:pPr>
      <w:r>
        <w:rPr/>
        <w:t xml:space="preserve">O testamento: “negócio jurídico unilateral e revogável pelo qual uma pessoa faz disposições de última vontade”. (VELOSO, 2003, p. 3), apresenta estes dois aspectos da autonomia privada: o existencial, caracterizado pela liberdade de testar, e o negocial, por ser o testamento negócio jurídico. </w:t>
      </w:r>
    </w:p>
    <w:p>
      <w:pPr>
        <w:pStyle w:val="Normal"/>
        <w:spacing w:lineRule="auto" w:line="360"/>
        <w:ind w:firstLine="709"/>
        <w:jc w:val="both"/>
        <w:rPr/>
      </w:pPr>
      <w:r>
        <w:rPr/>
        <w:t>Com relação à autonomia privada negocial, é importante destacar que a expressão autonomia privada é a evolução do conceito de autonomia da vontade, sendo que a primeira, é a expressão mais moderna com relação à realização de negócios jurídicos.</w:t>
      </w:r>
    </w:p>
    <w:p>
      <w:pPr>
        <w:pStyle w:val="Normal"/>
        <w:spacing w:lineRule="auto" w:line="360"/>
        <w:ind w:firstLine="709"/>
        <w:jc w:val="both"/>
        <w:rPr/>
      </w:pPr>
      <w:r>
        <w:rPr/>
        <w:t>A autonomia da vontade é concebida, pelos doutrinadores mais clássicos, como princípio na formação dos negócios jurídicos, sendo “[...] o poder de auto-regulamentação dos interesses.” (NANNI, 2001, p. 168).</w:t>
      </w:r>
    </w:p>
    <w:p>
      <w:pPr>
        <w:pStyle w:val="Normal"/>
        <w:spacing w:lineRule="auto" w:line="360"/>
        <w:ind w:firstLine="709"/>
        <w:jc w:val="both"/>
        <w:rPr/>
      </w:pPr>
      <w:r>
        <w:rPr/>
        <w:t>Para Roxana Cardoso Brasileiro Borges:</w:t>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t>Segundo a teoria da autonomia da vontade, a pessoa se obriga por meio da declaração de vontade, ficando em segundo plano outras circunstâncias nas quais o negócio jurídico estivesse inserido. Essa idéia derivava de uma concepção individualista exacerbada de direito, que considerava o sujeito fora do contexto social. Uma vez declarada a vontade, esta, em geral, teria força de desencadear efeitos jurídicos. (BORGES, 2005, p. 53).</w:t>
      </w:r>
    </w:p>
    <w:p>
      <w:pPr>
        <w:pStyle w:val="Normal"/>
        <w:tabs>
          <w:tab w:val="clear" w:pos="709"/>
          <w:tab w:val="left" w:pos="8460" w:leader="none"/>
          <w:tab w:val="left" w:pos="8640" w:leader="none"/>
          <w:tab w:val="left" w:pos="8820" w:leader="none"/>
        </w:tabs>
        <w:spacing w:lineRule="auto" w:line="360" w:before="120" w:after="0"/>
        <w:ind w:left="2268" w:hanging="0"/>
        <w:jc w:val="both"/>
        <w:rPr>
          <w:sz w:val="22"/>
          <w:szCs w:val="22"/>
        </w:rPr>
      </w:pPr>
      <w:r>
        <w:rPr>
          <w:sz w:val="22"/>
          <w:szCs w:val="22"/>
        </w:rPr>
      </w:r>
    </w:p>
    <w:p>
      <w:pPr>
        <w:pStyle w:val="Normal"/>
        <w:spacing w:lineRule="auto" w:line="360"/>
        <w:ind w:firstLine="709"/>
        <w:jc w:val="both"/>
        <w:rPr/>
      </w:pPr>
      <w:r>
        <w:rPr/>
        <w:t>A teoria da autonomia privada, evolução da autonomia da vontade, não acredita ser a vontade o único fator para a geração de negócios jurídicos, pois que: “este nasce, na verdade, de uma manifestação ou declaração ou comportamento concludente disciplinado pelo ordenamento jurídico e que, por isso, deve obedecer a todos os pressupostos de validade que este exige”. (BORGES, 2005, p. 53).</w:t>
      </w:r>
    </w:p>
    <w:p>
      <w:pPr>
        <w:pStyle w:val="Normal"/>
        <w:spacing w:lineRule="auto" w:line="360"/>
        <w:ind w:firstLine="709"/>
        <w:jc w:val="both"/>
        <w:rPr/>
      </w:pPr>
      <w:r>
        <w:rPr/>
        <w:t>A evolução da teoria da autonomia da vontade para autonomia privada no ordenamento jurídico pátrio, se consolidou com a Constituição Federal de 1988:</w:t>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t>No ordenamento jurídico brasileiro, a consolidação dessa mudança se deu, de forma mais intensa, com a Constituição Federal de 1988, em que a liberdade sem limites preconizada pelos privatistas clássicos teve suas fronteiras delimitadas pela defesa de outros interesses da sociedade, principalmente pelos objetivos de promover a dignidade da pessoa humana e o desenvolvimento de uma sociedade mais justa (art. 3º da CRFB/88). A liberdade de realizar negócios jurídicos, assim, deve acompanhar valores e visar a objetivos considerados legítimos, o que significa liberdade negocial. (BORGES, 2005, p. 54-55).</w:t>
      </w:r>
    </w:p>
    <w:p>
      <w:pPr>
        <w:pStyle w:val="Normal"/>
        <w:ind w:firstLine="709"/>
        <w:jc w:val="both"/>
        <w:rPr>
          <w:sz w:val="22"/>
          <w:szCs w:val="22"/>
        </w:rPr>
      </w:pPr>
      <w:r>
        <w:rPr>
          <w:sz w:val="22"/>
          <w:szCs w:val="22"/>
        </w:rPr>
      </w:r>
    </w:p>
    <w:p>
      <w:pPr>
        <w:pStyle w:val="Normal"/>
        <w:spacing w:lineRule="auto" w:line="360"/>
        <w:ind w:firstLine="709"/>
        <w:jc w:val="both"/>
        <w:rPr/>
      </w:pPr>
      <w:r>
        <w:rPr/>
        <w:t>Segundo Paulo Bonavides:</w:t>
      </w:r>
    </w:p>
    <w:p>
      <w:pPr>
        <w:pStyle w:val="Normal"/>
        <w:tabs>
          <w:tab w:val="clear" w:pos="709"/>
          <w:tab w:val="left" w:pos="8460" w:leader="none"/>
          <w:tab w:val="left" w:pos="8640" w:leader="none"/>
          <w:tab w:val="left" w:pos="8820" w:leader="none"/>
        </w:tabs>
        <w:ind w:left="2268" w:hanging="0"/>
        <w:jc w:val="both"/>
        <w:rPr>
          <w:sz w:val="22"/>
          <w:szCs w:val="22"/>
        </w:rPr>
      </w:pPr>
      <w:r>
        <w:rPr>
          <w:sz w:val="22"/>
          <w:szCs w:val="22"/>
        </w:rPr>
        <w:t>A Constituição de 1988 é basicamente em muitas de suas dimensões essenciais uma Constituição do Estado Social. Portanto, os problemas constitucionais referentes a relações de poderes e exercício de direitos subjetivos têm que ser examinados e resolvidos à luz dos conceitos derivados daquela modalidade de ordenamento. Uma coisa é a Constituição do Estado liberal, outra a Constituição do Estado Social. A primeira é uma Constituição antigoverno e anti-Estado; a segunda uma Constituição de valores refratários ao individualismo no Direito e ao absolutismo no Poder. (BONAVIDES, 2003, p. 371).</w:t>
      </w:r>
    </w:p>
    <w:p>
      <w:pPr>
        <w:pStyle w:val="Normal"/>
        <w:ind w:firstLine="709"/>
        <w:jc w:val="both"/>
        <w:rPr>
          <w:sz w:val="22"/>
          <w:szCs w:val="22"/>
        </w:rPr>
      </w:pPr>
      <w:r>
        <w:rPr>
          <w:sz w:val="22"/>
          <w:szCs w:val="22"/>
        </w:rPr>
      </w:r>
    </w:p>
    <w:p>
      <w:pPr>
        <w:pStyle w:val="Normal"/>
        <w:spacing w:lineRule="auto" w:line="360"/>
        <w:ind w:firstLine="709"/>
        <w:jc w:val="both"/>
        <w:rPr/>
      </w:pPr>
      <w:r>
        <w:rPr/>
        <w:t>Desta forma, atualmente: “a manifestação de vontade, isoladamente, não tem valor jurídico; só o terá se estiver de acordo com a Constituição, as leis, a ordem pública, e, como sustenta a maior parte da doutrina, conforme à moral e os bons costumes”. (BORGES, 2005, p. 54).</w:t>
      </w:r>
    </w:p>
    <w:p>
      <w:pPr>
        <w:pStyle w:val="Normal"/>
        <w:spacing w:lineRule="auto" w:line="360"/>
        <w:ind w:firstLine="709"/>
        <w:jc w:val="both"/>
        <w:rPr/>
      </w:pPr>
      <w:r>
        <w:rPr/>
        <w:t>Com base nas discussões a respeito da incidência dos direitos fundamentais nas normas infraconstitucionais de direito privado surgem divergências doutrinárias a respeito da possibilidade da prole eventual ser fruto da filiação civil.</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b/>
        </w:rPr>
        <w:t>06. DIVERGÊNCIAS DOUTRINÁRIAS A RESPEITO DA POSSIBILIDADE DA PROLE EVENTUAL SER FRUTO DA FILIAÇÃO CIVIL</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O legislador, ao atribuir capacidade testamentária passiva à prole eventual, vinculou esta possibilidade à concepção da mesma e ao prazo de dois anos (artigos 1799, I e 1800, §4º, ambos do CC).</w:t>
      </w:r>
    </w:p>
    <w:p>
      <w:pPr>
        <w:pStyle w:val="Normal"/>
        <w:spacing w:lineRule="auto" w:line="360"/>
        <w:ind w:firstLine="709"/>
        <w:jc w:val="both"/>
        <w:rPr/>
      </w:pPr>
      <w:r>
        <w:rPr/>
        <w:t>Apesar desta referência no texto legal, que se for entendido em seu sentido literal restringe a prole eventual àquela fruto da filiação natural; surgiram divergências doutrinárias a respeito da inclusão ou não da filiação civil no direito garantido pelo instituto.</w:t>
      </w:r>
    </w:p>
    <w:p>
      <w:pPr>
        <w:pStyle w:val="Normal"/>
        <w:spacing w:lineRule="auto" w:line="360"/>
        <w:ind w:firstLine="709"/>
        <w:jc w:val="both"/>
        <w:rPr/>
      </w:pPr>
      <w:r>
        <w:rPr/>
        <w:t>A divergência está calcada, essencialmente na incidência dos direitos fundamentais nas relações entre privados, já que o direito constitucionalmente garantido da igualdade proporcionaria uma ampliação nas possibilidades do instituto.</w:t>
      </w:r>
    </w:p>
    <w:p>
      <w:pPr>
        <w:pStyle w:val="Normal"/>
        <w:spacing w:lineRule="auto" w:line="360"/>
        <w:ind w:firstLine="709"/>
        <w:jc w:val="both"/>
        <w:rPr/>
      </w:pPr>
      <w:r>
        <w:rPr/>
        <w:t>O que ocorre, neste caso, é o choque entre dois princípios constitucionais que também são direitos fundamentais de todo cidadão: a autonomia privada e a igualdade:</w:t>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t>O ponto nodal da questão consiste na busca de uma fórmula de compatibilização entre, de um lado, uma tutela efetiva dos direitos fundamentais, neste cenário em que as agressões e ameaças a eles vêm de todos os lados, e, de outro, a salvaguarda da autonomia privada da pessoa humana. (SARMENTO, 2006, p. 194-195).</w:t>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r>
    </w:p>
    <w:p>
      <w:pPr>
        <w:pStyle w:val="Normal"/>
        <w:spacing w:lineRule="auto" w:line="360"/>
        <w:ind w:firstLine="709"/>
        <w:jc w:val="both"/>
        <w:rPr/>
      </w:pPr>
      <w:r>
        <w:rPr/>
        <w:t>Como já comentado, no presente trabalho, o testamento é um ato de liberalidade, está dentro da esfera da autonomia privada do indivíduo tanto no aspecto existencial, presente na liberdade de testar ou morrer intestado; quanto no aspecto patrimonial, já que é através deste instrumento que o dispoente define a destinação do seu patrimônio para depois de sua morte.</w:t>
      </w:r>
    </w:p>
    <w:p>
      <w:pPr>
        <w:pStyle w:val="Normal"/>
        <w:spacing w:lineRule="auto" w:line="360"/>
        <w:ind w:firstLine="709"/>
        <w:jc w:val="both"/>
        <w:rPr/>
      </w:pPr>
      <w:r>
        <w:rPr/>
        <w:t>Em contrapartida, está o direito fundamental da igualdade, especificamente o que tem guarida no artigo 227§6º da CRFB/88, que garante a total isonomia entre todos os filhos independente da filiação da qual se originam, não permitindo qualquer distinção no que diz respeito à filiação:</w:t>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t>A Constituição não faz distinção entre os filhos, qualquer que seja sua origem ou o tipo de relação mantida por seus genitores. Nesse sentido, os filhos a que se refere o inciso I do artigo 1799 são tanto os biológicos como aqueles que vieram ter a família pelos laços do afeto e do coração. (HIRONAKA, 2003, p. 93).</w:t>
      </w:r>
    </w:p>
    <w:p>
      <w:pPr>
        <w:pStyle w:val="Normal"/>
        <w:ind w:firstLine="709"/>
        <w:jc w:val="both"/>
        <w:rPr>
          <w:sz w:val="22"/>
          <w:szCs w:val="22"/>
        </w:rPr>
      </w:pPr>
      <w:r>
        <w:rPr>
          <w:sz w:val="22"/>
          <w:szCs w:val="22"/>
        </w:rPr>
      </w:r>
    </w:p>
    <w:p>
      <w:pPr>
        <w:pStyle w:val="Normal"/>
        <w:spacing w:lineRule="auto" w:line="360"/>
        <w:ind w:firstLine="709"/>
        <w:jc w:val="both"/>
        <w:rPr/>
      </w:pPr>
      <w:r>
        <w:rPr/>
        <w:t>Os doutrinadores dividem suas posições entre os que rechaçam totalmente esta possibilidade; os que a admitem, desde que expressamente designada pelo testador; os que acreditam que, no silêncio do testador, o princípio da igualdade é automaticamente aplicado; e os que defendem a incidência da regra principiológica de modo generalizado, compreendendo inconstitucional a vedação.</w:t>
      </w:r>
    </w:p>
    <w:p>
      <w:pPr>
        <w:pStyle w:val="Normal"/>
        <w:spacing w:lineRule="auto" w:line="360"/>
        <w:ind w:firstLine="709"/>
        <w:jc w:val="both"/>
        <w:rPr/>
      </w:pPr>
      <w:r>
        <w:rPr/>
        <w:t>Os teóricos que rechaçam completamente a possibilidade da prole eventual ser adotada (Sérgio Abdalla Semião), e os que a admitem, desde que expressamente autorizada pelo testador (Washington de Barros Monteiro), defendem que deve prevalecer a autonomia privada do testador, não entendendo possível a incidência direta dos direitos fundamentais nesta seara. Nessa linha de raciocínio alinham-se a postura defendida pelos doutrinadores que sustentam a aplicação apenas indireta das normas de direito fundamental nas relações privadas, por temerem um esvaziamento no campo das liberdades individuais:</w:t>
      </w:r>
    </w:p>
    <w:p>
      <w:pPr>
        <w:pStyle w:val="Normal"/>
        <w:tabs>
          <w:tab w:val="clear" w:pos="709"/>
          <w:tab w:val="left" w:pos="8460" w:leader="none"/>
          <w:tab w:val="left" w:pos="8640" w:leader="none"/>
          <w:tab w:val="left" w:pos="8820" w:leader="none"/>
        </w:tabs>
        <w:spacing w:before="120" w:after="0"/>
        <w:ind w:left="2268" w:hanging="0"/>
        <w:jc w:val="both"/>
        <w:rPr>
          <w:sz w:val="22"/>
          <w:szCs w:val="22"/>
        </w:rPr>
      </w:pPr>
      <w:r>
        <w:rPr>
          <w:sz w:val="22"/>
          <w:szCs w:val="22"/>
        </w:rPr>
        <w:t>A teoria da eficácia mediata nega a possibilidade de aplicação direta dos direitos fundamentais nas relações privadas porque, segundo seus adeptos, esta incidência acabaria exterminando a autonomia da vontade, e desfigurando o Direito Privado, ao convertê-lo numa mera concretização do Direito Constitucional. (SARMENTO, 2006, p. 221).</w:t>
      </w:r>
    </w:p>
    <w:p>
      <w:pPr>
        <w:pStyle w:val="Normal"/>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8"/>
        <w:jc w:val="both"/>
        <w:rPr/>
      </w:pPr>
      <w:r>
        <w:rPr/>
        <w:t>Com posição diferenciada, Sílvio da Salvo Venosa, defende que, se o testador não fizer referência expressa, no testamento, contra a adoção da prole eventual, esta possibilidade é viável por interpretação realizada à luz do princípio constitucional da igualdade entre os filhos:</w:t>
      </w:r>
    </w:p>
    <w:p>
      <w:pPr>
        <w:pStyle w:val="Normal"/>
        <w:ind w:firstLine="708"/>
        <w:jc w:val="both"/>
        <w:rPr>
          <w:sz w:val="22"/>
          <w:szCs w:val="22"/>
        </w:rPr>
      </w:pPr>
      <w:r>
        <w:rPr>
          <w:sz w:val="22"/>
          <w:szCs w:val="22"/>
        </w:rPr>
      </w:r>
    </w:p>
    <w:p>
      <w:pPr>
        <w:pStyle w:val="Normal"/>
        <w:tabs>
          <w:tab w:val="clear" w:pos="709"/>
          <w:tab w:val="left" w:pos="1080" w:leader="none"/>
          <w:tab w:val="left" w:pos="8460" w:leader="none"/>
          <w:tab w:val="left" w:pos="8640" w:leader="none"/>
          <w:tab w:val="left" w:pos="8820" w:leader="none"/>
        </w:tabs>
        <w:ind w:left="2268" w:hanging="0"/>
        <w:jc w:val="both"/>
        <w:rPr>
          <w:sz w:val="22"/>
          <w:szCs w:val="22"/>
        </w:rPr>
      </w:pPr>
      <w:r>
        <w:rPr>
          <w:sz w:val="22"/>
          <w:szCs w:val="22"/>
        </w:rPr>
        <w:t>O testador não fazendo referência (a sua vontade deve ser respeitada), não se faz distinção quanto à filiação: recebem os filhos legítimos ou ilegítimos, isto é, na nova sistemática, filhos provenientes ou não de união com casamento. Afirmava-se que os adotivos não se incluíam nessa possibilidade, a menos que houvesse referência expressa do testador. Contudo entendemos que a evolução da situação sucessória do adotivo não permite mais esta afirmação peremptória. Lembre-se de que houve sucessivas alterações no direito sucessório em favor do filho adotivo. (VENOSA, 2004, p. 151).</w:t>
      </w:r>
    </w:p>
    <w:p>
      <w:pPr>
        <w:pStyle w:val="Normal"/>
        <w:tabs>
          <w:tab w:val="clear" w:pos="709"/>
          <w:tab w:val="left" w:pos="1080" w:leader="none"/>
          <w:tab w:val="left" w:pos="8460" w:leader="none"/>
          <w:tab w:val="left" w:pos="8640" w:leader="none"/>
          <w:tab w:val="left" w:pos="8820" w:leader="none"/>
        </w:tabs>
        <w:ind w:left="2268" w:hanging="0"/>
        <w:jc w:val="both"/>
        <w:rPr>
          <w:sz w:val="22"/>
          <w:szCs w:val="22"/>
        </w:rPr>
      </w:pPr>
      <w:r>
        <w:rPr>
          <w:sz w:val="22"/>
          <w:szCs w:val="22"/>
        </w:rPr>
      </w:r>
    </w:p>
    <w:p>
      <w:pPr>
        <w:pStyle w:val="Normal"/>
        <w:tabs>
          <w:tab w:val="clear" w:pos="709"/>
          <w:tab w:val="left" w:pos="8460" w:leader="none"/>
          <w:tab w:val="left" w:pos="8640" w:leader="none"/>
          <w:tab w:val="left" w:pos="8820" w:leader="none"/>
        </w:tabs>
        <w:spacing w:lineRule="auto" w:line="360"/>
        <w:ind w:firstLine="1134"/>
        <w:jc w:val="both"/>
        <w:rPr/>
      </w:pPr>
      <w:r>
        <w:rPr/>
        <w:t>Este doutrinador observa o princípio da autonomia privada do dispoente, porém, também aceita a incidência do direito fundamental à igualdade nas relações privadas. Sob esta ótica, a esfera de liberdade individual ficaria preservada, permitindo-se que, no caso de omissão, incidisse sobre a relação negocial o direito fundamental.</w:t>
      </w:r>
    </w:p>
    <w:p>
      <w:pPr>
        <w:pStyle w:val="Normal"/>
        <w:tabs>
          <w:tab w:val="clear" w:pos="709"/>
          <w:tab w:val="left" w:pos="8460" w:leader="none"/>
          <w:tab w:val="left" w:pos="8640" w:leader="none"/>
          <w:tab w:val="left" w:pos="8820" w:leader="none"/>
        </w:tabs>
        <w:spacing w:lineRule="auto" w:line="360"/>
        <w:ind w:firstLine="1134"/>
        <w:jc w:val="both"/>
        <w:rPr/>
      </w:pPr>
      <w:r>
        <w:rPr/>
        <w:t>Guilherme Calmon Nogueira da Gama defende a releitura do texto da lei realizando-se sua interpretação de acordo com os valores e princípios constitucionais:</w:t>
      </w:r>
    </w:p>
    <w:p>
      <w:pPr>
        <w:pStyle w:val="Normal"/>
        <w:tabs>
          <w:tab w:val="clear" w:pos="709"/>
          <w:tab w:val="left" w:pos="8460" w:leader="none"/>
          <w:tab w:val="left" w:pos="8640" w:leader="none"/>
          <w:tab w:val="left" w:pos="8820" w:leader="none"/>
        </w:tabs>
        <w:spacing w:lineRule="auto" w:line="360"/>
        <w:ind w:firstLine="1134"/>
        <w:jc w:val="both"/>
        <w:rPr/>
      </w:pPr>
      <w:r>
        <w:rPr/>
      </w:r>
    </w:p>
    <w:p>
      <w:pPr>
        <w:pStyle w:val="Normal"/>
        <w:tabs>
          <w:tab w:val="clear" w:pos="709"/>
          <w:tab w:val="left" w:pos="8460" w:leader="none"/>
          <w:tab w:val="left" w:pos="8640" w:leader="none"/>
          <w:tab w:val="left" w:pos="8820" w:leader="none"/>
        </w:tabs>
        <w:ind w:left="2268" w:hanging="0"/>
        <w:jc w:val="both"/>
        <w:rPr>
          <w:sz w:val="22"/>
          <w:szCs w:val="22"/>
        </w:rPr>
      </w:pPr>
      <w:r>
        <w:rPr>
          <w:sz w:val="22"/>
          <w:szCs w:val="22"/>
        </w:rPr>
        <w:t>A expressão filhos, somente pode ser interpretada à luz dos valores e princípios da Constituição Federal de 1988, relendo-se o texto da seguinte maneira: filhos cuja parentalidade ainda não havia sido estabelecida relativamente as pessoas determinadas pelo testador à época da abertura da sucessão. Logo, não podem ser excluídos da capacidade testamentária passiva especial do art. 1.799, I, do novo Código Civil, os filhos fruto da adoção, da reprodução assistida heteróloga e da posse do estado de filho. (GAMA, 2004, p. 213).</w:t>
      </w:r>
    </w:p>
    <w:p>
      <w:pPr>
        <w:pStyle w:val="Normal"/>
        <w:tabs>
          <w:tab w:val="clear" w:pos="709"/>
          <w:tab w:val="left" w:pos="8460" w:leader="none"/>
          <w:tab w:val="left" w:pos="8640" w:leader="none"/>
          <w:tab w:val="left" w:pos="8820" w:leader="none"/>
        </w:tabs>
        <w:spacing w:lineRule="auto" w:line="360"/>
        <w:ind w:firstLine="1134"/>
        <w:jc w:val="both"/>
        <w:rPr>
          <w:sz w:val="22"/>
          <w:szCs w:val="22"/>
        </w:rPr>
      </w:pPr>
      <w:r>
        <w:rPr>
          <w:sz w:val="22"/>
          <w:szCs w:val="22"/>
        </w:rPr>
      </w:r>
    </w:p>
    <w:p>
      <w:pPr>
        <w:pStyle w:val="Normal"/>
        <w:tabs>
          <w:tab w:val="clear" w:pos="709"/>
          <w:tab w:val="left" w:pos="8460" w:leader="none"/>
          <w:tab w:val="left" w:pos="8640" w:leader="none"/>
          <w:tab w:val="left" w:pos="8820" w:leader="none"/>
        </w:tabs>
        <w:spacing w:lineRule="auto" w:line="360"/>
        <w:ind w:firstLine="1134"/>
        <w:jc w:val="both"/>
        <w:rPr/>
      </w:pPr>
      <w:r>
        <w:rPr/>
        <w:t>A posição adotada por Guilherme Calmon Nogueira da Gama está embasada na influência direta dos princípios e direitos fundamentais nas relações privadas:</w:t>
      </w:r>
    </w:p>
    <w:p>
      <w:pPr>
        <w:pStyle w:val="Normal"/>
        <w:tabs>
          <w:tab w:val="clear" w:pos="709"/>
          <w:tab w:val="left" w:pos="1080" w:leader="none"/>
          <w:tab w:val="left" w:pos="8460" w:leader="none"/>
          <w:tab w:val="left" w:pos="8640" w:leader="none"/>
          <w:tab w:val="left" w:pos="8820" w:leader="none"/>
        </w:tabs>
        <w:ind w:left="2268" w:hanging="0"/>
        <w:jc w:val="both"/>
        <w:rPr>
          <w:sz w:val="22"/>
          <w:szCs w:val="22"/>
        </w:rPr>
      </w:pPr>
      <w:r>
        <w:rPr>
          <w:sz w:val="22"/>
          <w:szCs w:val="22"/>
        </w:rPr>
      </w:r>
    </w:p>
    <w:p>
      <w:pPr>
        <w:pStyle w:val="Normal"/>
        <w:tabs>
          <w:tab w:val="clear" w:pos="709"/>
          <w:tab w:val="left" w:pos="8460" w:leader="none"/>
          <w:tab w:val="left" w:pos="8640" w:leader="none"/>
          <w:tab w:val="left" w:pos="8820" w:leader="none"/>
        </w:tabs>
        <w:ind w:left="2268" w:hanging="0"/>
        <w:jc w:val="both"/>
        <w:rPr>
          <w:sz w:val="22"/>
          <w:szCs w:val="22"/>
        </w:rPr>
      </w:pPr>
      <w:r>
        <w:rPr>
          <w:sz w:val="22"/>
          <w:szCs w:val="22"/>
        </w:rPr>
        <w:t>Na atualidade, sob influência clara e direta dos princípios e direitos fundamentais nas relações jurídico-privadas, busca-se tratar igual e uniformemente as pessoas dos herdeiros, terminando com privilégios sucessórios e restrições feudais que outrora existiam. Neste sentido, devem-se destacar a efetividade e a aplicabilidade imediata e direta das normas contidas na Constituição federal de 1988 nas relações jurídicas de direito das sucessões – aí inseridas as da sucessão testamentária -, a exigir do intérprete a verificação da validade das normas infraconstitucionais (inclusive as do novo Código Civil) à luz dos valores, dos princípios e das normas constitucionais. (GAMA, 2004, p. 186).</w:t>
      </w:r>
    </w:p>
    <w:p>
      <w:pPr>
        <w:pStyle w:val="Normal"/>
        <w:ind w:firstLine="708"/>
        <w:jc w:val="both"/>
        <w:rPr>
          <w:sz w:val="22"/>
          <w:szCs w:val="22"/>
        </w:rPr>
      </w:pPr>
      <w:r>
        <w:rPr>
          <w:sz w:val="22"/>
          <w:szCs w:val="22"/>
        </w:rPr>
      </w:r>
    </w:p>
    <w:p>
      <w:pPr>
        <w:pStyle w:val="Normal"/>
        <w:tabs>
          <w:tab w:val="clear" w:pos="709"/>
          <w:tab w:val="left" w:pos="8460" w:leader="none"/>
          <w:tab w:val="left" w:pos="8640" w:leader="none"/>
          <w:tab w:val="left" w:pos="8820" w:leader="none"/>
        </w:tabs>
        <w:spacing w:lineRule="auto" w:line="360"/>
        <w:ind w:firstLine="1134"/>
        <w:jc w:val="both"/>
        <w:rPr/>
      </w:pPr>
      <w:r>
        <w:rPr/>
        <w:t xml:space="preserve">Este autor defende a limitação da autonomia privada conforme os objetivos da República Federativa do Brasil: </w:t>
      </w:r>
    </w:p>
    <w:p>
      <w:pPr>
        <w:pStyle w:val="Normal"/>
        <w:tabs>
          <w:tab w:val="clear" w:pos="709"/>
          <w:tab w:val="left" w:pos="8460" w:leader="none"/>
          <w:tab w:val="left" w:pos="8640" w:leader="none"/>
          <w:tab w:val="left" w:pos="8820" w:leader="none"/>
        </w:tabs>
        <w:spacing w:lineRule="auto" w:line="360"/>
        <w:ind w:firstLine="1134"/>
        <w:jc w:val="both"/>
        <w:rPr/>
      </w:pPr>
      <w:r>
        <w:rPr/>
      </w:r>
    </w:p>
    <w:p>
      <w:pPr>
        <w:pStyle w:val="Normal"/>
        <w:tabs>
          <w:tab w:val="clear" w:pos="709"/>
          <w:tab w:val="left" w:pos="8460" w:leader="none"/>
          <w:tab w:val="left" w:pos="8640" w:leader="none"/>
          <w:tab w:val="left" w:pos="8820" w:leader="none"/>
        </w:tabs>
        <w:ind w:left="2268" w:hanging="0"/>
        <w:jc w:val="both"/>
        <w:rPr>
          <w:sz w:val="22"/>
          <w:szCs w:val="22"/>
        </w:rPr>
      </w:pPr>
      <w:r>
        <w:rPr>
          <w:sz w:val="22"/>
          <w:szCs w:val="22"/>
        </w:rPr>
        <w:t>Deve-se destacar, portanto, que a sucessão testamentária fundamenta-se nas interconexões, dos elementos individual e social, já que a pura e simples vontade do testador, desprovida de qualquer ingrediente social, não é suficiente para produzir efeitos jurídicos dignos de tutela. A autonomia da vontade deve adequar-se e se mostrar conforme aos fundamentos e objetivos da República Federativa do Brasil, como a dignidade da pessoa humana e a construção de uma sociedade mais livre, justa e solidária. O reconhecimento da presença dos valores subjacentes à sucessão testamentária significa encampar a funcionalização social do testamento, em sintonia perfeita com o estágio atual do ordenamento jurídico brasileiro e, consequentemente, da constitucionalização do direito civil. (GAMA, 2004, p. 188).</w:t>
      </w:r>
    </w:p>
    <w:p>
      <w:pPr>
        <w:pStyle w:val="Normal"/>
        <w:spacing w:lineRule="auto" w:line="360"/>
        <w:ind w:firstLine="708"/>
        <w:jc w:val="both"/>
        <w:rPr>
          <w:sz w:val="22"/>
          <w:szCs w:val="22"/>
        </w:rPr>
      </w:pPr>
      <w:r>
        <w:rPr>
          <w:sz w:val="22"/>
          <w:szCs w:val="22"/>
        </w:rPr>
      </w:r>
    </w:p>
    <w:p>
      <w:pPr>
        <w:pStyle w:val="Normal"/>
        <w:tabs>
          <w:tab w:val="clear" w:pos="709"/>
          <w:tab w:val="left" w:pos="8460" w:leader="none"/>
          <w:tab w:val="left" w:pos="8640" w:leader="none"/>
          <w:tab w:val="left" w:pos="8820" w:leader="none"/>
        </w:tabs>
        <w:spacing w:lineRule="auto" w:line="360"/>
        <w:ind w:firstLine="1134"/>
        <w:jc w:val="both"/>
        <w:rPr/>
      </w:pPr>
      <w:r>
        <w:rPr/>
        <w:t>Esta posição está de acordo com o que foi analisado a respeito da evolução do conceito de autonomia da vontade para autonomia privada no subtítulo anterior. O aspecto individualista que a expressão autonomia da vontade carrega não está de acordo com a ordem constitucional ora vigente.</w:t>
      </w:r>
    </w:p>
    <w:p>
      <w:pPr>
        <w:pStyle w:val="Normal"/>
        <w:tabs>
          <w:tab w:val="clear" w:pos="709"/>
          <w:tab w:val="left" w:pos="8460" w:leader="none"/>
          <w:tab w:val="left" w:pos="8640" w:leader="none"/>
          <w:tab w:val="left" w:pos="8820" w:leader="none"/>
        </w:tabs>
        <w:spacing w:lineRule="auto" w:line="360"/>
        <w:ind w:firstLine="1134"/>
        <w:jc w:val="both"/>
        <w:rPr/>
      </w:pPr>
      <w:r>
        <w:rPr/>
        <w:t>Giselda Hironaka, a respeito da possibilidade da prole eventual ser fruto da filiação civil, se posiciona da mesma maneira que Guilherme Calmon Nogueira da Gama, e acrescenta:</w:t>
      </w:r>
    </w:p>
    <w:p>
      <w:pPr>
        <w:pStyle w:val="Normal"/>
        <w:tabs>
          <w:tab w:val="clear" w:pos="709"/>
          <w:tab w:val="left" w:pos="8460" w:leader="none"/>
          <w:tab w:val="left" w:pos="8640" w:leader="none"/>
          <w:tab w:val="left" w:pos="8820" w:leader="none"/>
        </w:tabs>
        <w:ind w:left="2268" w:hanging="0"/>
        <w:jc w:val="both"/>
        <w:rPr>
          <w:sz w:val="22"/>
          <w:szCs w:val="22"/>
        </w:rPr>
      </w:pPr>
      <w:r>
        <w:rPr>
          <w:sz w:val="22"/>
          <w:szCs w:val="22"/>
        </w:rPr>
        <w:t xml:space="preserve">Poder-se-ia, isso sim, buscar afastar o filho adotivo da sucessão em que foi indicado, pelo fato de ter sido ele concebido anteriormente à abertura da sucessão. Mas parece que nem mesmo esta possibilidade de exclusão pode prevalecer se atentar ao fato de a lei tentar tutelar, em verdade, pessoas que o testador não conheceu em vida, pessoas estas ligadas pelos laços da filiação a outras que ele indicou. Contemplar os ainda não concebidos representa, para o testador, contemplar os filhos das pessoas que indicou, filhos estes que não conheceu nem conhecerá, quer porque não concebidos, quer ainda porque não adotados antes de sua morte. (HIRONAKA, 2003, p. 93). </w:t>
      </w:r>
    </w:p>
    <w:p>
      <w:pPr>
        <w:pStyle w:val="Normal"/>
        <w:spacing w:lineRule="auto" w:line="360"/>
        <w:ind w:firstLine="708"/>
        <w:jc w:val="both"/>
        <w:rPr>
          <w:sz w:val="22"/>
          <w:szCs w:val="22"/>
        </w:rPr>
      </w:pPr>
      <w:r>
        <w:rPr>
          <w:sz w:val="22"/>
          <w:szCs w:val="22"/>
        </w:rPr>
      </w:r>
    </w:p>
    <w:p>
      <w:pPr>
        <w:pStyle w:val="Normal"/>
        <w:tabs>
          <w:tab w:val="clear" w:pos="709"/>
          <w:tab w:val="left" w:pos="8460" w:leader="none"/>
          <w:tab w:val="left" w:pos="8640" w:leader="none"/>
          <w:tab w:val="left" w:pos="8820" w:leader="none"/>
        </w:tabs>
        <w:spacing w:lineRule="auto" w:line="360"/>
        <w:ind w:firstLine="1134"/>
        <w:jc w:val="both"/>
        <w:rPr/>
      </w:pPr>
      <w:r>
        <w:rPr/>
        <w:t xml:space="preserve">Além dos posicionamentos aqui destacados, com o intuito de responder ao problema levantado no início deste trabalho, qual seja: a possibilidade ou não de a prole eventual ser fruto da filiação civil; analisar-se-á a questão com base nos parâmetros para ponderação no caso de colisão entre dois direitos fundamentais oferecidos pelo autor Daniel Sarmento. </w:t>
      </w:r>
    </w:p>
    <w:p>
      <w:pPr>
        <w:pStyle w:val="Normal"/>
        <w:tabs>
          <w:tab w:val="clear" w:pos="709"/>
          <w:tab w:val="left" w:pos="8460" w:leader="none"/>
          <w:tab w:val="left" w:pos="8640" w:leader="none"/>
          <w:tab w:val="left" w:pos="8820" w:leader="none"/>
        </w:tabs>
        <w:spacing w:lineRule="auto" w:line="360"/>
        <w:ind w:firstLine="1134"/>
        <w:jc w:val="both"/>
        <w:rPr/>
      </w:pPr>
      <w:r>
        <w:rPr/>
        <w:t>A questão levantada apresenta o conflito entre dois direitos fundamentais. Como já visto, neste caso, o meio para a solução do problema é a ponderação de interesses.</w:t>
      </w:r>
    </w:p>
    <w:p>
      <w:pPr>
        <w:pStyle w:val="Normal"/>
        <w:tabs>
          <w:tab w:val="clear" w:pos="709"/>
          <w:tab w:val="left" w:pos="8460" w:leader="none"/>
          <w:tab w:val="left" w:pos="8640" w:leader="none"/>
          <w:tab w:val="left" w:pos="8820" w:leader="none"/>
        </w:tabs>
        <w:spacing w:lineRule="auto" w:line="360"/>
        <w:ind w:firstLine="1134"/>
        <w:jc w:val="both"/>
        <w:rPr/>
      </w:pPr>
      <w:r>
        <w:rPr/>
        <w:t xml:space="preserve"> </w:t>
      </w:r>
      <w:r>
        <w:rPr/>
        <w:t>Com base nos parâmetros (critérios específicos para este tipo de ponderação), enumerados por Daniel Sarmento e apresentados no primeiro tópico deste capítulo faz-se a seguinte análise:</w:t>
      </w:r>
    </w:p>
    <w:p>
      <w:pPr>
        <w:pStyle w:val="Normal"/>
        <w:tabs>
          <w:tab w:val="clear" w:pos="709"/>
          <w:tab w:val="left" w:pos="8460" w:leader="none"/>
          <w:tab w:val="left" w:pos="8640" w:leader="none"/>
          <w:tab w:val="left" w:pos="8820" w:leader="none"/>
        </w:tabs>
        <w:spacing w:lineRule="auto" w:line="360"/>
        <w:ind w:firstLine="1134"/>
        <w:jc w:val="both"/>
        <w:rPr/>
      </w:pPr>
      <w:r>
        <w:rPr/>
        <w:t xml:space="preserve">O primeiro fator considerado pelo autor, para a ponderação entre estes dois direitos fundamentais é o grau de desigualdade fática entre os envolvidos. No caso em questão, este fato não se apresenta, já que o testamento é negócio jurídico unilateral, envolvendo apenas a manifestação de vontade do dispoente e a observação das formalidades legais para ser válido. Segundo Zeno Veloso (2004, p. 124): “Ninguém é comparte ou destinatário, tratando-se de manifestação de vontade não receptícia”. </w:t>
      </w:r>
    </w:p>
    <w:p>
      <w:pPr>
        <w:pStyle w:val="Normal"/>
        <w:tabs>
          <w:tab w:val="clear" w:pos="709"/>
          <w:tab w:val="left" w:pos="8460" w:leader="none"/>
          <w:tab w:val="left" w:pos="8640" w:leader="none"/>
          <w:tab w:val="left" w:pos="8820" w:leader="none"/>
        </w:tabs>
        <w:spacing w:lineRule="auto" w:line="360"/>
        <w:ind w:firstLine="1134"/>
        <w:jc w:val="both"/>
        <w:rPr/>
      </w:pPr>
      <w:r>
        <w:rPr/>
        <w:t>Outro parâmetro apresentado é o consentimento ao não do lesado no ato gerador de lesão ao direito fundamental.</w:t>
      </w:r>
    </w:p>
    <w:p>
      <w:pPr>
        <w:pStyle w:val="Normal"/>
        <w:tabs>
          <w:tab w:val="clear" w:pos="709"/>
          <w:tab w:val="left" w:pos="8460" w:leader="none"/>
          <w:tab w:val="left" w:pos="8640" w:leader="none"/>
          <w:tab w:val="left" w:pos="8820" w:leader="none"/>
        </w:tabs>
        <w:spacing w:lineRule="auto" w:line="360"/>
        <w:ind w:firstLine="1134"/>
        <w:jc w:val="both"/>
        <w:rPr/>
      </w:pPr>
      <w:r>
        <w:rPr/>
        <w:t>Observa-se que, da mesma forma que o primeiro parâmetro analisado, no caso do testamento, especificamente da cláusula testamentária que deixa herança ou legado à prole eventual de terceira pessoa, a decisão de fazer a liberalidade é única e exclusiva do testador, não havendo consentimento da parte contrária.</w:t>
      </w:r>
    </w:p>
    <w:p>
      <w:pPr>
        <w:pStyle w:val="Normal"/>
        <w:tabs>
          <w:tab w:val="clear" w:pos="709"/>
          <w:tab w:val="left" w:pos="8460" w:leader="none"/>
          <w:tab w:val="left" w:pos="8640" w:leader="none"/>
          <w:tab w:val="left" w:pos="8820" w:leader="none"/>
        </w:tabs>
        <w:spacing w:lineRule="auto" w:line="360"/>
        <w:ind w:firstLine="1134"/>
        <w:jc w:val="both"/>
        <w:rPr/>
      </w:pPr>
      <w:r>
        <w:rPr/>
        <w:t>A questão da preservação da pluralidade no âmbito social, não se apresenta neste caso específico, já que não está envolvida a questão da defesa das identidades culturais.</w:t>
      </w:r>
    </w:p>
    <w:p>
      <w:pPr>
        <w:pStyle w:val="Normal"/>
        <w:tabs>
          <w:tab w:val="clear" w:pos="709"/>
          <w:tab w:val="left" w:pos="8460" w:leader="none"/>
          <w:tab w:val="left" w:pos="8640" w:leader="none"/>
          <w:tab w:val="left" w:pos="8820" w:leader="none"/>
        </w:tabs>
        <w:spacing w:lineRule="auto" w:line="360"/>
        <w:ind w:firstLine="1134"/>
        <w:jc w:val="both"/>
        <w:rPr/>
      </w:pPr>
      <w:r>
        <w:rPr/>
        <w:t>O parâmetro, apresentado por Daniel Sarmento (2006) para o processo de ponderação, que pode ser utilizado no problema levantado nesta monografia é a análise da “função da natureza da questão examinada”, ou seja, se a questão discutida está na esfera existencial ou patrimonial do indivíduo.</w:t>
      </w:r>
    </w:p>
    <w:p>
      <w:pPr>
        <w:pStyle w:val="Normal"/>
        <w:tabs>
          <w:tab w:val="clear" w:pos="709"/>
          <w:tab w:val="left" w:pos="8460" w:leader="none"/>
          <w:tab w:val="left" w:pos="8640" w:leader="none"/>
          <w:tab w:val="left" w:pos="8820" w:leader="none"/>
        </w:tabs>
        <w:spacing w:lineRule="auto" w:line="360"/>
        <w:ind w:firstLine="1134"/>
        <w:jc w:val="both"/>
        <w:rPr/>
      </w:pPr>
      <w:r>
        <w:rPr/>
        <w:t>O testamento apresenta estes dois tipos de função: é decisão de caráter eminentemente patrimonial, porém, a nomeação da prole eventual para receber herança ou legado, é também manifestação da dimensão afetiva, particular, envolvendo a esfera privada do testador.</w:t>
      </w:r>
    </w:p>
    <w:p>
      <w:pPr>
        <w:pStyle w:val="Normal"/>
        <w:tabs>
          <w:tab w:val="clear" w:pos="709"/>
          <w:tab w:val="left" w:pos="8460" w:leader="none"/>
          <w:tab w:val="left" w:pos="8640" w:leader="none"/>
          <w:tab w:val="left" w:pos="8820" w:leader="none"/>
        </w:tabs>
        <w:spacing w:lineRule="auto" w:line="360"/>
        <w:ind w:firstLine="1134"/>
        <w:jc w:val="both"/>
        <w:rPr/>
      </w:pPr>
      <w:r>
        <w:rPr/>
        <w:t>Daniel Sarmento defende um peso maior à autonomia privada nos casos envolvendo decisões de caráter existencial, sendo que, em relações de conteúdo eminentemente patrimonial, a importância dada à autonomia privada deve ser menor:</w:t>
      </w:r>
    </w:p>
    <w:p>
      <w:pPr>
        <w:pStyle w:val="Normal"/>
        <w:tabs>
          <w:tab w:val="clear" w:pos="709"/>
          <w:tab w:val="left" w:pos="8460" w:leader="none"/>
          <w:tab w:val="left" w:pos="8640" w:leader="none"/>
          <w:tab w:val="left" w:pos="8820" w:leader="none"/>
        </w:tabs>
        <w:spacing w:lineRule="auto" w:line="360"/>
        <w:jc w:val="both"/>
        <w:rPr/>
      </w:pPr>
      <w:r>
        <w:rPr/>
      </w:r>
    </w:p>
    <w:p>
      <w:pPr>
        <w:pStyle w:val="Normal"/>
        <w:tabs>
          <w:tab w:val="clear" w:pos="709"/>
          <w:tab w:val="left" w:pos="8460" w:leader="none"/>
          <w:tab w:val="left" w:pos="8640" w:leader="none"/>
          <w:tab w:val="left" w:pos="8820" w:leader="none"/>
        </w:tabs>
        <w:ind w:left="2268" w:hanging="0"/>
        <w:jc w:val="both"/>
        <w:rPr>
          <w:sz w:val="22"/>
          <w:szCs w:val="22"/>
        </w:rPr>
      </w:pPr>
      <w:r>
        <w:rPr>
          <w:sz w:val="22"/>
          <w:szCs w:val="22"/>
        </w:rPr>
        <w:t>De qualquer forma, esta seara de relações intersubjetivas que se revela mais refratária à incidência direta dos direitos fundamentais não é a dos contratos e negócios jurídicos de conteúdo eminentemente patrimonial, mas a das vivências afetivas, quando envolverem opções existenciais e personalíssimas da pessoa humana, que não podem ser heteronomamente ditadas, sob pena do sacrifício do sagrado espaço de autodeterminação individual abrigado sob o pálio do princípio da dignidade da pessoa humana. Assim, paradoxalmente, é do princípio da dignidade da pessoa humana – fonte axiológica e núcleo irredutível dos direitos fundamentais – que se extrai a mais importante restrição à incidência destes mesmos direitos nas relações entre particulares. (SARMENTO, 2006, p. 280).</w:t>
      </w:r>
    </w:p>
    <w:p>
      <w:pPr>
        <w:pStyle w:val="Normal"/>
        <w:tabs>
          <w:tab w:val="clear" w:pos="709"/>
          <w:tab w:val="left" w:pos="8460" w:leader="none"/>
          <w:tab w:val="left" w:pos="8640" w:leader="none"/>
          <w:tab w:val="left" w:pos="8820" w:leader="none"/>
        </w:tabs>
        <w:spacing w:lineRule="auto" w:line="360"/>
        <w:ind w:left="2268" w:hanging="0"/>
        <w:jc w:val="both"/>
        <w:rPr>
          <w:sz w:val="22"/>
          <w:szCs w:val="22"/>
        </w:rPr>
      </w:pPr>
      <w:r>
        <w:rPr>
          <w:sz w:val="22"/>
          <w:szCs w:val="22"/>
        </w:rPr>
      </w:r>
    </w:p>
    <w:p>
      <w:pPr>
        <w:pStyle w:val="Normal"/>
        <w:tabs>
          <w:tab w:val="clear" w:pos="709"/>
          <w:tab w:val="left" w:pos="8460" w:leader="none"/>
          <w:tab w:val="left" w:pos="8640" w:leader="none"/>
          <w:tab w:val="left" w:pos="8820" w:leader="none"/>
        </w:tabs>
        <w:spacing w:lineRule="auto" w:line="360"/>
        <w:ind w:firstLine="1134"/>
        <w:jc w:val="both"/>
        <w:rPr/>
      </w:pPr>
      <w:r>
        <w:rPr/>
        <w:t>Desta forma, conclui-se que, para Daniel Sarmento, a possibilidade de a prole eventual ser fruto da filiação civil, somente poderá ser apreciada no caso concreto, através de ponderação, quando será avaliada a intenção do testador e qual aspecto da sua liberdade individual é preponderante: a existencial ou a patrimonial. Porém, se o testador expressamente permitir ou vedar, sua vontade deve ser respeitada, para não se correr o risco de restringir ainda mais este aspecto da liberdade humana já que, nas palavras de Daniel Sarmento (2006, p. 178): “A autonomia privada constitui um valor essencial nos Estados Democráticos, e exprime uma importante dimensão da idéia de dignidade da pessoa humana”.</w:t>
      </w:r>
    </w:p>
    <w:p>
      <w:pPr>
        <w:pStyle w:val="Normal"/>
        <w:tabs>
          <w:tab w:val="clear" w:pos="709"/>
          <w:tab w:val="left" w:pos="8460" w:leader="none"/>
          <w:tab w:val="left" w:pos="8640" w:leader="none"/>
          <w:tab w:val="left" w:pos="8820" w:leader="none"/>
        </w:tabs>
        <w:spacing w:lineRule="auto" w:line="360"/>
        <w:ind w:firstLine="1134"/>
        <w:jc w:val="both"/>
        <w:rPr/>
      </w:pPr>
      <w:r>
        <w:rPr/>
      </w:r>
    </w:p>
    <w:p>
      <w:pPr>
        <w:pStyle w:val="Normal"/>
        <w:spacing w:lineRule="auto" w:line="360"/>
        <w:rPr/>
      </w:pPr>
      <w:r>
        <w:rPr/>
      </w:r>
    </w:p>
    <w:p>
      <w:pPr>
        <w:pStyle w:val="Normal"/>
        <w:spacing w:lineRule="auto" w:line="360"/>
        <w:rPr/>
      </w:pPr>
      <w:r>
        <w:rPr>
          <w:b/>
        </w:rPr>
        <w:t>07. CONCLUSÃO</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tab/>
        <w:t>A sucessão testamentária tem como essência as disposições de última vontade feitas pelo autor da herança, através de testamento. Seu fundamento é a liberdade, prevista em lei, do titular do patrimônio dispor de seus bens para depois da morte, sendo aspecto da autonomia privada constitucionalmente garantida.</w:t>
      </w:r>
    </w:p>
    <w:p>
      <w:pPr>
        <w:pStyle w:val="Normal"/>
        <w:spacing w:lineRule="auto" w:line="360"/>
        <w:ind w:firstLine="709"/>
        <w:jc w:val="both"/>
        <w:rPr/>
      </w:pPr>
      <w:r>
        <w:rPr/>
        <w:t>Esta liberdade não é irrestrita, sendo limitada pela legítima (cinqüenta por cento do patrimônio) no caso do autor da herança ter, entre os seus, herdeiros necessários (cônjuge, descendentes, ascendentes).</w:t>
      </w:r>
    </w:p>
    <w:p>
      <w:pPr>
        <w:pStyle w:val="Normal"/>
        <w:spacing w:lineRule="auto" w:line="360"/>
        <w:ind w:firstLine="709"/>
        <w:jc w:val="both"/>
        <w:rPr/>
      </w:pPr>
      <w:r>
        <w:rPr/>
        <w:t>O instrumento que opera a sucessão testamentária é o testamento, negócio jurídico unilateral, por meio do qual a manifestação de vontade do dispoente é expressa.</w:t>
      </w:r>
    </w:p>
    <w:p>
      <w:pPr>
        <w:pStyle w:val="Normal"/>
        <w:spacing w:lineRule="auto" w:line="360"/>
        <w:ind w:firstLine="709"/>
        <w:jc w:val="both"/>
        <w:rPr/>
      </w:pPr>
      <w:r>
        <w:rPr/>
        <w:t>Por apresentar-se através de uma manifestação livre de vontade, a sucessão testamentária apresenta exceções no âmbito geral do direito sucessório, sendo uma delas o instituto da prole eventual.</w:t>
      </w:r>
    </w:p>
    <w:p>
      <w:pPr>
        <w:pStyle w:val="Normal"/>
        <w:spacing w:lineRule="auto" w:line="360"/>
        <w:ind w:firstLine="709"/>
        <w:jc w:val="both"/>
        <w:rPr/>
      </w:pPr>
      <w:r>
        <w:rPr/>
        <w:t>O instituto da prole eventual caracteriza-se pela possibilidade de ter capacidade testamentária passiva, os filhos ainda não concebidos de pessoas indicadas pelo testador, desde que vivas estas no momento da morte do mesmo.</w:t>
      </w:r>
    </w:p>
    <w:p>
      <w:pPr>
        <w:pStyle w:val="Normal"/>
        <w:spacing w:lineRule="auto" w:line="360"/>
        <w:ind w:firstLine="709"/>
        <w:jc w:val="both"/>
        <w:rPr/>
      </w:pPr>
      <w:r>
        <w:rPr/>
        <w:t>A princípio esta possibilidade seria permitida apenas aos filhos designados naturais, frutos do vínculo biológico com o terceiro citado em testamento; porém, a partir da CRFB/88, que consagrou o princípio da igualdade entre todos os filhos independente de sua origem, inicia-se a discussão a respeito da possibilidade da ampliação do termo “concebidos” para garantir que a filiação adotiva fosse contemplada pelo instituto.</w:t>
      </w:r>
    </w:p>
    <w:p>
      <w:pPr>
        <w:pStyle w:val="Normal"/>
        <w:spacing w:lineRule="auto" w:line="360"/>
        <w:ind w:firstLine="709"/>
        <w:jc w:val="both"/>
        <w:rPr/>
      </w:pPr>
      <w:r>
        <w:rPr/>
        <w:t>Para tanto, a concepção citada no artigo 1799, I, do CC, seria o momento em que a parentalidade é estabelecida com o terceiro designado, já que com relação à filiação, existe total isonomia.</w:t>
      </w:r>
    </w:p>
    <w:p>
      <w:pPr>
        <w:pStyle w:val="Normal"/>
        <w:spacing w:lineRule="auto" w:line="360"/>
        <w:ind w:firstLine="709"/>
        <w:jc w:val="both"/>
        <w:rPr/>
      </w:pPr>
      <w:r>
        <w:rPr/>
        <w:t>A alteração do modelo de Estado liberal para Estado social, a partir da CRFB/88, trouxe mudanças significativas com relação à visão dos institutos do Direito, fator determinante para o estabelecimento de novos critérios relacionados com a incidência dos direitos fundamentais nas relações privadas.</w:t>
      </w:r>
    </w:p>
    <w:p>
      <w:pPr>
        <w:pStyle w:val="Normal"/>
        <w:spacing w:lineRule="auto" w:line="360"/>
        <w:ind w:firstLine="709"/>
        <w:jc w:val="both"/>
        <w:rPr/>
      </w:pPr>
      <w:r>
        <w:rPr/>
        <w:t>A concepção de constituição como ordem de valores que irradia efeitos a todas as esferas da vida social passou a influenciar, além do direito público, o direito privado.</w:t>
      </w:r>
    </w:p>
    <w:p>
      <w:pPr>
        <w:pStyle w:val="Normal"/>
        <w:spacing w:lineRule="auto" w:line="360"/>
        <w:ind w:firstLine="709"/>
        <w:jc w:val="both"/>
        <w:rPr/>
      </w:pPr>
      <w:r>
        <w:rPr/>
        <w:t>Várias teorias foram formuladas a respeito de como se daria a incidência dos direitos fundamentais nas relações privadas, sendo adotada pela maioria dos doutrinadores a da eficácia direta/imediata dos mesmos nas relações privadas.</w:t>
      </w:r>
    </w:p>
    <w:p>
      <w:pPr>
        <w:pStyle w:val="Normal"/>
        <w:spacing w:lineRule="auto" w:line="360"/>
        <w:ind w:firstLine="709"/>
        <w:jc w:val="both"/>
        <w:rPr/>
      </w:pPr>
      <w:r>
        <w:rPr/>
        <w:t>Apesar dos particulares estarem vinculados aos direitos fundamentais, não podendo desrespeitá-los, a forma de vinculação destes direitos entre estes não é a mesma que afeta aos poderes estatais.</w:t>
      </w:r>
    </w:p>
    <w:p>
      <w:pPr>
        <w:pStyle w:val="Normal"/>
        <w:spacing w:lineRule="auto" w:line="360"/>
        <w:ind w:firstLine="709"/>
        <w:jc w:val="both"/>
        <w:rPr/>
      </w:pPr>
      <w:r>
        <w:rPr/>
        <w:t>Os particulares também são titulares de direitos fundamentais, possuindo uma esfera de autonomia privada que é constitucionalmente protegida. Desta forma, ao colidirem dois direitos fundamentais, faz-se necessária a ponderação de interesses baseada em parâmetros pré-fixados, para que, no caso concreto, possa se avaliar qual o bem jurídico deve ser tutelado.</w:t>
      </w:r>
    </w:p>
    <w:p>
      <w:pPr>
        <w:pStyle w:val="Normal"/>
        <w:spacing w:lineRule="auto" w:line="360"/>
        <w:ind w:firstLine="709"/>
        <w:jc w:val="both"/>
        <w:rPr/>
      </w:pPr>
      <w:r>
        <w:rPr/>
        <w:t>As divergências doutrinárias a respeito do tema proposto fundamentam-se na incidência direta ou indireta dos direitos fundamentais nas relações entre privados, onde prevalece o princípio da autonomia privada.</w:t>
      </w:r>
    </w:p>
    <w:p>
      <w:pPr>
        <w:pStyle w:val="Normal"/>
        <w:spacing w:lineRule="auto" w:line="360"/>
        <w:ind w:firstLine="709"/>
        <w:jc w:val="both"/>
        <w:rPr/>
      </w:pPr>
      <w:r>
        <w:rPr/>
        <w:t>Por ser o testamento, a manifestação da liberdade individual do testador tanto no seu aspecto negocial quanto existencial, o presente artigo se coaduna com a posição defendida por Sílvio de Salvo Venosa, que garante a incidência do direito fundamental à igualdade na relação privada, porém, preserva o direito à autonomia privada do testador.</w:t>
      </w:r>
    </w:p>
    <w:p>
      <w:pPr>
        <w:pStyle w:val="Normal"/>
        <w:spacing w:lineRule="auto" w:line="360"/>
        <w:ind w:firstLine="709"/>
        <w:jc w:val="both"/>
        <w:rPr/>
      </w:pPr>
      <w:r>
        <w:rPr/>
        <w:t>Sendo assim, se o testador, ao fazer a liberalidade, deixando herança ou legado à prole eventual de terceira pessoa, especificamente vedar a possibilidade da adoção, sua vontade deve ser respeitada (garantindo assim sua autonomia existencial, sua liberdade de escolha); porém, no caso de omissão, nada declarando o testador a respeito, o princípio constitucional da igualdade entre os filhos independente de sua origem incide diretamente na norma estabelecida, permitindo a adoção.</w:t>
      </w:r>
    </w:p>
    <w:p>
      <w:pPr>
        <w:pStyle w:val="Normal"/>
        <w:spacing w:lineRule="auto" w:line="360"/>
        <w:ind w:firstLine="709"/>
        <w:jc w:val="both"/>
        <w:rPr/>
      </w:pPr>
      <w:r>
        <w:rPr/>
        <w:t>Espera-se, por fim, que o presente artigo ofereça aos operadores do direito uma visão atual dos institutos do direito privado aqui apresentados, nitidamente impregnados pelos valores constitucionais, onde a proteção dos interesses sociais sobrepõe-se aos individuais.</w:t>
      </w:r>
    </w:p>
    <w:p>
      <w:pPr>
        <w:pStyle w:val="Normal"/>
        <w:spacing w:lineRule="auto" w:line="360"/>
        <w:ind w:firstLine="709"/>
        <w:jc w:val="both"/>
        <w:rPr/>
      </w:pPr>
      <w:r>
        <w:rPr/>
      </w:r>
    </w:p>
    <w:p>
      <w:pPr>
        <w:pStyle w:val="Normal"/>
        <w:spacing w:lineRule="auto" w:line="360"/>
        <w:rPr/>
      </w:pPr>
      <w:r>
        <w:rPr/>
      </w:r>
    </w:p>
    <w:p>
      <w:pPr>
        <w:pStyle w:val="Normal"/>
        <w:tabs>
          <w:tab w:val="clear" w:pos="709"/>
          <w:tab w:val="left" w:pos="8460" w:leader="none"/>
          <w:tab w:val="left" w:pos="8640" w:leader="none"/>
          <w:tab w:val="left" w:pos="8820" w:leader="none"/>
        </w:tabs>
        <w:spacing w:lineRule="auto" w:line="360"/>
        <w:ind w:firstLine="1134"/>
        <w:jc w:val="both"/>
        <w:rPr/>
      </w:pPr>
      <w:r>
        <w:rPr/>
      </w:r>
    </w:p>
    <w:p>
      <w:pPr>
        <w:pStyle w:val="Normal"/>
        <w:spacing w:lineRule="auto" w:line="360"/>
        <w:rPr/>
      </w:pPr>
      <w:r>
        <w:rPr/>
      </w:r>
    </w:p>
    <w:p>
      <w:pPr>
        <w:pStyle w:val="Normal"/>
        <w:spacing w:lineRule="auto" w:line="360"/>
        <w:rPr>
          <w:b/>
          <w:b/>
        </w:rPr>
      </w:pPr>
      <w:r>
        <w:rPr>
          <w:b/>
        </w:rPr>
        <w:t>08. REFERÊNCIAS</w:t>
      </w:r>
    </w:p>
    <w:p>
      <w:pPr>
        <w:pStyle w:val="Normal"/>
        <w:spacing w:lineRule="auto" w:line="360"/>
        <w:jc w:val="both"/>
        <w:rPr>
          <w:b/>
          <w:b/>
        </w:rPr>
      </w:pPr>
      <w:r>
        <w:rPr>
          <w:b/>
        </w:rPr>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BONAVIDES, Paulo. </w:t>
      </w:r>
      <w:r>
        <w:rPr>
          <w:b/>
        </w:rPr>
        <w:t>Curso de Direito Constitucional</w:t>
      </w:r>
      <w:r>
        <w:rPr/>
        <w:t>. 13 ed. São Paulo: Malheiros Editores, 2003.</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BORGES, Roxana Cardoso Brasileiro. </w:t>
      </w:r>
      <w:r>
        <w:rPr>
          <w:b/>
        </w:rPr>
        <w:t>Disponibilidade dos direitos da personalidade e autonomia privada</w:t>
      </w:r>
      <w:r>
        <w:rPr/>
        <w:t>.São Paulo: Saraiva, 2005.</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BOSCARO, Márcio Antônio. </w:t>
      </w:r>
      <w:r>
        <w:rPr>
          <w:b/>
        </w:rPr>
        <w:t>Direito de filiação</w:t>
      </w:r>
      <w:r>
        <w:rPr/>
        <w:t>. São Paulo: Editora Revista dos Tribunais, 2002.</w:t>
      </w:r>
    </w:p>
    <w:p>
      <w:pPr>
        <w:pStyle w:val="Footnote"/>
        <w:spacing w:lineRule="auto" w:line="360"/>
        <w:rPr>
          <w:sz w:val="24"/>
          <w:szCs w:val="24"/>
        </w:rPr>
      </w:pPr>
      <w:r>
        <w:rPr>
          <w:sz w:val="24"/>
          <w:szCs w:val="24"/>
        </w:rPr>
      </w:r>
    </w:p>
    <w:p>
      <w:pPr>
        <w:pStyle w:val="Normal"/>
        <w:spacing w:lineRule="auto" w:line="360"/>
        <w:rPr/>
      </w:pPr>
      <w:r>
        <w:rPr/>
        <w:t xml:space="preserve">BRASIL.  Lei n.º 10.406, de 10 de janeiro de 2002. </w:t>
      </w:r>
      <w:r>
        <w:rPr>
          <w:b/>
        </w:rPr>
        <w:t>Institui o Código Civil</w:t>
      </w:r>
      <w:r>
        <w:rPr/>
        <w:t>. Disponível em: &lt;http://www.planalto.gov.br/CCIVIL/leis/2002/L10406.htm&gt;. Acesso em: 27 mai. 2007.</w:t>
      </w:r>
    </w:p>
    <w:p>
      <w:pPr>
        <w:pStyle w:val="Normal"/>
        <w:tabs>
          <w:tab w:val="clear" w:pos="709"/>
          <w:tab w:val="left" w:pos="8460" w:leader="none"/>
          <w:tab w:val="left" w:pos="8640" w:leader="none"/>
          <w:tab w:val="left" w:pos="8820" w:leader="none"/>
        </w:tabs>
        <w:spacing w:lineRule="auto" w:line="360"/>
        <w:jc w:val="both"/>
        <w:rPr/>
      </w:pPr>
      <w:r>
        <w:rPr/>
      </w:r>
    </w:p>
    <w:p>
      <w:pPr>
        <w:pStyle w:val="Normal"/>
        <w:tabs>
          <w:tab w:val="clear" w:pos="709"/>
          <w:tab w:val="left" w:pos="8460" w:leader="none"/>
          <w:tab w:val="left" w:pos="8640" w:leader="none"/>
          <w:tab w:val="left" w:pos="8820" w:leader="none"/>
        </w:tabs>
        <w:spacing w:lineRule="auto" w:line="360"/>
        <w:rPr/>
      </w:pPr>
      <w:r>
        <w:rPr/>
        <w:t xml:space="preserve">______. Lei n.º 8.069, de 13 de julho de 1990. </w:t>
      </w:r>
      <w:r>
        <w:rPr>
          <w:b/>
        </w:rPr>
        <w:t>Dispõe sobre o Estatuto da Criança e do Adolescente e dá outras providências</w:t>
      </w:r>
      <w:r>
        <w:rPr/>
        <w:t>. Disponível em: &lt;http://www.planalto.gov.br/ccivil/leis/L8069.htm&gt;. Acesso em: 27 mai. 2007.</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COSTA, Tarcísio José Martins. </w:t>
      </w:r>
      <w:r>
        <w:rPr>
          <w:b/>
        </w:rPr>
        <w:t>Estatuto da Criança e do Adolescente comentado</w:t>
      </w:r>
      <w:r>
        <w:rPr/>
        <w:t>. Belo Horizonte: Del Rey, 2004.</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COSTA, Judith Martins. Mercado e solidariedade social entre</w:t>
      </w:r>
      <w:r>
        <w:rPr>
          <w:i/>
        </w:rPr>
        <w:t xml:space="preserve"> cosmos</w:t>
      </w:r>
      <w:r>
        <w:rPr/>
        <w:t xml:space="preserve"> e </w:t>
      </w:r>
      <w:r>
        <w:rPr>
          <w:i/>
        </w:rPr>
        <w:t>táxis</w:t>
      </w:r>
      <w:r>
        <w:rPr/>
        <w:t xml:space="preserve">: A boa-fé nas relações de consumo. In: COSTA, Judith Martins. (Org.). </w:t>
      </w:r>
      <w:r>
        <w:rPr>
          <w:b/>
        </w:rPr>
        <w:t>A</w:t>
      </w:r>
      <w:r>
        <w:rPr/>
        <w:t xml:space="preserve"> r</w:t>
      </w:r>
      <w:r>
        <w:rPr>
          <w:b/>
        </w:rPr>
        <w:t xml:space="preserve">econstrução do direito privado: </w:t>
      </w:r>
      <w:r>
        <w:rPr/>
        <w:t>Reflexos dos princípios, diretrizes e direitos fundamentais constitucionais no direito privado. São Paulo: Editora Revista dos Tribunais, 2002.</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GAMA, Guilherme Calmon Nogueira. </w:t>
      </w:r>
      <w:r>
        <w:rPr>
          <w:b/>
        </w:rPr>
        <w:t xml:space="preserve">A nova filiação: </w:t>
      </w:r>
      <w:r>
        <w:rPr/>
        <w:t>o biodireito e as relações parentais. Rio de Janeiro: Renovar, 2003.</w:t>
        <w:tab/>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______. Capacidade para testar, para testemunhar e para</w:t>
      </w:r>
      <w:r>
        <w:rPr>
          <w:b/>
        </w:rPr>
        <w:t xml:space="preserve"> </w:t>
      </w:r>
      <w:r>
        <w:rPr/>
        <w:t>adquirir por testamento</w:t>
      </w:r>
      <w:r>
        <w:rPr>
          <w:b/>
        </w:rPr>
        <w:t xml:space="preserve">. </w:t>
      </w:r>
      <w:r>
        <w:rPr/>
        <w:t xml:space="preserve">In: HIRONAKA, G; PEREIRA, R. (Coord). </w:t>
      </w:r>
      <w:r>
        <w:rPr>
          <w:b/>
        </w:rPr>
        <w:t>Direito das sucessões e o</w:t>
      </w:r>
      <w:r>
        <w:rPr/>
        <w:t xml:space="preserve"> </w:t>
      </w:r>
      <w:r>
        <w:rPr>
          <w:b/>
        </w:rPr>
        <w:t>novo Código Civil</w:t>
      </w:r>
      <w:r>
        <w:rPr/>
        <w:t>. Belo Horizonte: Del Rey, 2004. p. 181-228.</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GONÇALVES PEREIRA, Jane Reis. Apontamentos sobre a aplicação das normas de direito fundamental nas relações jurídicas entre particulares. In: BARROSO, Luis Roberto (Org.). </w:t>
      </w:r>
      <w:r>
        <w:rPr>
          <w:b/>
        </w:rPr>
        <w:t>A nova interpretação constitucional - ponderação, direitos fundamentais e relações privadas</w:t>
      </w:r>
      <w:r>
        <w:rPr/>
        <w:t>. 2. ed. Rio de Janeiro: Renovar, 2006.</w:t>
      </w:r>
    </w:p>
    <w:p>
      <w:pPr>
        <w:pStyle w:val="Normal"/>
        <w:spacing w:lineRule="auto" w:line="360"/>
        <w:ind w:firstLine="708"/>
        <w:jc w:val="both"/>
        <w:rPr/>
      </w:pPr>
      <w:r>
        <w:rPr/>
      </w:r>
    </w:p>
    <w:p>
      <w:pPr>
        <w:pStyle w:val="Normal"/>
        <w:tabs>
          <w:tab w:val="clear" w:pos="709"/>
          <w:tab w:val="left" w:pos="8460" w:leader="none"/>
          <w:tab w:val="left" w:pos="8640" w:leader="none"/>
          <w:tab w:val="left" w:pos="8820" w:leader="none"/>
        </w:tabs>
        <w:spacing w:lineRule="auto" w:line="360"/>
        <w:rPr/>
      </w:pPr>
      <w:r>
        <w:rPr/>
        <w:t xml:space="preserve">HIRONAKA, Giselda Maria Fernandes Novaes. </w:t>
      </w:r>
      <w:r>
        <w:rPr>
          <w:b/>
        </w:rPr>
        <w:t>Comentários ao Código Civil</w:t>
      </w:r>
      <w:r>
        <w:rPr/>
        <w:t>: parte especial: do direito das sucessões, (arts 1784 a 1856). São Paulo: Saraiva, 2003. v. 20.</w:t>
      </w:r>
    </w:p>
    <w:p>
      <w:pPr>
        <w:pStyle w:val="Normal"/>
        <w:spacing w:lineRule="auto" w:line="360"/>
        <w:ind w:firstLine="708"/>
        <w:jc w:val="both"/>
        <w:rPr/>
      </w:pPr>
      <w:r>
        <w:rPr/>
      </w:r>
    </w:p>
    <w:p>
      <w:pPr>
        <w:pStyle w:val="Normal"/>
        <w:tabs>
          <w:tab w:val="clear" w:pos="709"/>
          <w:tab w:val="left" w:pos="8460" w:leader="none"/>
          <w:tab w:val="left" w:pos="8640" w:leader="none"/>
          <w:tab w:val="left" w:pos="8820" w:leader="none"/>
        </w:tabs>
        <w:spacing w:lineRule="auto" w:line="360"/>
        <w:rPr/>
      </w:pPr>
      <w:r>
        <w:rPr/>
        <w:t xml:space="preserve">LÔBO, Paulo Luiz Netto. </w:t>
      </w:r>
      <w:r>
        <w:rPr>
          <w:b/>
        </w:rPr>
        <w:t>Código Civil comentado</w:t>
      </w:r>
      <w:r>
        <w:rPr/>
        <w:t>: direito de família, relações de parentesco, direito patrimonial. São Paulo: Atlas, 2003. v. XV.</w:t>
      </w:r>
    </w:p>
    <w:p>
      <w:pPr>
        <w:pStyle w:val="Normal"/>
        <w:spacing w:lineRule="auto" w:line="360"/>
        <w:ind w:firstLine="708"/>
        <w:jc w:val="both"/>
        <w:rPr/>
      </w:pPr>
      <w:r>
        <w:rPr/>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MOURA, Patrícia Uliano Effting Zoch de. </w:t>
      </w:r>
      <w:r>
        <w:rPr>
          <w:b/>
        </w:rPr>
        <w:t xml:space="preserve">A finalidade do princípio da igualdade: </w:t>
      </w:r>
      <w:r>
        <w:rPr/>
        <w:t>A nivelação social - Interpretação dos atos de igualar. Porto Alegre: Sergio Antonio Fabris Editor, 2005.</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NANNI, Giovanni Ettore. A evolução do direito civil obrigacional: A concepção do direito civil constitucional e a transição da autonomia da vontade para a autonomia privada. In: LOTUFO, Renan (Coord.). </w:t>
      </w:r>
      <w:r>
        <w:rPr>
          <w:b/>
        </w:rPr>
        <w:t>Cadernos de autonomia privada</w:t>
      </w:r>
      <w:r>
        <w:rPr/>
        <w:t>. Curitiba: Juruá, 2001.</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PEREIRA, Caio Mário da Silva. </w:t>
      </w:r>
      <w:r>
        <w:rPr>
          <w:b/>
        </w:rPr>
        <w:t>Instituições de direito civil.</w:t>
      </w:r>
      <w:r>
        <w:rPr/>
        <w:t xml:space="preserve"> 14. ed. Rio de Janeiro: Forense, 2004. v. V.</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PEREIRA, Tânia da Silva. Da adoção. In: DIAS, M.; PEREIRA, R. (Coord.). </w:t>
      </w:r>
      <w:r>
        <w:rPr>
          <w:b/>
        </w:rPr>
        <w:t>Direito de família e o novo Código Civil</w:t>
      </w:r>
      <w:r>
        <w:rPr/>
        <w:t>. 4. ed. Belo Horizonte: Del Rey, 2006.</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SARLET, Ingo Wolfgang. Direitos fundamentais sociais, “mínimo existencial” e direito privado: breves notas sobre alguns aspectos da possível eficácia dos direitos sociais nas relações entre particulares. In: SARMENTO, D.; GALDINO, F.</w:t>
      </w:r>
      <w:r>
        <w:rPr>
          <w:b/>
        </w:rPr>
        <w:t xml:space="preserve"> Direitos fundamentais: </w:t>
      </w:r>
      <w:r>
        <w:rPr/>
        <w:t>estudos em homenagem ao professor Ricardo Lôbo Torres. Rio de Janeiro: Renovar, 2006.</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SARMENTO, Daniel. A Vinculação dos particulares aos direitos fundamentais no direito comparado e no Brasil. In: BARROSO, Luis Roberto (Org.). </w:t>
      </w:r>
      <w:r>
        <w:rPr>
          <w:b/>
        </w:rPr>
        <w:t>A nova interpretação constitucional - ponderação, direitos fundamentais e relações privadas</w:t>
      </w:r>
      <w:r>
        <w:rPr/>
        <w:t>. 2. ed. Rio de Janeiro: Renovar, 2006.</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______. </w:t>
      </w:r>
      <w:r>
        <w:rPr>
          <w:b/>
        </w:rPr>
        <w:t>Direitos fundamentais e relações privadas</w:t>
      </w:r>
      <w:r>
        <w:rPr/>
        <w:t>. Rio de Janeiro: Lúmen Júris, 2004.</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SEMIÃO, Sérgio Abdalla. </w:t>
      </w:r>
      <w:r>
        <w:rPr>
          <w:b/>
        </w:rPr>
        <w:t>Os direitos do nascituro</w:t>
      </w:r>
      <w:r>
        <w:rPr/>
        <w:t xml:space="preserve"> : aspectos cíveis, criminais e o biodireito. 2. ed. Belo Horizonte: Del Rey, 2000.</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SOUZA NETO, Cláudio Pereira de. Fundamentação e normatividade dos direitos fundamentais: Uma reconstrução teórica à luz do princípio democrático. In BARROSO, Luis Roberto (Org.). </w:t>
      </w:r>
      <w:r>
        <w:rPr>
          <w:b/>
        </w:rPr>
        <w:t>A nova interpretação constitucional -ponderação, direitos fundamentais e relações privadas</w:t>
      </w:r>
      <w:r>
        <w:rPr/>
        <w:t xml:space="preserve">. 2. ed. Rio de Janeiro: Renovar, 2006. </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VELOSO, Zeno. </w:t>
      </w:r>
      <w:r>
        <w:rPr>
          <w:b/>
        </w:rPr>
        <w:t xml:space="preserve">Comentários ao código civil: </w:t>
      </w:r>
      <w:r>
        <w:rPr/>
        <w:t>parte especial – do direito das sucessões. São Paulo: Saraiva, 2003. v. 21.</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______. Testamentos: noções gerais; formas ordinárias; codicilos; formas especiais. In: HIRONAKA, G; PEREIRA, R. (Coord). </w:t>
      </w:r>
      <w:r>
        <w:rPr>
          <w:b/>
        </w:rPr>
        <w:t>Direito das sucessões e o</w:t>
      </w:r>
      <w:r>
        <w:rPr/>
        <w:t xml:space="preserve"> n</w:t>
      </w:r>
      <w:r>
        <w:rPr>
          <w:b/>
        </w:rPr>
        <w:t>ovo Código Civil</w:t>
      </w:r>
      <w:r>
        <w:rPr/>
        <w:t>. Belo Horizonte: Del Rey, 2004. p. 117-179.</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VENOSA, Sílvio de Salvo. </w:t>
      </w:r>
      <w:r>
        <w:rPr>
          <w:b/>
        </w:rPr>
        <w:t>Direito civil</w:t>
      </w:r>
      <w:r>
        <w:rPr/>
        <w:t>: direito das sucessões. 4. ed. São Paulo: Atlas, 2004. v. VII.</w:t>
      </w:r>
    </w:p>
    <w:p>
      <w:pPr>
        <w:pStyle w:val="Normal"/>
        <w:tabs>
          <w:tab w:val="clear" w:pos="709"/>
          <w:tab w:val="left" w:pos="8460" w:leader="none"/>
          <w:tab w:val="left" w:pos="8640" w:leader="none"/>
          <w:tab w:val="left" w:pos="8820" w:leader="none"/>
        </w:tabs>
        <w:spacing w:lineRule="auto" w:line="360"/>
        <w:rPr/>
      </w:pPr>
      <w:r>
        <w:rPr/>
      </w:r>
    </w:p>
    <w:p>
      <w:pPr>
        <w:pStyle w:val="Normal"/>
        <w:tabs>
          <w:tab w:val="clear" w:pos="709"/>
          <w:tab w:val="left" w:pos="8460" w:leader="none"/>
          <w:tab w:val="left" w:pos="8640" w:leader="none"/>
          <w:tab w:val="left" w:pos="8820" w:leader="none"/>
        </w:tabs>
        <w:spacing w:lineRule="auto" w:line="360"/>
        <w:rPr/>
      </w:pPr>
      <w:r>
        <w:rPr/>
        <w:t xml:space="preserve">VERONESE, J; OLIVEIRA, L. Adoção de crianças e adolescentes no Brasil: As inovações (?) do novo Código Civil. In: LEITE, Eduardo de Oliveira (COORD.) </w:t>
      </w:r>
      <w:r>
        <w:rPr>
          <w:b/>
        </w:rPr>
        <w:t xml:space="preserve">Adoção: </w:t>
      </w:r>
      <w:r>
        <w:rPr/>
        <w:t>aspectos jurídicos e metajurídicos. Rio de janeiro: Forense, 200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dvogada e Pedagoga. Professora de Direito Constitucional da UNISUL – Universidade do Sul de Santa Catarina. </w:t>
      </w:r>
    </w:p>
  </w:footnote>
  <w:footnote w:id="3">
    <w:p>
      <w:pPr>
        <w:pStyle w:val="Footnote"/>
        <w:jc w:val="both"/>
        <w:rPr/>
      </w:pPr>
      <w:r>
        <w:rPr>
          <w:rStyle w:val="FootnoteCharacters"/>
        </w:rPr>
        <w:footnoteRef/>
      </w:r>
      <w:r>
        <w:rPr/>
        <w:t xml:space="preserve"> </w:t>
      </w:r>
      <w:r>
        <w:rPr/>
        <w:t xml:space="preserve">Advogada especialista em Direito de Família e Sucessões. Especialista em Direito Civil e Mestre em Ciência Jurídica. Professora de cursos de graduação e pós-graduação em Direito. Professora de Direito Civil da Escola Superior da Magistratura e do Ministério Público de Santa Catarina. Professora da Escola Superior da Advocacia de Santa Catarina – ESA/SC. </w:t>
      </w:r>
    </w:p>
    <w:p>
      <w:pPr>
        <w:pStyle w:val="Footnote"/>
        <w:jc w:val="both"/>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rFonts w:ascii="Arial" w:hAnsi="Arial"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Lucida Sans Unicode"/>
      <w:sz w:val="20"/>
      <w:szCs w:val="20"/>
    </w:rPr>
  </w:style>
  <w:style w:type="paragraph" w:styleId="ABNT">
    <w:name w:val="ABNT"/>
    <w:basedOn w:val="Normal"/>
    <w:qFormat/>
    <w:pPr>
      <w:widowControl w:val="false"/>
      <w:autoSpaceDE w:val="false"/>
      <w:spacing w:lineRule="auto" w:line="360" w:before="240" w:after="240"/>
      <w:ind w:firstLine="1701"/>
      <w:jc w:val="both"/>
    </w:pPr>
    <w:rPr>
      <w:rFonts w:ascii="Arial" w:hAnsi="Arial" w:cs="Arial"/>
      <w:bCs/>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03:00Z</dcterms:created>
  <dc:creator>Familia Russi</dc:creator>
  <dc:description/>
  <cp:keywords/>
  <dc:language>en-US</dc:language>
  <cp:lastModifiedBy>.</cp:lastModifiedBy>
  <dcterms:modified xsi:type="dcterms:W3CDTF">2008-07-28T19:03:00Z</dcterms:modified>
  <cp:revision>2</cp:revision>
  <dc:subject/>
  <dc:title>Este artigo tem por objetivo discorrer a respeito da prole eventual, instituto da sucessão testamentária, e a possibilidade desta prole ser fruto da filiação civil diante da nova hermenêutica constitucional, que defende a incidência dos direitos fundamen</dc:title>
</cp:coreProperties>
</file>