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SUB-ROGAÇÃO NA ALIENAÇÃO FIDUCIÁRIA – APLICAÇÃO OU NÃO DE NORMA GERAL – ARTIGOS 305 E 306 DO CÓDIGO CIVIL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ARCELO AGAMENON GOES DE SOUZA</w:t>
      </w:r>
      <w:r>
        <w:rPr>
          <w:rStyle w:val="FootnoteCharacters"/>
          <w:rStyle w:val="FootnoteAnchor"/>
          <w:b/>
          <w:bCs/>
          <w:sz w:val="18"/>
        </w:rPr>
        <w:footnoteReference w:id="2"/>
      </w:r>
    </w:p>
    <w:p>
      <w:pPr>
        <w:pStyle w:val="TextBodyIndent"/>
        <w:ind w:left="360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ARCOS AGAMENON GOES DE SOUZA</w:t>
      </w:r>
      <w:r>
        <w:rPr>
          <w:rStyle w:val="FootnoteCharacters"/>
          <w:rStyle w:val="FootnoteAnchor"/>
          <w:b/>
          <w:bCs/>
          <w:sz w:val="18"/>
        </w:rPr>
        <w:footnoteReference w:id="3"/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A alienação fiduciária, também chamada de propriedade fiduciária em garantia, tornou-se uma coqueluche dos negócios jurídicos, tendo em vista a grande quantidade de atos praticados em nosso dia a dia, principalmente com o dito crescimento econômico e a abertura de crédito proporcionada pelas instituições financeiras, com taxas e juros mais acessíveis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Consiste a propriedade fiduciária, conforme preceitua o artigo 1.361 da legislação civil vigente, como ”a propriedade resolúvel de coisa </w:t>
      </w:r>
      <w:r>
        <w:rPr>
          <w:b/>
          <w:bCs/>
        </w:rPr>
        <w:t>móvel infungível</w:t>
      </w:r>
      <w:r>
        <w:rPr/>
        <w:t xml:space="preserve"> que o devedor, com escopo de garantia, transfere ao credor” (grifo nosso)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A propriedade fiduciária foi introduzida em nosso ordenamento através da Lei de Mercado de Capitais (Lei nº 4.728/65), em seu artigo 66, inspirado na </w:t>
      </w:r>
      <w:r>
        <w:rPr>
          <w:i/>
          <w:iCs/>
        </w:rPr>
        <w:t>fidúcia cum creditore</w:t>
      </w:r>
      <w:r>
        <w:rPr/>
        <w:t xml:space="preserve"> do direito romano, pela qual o devedor transferia, por venda, bens seus ao credor, com a ressalva de recuperá-los se, dentro de certo tempo, ou sob condição, efetuasse o pagamento da dívida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Posteriormente, o artigo 66 da aludida Lei de Mercado de Capitais foi modificado pelo Decreto-Lei nº 911/69, no auge da ditadura militar e por forte influência das instituições financeiras. Esse Decreto aplica-se, apenas, no que couber, às </w:t>
      </w:r>
      <w:r>
        <w:rPr>
          <w:u w:val="single"/>
        </w:rPr>
        <w:t>questões de natureza processual</w:t>
      </w:r>
      <w:r>
        <w:rPr/>
        <w:t xml:space="preserve">, estando revogado naquilo que disser respeito ao direito material. Em suma, o Decreto-lei nº 911/69, aplica-se tão somente em </w:t>
      </w:r>
      <w:r>
        <w:rPr>
          <w:u w:val="single"/>
        </w:rPr>
        <w:t>ação de busca e apreensão</w:t>
      </w:r>
      <w:r>
        <w:rPr/>
        <w:t>, regulamentada em seus artigos 3º, 4º e 5º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Devemos ressaltar que, quando se tratar a alienação fiduciária de </w:t>
      </w:r>
      <w:r>
        <w:rPr>
          <w:b/>
          <w:bCs/>
        </w:rPr>
        <w:t>bem imóvel</w:t>
      </w:r>
      <w:r>
        <w:rPr/>
        <w:t>, o negócio deve obrigatoriamente ser tratado pela Lei nº 9.514/97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Ressalte-se que, sua constituição necessariamente exige a forma escrita, seja por instrumento particular ou instrumento público, que deverá obrigatoriamente ser registrado junto ao Oficial de Registro de Títulos e documentos de domicílio do devedor fiduciante, salvo se o bem garantidor seja veículo, cujo registro deve ser efetivado necessariamente no órgão competente, ou seja, junto a CIRETRAN do município onde for celebrado o negócio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Uma vez registrada a alienação fiduciária, ocorre o chamado desdobramento da posse, permanecendo nas mãos do credor fiduciário (proprietário resolúvel), a posse indireta do bem, e a posse direta nas mãos do devedor fiduciante, que poderá recuperar a propriedade, uma vez quitado o valor devido, mediante a apresentação da quitação junto ao órgão de registro competente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Em caso de recusa por parte do credor fiduciário em emitir a quitação, a mesma poderá ser obtida pelo devedor fiduciante mediante ação de consignação em pagamento. Nesse caso, o credor poderá responder por PERDAS E DANOS, tendo em vista a recusa e a demora na expedição da quitação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Em caso de inadimplemento por parte do devedor fiduciante, fica o credor fiduciário </w:t>
      </w:r>
      <w:r>
        <w:rPr>
          <w:b/>
          <w:bCs/>
        </w:rPr>
        <w:t>OBRIGADO A VENDER O BEM</w:t>
      </w:r>
      <w:r>
        <w:rPr/>
        <w:t>, aplicando o preço no pagamento de seu crédito, acréscimos legais, contratuais e despesas e a entregar o saldo, se houver, ao devedor, tudo conforme salienta o prescrito no artigo 1.364 do Código Civil. Se da venda, o produto não bastar para o pagamento da dívida, ficará ainda o devedor fiduciante obrigado ao pagamento do restante, podendo o credor fiduciário exigir novas garantias ao débito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Ressalte-se que não é permitido ao credor fiduciário, caso ocorra o inadimplemento por parte do devedor fiduciante, reter a coisa alienada em garantia em seu benefício, sendo </w:t>
      </w:r>
      <w:r>
        <w:rPr>
          <w:b/>
          <w:bCs/>
        </w:rPr>
        <w:t>NULA</w:t>
      </w:r>
      <w:r>
        <w:rPr/>
        <w:t xml:space="preserve"> qualquer menção neste sentido feita no contrato, conforme preceitua o artigo 1.365 do Código Civil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Esta menção é vedação expressa ao chamado </w:t>
      </w:r>
      <w:r>
        <w:rPr>
          <w:u w:val="single"/>
        </w:rPr>
        <w:t>PACTO COMISSÓRIO</w:t>
      </w:r>
      <w:r>
        <w:rPr/>
        <w:t xml:space="preserve">, que consiste, na convenção acessória, autorizando o credor da dívida garantida por penhor, hipoteca ou anticrese, a ficar com a coisa dada em garantia, se a prestação não for cumprida no vencimento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Há que se ressaltar que o chamado pacto comissório não foi recepcionado por nossa atual legislação civil. Mas o parágrafo único do artigo 1.365 da legislação civil dispõe que </w:t>
      </w:r>
      <w:r>
        <w:rPr>
          <w:i/>
          <w:iCs/>
        </w:rPr>
        <w:t>“o devedor pode, com a anuência do credor, dar seu direito eventual à coisa em pagamento da dívida, após o vencimento desta”</w:t>
      </w:r>
      <w:r>
        <w:rPr/>
        <w:t>.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Mas, o que chama a atenção dentro do estudo da alienação fiduciária, é a interpretação do artigo 1.368 do Código Civil. Por ele se verifica que se o débito for pago por terceiro, seja ele interessado (aquele que poderá suportar o ônus oriundo do descumprimento, por ser parte ou responsável pelo adimplemento, ex. do fiador, avalista) ou não interessado (aquele que não tem qualquer ligação ao negócio jurídico celebrado e que o inadimplemento não lhe causará conseqüências patrimoniais), dá-se a sub-rogação de pleno direito no crédito e na propriedade fiduciária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LUIZ EDSON FACHIN</w:t>
      </w:r>
      <w:r>
        <w:rPr>
          <w:rStyle w:val="FootnoteCharacters"/>
          <w:rStyle w:val="FootnoteAnchor"/>
        </w:rPr>
        <w:footnoteReference w:id="6"/>
      </w:r>
      <w:r>
        <w:rPr/>
        <w:t>, ensina que “</w:t>
      </w:r>
      <w:r>
        <w:rPr>
          <w:i/>
          <w:iCs/>
        </w:rPr>
        <w:t>sub-rogação é a substituição nos direitos creditórios, operada em favor de quem pagou a dívida</w:t>
      </w:r>
      <w:r>
        <w:rPr/>
        <w:t xml:space="preserve">” Nesta situação visualizamos que a sub-rogação aqui existente (sobre o crédito e a garantia), é mais ampla que a sub-rogação prevista na parte obrigacional do Código Civil em seu artigo 346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>Todavia, como ficaria a situação do pagamento efetuado por terceiro</w:t>
      </w:r>
      <w:r>
        <w:rPr>
          <w:b/>
          <w:bCs/>
          <w:i/>
          <w:iCs/>
        </w:rPr>
        <w:t xml:space="preserve"> não interessado </w:t>
      </w:r>
      <w:r>
        <w:rPr/>
        <w:t xml:space="preserve">que paga dívida em nome próprio, uma vez que a regra obrigacional prevista no artigo 305 do Código Civil lhe permite tão somente ser reembolsado pelo que pagou, não permitindo a sub-rogação nos direitos do credor? Ou ainda, o disposto na legislação civil, no artigo 306, que estabelece que o </w:t>
      </w:r>
      <w:r>
        <w:rPr>
          <w:b/>
          <w:bCs/>
          <w:i/>
          <w:iCs/>
        </w:rPr>
        <w:t>terceiro interessado ou não</w:t>
      </w:r>
      <w:r>
        <w:rPr/>
        <w:t xml:space="preserve">, que paga com desconhecimento ou oposição do devedor, </w:t>
      </w:r>
      <w:r>
        <w:rPr>
          <w:u w:val="single"/>
        </w:rPr>
        <w:t>poderá</w:t>
      </w:r>
      <w:r>
        <w:rPr/>
        <w:t xml:space="preserve"> não ser reembolsado, uma vez comprovado pelo devedor ter, à época do pagamento, meios para ilidir a ação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>
          <w:szCs w:val="28"/>
        </w:rPr>
        <w:t xml:space="preserve">Entenda-se nesta situação a hipótese de o devedor alegar, por exemplo, PRESCRIÇÃO, DECADËNCIA, possibilidade de COMPENSAÇÃO. </w:t>
      </w:r>
      <w:r>
        <w:rPr/>
        <w:t xml:space="preserve">Nessa situação, </w:t>
      </w:r>
      <w:r>
        <w:rPr>
          <w:b/>
          <w:bCs/>
          <w:i/>
          <w:iCs/>
        </w:rPr>
        <w:t>o terceiro não interessado</w:t>
      </w:r>
      <w:r>
        <w:rPr/>
        <w:t xml:space="preserve"> só terá direito a reembolso até a importância que realmente aproveite ao devedor. Exemplo: se a dívida fiduciária era de R$100.000,00, tendo o devedor fiduciário direito a compensar com o credor fiduciante a importância de R$50.000,00, resultante de um outro negócio jurídico, poderá o terceiro não interessado (que se sub-rogou) cobrar-lhe somente a importância de R$50.000,00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Ainda que a regra do artigo 1.368 do Código Civil seja tida como </w:t>
      </w:r>
      <w:r>
        <w:rPr>
          <w:b/>
          <w:bCs/>
          <w:i/>
          <w:iCs/>
        </w:rPr>
        <w:t>especial</w:t>
      </w:r>
      <w:r>
        <w:rPr/>
        <w:t xml:space="preserve"> em relação aos artigos 305 e 306, localizados na parte obrigacional do Código Civil vigente (</w:t>
      </w:r>
      <w:r>
        <w:rPr>
          <w:b/>
          <w:bCs/>
        </w:rPr>
        <w:t>regra geral)</w:t>
      </w:r>
      <w:r>
        <w:rPr/>
        <w:t>, melhor seria analisarmos caso a caso para a aplicação do dispositivo que melhor se encaixa à situação, tendo em vista que em determinadas hipóteses, realmente não poderíamos deixar de falar em sub-rogação ao terceiro não interessado, ainda que o cumprimento seja realizado em nome próprio (regra do artigo 305), ou ainda na sub-rogação a terceiro interessado ou não, se houve oposição ou desconhecimento por parte do devedor, que posteriormente comprove que tinha meios para ilidir a ação, como no exemplo dado da compensação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Cremos que a melhor solução, existindo dúvida sobre qual dispositivo legal melhor se enquadra à situação concreta, é a anuência expressa por parte do devedor fiduciante, todas as vezes que falarmos em terceiro, interessado ou não, que cumpre com a obrigação no lugar do devedor fiduciário, para que, nesta situação, possamos aplicar o disposto no artigo 1.368 já mencionado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p>
      <w:pPr>
        <w:pStyle w:val="TextBodyIndent"/>
        <w:spacing w:lineRule="auto" w:line="360"/>
        <w:ind w:firstLine="1980"/>
        <w:rPr/>
      </w:pPr>
      <w:r>
        <w:rPr/>
        <w:t xml:space="preserve">Caso não haja comunicação ao devedor fiduciante ou existindo comunicação, este se oponha que terceiro cumpra com a obrigação em seu lugar, desde que comprove que tinha outros meios para ilidir a obrigação, analisa-se o caso concreto para aplicação ou do disposto no artigo 305 ou do artigo 306, ambos da legislação civil vigente, para a preservação de direitos e vantagens que por ventura possam beneficiar o devedor fiduciante. </w:t>
      </w:r>
    </w:p>
    <w:p>
      <w:pPr>
        <w:pStyle w:val="TextBodyIndent"/>
        <w:spacing w:lineRule="auto" w:line="360"/>
        <w:ind w:firstLine="198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e em Direito Constitucional pela ITE de Bauru. Mestre em Relações Sociais pela UNOESTE de Presidente Prudente. Professor de Direito Constitucional e Prática Jurídica da Associação Educacional Toledo de Presidente Prudente. Consultor </w:t>
      </w:r>
      <w:r>
        <w:rPr>
          <w:i/>
        </w:rPr>
        <w:t xml:space="preserve">ad hoc </w:t>
      </w:r>
      <w:r>
        <w:rPr/>
        <w:t>de artigos do Conselho da Justiça Federal. Assessor Especial para Assuntos Jurídicos da Presidência da Câmara Municipal de Presidente Prudente – SP. Advoga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</w:t>
      </w:r>
      <w:r>
        <w:rPr>
          <w:bCs/>
        </w:rPr>
        <w:t>specialista em Direito Civil pela Associação Educacional Toledo de Presidente Prudente/SP. Professor de Direito Civil da Uniesp – União das Instituições Educacionais do Estado de São Paulo – Campus de Presidente Prudente/SP. Escrevente do 3º Tabelião de Notas de Presidente Prudente/S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 ressaltar que algumas questões processuais também já estão superadas, como por exemplo, a prisão do suposto “depositário infiel”, que segundo o STF não mais se aplica quando envolve alienação fiduciária, uma vez que fere o Pacto de San José da Costa Rica que veda a prisão por dívida.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o chamado direito de propriedade resolúv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ACHIN, Luiz Edson. </w:t>
      </w:r>
      <w:r>
        <w:rPr>
          <w:b/>
        </w:rPr>
        <w:t>Comentários ao Código Civil, XIV</w:t>
      </w:r>
      <w:r>
        <w:rPr/>
        <w:t>. Rio de Janeiro: Saraiva, 2003, p. 1.36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RTUCE, Flávio e SIMÃO, José Fernando. </w:t>
      </w:r>
      <w:r>
        <w:rPr>
          <w:b/>
        </w:rPr>
        <w:t>Direito Civil. Série Concursos Públicos</w:t>
      </w:r>
      <w:r>
        <w:rPr/>
        <w:t>. São Paulo: Método, 2008, p. 5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7:00Z</dcterms:created>
  <dc:creator>Cartorio 3º Oficio</dc:creator>
  <dc:description/>
  <cp:keywords/>
  <dc:language>en-US</dc:language>
  <cp:lastModifiedBy>.</cp:lastModifiedBy>
  <cp:lastPrinted>2009-08-05T10:07:00Z</cp:lastPrinted>
  <dcterms:modified xsi:type="dcterms:W3CDTF">2009-09-02T01:57:00Z</dcterms:modified>
  <cp:revision>2</cp:revision>
  <dc:subject/>
  <dc:title>Quando da interpretação do artigo 1</dc:title>
</cp:coreProperties>
</file>