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Termos jurídicos, o direito pensad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 xml:space="preserve">JONES FIGUEIRÊDO ALVES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ESEMBARGADOR DECANO DO TRIBUNAL DE JUSTIÇA DE PERNAMBUCO E MESTRE EM CIENCIAS JURÍDICAS PELA FACULDADE DE DIREITO DA UNIVERSIDADE CLÁSSICA DE LISBO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 termos como referências de significados substanciais sempre buscam uma linguagem própria a comunicar o pensamento sobre algo. Assim, os termos jurídicos declaram o direito, contemplam axiomas, abreviam conotações técnico-legais, definem situações jurígenas. A seu turno, os termos científicos relacionam algo de insciência dos comuns, de utilização restrita, revelando o domínio íntimo da ciência. Seguem-se também expressões outras, literárias ou históricas, que servem também a traduzir situações, acentuando significados marca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gora, o termo “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uriosidades suspicazes</w:t>
      </w:r>
      <w:r>
        <w:rPr>
          <w:rFonts w:cs="Times New Roman" w:ascii="Times New Roman" w:hAnsi="Times New Roman"/>
          <w:color w:val="000000"/>
          <w:sz w:val="28"/>
          <w:szCs w:val="28"/>
        </w:rPr>
        <w:t>” foi cunhado pela civilista Rosa Maria Andrade Nery, durante palestra realizada no Instituto dos Advogados de São Paulo - IASP, (17.09.16), ao tratar do Estatuto da Pessoa com Deficiência (Lei nº 13;146/2015), onde, objetivamente, diante da técnica das “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ailoread measu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são estabelecidas as “limitações sob medida” para os padecentes de transtornos menta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desafio, porém, é suspeitar por curiosidade o quanto as incapacidades tornam a pessoa incapaz, na complexidade das patologias, ou, melhor ainda, se a nova disciplina jurídica resolve a contento a curiosidade a esse respeito. No mais, suspicaz será sempre a suspeita, própria do comportamento que desconfia, e a todo rigor dogmático, curiosidades suspicazes, nesse plano, impõem medidas de cautela a descobrir e saber o fato cer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curiosidades e curiosos, aliás, como resultante etimológica do trato de algo por alguém com cuidados e diligências especiais (Covarrubias, 1611), dirá muito bem o ensaísta e pesquisador argentino Alberto Manguel em sua obra “Uma história natural da curiosidade” (Ed. Companhia das Letras, 2016, 486 p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is bem. Outro termo jurídico a indicar, com exatidão, a ideia que o representa, está contido na lição do notável civilista português Antônio Menezes Cordeiro, quando expressou: “O Direito civil procura a felicidade das pessoas: nunca poderá contemporizar com a maldade gratuita.” (“Tratado de Direito Civil Português”, 2º volume, Tomo III; Almedina, Coimbra, 2010, p. 557). Segue-se, então, que desse seu valioso e emblemático ensinamento, extraímos o termo “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aldade gratu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, para dogmatiza-lo como uma nova fonte de aplicação aquiliana ao reconhecimento da responsabilidade civil, porquanto caracterizado como ilícito civil recorrente na sociedade contemporâne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m nossa tese de mestrado “Identid@de Pesso@l na Sociedade da Informação. Dimensões de Autodeterminação e Ilicitude Civil”, defendida na Faculdade de Direito na Universidade Clássica de Lisboa (2015), empreendemos a dogmatização do termo, no trato de </w:t>
      </w:r>
      <w:r>
        <w:rPr>
          <w:rFonts w:cs="Times New Roman" w:ascii="Times New Roman" w:hAnsi="Times New Roman"/>
          <w:sz w:val="28"/>
          <w:szCs w:val="28"/>
        </w:rPr>
        <w:t>regulamentação jurídica das relações internéticas, ante os conflitos de interesses bem situados e/ou as novas e determinadas ilicitudes, advenientes das mídias e redes sociais e do tráfego das comunicações virtuais sob a inspiração condutora e contumaz da “</w:t>
      </w:r>
      <w:r>
        <w:rPr>
          <w:rFonts w:cs="Times New Roman" w:ascii="Times New Roman" w:hAnsi="Times New Roman"/>
          <w:i/>
          <w:sz w:val="28"/>
          <w:szCs w:val="28"/>
        </w:rPr>
        <w:t>maldade gratuita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ota-se, ainda, a expressão “</w:t>
      </w:r>
      <w:r>
        <w:rPr>
          <w:rFonts w:cs="Times New Roman" w:ascii="Times New Roman" w:hAnsi="Times New Roman"/>
          <w:i/>
          <w:sz w:val="28"/>
          <w:szCs w:val="28"/>
        </w:rPr>
        <w:t>abuso de direito</w:t>
      </w:r>
      <w:r>
        <w:rPr>
          <w:rFonts w:cs="Times New Roman" w:ascii="Times New Roman" w:hAnsi="Times New Roman"/>
          <w:sz w:val="28"/>
          <w:szCs w:val="28"/>
        </w:rPr>
        <w:t>” (“</w:t>
      </w:r>
      <w:r>
        <w:rPr>
          <w:rFonts w:cs="Times New Roman" w:ascii="Times New Roman" w:hAnsi="Times New Roman"/>
          <w:i/>
          <w:sz w:val="28"/>
          <w:szCs w:val="28"/>
        </w:rPr>
        <w:t>abus de droit</w:t>
      </w:r>
      <w:r>
        <w:rPr>
          <w:rFonts w:cs="Times New Roman" w:ascii="Times New Roman" w:hAnsi="Times New Roman"/>
          <w:sz w:val="28"/>
          <w:szCs w:val="28"/>
        </w:rPr>
        <w:t>”) apresentada pelo jurista belga F. Laurent (“</w:t>
      </w:r>
      <w:r>
        <w:rPr>
          <w:rFonts w:cs="Times New Roman" w:ascii="Times New Roman" w:hAnsi="Times New Roman"/>
          <w:i/>
          <w:sz w:val="28"/>
          <w:szCs w:val="28"/>
        </w:rPr>
        <w:t>Principes de Droit Civil Français</w:t>
      </w:r>
      <w:r>
        <w:rPr>
          <w:rFonts w:cs="Times New Roman" w:ascii="Times New Roman" w:hAnsi="Times New Roman"/>
          <w:sz w:val="28"/>
          <w:szCs w:val="28"/>
        </w:rPr>
        <w:t xml:space="preserve">”, 3.a ed.,1878) para designar situações de responsabilidade, cometidas por quem como titular de um direito, ao exercê-lo, excede manifestamente os limites impostos pelo seu fim econômico ou social, pela boa-fé ou pelos bons costumes. É o abuso do senhor feudal que sepultando sua mulher nos domínios do castelo impede seu próprio filho, de quem desafeto, de visitar o túmulo da mãe, cujo fato levado a julgamento em tribunal alemão, veio constituir a doutrina da nova espécie de ilicitude civi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ua base legal explícita, em nosso direito, está contida no artigo 187 do Código Civil de 2002. Bem certo que o renomado civilista Menezes Cordeiro, em sua máxima obra “Da Boa Fé no Direito Civil” (Almedina,1997), é quem dogmatiza, com maestria, o “abuso de direito” como instituto juríd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mpre referir que, no direito de família, dois termos jurídicos se apresentam também icônicos: o da “desbiologização da paternidade” e o da “paternidade socioafetiva”, construídos por dois importantes jurist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oão Baptista Vilela consagrou o primeiro, em sua célebre aula proferida na Faculdade de Direito da Universidade Federal de Minas Gerais (1979) perseverando que “a posse do estado de filho” trespassa o vínculo biológico como elemento determinante de paternidade adquirida pelo afeto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reito.ufmg.br/revista/index.php/revista/article/view/1156/10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segundo, dogmatizado por Luiz Edson Fachin, quando instituiu que a socioafetividade atua como o elemento decisor da paternidade e da formação institucional de família. Afinal, a paternidade exige mais que um liame genético, ela se aperfeiçoa e se define pela afei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esfera familiar, ainda, a expressão “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iolência domésti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ganhou maiores latitudes jurídicas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Nos anos 70, Lenore Walker teorizou, nos Estados Unidos, acerca da violência doméstica, depois de uma década que registrou o incremento dos chamados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</w:rPr>
        <w:t>domestics abuse acts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Leis estaduais norte-americanas passaram a exercer o controle dessa nova espécie de criminalidade, vindo, afinal, a lei federal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</w:rPr>
        <w:t>Violence Against Women Actc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(VAWA) estabelecer provisões legais, despontando medidas cautelares como ordens de restrição e sanções penais severas. Em nosso país, a “Lei Maria da Penha” disciplinou a respei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o âmbito judiciário, deve ser destacado, de logo, o termo “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acesso à justiç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”, creditado a Mauro Cappeletti e Bryant Garth.  No seu “Projeto Florença” (1970-1979), afirmam que “o </w:t>
      </w:r>
      <w:r>
        <w:rPr>
          <w:rFonts w:cs="Times New Roman" w:ascii="Times New Roman" w:hAnsi="Times New Roman"/>
          <w:iCs/>
          <w:sz w:val="28"/>
          <w:szCs w:val="28"/>
        </w:rPr>
        <w:t>acesso à Justiça pode, portanto, ser encarado como requisito fundamental – o mais básico dos direitos humanos – de um sistema jurídico moderno e igualitário que pretenda garantir, e não apenas proclamar os direitos de todos”. Ao depois, Kazuo Watanabe cunhou a expressão “</w:t>
      </w:r>
      <w:r>
        <w:rPr>
          <w:rFonts w:cs="Times New Roman" w:ascii="Times New Roman" w:hAnsi="Times New Roman"/>
          <w:i/>
          <w:iCs/>
          <w:sz w:val="28"/>
          <w:szCs w:val="28"/>
        </w:rPr>
        <w:t>acesso à ordem jurídica ju</w:t>
      </w:r>
      <w:r>
        <w:rPr>
          <w:rFonts w:cs="Times New Roman" w:ascii="Times New Roman" w:hAnsi="Times New Roman"/>
          <w:iCs/>
          <w:sz w:val="28"/>
          <w:szCs w:val="28"/>
        </w:rPr>
        <w:t xml:space="preserve">sta”, sob o viés dos direitos fundamentai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A seu turno, o termo “</w:t>
      </w:r>
      <w:r>
        <w:rPr>
          <w:rFonts w:cs="Times New Roman" w:ascii="Times New Roman" w:hAnsi="Times New Roman"/>
          <w:i/>
          <w:iCs/>
          <w:sz w:val="28"/>
          <w:szCs w:val="28"/>
        </w:rPr>
        <w:t>ativismo judicial</w:t>
      </w:r>
      <w:r>
        <w:rPr>
          <w:rFonts w:cs="Times New Roman" w:ascii="Times New Roman" w:hAnsi="Times New Roman"/>
          <w:iCs/>
          <w:sz w:val="28"/>
          <w:szCs w:val="28"/>
        </w:rPr>
        <w:t xml:space="preserve">” foi </w:t>
      </w:r>
      <w:r>
        <w:rPr>
          <w:rFonts w:cs="Times New Roman" w:ascii="Times New Roman" w:hAnsi="Times New Roman"/>
          <w:sz w:val="28"/>
          <w:szCs w:val="28"/>
        </w:rPr>
        <w:t>teorizado por Thumen Koormans, no seu estudo “</w:t>
      </w:r>
      <w:r>
        <w:rPr>
          <w:rFonts w:cs="Times New Roman" w:ascii="Times New Roman" w:hAnsi="Times New Roman"/>
          <w:i/>
          <w:sz w:val="28"/>
          <w:szCs w:val="28"/>
        </w:rPr>
        <w:t>The roots of judicial activism</w:t>
      </w:r>
      <w:r>
        <w:rPr>
          <w:rFonts w:cs="Times New Roman" w:ascii="Times New Roman" w:hAnsi="Times New Roman"/>
          <w:sz w:val="28"/>
          <w:szCs w:val="28"/>
        </w:rPr>
        <w:t xml:space="preserve">” (1988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o jurídico mais recente tem sido agora adotado na França, o do “</w:t>
      </w:r>
      <w:r>
        <w:rPr>
          <w:rFonts w:cs="Times New Roman" w:ascii="Times New Roman" w:hAnsi="Times New Roman"/>
          <w:i/>
          <w:sz w:val="28"/>
          <w:szCs w:val="28"/>
        </w:rPr>
        <w:t>estágio de cidadania</w:t>
      </w:r>
      <w:r>
        <w:rPr>
          <w:rFonts w:cs="Times New Roman" w:ascii="Times New Roman" w:hAnsi="Times New Roman"/>
          <w:sz w:val="28"/>
          <w:szCs w:val="28"/>
        </w:rPr>
        <w:t>”, quando se pretende regular o uso de indumentárias por mulheres muçulmanas nos espaços públicos, a exemplo da “burca” ou “niqab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itos outros termos jurídicos estão a pensar o direito, implicando importantes institutos em sua melhor dic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celebrar os juristas que os consagraram, cumpre-lhes dizer, a cada um deles, pela contribuição relevante, um “Deus te Abençoe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propósito, </w:t>
      </w:r>
      <w:r>
        <w:rPr>
          <w:rFonts w:cs="Times New Roman" w:ascii="Times New Roman" w:hAnsi="Times New Roman"/>
          <w:bCs/>
          <w:sz w:val="28"/>
          <w:szCs w:val="28"/>
        </w:rPr>
        <w:t>essa expressão religiosa foi institucionalizada por decreto do Papa Gregório I, o Grande, no ano 600 (16 de fevereir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/>
      <w:iCs/>
      <w:sz w:val="22"/>
      <w:szCs w:val="20"/>
      <w:lang w:val="pt-BR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/>
      <w:iCs/>
      <w:sz w:val="22"/>
      <w:szCs w:val="20"/>
      <w:lang w:val="pt-B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/>
      <w:iCs/>
      <w:sz w:val="22"/>
      <w:szCs w:val="20"/>
      <w:lang w:val="pt-B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rFonts w:ascii="Century Gothic" w:hAnsi="Century Gothic" w:eastAsia="Times New Roman" w:cs="Century Gothic"/>
      <w:b/>
      <w:bCs/>
      <w:sz w:val="36"/>
      <w:szCs w:val="24"/>
      <w:lang w:val="pt-PT"/>
    </w:rPr>
  </w:style>
  <w:style w:type="character" w:styleId="RecuodecorpodetextoChar">
    <w:name w:val="Recuo de corpo de texto Char"/>
    <w:qFormat/>
    <w:rPr>
      <w:rFonts w:ascii="Arial Unicode MS" w:hAnsi="Arial Unicode MS" w:eastAsia="Arial Unicode MS" w:cs="Arial Unicode MS"/>
      <w:sz w:val="22"/>
      <w:szCs w:val="24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2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36"/>
      <w:szCs w:val="24"/>
      <w:lang w:val="pt-P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Unicode MS" w:hAnsi="Arial Unicode MS" w:eastAsia="Arial Unicode MS" w:cs="Arial Unicode MS"/>
      <w:szCs w:val="24"/>
      <w:lang w:val="pt-P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900" w:right="0" w:hanging="0"/>
      <w:jc w:val="both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ito.ufmg.br/revista/index.php/revista/article/view/1156/10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2:51:00Z</dcterms:created>
  <dc:creator>Jones Figueirêdo</dc:creator>
  <dc:description/>
  <dc:language>en-US</dc:language>
  <cp:lastModifiedBy>Flavio</cp:lastModifiedBy>
  <dcterms:modified xsi:type="dcterms:W3CDTF">2016-11-04T22:51:00Z</dcterms:modified>
  <cp:revision>2</cp:revision>
  <dc:subject/>
  <dc:title/>
</cp:coreProperties>
</file>