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extensão existencial por testamentos afetiv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Jones Figueirêdo Alve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ide-se pensar do uso dos atuais recursos tecnológicos para a presença continuada de quem assegura uma vida digital pós-morte, fazendo-se permanecer atuante por uma extensão existencial organizada propositada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 filme “La Corrispondenza”, de Giuseppe Tornatore, agora lançado em Madrid (“El País”, 21.07), Amy Rian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Olga Kurylenko) recebe, com maior frequência, de </w:t>
      </w:r>
      <w:r>
        <w:rPr>
          <w:rFonts w:cs="Times New Roman" w:ascii="Times New Roman" w:hAnsi="Times New Roman"/>
          <w:sz w:val="28"/>
          <w:szCs w:val="28"/>
        </w:rPr>
        <w:t>Ed Phoerum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Jeremy Irons</w:t>
      </w:r>
      <w:r>
        <w:rPr>
          <w:rFonts w:cs="Times New Roman" w:ascii="Times New Roman" w:hAnsi="Times New Roman"/>
          <w:sz w:val="28"/>
          <w:szCs w:val="28"/>
        </w:rPr>
        <w:t xml:space="preserve">), um professor de astrofísica, mensagens de voz, “e-mails”, “sms”, e, ainda, cartas e mensagens de víde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, seu amante, depois de um relacionamento de seis anos, desaparecera sem que lhe tenha dado nenhuma explicação. Certo, porém, é que estava morto e as suas mensagens programadas, em locais e momentos diferentes, estabelecem uma relação atemporal, não afetada pelo tempo ou pela ausência terrena. Mais que um filme com estórias de amor e de perda, o seu realismo tecnológico é impacta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retor Giuseppe Tornatore comentou que a sua ideia, concebida há quinze anos então com identidade de ficção cientifica, torna-se, agora, perfeitamente factível a permitir que uma pessoa possa provocar nas demais “a ilusão de que sua vida continua” (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l'illusione che la vita continua”), </w:t>
      </w:r>
      <w:r>
        <w:rPr>
          <w:rFonts w:cs="Times New Roman" w:ascii="Times New Roman" w:hAnsi="Times New Roman"/>
          <w:sz w:val="28"/>
          <w:szCs w:val="28"/>
        </w:rPr>
        <w:t>como sucede com a personagem Ed do seu fil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 o que se observa, de fato, com a atual tecnologia da informação, intensificando as comunicações por “softwares” notavelmente modernos, logiciários com sequência de instruções programando processamentos de textos, editorações eletrônicas, serviços de mensagens curtas – SMS (“Short Message Service”), serviços de mensagens multimídia – MMS (“Multimedia Messaging Service”), com recursos audiovisuais (imagens e sons); transmissões de documentos, acesso a computadores remotos, pelas redes de Internet; a construção de bases de dados especificas e o envio de “e-mails”, entre outros  recursos. A gerência de tais recursos, de qualquer lugar e em tempo futuro, inclusive, é o que a tecnologia atual vem garantir. </w:t>
      </w:r>
    </w:p>
    <w:p>
      <w:pPr>
        <w:pStyle w:val="Normal"/>
        <w:spacing w:lineRule="auto" w:line="360" w:before="0" w:after="0"/>
        <w:jc w:val="both"/>
        <w:rPr>
          <w:rStyle w:val="Short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ponto, Tornatore proclama que o homem não deve manter uma relação ambivalente com a tecnologia, por se tratar de “</w:t>
      </w:r>
      <w:r>
        <w:rPr>
          <w:rStyle w:val="Shorttext"/>
          <w:rFonts w:cs="Times New Roman" w:ascii="Times New Roman" w:hAnsi="Times New Roman"/>
          <w:sz w:val="28"/>
          <w:szCs w:val="28"/>
        </w:rPr>
        <w:t>un meraviglioso processo che gli uomini rovinano” (um maravilhoso processo que os homens arruinam”). De fato, a tecnologia não é criada para ser uma maldição ou se converter em algo diabólico – diz ele. Muito ao revès, a relação tecnológica deve ser purificada, empregada ao seu melhor uso, em proveito dos homens bons e de sua existência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horttext"/>
          <w:rFonts w:cs="Times New Roman" w:ascii="Times New Roman" w:hAnsi="Times New Roman"/>
          <w:sz w:val="28"/>
          <w:szCs w:val="28"/>
        </w:rPr>
        <w:t xml:space="preserve">A “extensão existencial”, proposta pelo filme e pela tecnologia da informação, indica, em seu efeito prático, verdadeiros testamentos afetivos, sob a égide, inclusive, de uma curatela de memórias. </w:t>
      </w:r>
      <w:r>
        <w:rPr>
          <w:rFonts w:cs="Times New Roman" w:ascii="Times New Roman" w:hAnsi="Times New Roman"/>
          <w:sz w:val="28"/>
          <w:szCs w:val="28"/>
        </w:rPr>
        <w:t xml:space="preserve">Enfim, ativos intangíveis que as fortunas de espirito e da afeição, como legados, fazem permanec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vidosamente, novos testamentos legais têm sido construídos, na esfera do porvir, onde os acontecimentos que sucederão podem ser programados. Vejam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) Os “testamentos vitais” (“living will” - EUA ou “testament de vie” - FR), também conhecidos como instrumentos de “diretivas antecipadas de vontade” (DVAs), tem sido utilizados como documentos de declaração volitiva para cuidados e tratamentos médicos. As declarações de vontade e instruções devem ser aplicadas sobre uma condição terminal do testador ou em casos de impossibilidade de ele dispor sobre sua vontade, no que diz respeito à dignificação do seu estado de paciente e/ou de sua morte, à recusa ou suspensão de tratamentos paliativos, (ortotanásia), etc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Brasil, a Resolução nº 1.995/2012, de 30.08.2012, do Conselho Federal de Medicina veio permitir o registro do “testamento vital”, dito “testamento biológico”, junto à ficha médica ou prontuário do paciente, vinculando o médico à vontade do testad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  A vontade expressa em testamento quanto ao destino de sêmens e óvulos congelados, a constituir o material genético objeto de doação no efeito de uma futura inseminação artificial pela donatária, tem sido definida, também, como um novo instrumento testamentário, este destinado para o surgimento dos “filhos de herança”, programados “post mortem” para pessoas determinad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É o denominado “testamento genético”, quando os futuros pai ou mãe, doadores de sêmens ou óvulos, deixam instruções escritas no sentido de o material genético congelado ser utilizado para a concepção e nascimento de seus filhos, após suas mortes, com escolha pessoal de quem os utilize. Escolha feita pelo próprio testador ou pessoa por ele indicada. Em resumo: o material genético passa a se constituir um bem de inventário, destinando-se servir à procriação do(a) falecido(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a advogada israelense, Irit Rosenblum, foi quem teve a ideia do instrumento legal, elaborando documentos de ultima vontade onde se permitisse aos herdeiros a disposição do material genético, com o uso que lhe fosse determinado pelo testador ou conforme suas direti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i) Também existem os “testamentos éticos”, onde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a vida depois da vida perdura nas ensinanças de lições de vida, deixadas ao depois por quem, no aprendizado da própria vida, empreendeu práticas éticas que bem serviram à sua história de vida pesso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O “Testamento Ético” (“Ethical Will”), como “legado de patriarca”, tem sido agora amplamente praticado no exterior, nomeadamente na Itália e nos Estados Unidos. São lições de partilha de vida, ditadas como expressões de última vontade, anunciando valores e conselh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Sua origem é remota, de tradições religiosas, a exemplo de antigos escritos judaicos. “Agora, pois, escrevei-vos este cântico, e ensinai-o aos filhos de Israel...” (Deuteronômio, 31,19). Não custa lembrar, ainda, o testamento ético do médico Mose Bem Maimon - “Maimônides” (1135-1204), a exemplo da “Oração ao Médico” e das “Cartas ao Perplexo”; e os testamentos de Abraham bar Hiya (1130), Najmânides (1260), Falquera (1330), entre outr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Atualmente, nos Estados Unidos, gestores de patrimônios financeiros de famílias, os chamados “gestores de fortuna”, e consultores técnicos em “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family office</w:t>
      </w:r>
      <w:r>
        <w:rPr>
          <w:rFonts w:cs="Times New Roman" w:ascii="Times New Roman" w:hAnsi="Times New Roman"/>
          <w:color w:val="333333"/>
          <w:sz w:val="28"/>
          <w:szCs w:val="28"/>
        </w:rPr>
        <w:t>”, a par de formarem fundações, institutos de pesquisas e organismos de filantropia estratégica, tem aconselhado a elaboração de testamentos éticos como documentos de dignidade para o futuro das próximas gerações. Desse modo, mais significativa tornar-se-á a gestão do patrimônio material, à medida das novas colocações em prática dos valores imateriais leg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ão há negar, designadamente, que o futuro sempre acontece na lei e nos instrumentos jurídicos. Vale lembrar, aliás, que o nosso Código Civil já prevê a paternidade diferida (art. 1.597, inciso IV) e a lei portuguesa (nº Lei 32, de 26.06.2006) admite lícita a transferência “post mortem” de embrião, diante de projeto parental definido por escrito antes da morte do pai (art. 22, 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s bem. Agora há cogitar dos testamentos afetivos, dando-se a esse nov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Instrumento um amplo espectro ao parágrafo 2º do artigo 1.857 do Código Civil, segundo o qual “são válidas as disposições testamentárias de caráter não patrimonial, ainda que o testador somente a elas tenha se limitado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De efeito, a par da curadoria de dados dos usuários da internet, com a manutenção de perfis de pessoas falecidas, a serviço da memória digital, como já tem sido exercitada (Pierre Lévy, 2006), o instituto do testamento afetivo, notadamente no plano da curadoria de memórias da afeição, apresenta-se, agora, não apenas como uma outra inovação jurídica, pelo viés tecnológ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Mais precisamente, os testamentos afetivos poderão ser o instrumento, eloquente e romântico (um novo “</w:t>
      </w:r>
      <w:r>
        <w:rPr>
          <w:rStyle w:val="Cell"/>
          <w:rFonts w:cs="Times New Roman" w:ascii="Times New Roman" w:hAnsi="Times New Roman"/>
          <w:sz w:val="28"/>
          <w:szCs w:val="28"/>
        </w:rPr>
        <w:t xml:space="preserve">L'hymne à L'amour”)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de pessoas, apesar de mortas, continuarem existindo pelo amor que elas possuíam e por ele também continuarem vivend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Jones Figueiredo Alves é Desembargador Decano do Tribunal de Justiça de Pernambuco (TJPE). Mestre em Ciências Jurídicas pela Faculdade de Direito da Universidade Clássica de Lisboa (FDUL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Cell">
    <w:name w:val="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57:00Z</dcterms:created>
  <dc:creator>Jones Figueirêdo</dc:creator>
  <dc:description/>
  <dc:language>en-US</dc:language>
  <cp:lastModifiedBy>Flavio</cp:lastModifiedBy>
  <cp:lastPrinted>2016-07-22T11:40:00Z</cp:lastPrinted>
  <dcterms:modified xsi:type="dcterms:W3CDTF">2016-07-31T13:57:00Z</dcterms:modified>
  <cp:revision>2</cp:revision>
  <dc:subject/>
  <dc:title/>
</cp:coreProperties>
</file>