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IENAÇÃO DA COISA LEGADA AO LEGATÁRI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eading2"/>
        <w:ind w:left="5812" w:hanging="1417"/>
        <w:jc w:val="both"/>
        <w:rPr/>
      </w:pPr>
      <w:r>
        <w:rPr>
          <w:rFonts w:cs="Times New Roman" w:ascii="Times New Roman" w:hAnsi="Times New Roman"/>
        </w:rPr>
        <w:t xml:space="preserve">Zeno Veloso - professor de Direito Civil na Universidade    Federal do Pará; professor de Direito Civil e de Direito Constitucional Aplicado na Universidade da Amazônia; Doutor </w:t>
      </w:r>
      <w:r>
        <w:rPr>
          <w:rFonts w:cs="Times New Roman" w:ascii="Times New Roman" w:hAnsi="Times New Roman"/>
          <w:i/>
        </w:rPr>
        <w:t>Honoris Causa</w:t>
      </w:r>
      <w:r>
        <w:rPr>
          <w:rFonts w:cs="Times New Roman" w:ascii="Times New Roman" w:hAnsi="Times New Roman"/>
        </w:rPr>
        <w:t xml:space="preserve"> da Universidade da Amazô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O Código Civil de 1916, art. 1.678, primeira parte, dizia: “É nulo o legado de coisa alheia” (cf. art. 1.912 do CC 2002). Forte, aqui, a inspiração francesa, e basta ler o art. 1.021 do </w:t>
      </w:r>
      <w:r>
        <w:rPr>
          <w:i/>
          <w:sz w:val="24"/>
        </w:rPr>
        <w:t>Code Napoléon</w:t>
      </w:r>
      <w:r>
        <w:rPr>
          <w:sz w:val="24"/>
        </w:rPr>
        <w:t xml:space="preserve">: </w:t>
      </w:r>
      <w:r>
        <w:rPr>
          <w:i/>
          <w:sz w:val="24"/>
        </w:rPr>
        <w:t>“Lorsque le testateur aurá légué la chose d’autrui, le legs sera nul, soit que le testateur ait connu ou non qu’elle ne lui appartenait pas”</w:t>
      </w:r>
      <w:r>
        <w:rPr>
          <w:sz w:val="24"/>
        </w:rPr>
        <w:t xml:space="preserve"> = “Quando o testador tiver legado a coisa de outrem, será o legado nulo, quer o testador soubesse, quer não, que ele não lhe pertencia” (cf. BGB, art. 2.169, al. 1; Código Civil espanhol, arts. 861 e 862; italiano, art. 651; argentino, art. 3.752; uruguaio, art. 908; chileno, art. 1.107; português, art. 2.251, I). No art. 1.682, primeira parte, o Código  velho mencionava: “Se o testador legar coisa sua, singularizando-a, só valerá o legado, se, ao tempo do  seu falecimento, ele se achava entre os bens da herança” (cf. art. 1.916, primeira parte, do CC 2002). No art.  1.708, II, o Código revogado previa: “Caducará o legado se o testador alienar, por qualquer título, no todo, ou em parte, a coisa legada. Em tal caso,  caducará o legado até onde ela deixou de pertencer ao testador (cf. art. 1.939, II, do CC 2002). O Código Civil espanhol, art. 869,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, primeira parte, edita: </w:t>
      </w:r>
      <w:r>
        <w:rPr>
          <w:i/>
          <w:sz w:val="24"/>
        </w:rPr>
        <w:t>“El legado quedará sin efecto: si el testador enajena, por cualquier título o causa, la cosa legada o parte de ella, entendiéndose en este último caso que el legado queda sólo sin efecto respecto a la parte enajenada”</w:t>
      </w:r>
      <w:r>
        <w:rPr>
          <w:sz w:val="24"/>
        </w:rPr>
        <w:t xml:space="preserve"> (cf. Código Civil francês, art. 1.038; chileno, art. 1.135, al. 2; belga, art. 1.038; peruano, art. 2.771; argentino, art. 3.838; BGB, art. 2.169; Código Civil de Québec, art. 769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Todas essas regras são muito lógicas, razoáveis,  e deitam raízes no Direito Romano, conforme o disposto nas Institutas de Justiniano, Título XX (</w:t>
      </w:r>
      <w:r>
        <w:rPr>
          <w:i/>
          <w:sz w:val="24"/>
        </w:rPr>
        <w:t>De Legatis</w:t>
      </w:r>
      <w:r>
        <w:rPr>
          <w:sz w:val="24"/>
        </w:rPr>
        <w:t xml:space="preserve">), § 10: </w:t>
      </w:r>
      <w:r>
        <w:rPr>
          <w:i/>
          <w:sz w:val="24"/>
        </w:rPr>
        <w:t>“Sed si rem legatarii quis ei legaverit, inutile legatum est, quia, quod proprium est ipsius, amplius ejus fieri non potest”</w:t>
      </w:r>
      <w:r>
        <w:rPr>
          <w:sz w:val="24"/>
        </w:rPr>
        <w:t xml:space="preserve"> = “Se alguém deixar a um legatário uma coisa do próprio legatário, é nulo o legado, porque o que é seu, não pode se tornar mais se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ntretanto, nosso Código Civil anterior trazia preceito que não foi repetido na legislação vigente: “Art. 1.684. Nulo será o legado consistente em coisa certa, que, na data do testamento, já era do legatário, ou depois lhe foi transferida gratuitamente pelo testador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legislação estrangeira, norma semelhante constava no art. 661 do Código Civil austríaco, no art. 843 do Código Civil italiano de 1865 (já revogado), nos arts. 866  e 878 do Código Civil espanhol, nos arts. 1.436 e 1.438 do Código Civil mexican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Carlos Maximiliano (</w:t>
      </w:r>
      <w:r>
        <w:rPr>
          <w:i/>
          <w:sz w:val="24"/>
        </w:rPr>
        <w:t>Direito das Sucessões</w:t>
      </w:r>
      <w:r>
        <w:rPr>
          <w:sz w:val="24"/>
        </w:rPr>
        <w:t>, Livraria Freitas Bastos,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, Rio de Janeiro, 1964, v. II, n. 905, p. 322) enuncia que nula é a liberalidade que tenha por objeto coisa pertencente, já, ao legatário; </w:t>
      </w:r>
      <w:r>
        <w:rPr>
          <w:i/>
          <w:sz w:val="24"/>
        </w:rPr>
        <w:t>“res mea plus quam semel mea esse non potest”</w:t>
      </w:r>
      <w:r>
        <w:rPr>
          <w:sz w:val="24"/>
        </w:rPr>
        <w:t xml:space="preserve"> – “uma coisa minha não pode ser mais de uma vez minha”, e que a regra do art. 1.684 do CC 16 comporta uma exceção, tradicional e expressa em lei: se </w:t>
      </w:r>
      <w:r>
        <w:rPr>
          <w:b/>
          <w:sz w:val="24"/>
        </w:rPr>
        <w:t>após</w:t>
      </w:r>
      <w:r>
        <w:rPr>
          <w:sz w:val="24"/>
        </w:rPr>
        <w:t xml:space="preserve"> o testamento a coisa determinada foi transmitida pelo testador ao legatário, a título oneroso, o instituído recebe o preço respectivo. Portanto, diz o mestre: “se </w:t>
      </w:r>
      <w:r>
        <w:rPr>
          <w:b/>
          <w:sz w:val="24"/>
        </w:rPr>
        <w:t>antes</w:t>
      </w:r>
      <w:r>
        <w:rPr>
          <w:sz w:val="24"/>
        </w:rPr>
        <w:t xml:space="preserve"> da abertura da sucessão e </w:t>
      </w:r>
      <w:r>
        <w:rPr>
          <w:b/>
          <w:sz w:val="24"/>
        </w:rPr>
        <w:t>depois</w:t>
      </w:r>
      <w:r>
        <w:rPr>
          <w:sz w:val="24"/>
        </w:rPr>
        <w:t xml:space="preserve"> da feitura do testamento o instituído obteve, mediante doação, ou qualquer outra forma gratuita, o próprio objeto da deixa, fica esta sem efeito;  se o mesmo lhe veio às mãos em virtude de permuta, venda, cessão onerosa, constituição de renda ou transação, prevalece a vontade gratificadora, entrega-se ao nomeado o preço daquilo a que se refere o ato </w:t>
      </w:r>
      <w:r>
        <w:rPr>
          <w:i/>
          <w:sz w:val="24"/>
        </w:rPr>
        <w:t>causa mortis</w:t>
      </w:r>
      <w:r>
        <w:rPr>
          <w:sz w:val="24"/>
        </w:rPr>
        <w:t>”.</w:t>
      </w:r>
    </w:p>
    <w:p>
      <w:pPr>
        <w:pStyle w:val="TextBody"/>
        <w:spacing w:lineRule="auto" w:line="360"/>
        <w:rPr/>
      </w:pPr>
      <w:r>
        <w:rPr/>
        <w:tab/>
        <w:tab/>
        <w:t>No caso da alienação onerosa do objeto ao próprio legatário, entendia-se que a lei presumia que, se o testador, apesar da aquisição, manteve a deixa, não mudou de vontade, persistiu no intuito de beneficiar o instituído, e cumpre realizar este seu desejo. Apenas o estipulante não quer perder integralmente, em vida, as vantagens decorrentes da coisa legada: desfruta o preço, que, depois da sua morte, volta ao poder do legatário. Se, ao contrário, a alienação é gratuita, se o estipulante doou, em vida, a coisa legada – e as reflexões ainda são de Carlos Maximiliano –, presume-se ter querido pagar mais depressa, considera-se antecipada a liberalidade, não se cumpre segunda vez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Sobre as regras jurídicas do art. 1.684 do Código de 1916, Pontes de Miranda (</w:t>
      </w:r>
      <w:r>
        <w:rPr>
          <w:i/>
          <w:sz w:val="24"/>
        </w:rPr>
        <w:t>Tratado  de Direito Privado</w:t>
      </w:r>
      <w:r>
        <w:rPr>
          <w:sz w:val="24"/>
        </w:rPr>
        <w:t>,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, Editor Borsoi, Rio de Janeiro, 1973, tomo 57, § 5.771, p. 181) dilucida: “Quanto ao bem que era do testador e ele, em negócio jurídico entre vivos, alienou, gratuita ou onerosamente, ao legatário, há dois problemas: um concernente à alienação gratuita; e outro, à alienação onerosa”. No tocante ao primeiro, diz o jurisconsulto: “tem-se de entender que o decujo quis, em vida, antecipar a liberalidade”. Na segunda espécie, pondera: “se, antes da abertura da sucessão, o testador alienou, onerosamente, ao legatário o que era objeto do legado, há duas opções: ou se entende que, com a permanência da cláusula testamentária, o testador manteve a intenção de legar, e tem-se de considerar legado o preço; ou se interpreta o ato do testador como revocatório da disposição testamentária”, concluindo: “A solução acertada é a primeira, salvo se na disposição testamentária algum elemento há que a pré-exclua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Clóvis Beviláqua, comentando o aludido art. 1.684 (</w:t>
      </w:r>
      <w:r>
        <w:rPr>
          <w:i/>
          <w:sz w:val="24"/>
        </w:rPr>
        <w:t>Código Civil</w:t>
      </w:r>
      <w:r>
        <w:rPr>
          <w:sz w:val="24"/>
        </w:rPr>
        <w:t>,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, Livraria Francisco Alves, Rio de Janeiro, 1933, v. VI, p. 143), expõe: “Se, depois de feito o testamento, o testador transferiu a coisa, por título oneroso, ao legatário, terá este direito ao preço, como, expressamente, declaram algumas legislações. Aliás, se o testador transfere a coisa ao próprio legatário, ainda que a título oneroso, seria mais racional considerar desfeito o legado, por ter desaparecido a intenção de gratificar”, advertindo o sumo civilista que assim dispunha o seu Projeto primitivo, mas prevaleceu a opinião que se encontra no art. 1.68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Encerrando a visita à nossa doutrina clássica sobre a questão, ouçamos o que diz Orosimbo Nonato (</w:t>
      </w:r>
      <w:r>
        <w:rPr>
          <w:i/>
          <w:sz w:val="24"/>
        </w:rPr>
        <w:t>Estudos Sobre Sucessão Testamentária</w:t>
      </w:r>
      <w:r>
        <w:rPr>
          <w:sz w:val="24"/>
        </w:rPr>
        <w:t>, Revista Forense, Rio de Janeiro, 1957, v. III, n. 709, p. 57). Depois de transcrever o dito art. 1.684, o mestre enuncia: “</w:t>
      </w:r>
      <w:r>
        <w:rPr>
          <w:i/>
          <w:sz w:val="24"/>
        </w:rPr>
        <w:t>A contrario sensu</w:t>
      </w:r>
      <w:r>
        <w:rPr>
          <w:sz w:val="24"/>
        </w:rPr>
        <w:t xml:space="preserve">, não será nulo (o legado) se a transferência se deu a título </w:t>
      </w:r>
      <w:r>
        <w:rPr>
          <w:b/>
          <w:sz w:val="24"/>
        </w:rPr>
        <w:t>oneroso</w:t>
      </w:r>
      <w:r>
        <w:rPr>
          <w:sz w:val="24"/>
        </w:rPr>
        <w:t xml:space="preserve">, hipótese em que terá o legatário direito ao preço respectivo. Mais lógico era, neste particular, o projeto Clóvis Beviláqua, considerando o legado desfeito. Racionável é sem dúvida essa conclusão, por inocorrência, em face da transmissão onerosa, da intenção de praticar liberalidade”. </w:t>
      </w:r>
      <w:r>
        <w:rPr>
          <w:i/>
          <w:sz w:val="24"/>
        </w:rPr>
        <w:t>De jure condendo</w:t>
      </w:r>
      <w:r>
        <w:rPr>
          <w:sz w:val="24"/>
        </w:rPr>
        <w:t>, insiste Orosimbo, “outra devia ser a solução, pois a transferência onerosa aludida incompatível se mostra, a todas as luzes, com a persistência do intuito de beneficiar: denuncia, ao revés, mudança da vontade gratificadora. De-resto, a alienação da coisa legada carreia, em princípio, a revogação (tácita) do legado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O Código Civil de 1916, no art. 1.708, II, já afirmava que o legado caducava se o testador alienasse, por qualquer título, no todo ou em parte, a coisa legada. O preceito era irrestringido, no caso de alienação feita a terceiros. Se a alienação fosse ao próprio legatário, e a título </w:t>
      </w:r>
      <w:r>
        <w:rPr>
          <w:b/>
          <w:sz w:val="24"/>
        </w:rPr>
        <w:t>gratuito</w:t>
      </w:r>
      <w:r>
        <w:rPr>
          <w:sz w:val="24"/>
        </w:rPr>
        <w:t xml:space="preserve">, havia uma antecipação da liberalidade, o legado caducava; porém, se a alienação ao legatário tivesse caráter </w:t>
      </w:r>
      <w:r>
        <w:rPr>
          <w:b/>
          <w:sz w:val="24"/>
        </w:rPr>
        <w:t>oneroso</w:t>
      </w:r>
      <w:r>
        <w:rPr>
          <w:sz w:val="24"/>
        </w:rPr>
        <w:t>, com a morte do testador, teria direito o beneficiado ao preço, numa derrogação à regra geral do art. 1.708, I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Este problema não se apresenta diante da nossa legislação vigente. Não foi repetido ou recepcionado o art. 1.684 do Código Civil anterior. O Código novo dispõe que é ineficaz (</w:t>
      </w:r>
      <w:r>
        <w:rPr>
          <w:b/>
          <w:sz w:val="24"/>
        </w:rPr>
        <w:t>ineficaz</w:t>
      </w:r>
      <w:r>
        <w:rPr>
          <w:sz w:val="24"/>
        </w:rPr>
        <w:t xml:space="preserve"> e não nulo, diz, com maior rigor técnico) o legado de coisa certa que não pertença ao testador no momento da abertura da sucessão (art. 1.912); e que caducará o legado se o testador, por qualquer título, alienar no todo ou em parte a coisa legada; nesse caso, caducará até onde ela deixou de pertencer ao testador (art. 1.939, II). Chama-se adempção, do latim </w:t>
      </w:r>
      <w:r>
        <w:rPr>
          <w:i/>
          <w:sz w:val="24"/>
        </w:rPr>
        <w:t>ademptio legatorum</w:t>
      </w:r>
      <w:r>
        <w:rPr>
          <w:sz w:val="24"/>
        </w:rPr>
        <w:t>, a caducidade do leg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ão há mais exceção alguma: se o testador aliena, gratuita ou onerosamente, a coisa legada – a terceiros ou ao próprio legatário –, o legado fica inútil, perde a eficácia, caduca, não se cumpre. E assim queria que acontecesse o próprio Clóvis Beviláqua, sabido que o art. 1.684 do Código de 1916 não constava em seu Projeto e foi inserido pela Comissão Revisor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Do mesmo modo, o atual Código Civil italiano, de 1942, não repetiu aquele preceito do art. 843 do Código revogado (de 1865). Diz o art. 657 da vigente legislação civil da Itália: </w:t>
      </w:r>
      <w:r>
        <w:rPr>
          <w:i/>
          <w:sz w:val="24"/>
        </w:rPr>
        <w:t>“Se il legatario, dopo la confezione del testamento, ha acquistato dal testatore, a titolo oneroso o a titolo gratuito, la cosa a lui legata, il legato è senza effetto in conformità dell’articolo 686”</w:t>
      </w:r>
      <w:r>
        <w:rPr>
          <w:sz w:val="24"/>
        </w:rPr>
        <w:t xml:space="preserve"> = “Se o legatário, depois da outorga do testamento, adquiriu do testador, a título oneroso ou a título gratuito, a coisa a ele legada, o legado fica sem efeito, de conformidade com o artigo 686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O Código Civil português, art. 2.256.1, estabelece que é nulo o legado de coisa que à data do testamento pertencia ao próprio legatário, se também lhe pertencer à data da abertura da sucessão. No art. 2.257.1, o Código lusitano prevê: “Se depois da feitura do testamento o legatário adquirir do testador, por título oneroso ou gratuito, a coisa que tiver sido objecto do legado, este não produz efeito”. Compreende-se que assim seja, opinam Pires de Lima e Antunes Varela (</w:t>
      </w:r>
      <w:r>
        <w:rPr>
          <w:i/>
          <w:sz w:val="24"/>
        </w:rPr>
        <w:t>Código Civil Anotado</w:t>
      </w:r>
      <w:r>
        <w:rPr>
          <w:sz w:val="24"/>
        </w:rPr>
        <w:t xml:space="preserve">, Coimbra Editora, 1998, v. VI, p. 409): “se o legatário adquiriu entretanto a coisa a título gratuito, o alienante realizou mais cedo do que previa  a liberalidade projectada no testamento, tornando esta </w:t>
      </w:r>
      <w:r>
        <w:rPr>
          <w:b/>
          <w:sz w:val="24"/>
        </w:rPr>
        <w:t>inútil</w:t>
      </w:r>
      <w:r>
        <w:rPr>
          <w:sz w:val="24"/>
        </w:rPr>
        <w:t xml:space="preserve"> e até praticamente impossível; se a aquisição se fez a título oneroso, o objectivo prático do testador também se alcançou, só que desta vez através da realização simultânea da revogação real do legado e da alienação onerosa da coisa ao mesmo projectado legatário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A caducidade ou ineficácia do legado pelo fato de o testador ter alienado a coisa legada, gratuita ou onerosamente, é uma regra constante na legislação estrangeira, como acima foi indicado. E a solução se impõe, mesmo que a alienação, gratuita ou onerosa, tenha sido feita ao próprio legatário. Parece-me, também, e sempre me pareceu que deva ser assim, e a caducidade do legado, neste caso, corresponde à vontade conjetural do testador. No geral dos casos, com base no </w:t>
      </w:r>
      <w:r>
        <w:rPr>
          <w:i/>
          <w:sz w:val="24"/>
        </w:rPr>
        <w:t>quod plerumque fit</w:t>
      </w:r>
      <w:r>
        <w:rPr>
          <w:sz w:val="24"/>
        </w:rPr>
        <w:t xml:space="preserve">, se o disponente lega a alguém uma  coisa certa e, ainda em vida, </w:t>
      </w:r>
      <w:r>
        <w:rPr>
          <w:b/>
          <w:sz w:val="24"/>
        </w:rPr>
        <w:t>doa</w:t>
      </w:r>
      <w:r>
        <w:rPr>
          <w:sz w:val="24"/>
        </w:rPr>
        <w:t xml:space="preserve"> a mesma coisa ao legatário, isto significa – e só pode significar – que seu desejo foi o de antecipar o benefício, acelerar o favor, precipitar a liberalidade, que fica, logo, consumada, não tendo mais de esperar o dia da morte do testador para se concretizar; o legado se torna ineficaz, até porque o bem, adiantando-se o testador, já não se encontra no seu patrimônio, mas no do gratificado. Legar é dar; se o que se ia dar </w:t>
      </w:r>
      <w:r>
        <w:rPr>
          <w:i/>
          <w:sz w:val="24"/>
        </w:rPr>
        <w:t>mortis causa</w:t>
      </w:r>
      <w:r>
        <w:rPr>
          <w:sz w:val="24"/>
        </w:rPr>
        <w:t xml:space="preserve"> já foi dado </w:t>
      </w:r>
      <w:r>
        <w:rPr>
          <w:i/>
          <w:sz w:val="24"/>
        </w:rPr>
        <w:t>inter vivos</w:t>
      </w:r>
      <w:r>
        <w:rPr>
          <w:sz w:val="24"/>
        </w:rPr>
        <w:t xml:space="preserve">, não há razão para dar de novo. Na outra hipótese, se, depois da feitura do testamento, o legante, por negócio jurídico entre vivos, </w:t>
      </w:r>
      <w:r>
        <w:rPr>
          <w:b/>
          <w:sz w:val="24"/>
        </w:rPr>
        <w:t>onerosamente</w:t>
      </w:r>
      <w:r>
        <w:rPr>
          <w:sz w:val="24"/>
        </w:rPr>
        <w:t xml:space="preserve"> (compra e venda, por exemplo), aliena o objeto ao legatário, o que se tem de concluir é que houve mudança na vontade do testador, ele não está mais imbuído do ânimo de liberalidade, e o legado caduca, não sendo razoável supor-se, com a defunção do disponente e abertura da sucessão, que o legatário (que nem mais, a rigor, é legatário) fique sub-rogado no preço que pagou pela cois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Escrevendo ao tempo em que vigorava o Código de 1916, com o referido art. 1.684, insurgi-me contra a fórmula deste dispositivo, afirmando que não havia lógica e razão na solução brasileira: “Na hipótese de o legatário, após a outorga do testamento, vir a adquirir o bem legado, seja por ato gratuito, ou oneroso, o legado devia ser considerado ineficaz. A transferência do bem legado ao legatário – seja a que título for – demonstra que o testador não tem mais a intenção de abonar ou favorecer o instituído” (Zeno Veloso, </w:t>
      </w:r>
      <w:r>
        <w:rPr>
          <w:i/>
          <w:sz w:val="24"/>
        </w:rPr>
        <w:t>Testamentos</w:t>
      </w:r>
      <w:r>
        <w:rPr>
          <w:sz w:val="24"/>
        </w:rPr>
        <w:t>,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, Cejup, Belém, 1993, n. 995, p. 55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oi este o bom caminho que trilhou o nosso Código Civil de 2002, que não adotou a regra contida no art. 1.684 do Código Civil revogado.</w:t>
      </w:r>
    </w:p>
    <w:sectPr>
      <w:headerReference w:type="default" r:id="rId2"/>
      <w:footerReference w:type="default" r:id="rId3"/>
      <w:type w:val="nextPage"/>
      <w:pgSz w:w="12240" w:h="15840"/>
      <w:pgMar w:left="567" w:right="1134" w:gutter="567" w:header="720" w:top="141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32:00Z</dcterms:created>
  <dc:creator>CHERMONT</dc:creator>
  <dc:description/>
  <dc:language>en-US</dc:language>
  <cp:lastModifiedBy>Usuario</cp:lastModifiedBy>
  <cp:lastPrinted>2004-04-13T17:38:00Z</cp:lastPrinted>
  <dcterms:modified xsi:type="dcterms:W3CDTF">2005-02-20T17:32:00Z</dcterms:modified>
  <cp:revision>2</cp:revision>
  <dc:subject/>
  <dc:title>TESTAMENTOS – Noções gerais; formas ordinárias; codicilo</dc:title>
</cp:coreProperties>
</file>