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Style w:val="StrongEmphasis"/>
          <w:caps/>
          <w:color w:val="000000"/>
          <w:sz w:val="24"/>
        </w:rPr>
        <w:t>TESTAMENTOS</w:t>
      </w:r>
      <w:r>
        <w:rPr>
          <w:caps/>
          <w:color w:val="000000"/>
          <w:sz w:val="24"/>
        </w:rPr>
        <w:t xml:space="preserve">.  </w:t>
      </w:r>
      <w:r>
        <w:rPr>
          <w:b/>
          <w:caps/>
          <w:color w:val="000000"/>
          <w:sz w:val="24"/>
        </w:rPr>
        <w:t>Noções gerais; formas ordinárias; codicilo; formas especiais</w:t>
      </w:r>
    </w:p>
    <w:p>
      <w:pPr>
        <w:pStyle w:val="TextBody"/>
        <w:jc w:val="center"/>
        <w:rPr/>
      </w:pPr>
      <w:r>
        <w:rPr/>
        <w:t>Zeno Veloso - professor de Direito Civil na Universidade Federal do Pará e de Direito Civil e Direito Constitucional Aplicado na Universidade da Amazônia. Doutor Honoris Causa da Universidade da Amazônia. Membro fundador e diretor regional do IBDFAM.</w:t>
      </w:r>
    </w:p>
    <w:p>
      <w:pPr>
        <w:pStyle w:val="Normal"/>
        <w:spacing w:lineRule="auto" w:line="360" w:before="120" w:after="120"/>
        <w:jc w:val="both"/>
        <w:rPr>
          <w:color w:val="000000"/>
          <w:sz w:val="24"/>
        </w:rPr>
      </w:pPr>
      <w:r>
        <w:rPr>
          <w:rStyle w:val="StrongEmphasis"/>
          <w:color w:val="000000"/>
          <w:sz w:val="24"/>
        </w:rPr>
        <w:t>I – NOÇÕES GERAIS</w:t>
      </w:r>
    </w:p>
    <w:p>
      <w:pPr>
        <w:pStyle w:val="Normal"/>
        <w:spacing w:lineRule="auto" w:line="360" w:before="120" w:after="120"/>
        <w:jc w:val="both"/>
        <w:rPr>
          <w:color w:val="000000"/>
          <w:sz w:val="24"/>
        </w:rPr>
      </w:pPr>
      <w:r>
        <w:rPr>
          <w:color w:val="000000"/>
          <w:sz w:val="24"/>
        </w:rPr>
        <w:t>1. O novo Código Civil dedica o Livro V ao Direito das Sucessões, editando normas, no Título I, sobre a sucessão em geral, cujo Capítulo I apresenta as disposições gerais – arts. 1.784 a 1.790. Este último, aliás, acha-se completamente deslocado, pois regula a sucessão entre companheiros e devia estar no Título II, que trata da sucessão legítima.</w:t>
      </w:r>
    </w:p>
    <w:p>
      <w:pPr>
        <w:pStyle w:val="Normal"/>
        <w:spacing w:lineRule="auto" w:line="360" w:before="120" w:after="120"/>
        <w:jc w:val="both"/>
        <w:rPr>
          <w:color w:val="000000"/>
          <w:sz w:val="24"/>
        </w:rPr>
      </w:pPr>
      <w:r>
        <w:rPr>
          <w:color w:val="000000"/>
          <w:sz w:val="24"/>
        </w:rPr>
        <w:t>No art. 1.786, o Código prevê: “A sucessão dá-se por lei ou por disposição de última vontade”. Portanto, o patrimônio deixado pelo falecido (herança) passa a seus sucessores pela sucessão legítima ou pela sucessão testamentária.</w:t>
      </w:r>
    </w:p>
    <w:p>
      <w:pPr>
        <w:pStyle w:val="Normal"/>
        <w:spacing w:lineRule="auto" w:line="360" w:before="120" w:after="120"/>
        <w:jc w:val="both"/>
        <w:rPr>
          <w:color w:val="000000"/>
          <w:sz w:val="24"/>
        </w:rPr>
      </w:pPr>
      <w:r>
        <w:rPr>
          <w:color w:val="000000"/>
          <w:sz w:val="24"/>
        </w:rPr>
        <w:t>A sucessão legítima é a que decorre por força exclusiva da lei, sendo também chamada ab intestato. O art. 1.829 – uma das normas capitais do Código Civil – indica a ordem em que a sucessão legítima é deferida.</w:t>
      </w:r>
    </w:p>
    <w:p>
      <w:pPr>
        <w:pStyle w:val="Normal"/>
        <w:spacing w:lineRule="auto" w:line="360" w:before="120" w:after="120"/>
        <w:jc w:val="both"/>
        <w:rPr>
          <w:color w:val="000000"/>
          <w:sz w:val="24"/>
        </w:rPr>
      </w:pPr>
      <w:r>
        <w:rPr>
          <w:color w:val="000000"/>
          <w:sz w:val="24"/>
        </w:rPr>
        <w:t>A sucessão testamentária (que, em última análise, também é prevista em lei; igualmente, neste sentido, é legítima) toma por base as disposições de última vontade feitas em testamento pelo autor da herança. Não é, exatamente, como alguns dizem, a vontade de um morto que se vai cumprir. Morto não tem vontade. Trata-se da vontade de um vivo, para depois da morte. A vontade foi do vivo; os efeitos ocorrem com o falecimento dele.</w:t>
      </w:r>
    </w:p>
    <w:p>
      <w:pPr>
        <w:pStyle w:val="Normal"/>
        <w:spacing w:lineRule="auto" w:line="360" w:before="120" w:after="120"/>
        <w:jc w:val="both"/>
        <w:rPr>
          <w:color w:val="000000"/>
          <w:sz w:val="24"/>
        </w:rPr>
      </w:pPr>
      <w:r>
        <w:rPr>
          <w:color w:val="000000"/>
          <w:sz w:val="24"/>
        </w:rPr>
        <w:t>O Código Civil de 1916 tinha um artigo correspondente, art. 1.573, que dizia: “A sucessão dá-se por disposição de última vontade, ou em virtude da lei”. Vê-se que o novo Código Civil inverteu a ordem em que são citados os dois tipos de sucessão, mencionando primeiro a sucessão legítima e, em seguida, a testamentária. Para Guilherme Calmon Nogueira da Gama (Direito Civil – Sucessões, Editora Atlas, São Paulo, 2003, p. 28), esta inversão foi feita com o intuito claro de evidenciar maior importância à sucessão decorrente de lei, ou seja, a sucessão legítima: “Observa-se, a partir de algumas mudanças significativas no tratamento da matéria relacionada à sucessão legítima, o avanço da tutela aos integrantes da família em sentido estrito (e mesmo da família nuclear), inclusive gerando maiores restrições ao campo da sucessão testamentária. Nesse sentido, é significativa a colocação do cônjuge como herdeiro necessário, fazendo com que, mesmo na falta de descendentes e ascendentes, o autor da sucessão não possa dispor, em testamento, além da parte disponível”.</w:t>
      </w:r>
    </w:p>
    <w:p>
      <w:pPr>
        <w:pStyle w:val="Normal"/>
        <w:spacing w:lineRule="auto" w:line="360" w:before="120" w:after="120"/>
        <w:jc w:val="both"/>
        <w:rPr>
          <w:color w:val="000000"/>
          <w:sz w:val="24"/>
        </w:rPr>
      </w:pPr>
      <w:r>
        <w:rPr>
          <w:color w:val="000000"/>
          <w:sz w:val="24"/>
        </w:rPr>
        <w:t>Na prática, a sucessão legítima ocorre em número muitas vezes maior que o da sucessão testamentária. Raramente, no Brasil, faz-se testamento.</w:t>
      </w:r>
    </w:p>
    <w:p>
      <w:pPr>
        <w:pStyle w:val="Normal"/>
        <w:spacing w:lineRule="auto" w:line="360" w:before="120" w:after="120"/>
        <w:jc w:val="both"/>
        <w:rPr>
          <w:color w:val="000000"/>
          <w:sz w:val="24"/>
        </w:rPr>
      </w:pPr>
      <w:r>
        <w:rPr>
          <w:color w:val="000000"/>
          <w:sz w:val="24"/>
        </w:rPr>
        <w:t>Reconhecidos no direito brasileiro esses dois tipos de sucessão mortis causa, isto não significa que a sucessão seja sempre legítima ou sempre seja testamentária. Em determinadas circunstâncias, a sucessão pode ser, ao mesmo tempo, legítima e testamentária, como no caso de o testamento não compreender todos os bens do testador (art. 1.788), e de o testador só dispor da metade da herança, por ter herdeiros necessários (arts. 1.789 e 1.846). A sucessão legítima regulará a situação dos bens que não foram mencionados no testamento e resolverá sobre o que vai caber aos herdeiros necessários, respectivamente.</w:t>
      </w:r>
    </w:p>
    <w:p>
      <w:pPr>
        <w:pStyle w:val="Normal"/>
        <w:spacing w:lineRule="auto" w:line="360" w:before="120" w:after="120"/>
        <w:jc w:val="both"/>
        <w:rPr>
          <w:color w:val="000000"/>
          <w:sz w:val="24"/>
        </w:rPr>
      </w:pPr>
      <w:r>
        <w:rPr>
          <w:color w:val="000000"/>
          <w:sz w:val="24"/>
        </w:rPr>
        <w:t>Esta possibilidade de a sucessão de uma pessoa que morreu ser regida, ao mesmo tempo, pelas regras da sucessão legítima e pelas disposições feitas em testamento é encontrada nas legislações modernas. Mas não era assim no Direito romano, em que vigia o preceito: nemo pro parte testatus pro parte intestatus decedere potest = ninguém pode falecer em parte testado e em parte intestado. Não se podia conciliar, pois, a sucessão legítima e a sucessão testamentária. Uma ou outra, por exclusão, regularia a sucessão do de cujus. Assim, por exemplo, se um cidadão romano fizesse testamento instituindo alguém herdeiro de metade da herança, silenciando sobre a outra metade, esta não iria caber aos herdeiros legítimos, mas ao herdeiro instituído no testamento.</w:t>
      </w:r>
    </w:p>
    <w:p>
      <w:pPr>
        <w:pStyle w:val="Normal"/>
        <w:spacing w:lineRule="auto" w:line="360" w:before="120" w:after="120"/>
        <w:jc w:val="both"/>
        <w:rPr>
          <w:color w:val="000000"/>
          <w:sz w:val="24"/>
        </w:rPr>
      </w:pPr>
      <w:r>
        <w:rPr>
          <w:color w:val="000000"/>
          <w:sz w:val="24"/>
        </w:rPr>
        <w:t>Este trabalho pretende abordar a sucessão testamentária, analisando as regras destinadas ao testamento em geral, as formas ordinárias de testamento, as formas especiais e o codicilo.</w:t>
      </w:r>
    </w:p>
    <w:p>
      <w:pPr>
        <w:pStyle w:val="Normal"/>
        <w:spacing w:lineRule="auto" w:line="360" w:before="120" w:after="120"/>
        <w:jc w:val="both"/>
        <w:rPr>
          <w:color w:val="000000"/>
          <w:sz w:val="24"/>
        </w:rPr>
      </w:pPr>
      <w:r>
        <w:rPr>
          <w:color w:val="000000"/>
          <w:sz w:val="24"/>
        </w:rPr>
        <w:t>2. Começando pelo começo, vamos dar o conceito de testamento. Do direito antigo, conhecemos duas definições. Uma, de Modestino: testamentum est voluntatis nostrae justa sententia, de eo, quod quis post mortem suam fieri velit, ou seja: testamento é a justa manifestação de nossa vontade sobre aquilo que queremos que se faça depois da morte. Outra, de Ulpiano: testamentum est mentis nostrae justa contestatio, in id sollemniter facta, ut post mortem nostram valeat, quer dizer: testamento é a manifestação de última vontade, feita de forma solene, para valer depois da morte. Muitos autores observam que estas definições clássicas que, com alguns complementos, podem ser aceitas e adotadas em nosso tempo, eram, sob certo aspecto, deficientes e incompletas para o Direito romano, no qual o testamento tinha de conter, necessariamente, a instituição de herdeiro (heredis institutio), representando o conteúdo essencial do ato mortis causa (caput atque fundamentum totius testamenti).</w:t>
      </w:r>
    </w:p>
    <w:p>
      <w:pPr>
        <w:pStyle w:val="Normal"/>
        <w:spacing w:lineRule="auto" w:line="360" w:before="120" w:after="120"/>
        <w:jc w:val="both"/>
        <w:rPr>
          <w:color w:val="000000"/>
          <w:sz w:val="24"/>
        </w:rPr>
      </w:pPr>
      <w:r>
        <w:rPr>
          <w:color w:val="000000"/>
          <w:sz w:val="24"/>
        </w:rPr>
        <w:t>O Código Civil de 1916, inadvertido da lição que definir é pensão da doutrina, e em fórmula desabonada pela maioria dos civilistas, enuncia que testamento é o ato revogável pelo qual alguém, de conformidade com a lei, dispõe, no todo ou em parte, do seu patrimônio, para depois de sua morte (art. 1.626). A inspiração veio do Código Civil francês, art. 895, que diz que o testamento é um ato revogável pelo qual o testador dispõe, para quando não mais viver, de todos ou de parte dos seus bens: “Le testament est un acte par lequel le testateur dispose, pour le temps où il n’existera plus, de tout ou partie de ses biens et qu’il peut révoquer”</w:t>
      </w:r>
    </w:p>
    <w:p>
      <w:pPr>
        <w:pStyle w:val="Normal"/>
        <w:spacing w:lineRule="auto" w:line="360" w:before="120" w:after="120"/>
        <w:jc w:val="both"/>
        <w:rPr>
          <w:color w:val="000000"/>
          <w:sz w:val="24"/>
        </w:rPr>
      </w:pPr>
      <w:r>
        <w:rPr>
          <w:color w:val="000000"/>
          <w:sz w:val="24"/>
        </w:rPr>
        <w:t>O grande defeito da norma contida no art. 1.626 de nosso antigo Código Civil foi ter restringido o conteúdo do testamento a uma manifestação de vontade com o fito único de dispor sobre o patrimônio do testador, quando o testamento pode apresentar disposições de última vontade que não são de natureza econômica, como, por exemplo, o reconhecimento de filiação, e esta falha de nosso legislador de 1916 é apontada também em outros Códigos que seguiram o modelo da legislação napoleônica: espanhol, argentino, uruguaio, belga.</w:t>
      </w:r>
    </w:p>
    <w:p>
      <w:pPr>
        <w:pStyle w:val="Normal"/>
        <w:spacing w:lineRule="auto" w:line="360" w:before="120" w:after="120"/>
        <w:jc w:val="both"/>
        <w:rPr>
          <w:color w:val="000000"/>
          <w:sz w:val="24"/>
        </w:rPr>
      </w:pPr>
      <w:r>
        <w:rPr>
          <w:color w:val="000000"/>
          <w:sz w:val="24"/>
        </w:rPr>
        <w:t>Sem a criticada limitação ou insuficiência do art. 1.626 de nosso Código Civil revogado, o Código Civil italiano, art. 587, depois de considerar o testamento um ato revogável pelo qual alguém dispõe, para quando deixar de viver, de todo o patrimônio ou de parte dele, ressalva que também terão eficácia as disposições de caráter não patrimonial que a lei consente estejam contidas em um testamento, mesmo se faltarem disposições de caráter patrimonial. E neste sentido, o Código Civil português, art. 2.179, edita: “1. Diz-se testamento o acto unilateral e revogável pelo qual uma pessoa dispõe, para depois da morte, de todos os seus bens ou de parte deles. 2. As disposições de carácter não patrimonial que a lei permite inserir no testamento são válidas se fizerem parte de um acto revestido de forma testamentária, ainda que nele não figurem disposições de carácter patrimonial”.</w:t>
      </w:r>
    </w:p>
    <w:p>
      <w:pPr>
        <w:pStyle w:val="Normal"/>
        <w:spacing w:lineRule="auto" w:line="360" w:before="120" w:after="120"/>
        <w:jc w:val="both"/>
        <w:rPr/>
      </w:pPr>
      <w:r>
        <w:rPr>
          <w:color w:val="000000"/>
          <w:sz w:val="24"/>
        </w:rPr>
        <w:t>O Código Civil de 2002 não tentou uma definição de testamento, no que está tecnicamente correto, limitando-se a afirmar, no art. 1.857, caput, que toda pessoa capaz pode dispor, por testamento, da totalidade dos seus bens, ou de parte deles, para depois de sua morte. O § 2</w:t>
      </w:r>
      <w:r>
        <w:rPr>
          <w:color w:val="000000"/>
          <w:sz w:val="24"/>
          <w:vertAlign w:val="superscript"/>
        </w:rPr>
        <w:t>o</w:t>
      </w:r>
      <w:r>
        <w:rPr>
          <w:color w:val="000000"/>
          <w:sz w:val="24"/>
        </w:rPr>
        <w:t xml:space="preserve"> deste artigo esclarece: “São válidas as disposições testamentárias de caráter não patrimonial, ainda que o testador somente a elas se tenha limitado”. Não se pode esconder, neste art. 1.857, a influência das legislações italiana e portuguesa.</w:t>
      </w:r>
    </w:p>
    <w:p>
      <w:pPr>
        <w:pStyle w:val="Normal"/>
        <w:spacing w:lineRule="auto" w:line="360" w:before="120" w:after="120"/>
        <w:jc w:val="both"/>
        <w:rPr>
          <w:color w:val="000000"/>
          <w:sz w:val="24"/>
        </w:rPr>
      </w:pPr>
      <w:r>
        <w:rPr>
          <w:color w:val="000000"/>
          <w:sz w:val="24"/>
        </w:rPr>
        <w:t xml:space="preserve">No próprio Código Civil encontramos preceitos em que o testamento não tem conteúdo patrimonial, ou que só mediata ou indiretamente apresentam um efeito econômico, como, por exemplo: a disposição gratuita do próprio corpo, para depois da morte (art. 14); a criação de uma fundação (art. 62); a substituição, pelo estipulante, do terceiro designado no contrato (art. 438, parágrafo único); a substituição do beneficiário em seguro de pessoa (art. 791); instituição de condomínio edilício (art. 1.332); o reconhecimento de filiação (art. 1.609, III); a nomeação de tutor para os filhos (arts. 1.634, IV, e 1.729, parágrafo único); a revogação de testamento anterior (art. 1.969); a instituição do bem de família (art. 1.711); a reabilitação do indigno (art. 1.818); o estabelecimento de cláusulas restritivas (art. 1.848 e 1.911); a deserdação (art. 1.964); a nomeação de testamenteiro (art. 1.976); as despesas de sufrágios por alma do falecido (art. 1.998); a dispensa de colação (art. 2.006). </w:t>
      </w:r>
    </w:p>
    <w:p>
      <w:pPr>
        <w:pStyle w:val="Normal"/>
        <w:spacing w:lineRule="auto" w:line="360" w:before="120" w:after="120"/>
        <w:jc w:val="both"/>
        <w:rPr>
          <w:color w:val="000000"/>
          <w:sz w:val="24"/>
        </w:rPr>
      </w:pPr>
      <w:r>
        <w:rPr>
          <w:color w:val="000000"/>
          <w:sz w:val="24"/>
        </w:rPr>
        <w:t>Entretanto, embora possa o testamento abranger disposições patrimoniais ao lado de disposições não patrimoniais e até conter disposições sem nenhum conteúdo econômico, não se pode negar que o testamento é um negócio jurídico principalmente patrimonial; tipicamente, no sentido tradicional e específico, é um ato de última vontade em que o testador faz disposições de bens, dá um destino ao seu patrimônio, nomeia herdeiros, institui legatários, e isso acontece, realmente, na grande maioria dos casos.</w:t>
      </w:r>
    </w:p>
    <w:p>
      <w:pPr>
        <w:pStyle w:val="Normal"/>
        <w:spacing w:lineRule="auto" w:line="360" w:before="120" w:after="120"/>
        <w:jc w:val="both"/>
        <w:rPr>
          <w:color w:val="000000"/>
          <w:sz w:val="24"/>
        </w:rPr>
      </w:pPr>
      <w:r>
        <w:rPr>
          <w:color w:val="000000"/>
          <w:sz w:val="24"/>
        </w:rPr>
        <w:t>2.1. Até em razão de não apresentar interesse puramente acadêmico, mas porque determina conseqüências práticas, efeitos diversos, submetendo as espécies a regimes jurídicos diferentes, é oportuno, neste passo, ressaltar que os sucessores podem ser chamados a título de herdeiros ou de legatários. Herdeiro é o que sucede na universalidade, na totalidade da herança, ou numa quota-parte, numa fração do patrimônio do de cujus; legatário, o que sucede a título particular, em bens ou valores determinados. O critério fundamental da distinção está na determinação ou na indeterminação do objeto, dos bens sucessíveis.</w:t>
      </w:r>
    </w:p>
    <w:p>
      <w:pPr>
        <w:pStyle w:val="Normal"/>
        <w:spacing w:lineRule="auto" w:line="360" w:before="120" w:after="120"/>
        <w:jc w:val="both"/>
        <w:rPr>
          <w:color w:val="000000"/>
          <w:sz w:val="24"/>
        </w:rPr>
      </w:pPr>
      <w:r>
        <w:rPr>
          <w:color w:val="000000"/>
          <w:sz w:val="24"/>
        </w:rPr>
        <w:t>Orosimbo Nonato (Estudos Sobre Sucessão Testamentária, Ed. Forense, Rio de Janeiro, 1957, v. III, n. 680, p. 10) desenvolve o tema com a maestria costumeira, começando por advertir que distingue-se a instituição de herdeiro do legado. Na primeira, “o titular tem o universum jus do autor da herança – a totalidade de seu patrimônio ou parte dele, abstrata e ideal”. No legado, “o titular é sucessor a título particular, é sucessor em objetos, em coisas limitadas pela quantidade, qualidade ou situação”. Não importa à caracterização do benefício o valor respectivo, alerta Orosimbo, “podendo, em certos casos, o herdeiro receber menos que o legatário”.</w:t>
      </w:r>
    </w:p>
    <w:p>
      <w:pPr>
        <w:pStyle w:val="Normal"/>
        <w:spacing w:lineRule="auto" w:line="360" w:before="120" w:after="120"/>
        <w:jc w:val="both"/>
        <w:rPr>
          <w:color w:val="000000"/>
          <w:sz w:val="24"/>
        </w:rPr>
      </w:pPr>
      <w:r>
        <w:rPr>
          <w:color w:val="000000"/>
          <w:sz w:val="24"/>
        </w:rPr>
        <w:t>Conforme a disposição testamentária, o seu objeto, a vontade do testador, este terá nomeado herdeiro ou instituído um legatário.</w:t>
      </w:r>
    </w:p>
    <w:p>
      <w:pPr>
        <w:pStyle w:val="Normal"/>
        <w:spacing w:lineRule="auto" w:line="360" w:before="120" w:after="120"/>
        <w:jc w:val="both"/>
        <w:rPr>
          <w:color w:val="000000"/>
          <w:sz w:val="24"/>
        </w:rPr>
      </w:pPr>
      <w:r>
        <w:rPr>
          <w:color w:val="000000"/>
          <w:sz w:val="24"/>
        </w:rPr>
        <w:t>Na Itália e em Portugal, o legislador quis deixar consignada a distinção. O art. 588, primeira parte, do Código Civil italiano, edita: “As disposições testamentárias, qualquer que seja a expressão ou a denominação usada pelo testador, são a título universal e atribuem a qualidade de herdeiro, se compreendem a universalidade ou uma quota dos bens do testador. As outras disposições são a título particular e atribuem a qualidade de legatário”. O Código Civil português, mais explicitamente, indica as espécies de sucessores, no art. 2.030: “1. Os sucessores são herdeiros ou legatários. 2. Diz-se herdeiro o que sucede na totalidade ou numa quota do património do falecido e legatário o que sucede em bens ou valores determinados. 3. É havido como herdeiro o que sucede no remanescente dos bens do falecido, não havendo especificação destes. 4. O usufrutuário, ainda que o seu direito incida sobre a totalidade do património, é havido como legatário. 5. A qualificação dada pelo testador aos seus sucessores não lhes confere o título de herdeiro ou legatário em contravenção do disposto nos números anteriores”.</w:t>
      </w:r>
    </w:p>
    <w:p>
      <w:pPr>
        <w:pStyle w:val="Normal"/>
        <w:spacing w:lineRule="auto" w:line="360" w:before="120" w:after="120"/>
        <w:jc w:val="both"/>
        <w:rPr>
          <w:color w:val="000000"/>
          <w:sz w:val="24"/>
        </w:rPr>
      </w:pPr>
      <w:r>
        <w:rPr>
          <w:color w:val="000000"/>
          <w:sz w:val="24"/>
        </w:rPr>
        <w:t>Ressalte-se que esta diferença entre herdeiro e legatário é feita sob orientação diversa no direito francês e, sem estar advertido disto, o leitor de autores franceses pode incorrer em confusão. Nos termos do art. 1.002, al. 1, do Code Civil: “Les dispositions testamentaires sont ou universelles, ou à titre universel, ou à titre particulier”.</w:t>
      </w:r>
    </w:p>
    <w:p>
      <w:pPr>
        <w:pStyle w:val="Normal"/>
        <w:spacing w:lineRule="auto" w:line="360" w:before="120" w:after="120"/>
        <w:jc w:val="both"/>
        <w:rPr>
          <w:color w:val="000000"/>
          <w:sz w:val="24"/>
        </w:rPr>
      </w:pPr>
      <w:r>
        <w:rPr>
          <w:color w:val="000000"/>
          <w:sz w:val="24"/>
        </w:rPr>
        <w:t>Herdeiros, naquele país, são considerados somente os que sucedem mortis causa em virtude da lei; por testamento não se pode nomear herdeiro. Legatários são os que recebem os bens por força do testamento. E os legados se classificam em universais, a título universal e particulares. O legatário universal é o que foi instituído para receber todo o patrimônio do de cujus (Code Civil, art. 1.003), e os doutrinadores observam que é uma disposição que se assemelha muito à instituição de herdeiro do Direito romano. Legatário a título universal é o que recebe uma quota ou fração do patrimônio do testador (Code Civil, art. 1.010). E legado particular é todo aquele que não se enquadra nas duas categorias anteriores, especialmente o que confere direito a um ou a vários bens determinados, individualizados (Code Civil, art. 1.014).</w:t>
      </w:r>
    </w:p>
    <w:p>
      <w:pPr>
        <w:pStyle w:val="Normal"/>
        <w:spacing w:lineRule="auto" w:line="360" w:before="120" w:after="120"/>
        <w:jc w:val="both"/>
        <w:rPr>
          <w:color w:val="000000"/>
          <w:sz w:val="24"/>
        </w:rPr>
      </w:pPr>
      <w:r>
        <w:rPr>
          <w:color w:val="000000"/>
          <w:sz w:val="24"/>
        </w:rPr>
        <w:t>3. Consideradas essas premissas, conceituo testamento como negócio jurídico pelo qual uma pessoa dispõe no todo ou em parte de seu patrimônio ou faz outras determinações de última vontade.</w:t>
      </w:r>
    </w:p>
    <w:p>
      <w:pPr>
        <w:pStyle w:val="Normal"/>
        <w:spacing w:lineRule="auto" w:line="360" w:before="120" w:after="120"/>
        <w:jc w:val="both"/>
        <w:rPr>
          <w:color w:val="000000"/>
          <w:sz w:val="24"/>
        </w:rPr>
      </w:pPr>
      <w:r>
        <w:rPr>
          <w:color w:val="000000"/>
          <w:sz w:val="24"/>
        </w:rPr>
        <w:t>O testamento é negócio jurídico unilateral – e não ato jurídico em sentido estrito –, conforme a distinção que apresento em meu livro (Invalidade do Negócio Jurídico – Nulidade e Anulabilidade, Del Rey, Belo Horizonte, 2002, Capítulo I), porque a manifestação de vontade do disponente não é mero pressuposto do qual decorrem efeitos jurídicos necessários, pré-estabelecidos, mas, além disto, a vontade é de resultado, prescrevendo, indicando, ordenando diversas conseqüências, principalmene de natureza patrimonial. Dentro dos limites da ordem jurídica, as determinações do testador têm conteúdo normativo, funcionando como lex privata, e, dentro dos referidos limites (como, por exemplo, o da intangibilidade da legítima dos herdeiros necessários), podemos aceitar e repetir a antiga sentença romana: uti legassit suae rei ita jus esto.</w:t>
      </w:r>
    </w:p>
    <w:p>
      <w:pPr>
        <w:pStyle w:val="Normal"/>
        <w:spacing w:lineRule="auto" w:line="360" w:before="120" w:after="120"/>
        <w:jc w:val="both"/>
        <w:rPr>
          <w:color w:val="000000"/>
          <w:sz w:val="24"/>
        </w:rPr>
      </w:pPr>
      <w:r>
        <w:rPr>
          <w:color w:val="000000"/>
          <w:sz w:val="24"/>
        </w:rPr>
        <w:t>Uma conspícua emanação do direito de propriedade, mas, sobretudo, da personalidade, o testamento é um genuíno ato de disposição mortis causa, isto é, para ter eficácia e ser cumprido com o decesso do testador. Enquanto vive, o testador tem inteira disponibilidade sobre o seu testamento, alterando-o, modificando-o, revogando-o. A última vontade do disponente só se fixa e se torna irremediavelmente estabelecida com a morte do mesmo.</w:t>
      </w:r>
    </w:p>
    <w:p>
      <w:pPr>
        <w:pStyle w:val="Normal"/>
        <w:spacing w:lineRule="auto" w:line="360" w:before="120" w:after="120"/>
        <w:jc w:val="both"/>
        <w:rPr>
          <w:color w:val="000000"/>
          <w:sz w:val="24"/>
        </w:rPr>
      </w:pPr>
      <w:r>
        <w:rPr>
          <w:color w:val="000000"/>
          <w:sz w:val="24"/>
        </w:rPr>
        <w:t>4. Diante de suas características essenciais, pode-se dizer que o testamento é negócio jurídico personalíssimo, unilateral, formal ou solene e revogável.</w:t>
      </w:r>
    </w:p>
    <w:p>
      <w:pPr>
        <w:pStyle w:val="Normal"/>
        <w:spacing w:lineRule="auto" w:line="360" w:before="120" w:after="120"/>
        <w:jc w:val="both"/>
        <w:rPr>
          <w:color w:val="000000"/>
          <w:sz w:val="24"/>
        </w:rPr>
      </w:pPr>
      <w:r>
        <w:rPr>
          <w:color w:val="000000"/>
          <w:sz w:val="24"/>
        </w:rPr>
        <w:t>4.1. É personalíssimo porque só pode emanar, única e exclusivamente, da vontade do testador, por ele próprio declarada, pessoal, indelegável e diretamente, não se admitindo a sua manifestação através de procuradores ou representantes legais. O Código Civil alemão, art. 2.064, enfatiza: “Der Erblasser kann ein Testament nur persönlich errichten” = “O testador só pode outorgar um testamento pessoalmente”. E nosso Código Civil, art. 1.858, afirma que o testamento é ato personalíssimo (cf. Código Civil espanhol, art. 670; uruguaio, art. 782; português, art. 2.182; argentino, art. 3.619).</w:t>
      </w:r>
    </w:p>
    <w:p>
      <w:pPr>
        <w:pStyle w:val="Normal"/>
        <w:spacing w:lineRule="auto" w:line="360" w:before="120" w:after="120"/>
        <w:jc w:val="both"/>
        <w:rPr>
          <w:color w:val="000000"/>
          <w:sz w:val="24"/>
        </w:rPr>
      </w:pPr>
      <w:r>
        <w:rPr>
          <w:color w:val="000000"/>
          <w:sz w:val="24"/>
        </w:rPr>
        <w:t>Ao enfatizar esta característica essencial do testamento, não se está querendo chegar ao extremo de inadmitir que o testador, na fase de ideação, de preparação do testamento, não possa receber a ajuda, o conselho, o assessoramento de um terceiro. Pode o disponente, inclusive, solicitar de um advogado, de um notário, de uma pessoa para ele qualificada e em quem confia, o modelo, a minuta do testamento. Já vi muitos testamentos públicos serem outorgados em que o advogado do testador estava a seu lado, assistindo a todo o ato, não como testemunha, tecnicamente, mas, apenas, fiscalizando, observando, verificando se tudo estava conforme, e, é claro, apoiando o seu cliente.</w:t>
      </w:r>
    </w:p>
    <w:p>
      <w:pPr>
        <w:pStyle w:val="Normal"/>
        <w:spacing w:lineRule="auto" w:line="360" w:before="120" w:after="120"/>
        <w:jc w:val="both"/>
        <w:rPr>
          <w:color w:val="000000"/>
          <w:sz w:val="24"/>
        </w:rPr>
      </w:pPr>
      <w:r>
        <w:rPr>
          <w:color w:val="000000"/>
          <w:sz w:val="24"/>
        </w:rPr>
        <w:t>O essencial, em qualquer caso, é que a participação do terceiro seja normal, desinteressada, honesta, sem nenhuma influência ou interferência no conteúdo da vontade do testador.</w:t>
      </w:r>
    </w:p>
    <w:p>
      <w:pPr>
        <w:pStyle w:val="Normal"/>
        <w:spacing w:lineRule="auto" w:line="360" w:before="120" w:after="120"/>
        <w:jc w:val="both"/>
        <w:rPr>
          <w:color w:val="000000"/>
          <w:sz w:val="24"/>
        </w:rPr>
      </w:pPr>
      <w:r>
        <w:rPr>
          <w:color w:val="000000"/>
          <w:sz w:val="24"/>
        </w:rPr>
        <w:t>O próprio Código Civil, para remediar alguma limitação, restrição ou dificuldade que o testador não consegue vencer sozinho, prevê a colaboração de outra pessoa para tornar possível a facção testamentária. Se o testador não sabe ou não pode assinar, uma das testemunhas instrumentárias firmará o testamento público, a seu rogo (art. 1.865). O indivíduo inteiramente surdo, se não souber ler, designará alguém para ler o testamento escrito no livro de notas, sem seu lugar (art. 1.886). O testamento público do cego tem de ser lido duas vezes: uma pelo tabelião, e a outra por uma das testemunhas, designada pelo testador (art. 1.867). No testamento cerrado, a cédula testamentária pode ser escrita por outrem, a rogo do testador (art. 1.868).</w:t>
      </w:r>
    </w:p>
    <w:p>
      <w:pPr>
        <w:pStyle w:val="Normal"/>
        <w:spacing w:lineRule="auto" w:line="360" w:before="120" w:after="120"/>
        <w:jc w:val="both"/>
        <w:rPr>
          <w:color w:val="000000"/>
          <w:sz w:val="24"/>
        </w:rPr>
      </w:pPr>
      <w:r>
        <w:rPr>
          <w:color w:val="000000"/>
          <w:sz w:val="24"/>
        </w:rPr>
        <w:t>Se o testador tem idade muito avançada, ou está muito debilitado, fisicamente, isto não o impede de fazer testamento, mas é provável que alguns parentes, futuramente, sentindo-se prejudicados porque não foram aquinhoados, queiram alegar, após a abertura da sucessão, que o disponente não estava no pleno gozo de suas faculdades mentais. O tabelião, precavido, além das testemunhas que normalmente precisam ser convocadas, chama mais uma, que participará da solenidade, como médico, especialista, para atestar que o testador guarda higidez mental, está no pleno gozo de suas faculdades intelectuais. Tal providência em nada prejudica o testamento, muito ao contrário.</w:t>
      </w:r>
    </w:p>
    <w:p>
      <w:pPr>
        <w:pStyle w:val="Normal"/>
        <w:spacing w:lineRule="auto" w:line="360" w:before="120" w:after="120"/>
        <w:jc w:val="both"/>
        <w:rPr>
          <w:color w:val="000000"/>
          <w:sz w:val="24"/>
        </w:rPr>
      </w:pPr>
      <w:r>
        <w:rPr>
          <w:color w:val="000000"/>
          <w:sz w:val="24"/>
        </w:rPr>
        <w:t>4.2. O testamento é negócio jurídico unilateral. Sua perfectibilidade jurídica cinge-se à manifestação da vontade do disponente, vontade livre, solitária e soberana, que é suficiente e bastante para a validade do ato – observadas as formalidades legais –, não havendo qualquer aceitante ou recebedor da declaração do testador. Ninguém é comparte ou destinatário, tratando-se de manifestação de vontade não receptícia. A herança tem de ser aceita (art. 1.804) e o legado tem de ser pedido (art. 1.923), mas isso somente ocorrerá depois da morte do testador, quando aberta a sucessão, sendo posterior, portanto, não concomitante, e nada influindo na validade do testamento. Observe-se que, cumpridos os requisitos legais, o testamento é negócio válido, desde que concluído, mas a sua eficácia é diferida, dependendo da morte do seu autor. São, pois, dois planos distintos do mundo jurídico: o da validade e o da eficácia. Enfim, a natureza jurídica do testamento afasta qualquer idéia de contratualidade. Ademais, o testamento é negócio unipessoal. Para cada testador, o respectivo testamento. Duas ou mais pessoas não podem fazer, no mesmo ato, disposições de última vontade. É proibido, portanto, o testamento conjuntivo, coletivo ou de mão comum (art. 1.863). Na França, essa proibição foi introduzida pela Ordenança de 1735, mas com diversos temperamentos, sendo agora absoluta, pois o art. 968 do Code Civil não faz qualquer ressalva e não comporta nenhuma distinção, afirmando: “Um testamento não poderá ser feito no mesmo ato por duas ou mais pessoas, seja em proveito de um terceiro, seja a título de disposição recíproca ou mútua”. O testamento conjuntivo é vedado na generalidade das legislações (Espanha, Itália, Portugal, Argentina, Uruguai, Paraguai, Peru, Colômbia, Venezuela, Cuba, Japão, Bélgica, Québec, México), mas é admitido no direito alemão – gemeinschaftliches Testament –, se for outorgado pelos cônjuges (BGB, art. 2.265). No Chile, o Código Civil, art. 1.003, edita: “El testamento es um acto de una sola persona. Serán nulas todas las disposiciones contenidas en el testamento otorgado por dos o más personas a un tiempo, ya sean en beneficio recíproco de los otorgantes, o de una tercera persona”.</w:t>
      </w:r>
    </w:p>
    <w:p>
      <w:pPr>
        <w:pStyle w:val="Normal"/>
        <w:spacing w:lineRule="auto" w:line="360" w:before="120" w:after="120"/>
        <w:jc w:val="both"/>
        <w:rPr>
          <w:color w:val="000000"/>
          <w:sz w:val="24"/>
        </w:rPr>
      </w:pPr>
      <w:r>
        <w:rPr>
          <w:color w:val="000000"/>
          <w:sz w:val="24"/>
        </w:rPr>
        <w:t>4.3. É o testamento negócio jurídico gratuito, induz liberalidade. Mesmo que a herança ou o legado seja conferido com encargo, o modo não pode ser considerado um correspectivo, uma compensação da liberalidade testamentária.</w:t>
      </w:r>
    </w:p>
    <w:p>
      <w:pPr>
        <w:pStyle w:val="Normal"/>
        <w:spacing w:lineRule="auto" w:line="360" w:before="120" w:after="120"/>
        <w:jc w:val="both"/>
        <w:rPr>
          <w:color w:val="000000"/>
          <w:sz w:val="24"/>
        </w:rPr>
      </w:pPr>
      <w:r>
        <w:rPr>
          <w:color w:val="000000"/>
          <w:sz w:val="24"/>
        </w:rPr>
        <w:t>4.4. O testamento é negócio formal e solene, e esta é uma característica capital, marcante, que vem do direito antigo. A validade do testamento está condicionada a formas e tipos prescritos minuciosamente na lei. As formas exigidas não são apenas ad probationem, mas ad solemnitatem. Neste negócio jurídico, vontade e forma se integram e se fundem, resultando um todo indivisível. A vontade do testador só pode valer se exteriorizada por uma das formas previstas na lei. E não basta seguir a forma admitida, é necessário, ainda, cumprir rigorosamente as formalidades ou solenidades prescritas para cada forma, sob pena de nulidade. As formalidades que a lei prescreve para o testamento demonstram o interesse em garantir a veracidade deste negócio jurídico, de tamanha relevância. A escravidão de forma, nesse ato de última vontade, que regula e prevê relações jurídicas para o tempo em que já não existe o testador, é a libertação da idéia, do pensamento e da vontade, através da certeza, da segurança e da garantia de sua autenticidade. O formalismo, no caso, não vem para complicar, burocratizar ou constranger, mas para salvaguardar, preservar e proteger a facção testamentária.</w:t>
      </w:r>
    </w:p>
    <w:p>
      <w:pPr>
        <w:pStyle w:val="Normal"/>
        <w:spacing w:lineRule="auto" w:line="360" w:before="120" w:after="120"/>
        <w:jc w:val="both"/>
        <w:rPr>
          <w:color w:val="000000"/>
          <w:sz w:val="24"/>
        </w:rPr>
      </w:pPr>
      <w:r>
        <w:rPr>
          <w:color w:val="000000"/>
          <w:sz w:val="24"/>
        </w:rPr>
        <w:t>4.5. Finalmente, o testamento é negócio jurídico revogável, essencialmente revogável. Não tem valor algum, considera-se não escrita a cláusula em que o testador se compromete a não revogar o testamento. A faculdade de mudar, de revogar o testamento é de ordem pública, irrenunciável (cf. Código Civil italiano, art. 679; suíço, art. 509; espanhol, art. 737; alemão, art. 2.253; argentino, art. 3.824; português, art. 2.311). Ele soleniza e exterioriza uma disposição de última vontade, e esta, porque deve ser a derradeira, pode mudar, variar até na hora da morte do testador, mantendo-se a expressão de Ulpiano: ambulatoria enim est voluntas defuncti usque ad vitae supremum exitum. Por essa razão, antes da morte do testador, quando a sua vontade fica definitivamente afirmada e já não pode mais ser alterada, as pessoas beneficiadas no testamento não têm direito algum. O art. 1.858 dispõe: “O testamento é ato personalíssimo, podendo ser mudado a qualquer tempo”. Em vida do testador, o testamento não confere direito a terceiros. O herdeiro que foi nomeado e o legatário instituído não têm direito subjetivo atual ao que lhes foi destinado. Antes da morte do testador e da abertura da sucessão, há só uma expectativa, ou, se quiserem, uma esperança, que até pode virar uma desilusão. A uma, porque suas disposições podem ser modificadas, a qualquer momento; a duas, porque o testamento só tem efeito com a morte do seu autor.</w:t>
      </w:r>
    </w:p>
    <w:p>
      <w:pPr>
        <w:pStyle w:val="Normal"/>
        <w:spacing w:lineRule="auto" w:line="360" w:before="120" w:after="120"/>
        <w:jc w:val="both"/>
        <w:rPr>
          <w:color w:val="000000"/>
          <w:sz w:val="24"/>
        </w:rPr>
      </w:pPr>
      <w:r>
        <w:rPr>
          <w:color w:val="000000"/>
          <w:sz w:val="24"/>
        </w:rPr>
        <w:t>4.6 O reconhecimento de filiação, porém, não pode ser revogado, nem mesmo quando feito em testamento (art. 1.610), e essa ressalva se encontra, também, no Código Civil italiano (art. 256), no português (art. 1.858), no espanhol (art. 741), e em outros. O Código Civil argentino, art. 333, dizia que era revogável o reconhecimento de filiação feito em testamento. Segundo a doutrina argentina, tratava-se de norma “desconcertante”, e foi revogada pela Lei 14.367. Mas o reconhecimento de filiação contido num testamento não tem efeito imediato, ainda em vida do testador. Mesmo sendo irrevogável, está inserido em ato de disposição de última vontade, que só produz efeito com o decesso do declarante, aproveitando-se o testamento revogado na parte em que a paternidade foi confessada e estabelecida (cf. meu Direito Brasileiro da Filiação e Paternidade, Malheiros, São Paulo, 1997, n. 64, p. 115).</w:t>
      </w:r>
    </w:p>
    <w:p>
      <w:pPr>
        <w:pStyle w:val="Normal"/>
        <w:spacing w:lineRule="auto" w:line="360" w:before="120" w:after="120"/>
        <w:jc w:val="both"/>
        <w:rPr>
          <w:color w:val="000000"/>
          <w:sz w:val="24"/>
        </w:rPr>
      </w:pPr>
      <w:r>
        <w:rPr>
          <w:color w:val="000000"/>
          <w:sz w:val="24"/>
        </w:rPr>
        <w:t>O Código Civil italiano, como acima foi mencionado, afirma que o reconhecimento da filiação é irrevogável, mas o art. 256, segunda parte, prevê, expressamente: “Quando è contenuto in un testamento ha effetto dal giorno della morte del testatore, anche se il testamento è stato revocato”. A eficácia do reconhecimento fica dependendo, neste caso, da morte do testador.</w:t>
      </w:r>
    </w:p>
    <w:p>
      <w:pPr>
        <w:pStyle w:val="Normal"/>
        <w:spacing w:lineRule="auto" w:line="360" w:before="120" w:after="120"/>
        <w:jc w:val="both"/>
        <w:rPr/>
      </w:pPr>
      <w:r>
        <w:rPr>
          <w:color w:val="000000"/>
          <w:sz w:val="24"/>
        </w:rPr>
        <w:t>Analisando o art. 1.858 do Código Civil português – “A perfilhação é irrevogável e, quando feita em testamento, não é prejudicada pela revogação deste”, Guilherme de Oliveira (Estabelecimento da Filiação, Livraria Almedina, Coimbra, 1997, p. 130) observa que a circunstância de se ressalvar a perfilhação contida no testamento revogado não obriga a que ela seja registrada e eficaz no momento da revogação: “com efeito, a utilização, pelo perfilhante, do meio formal que é o testamento – negócio jurídico mortis causa – leva a diferir a eficácia da perfilhação para a data da morte do testador”. No mesmo sentido, a lição de Pires de Lima e Antunes Varela (Código Civil Anotado, Coimbra Editora, 1995, v. V, p. 265), que, após citar a solução do art. 256 do Código italiano, enunciam: “Entre nós, a resolução da questão há-de naturalmente encontrar-se na conjugação da eficácia própria dos negócios mortis-causa, como o testamento, com o princípio da eficácia retroactiva do estabelecimento da filiação, proclamado no artigo 1797</w:t>
      </w:r>
      <w:r>
        <w:rPr>
          <w:color w:val="000000"/>
          <w:sz w:val="24"/>
          <w:vertAlign w:val="superscript"/>
        </w:rPr>
        <w:t>o</w:t>
      </w:r>
      <w:r>
        <w:rPr>
          <w:color w:val="000000"/>
          <w:sz w:val="24"/>
        </w:rPr>
        <w:t>, n</w:t>
      </w:r>
      <w:r>
        <w:rPr>
          <w:color w:val="000000"/>
          <w:sz w:val="24"/>
          <w:vertAlign w:val="superscript"/>
        </w:rPr>
        <w:t>o</w:t>
      </w:r>
      <w:r>
        <w:rPr>
          <w:color w:val="000000"/>
          <w:sz w:val="24"/>
        </w:rPr>
        <w:t xml:space="preserve"> 2”. Quer dizer: o reconhecimento da filiação tem eficácia com a morte do testador, mas o efeito da perfilhação é retroativo, até ao momento do nascimento do filho. A filiação jurídica, que se originou da perfilhação contida num testamento, só entra no plano da eficácia com a morte do declarante (o testador, o pai), mas retroage no tempo, para o dia em que começou a filiação biológica.</w:t>
      </w:r>
    </w:p>
    <w:p>
      <w:pPr>
        <w:pStyle w:val="Normal"/>
        <w:spacing w:lineRule="auto" w:line="360" w:before="120" w:after="120"/>
        <w:jc w:val="both"/>
        <w:rPr>
          <w:color w:val="000000"/>
          <w:sz w:val="24"/>
        </w:rPr>
      </w:pPr>
      <w:r>
        <w:rPr>
          <w:color w:val="000000"/>
          <w:sz w:val="24"/>
        </w:rPr>
        <w:t>Com tudo isto estou de acordo, mas, até para estabelecer o contraditório, indico a respeitável opinião de Paulo Luiz Netto Lôbo (Código Civil Comentado, Editora Atlas, São Paulo, 2003, v. XVI, p. 116), de que o testamento é mero suporte instrumental do reconhecimento, que não fica sujeito às vicissitudes daquele: “Em outras palavras, a eficácia do reconhecimento não depende da eficácia ou até mesmo da sobrevivência de seu instrumento. De um lado, pode o perfilhado requerer seja promovida a averbação no registro de nascimento, antes mesmo da eficácia do testamento; de outro lado, a superveniência da revogação do testamento não contamina o reconhecimento, que permanecerá válido e eficaz”.</w:t>
      </w:r>
    </w:p>
    <w:p>
      <w:pPr>
        <w:pStyle w:val="Normal"/>
        <w:spacing w:lineRule="auto" w:line="360" w:before="120" w:after="120"/>
        <w:jc w:val="both"/>
        <w:rPr/>
      </w:pPr>
      <w:r>
        <w:rPr>
          <w:color w:val="000000"/>
          <w:sz w:val="24"/>
        </w:rPr>
        <w:t>5. A sucessão testamentária, tendo por objeto, precipuamente, disposições de ordem patrimonial, envolvendo e ordenando transmissão de bens, é, sem dúvida, emanação do direito de propriedade, de forma que acompanha a sorte e a extensão desse direito. E é, igualmente, expressão da autonomia da vontade. Em nosso direito, porém, a liberdade de testar não é ilimitada, irrestringida, até porque a lei procura resguardar interesses familiares. Se o disponente possui herdeiros necessários, só poderá fazer testamento sobre a metade de seus bens. A outra metade corresponde à legítima desses herdeiros, obrigatórios ou reservatários, (legitimários, como são chamados em Portugal), que são os descendentes, os ascendentes e o cônjuge sobrevivente (arts. 1.789, 1.845 e 1.846). Clóvis Beviláqua (Código Civil, 3</w:t>
      </w:r>
      <w:r>
        <w:rPr>
          <w:color w:val="000000"/>
          <w:sz w:val="24"/>
          <w:vertAlign w:val="superscript"/>
        </w:rPr>
        <w:t>a</w:t>
      </w:r>
      <w:r>
        <w:rPr>
          <w:color w:val="000000"/>
          <w:sz w:val="24"/>
        </w:rPr>
        <w:t xml:space="preserve"> ed., Livraria Francisco Alves, Rio de Janeiro, 1935, v. VI, p. 18) enuncia que o direito pátrio concilia, convenientemente, os elementos em que se apóia o direito hereditário: a propriedade, elemento individual, e a família, elemento social: “Elevou a porção disponível à metade dos bens, e permitiu clausular a legítima. Conceder mais ao indivíduo seria sacrificar a família, e, com ela, a sociedade, ao egoísmo indisciplinado, absorvente e cruel”. Hermenegildo de Barros (Manual do Código Civil Brasileiro – Do Direito das Sucessões, Jacintho Ribeiro dos Santos, editor, Rio de Janeiro, 1918, v. XVIII, n. 1, p. 9) menciona que no campo da doutrina agrupam-se em fileiras rivais os que defendem a ampla liberdade de testar e os adeptos do instituto legitimário. O Código Civil Brasileiro, diz o mestre (referindo-se ao Código velho, mas a lição se aplica ao novo), abandonando as demasias do radicalismo, adotou um sistema eclético ou intermédio, que concilia a vontade do testador com os deveres da solidariedade familiar: “Assim, o testador pode dispor da metade da herança e, armado deste grande poder, ainda tem a faculdade de impor restrições às legítimas dos herdeiros necessários, prescrevendo a incomunicabilidade e a inalienabilidade dos bens que a constituam”. No Código Civil vigente, confiram-se os artigos 1.789, 1.845, 1.846 e 1.848. </w:t>
      </w:r>
    </w:p>
    <w:p>
      <w:pPr>
        <w:pStyle w:val="Normal"/>
        <w:spacing w:lineRule="auto" w:line="360" w:before="120" w:after="120"/>
        <w:jc w:val="both"/>
        <w:rPr>
          <w:color w:val="000000"/>
          <w:sz w:val="24"/>
        </w:rPr>
      </w:pPr>
      <w:r>
        <w:rPr>
          <w:color w:val="000000"/>
          <w:sz w:val="24"/>
        </w:rPr>
        <w:t>6. Além dos incapazes, diz o art. 1.860, não podem testar os que, no ato de fazê-lo, não tiverem pleno discernimento. Trata-se, aqui, da capacidade testamentária ativa, e a regra, nesta matéria, é a de que podem dispor por testamento todos aqueles que não forem declarados incapazes pela lei. Vigora a premissa de que a capacidade se presume, é a regra geral – omnes testamentum facere possunt, qui non prohibentur. O inverso, a incapacidade, tem de ser expressamente prevista, e, se alegada, precisa ser provada de maneira cabal e inelutável, não bastando puros indícios e opiniões de testemunhas, mormente se forem testemunhas que tenham presenciado o testamento, que, ao final, estarão alegando a própria torpeza e se acusam de ter participado de um ato inautêntico.</w:t>
      </w:r>
    </w:p>
    <w:p>
      <w:pPr>
        <w:pStyle w:val="Normal"/>
        <w:spacing w:lineRule="auto" w:line="360" w:before="120" w:after="120"/>
        <w:jc w:val="both"/>
        <w:rPr>
          <w:color w:val="000000"/>
          <w:sz w:val="24"/>
        </w:rPr>
      </w:pPr>
      <w:r>
        <w:rPr>
          <w:color w:val="000000"/>
          <w:sz w:val="24"/>
        </w:rPr>
        <w:t>Uma pessoa incapaz de testar durante toda a sua vida – como no caso de quem nasce com uma enfermidade mental, e que assim fica – terá a sucessão mortis causa regida, exclusivamente, pela lei (sucessão legítima).</w:t>
      </w:r>
    </w:p>
    <w:p>
      <w:pPr>
        <w:pStyle w:val="Normal"/>
        <w:spacing w:lineRule="auto" w:line="360" w:before="120" w:after="120"/>
        <w:jc w:val="both"/>
        <w:rPr>
          <w:color w:val="000000"/>
          <w:sz w:val="24"/>
        </w:rPr>
      </w:pPr>
      <w:r>
        <w:rPr>
          <w:color w:val="000000"/>
          <w:sz w:val="24"/>
        </w:rPr>
        <w:t xml:space="preserve">6.1. Só os indivíduos, as pessoas naturais, enfim, o ser humano é que pode testar. As pessoas jurídicas não podem fazer testamento. O testamento é negócio jurídico vinculado à morte do seu autor. As pessoas jurídicas até se extinguem, mas não morrem, no sentido próprio e estrito da expressão. Mas as pessoas jurídicas têm capacidade testamentária passiva, ou legitimação para suceder, como prefere dizer o novo Código Civil (art. 1.799, II), e podem, então, ser nomeadas herdeiras ou legatárias. </w:t>
      </w:r>
    </w:p>
    <w:p>
      <w:pPr>
        <w:pStyle w:val="Normal"/>
        <w:spacing w:lineRule="auto" w:line="360" w:before="120" w:after="120"/>
        <w:jc w:val="both"/>
        <w:rPr>
          <w:color w:val="000000"/>
          <w:sz w:val="24"/>
        </w:rPr>
      </w:pPr>
      <w:r>
        <w:rPr>
          <w:color w:val="000000"/>
          <w:sz w:val="24"/>
        </w:rPr>
        <w:t>6.2. Para fazer testamento, o indivíduo deve estar são de espírito (cf. Code Civil, art. 901). Não pode sofrer de enfermidade mental, nem estar acometido de uma deficiência mental que lhe tira o discernimento. Seria absurdo reconhecer-se validade a um ato de última vontade em que o seu autor não tem a compreensão do que está realizando, e não percebe ou não consegue avaliar a extensão do que está sendo feito, com as graves conseqüências de ordem patrimonial e familiar que tem a disposição mortuária.</w:t>
      </w:r>
    </w:p>
    <w:p>
      <w:pPr>
        <w:pStyle w:val="Normal"/>
        <w:spacing w:lineRule="auto" w:line="360" w:before="120" w:after="120"/>
        <w:jc w:val="both"/>
        <w:rPr>
          <w:color w:val="000000"/>
          <w:sz w:val="24"/>
        </w:rPr>
      </w:pPr>
      <w:r>
        <w:rPr>
          <w:color w:val="000000"/>
          <w:sz w:val="24"/>
        </w:rPr>
        <w:t>As causas que determinam a incapacidade são permanentes (doença mental grave, surdo-mudez que obsta totalmente a manifestação da vontade, anomalia psíquica que exclui o discernimento) ou transitórias (embriaguez completa, efeito de drogas, estado hipnótico), que impedem que o indivíduo, nessas circunstâncias, possa exprimir validamente a sua vontade. Em suma, não pode outorgar testamento quem se encontra, permanente ou acidentalmente, privado de juízo ou discernimento. O Código Civil italiano, art. 591, al. 2, diz que são incapazes de testar os interditados por enfermidade mental, e também são incapazes de testar, conforme a al. 3 do citado artigo, aqueles que, embora não interditados, estavam, conforme prova, por qualquer causa, mesmo transitória, incapacitados de entender ou de querer no momento em que fizeram o testamento. Sob a denominação de “incapacidade acidental”, o art. 2.199 do Código Civil português prevê: “É anulável o testamento feito por quem se encontrava incapacitado de entender o sentido da sua declaração ou não tinha o livre exercício da sua vontade por qualquer causa, ainda que transitória”. Pires de Lima e Antunes Varela (Código Civil Anotado, cit., 1998, v. VI, p. 324) expõem que “a anulação decretada a requerimento do interessado, com base no art. 2.199, assenta na falta alegada e comprovada de capacidade do testador, no preciso momento em que lavrou o testamento, fosse para entender o sentido e alcance da sua declaração, fosse para dispor, com a necessária liberdade de decisão, dos bens que lhe pertenciam”, apontando os autores como exemplos desta real incapacidade do testador a perda momentânea de faculdades, por embriaguez, por hipnose, por ação de estupefacientes etc.</w:t>
      </w:r>
    </w:p>
    <w:p>
      <w:pPr>
        <w:pStyle w:val="Normal"/>
        <w:spacing w:lineRule="auto" w:line="360" w:before="120" w:after="120"/>
        <w:jc w:val="both"/>
        <w:rPr>
          <w:color w:val="000000"/>
          <w:sz w:val="24"/>
        </w:rPr>
      </w:pPr>
      <w:r>
        <w:rPr>
          <w:color w:val="000000"/>
          <w:sz w:val="24"/>
        </w:rPr>
        <w:t>A prova de que o testador não estava, na ocasião em que testou, com higidez mental e portava uma anomalia psíquica, deve ser iniludível e robusta. Na dúvida, vale o testamento, em tributo ao princípio: in dubio pro capacitate.</w:t>
      </w:r>
    </w:p>
    <w:p>
      <w:pPr>
        <w:pStyle w:val="Normal"/>
        <w:spacing w:lineRule="auto" w:line="360" w:before="120" w:after="120"/>
        <w:jc w:val="both"/>
        <w:rPr>
          <w:color w:val="000000"/>
          <w:sz w:val="24"/>
        </w:rPr>
      </w:pPr>
      <w:r>
        <w:rPr>
          <w:color w:val="000000"/>
          <w:sz w:val="24"/>
        </w:rPr>
        <w:t>Não há necessidade de que o alienado ou enfermo mental tenha sido interditado. Não se exige, para caracterizar a incapacidade, que tenha havido um processo, a verificação judicial da anomalia psíquica e conseqüente interdição do paciente, com a nomeação de curador para o mesmo (art. 1.767).</w:t>
      </w:r>
    </w:p>
    <w:p>
      <w:pPr>
        <w:pStyle w:val="Normal"/>
        <w:spacing w:lineRule="auto" w:line="360" w:before="120" w:after="120"/>
        <w:jc w:val="both"/>
        <w:rPr>
          <w:color w:val="000000"/>
          <w:sz w:val="24"/>
        </w:rPr>
      </w:pPr>
      <w:r>
        <w:rPr>
          <w:color w:val="000000"/>
          <w:sz w:val="24"/>
        </w:rPr>
        <w:t>Quem não tiver pleno discernimento (art. 1.860), mesmo não interditado, está proibido de fazer testamento, não tem capacidade testamentária ativa, e é nulo o ato de disposição de última vontade outorgado por essa pessoa. Não é a sentença de interdição que gera a incapacidade, mas a enfermidade, a deficiência, o distúrbio, a anomalia mental que compromete a lucidez, a inteligência, que conturba a vontade e retira o discernimento.</w:t>
      </w:r>
    </w:p>
    <w:p>
      <w:pPr>
        <w:pStyle w:val="Normal"/>
        <w:spacing w:lineRule="auto" w:line="360" w:before="120" w:after="120"/>
        <w:jc w:val="both"/>
        <w:rPr>
          <w:color w:val="000000"/>
          <w:sz w:val="24"/>
        </w:rPr>
      </w:pPr>
      <w:r>
        <w:rPr>
          <w:color w:val="000000"/>
          <w:sz w:val="24"/>
        </w:rPr>
        <w:t>Se o incapaz está interditado, e faz testamento, a situação se resolve, facilmente, pois nenhuma prova mais é requerida: o decreto de interdição é declaração insofismável da insanidade; a perturbação mental se presume, juris et de jure.</w:t>
      </w:r>
    </w:p>
    <w:p>
      <w:pPr>
        <w:pStyle w:val="Normal"/>
        <w:spacing w:lineRule="auto" w:line="360" w:before="120" w:after="120"/>
        <w:jc w:val="both"/>
        <w:rPr>
          <w:color w:val="000000"/>
          <w:sz w:val="24"/>
        </w:rPr>
      </w:pPr>
      <w:r>
        <w:rPr>
          <w:color w:val="000000"/>
          <w:sz w:val="24"/>
        </w:rPr>
        <w:t>A sentença de interdição, embora com força constitutiva ao lado do elemento declaratório, não tem, ordinariamente, efeito ex tunc, vale dizer, não opera retroativamente, não tem eficácia quanto ao passado, não tem o poder de invalidar e desconstituir, por sua própria existência, todos os atos jurídicos outrora praticados pelo interdito. Assim, se o testamento foi feito antes da interdição, depende: será nulo ou pode ser nulo, se ficar demonstrada a coexistência entre o ato de última vontade e a insanidade de seu prolator.</w:t>
      </w:r>
    </w:p>
    <w:p>
      <w:pPr>
        <w:pStyle w:val="Normal"/>
        <w:spacing w:lineRule="auto" w:line="360" w:before="120" w:after="120"/>
        <w:jc w:val="both"/>
        <w:rPr>
          <w:color w:val="000000"/>
          <w:sz w:val="24"/>
        </w:rPr>
      </w:pPr>
      <w:r>
        <w:rPr>
          <w:color w:val="000000"/>
          <w:sz w:val="24"/>
        </w:rPr>
        <w:t>Na doutrina portuguesa, de acordo com o que acima foi exposto, há o parecer de Pires de Lima e Antunes Varela (Código Civil Anotado, cit., v. VI, p. 309), de que a interdição por anomalia psíquica cria uma verdadeira incapacidade absoluta de testar, que torna desnecessária a prova de que, no momento da elaboração do testamento, o testador se não encontrava em seu perfeito juízo; em contrapartida, a circunstância de se ter reduzido a área da incapacidade absoluta de testar aos casos de interdição por demência, não impede que se alegue a anulabilidade do testamento lavrado por quem, no momento em que o fez, se encontrava acidentalmente incapacitado de entender o sentido dele ou não tinha o livre exercício da sua vontade. Adoto a opinião desses mestres, advertindo, somente, que, na ordem jurídica brasileira, o testamento do doente mental não interditado é nulo e não apenas anulável, se se provar que o autor, ao tempo em que testou, não dominava a sua vontade e estava privado de discernimento, como é nulo o testamento de quem se encontrava fora de seu estado psíquico normal, com a vontade e o querer obnubilados, ainda que por causa passageira, anômala, acidental, como a embriaguez, sonambulismo, ação de drogas estupefacientes etc.</w:t>
      </w:r>
    </w:p>
    <w:p>
      <w:pPr>
        <w:pStyle w:val="Normal"/>
        <w:spacing w:lineRule="auto" w:line="360" w:before="120" w:after="120"/>
        <w:jc w:val="both"/>
        <w:rPr/>
      </w:pPr>
      <w:r>
        <w:rPr>
          <w:color w:val="000000"/>
          <w:sz w:val="24"/>
        </w:rPr>
        <w:t>6.3. Embora a menoridade só cesse aos dezoito anos completos, quando a pessoa fica habilitada à prática de todos os atos da vida civil (art. 5</w:t>
      </w:r>
      <w:r>
        <w:rPr>
          <w:color w:val="000000"/>
          <w:sz w:val="24"/>
          <w:vertAlign w:val="superscript"/>
        </w:rPr>
        <w:t>o</w:t>
      </w:r>
      <w:r>
        <w:rPr>
          <w:color w:val="000000"/>
          <w:sz w:val="24"/>
        </w:rPr>
        <w:t>, caput), o art. 1.860, parágrafo único, autoriza que façam testamento os maiores de dezesseis anos. Trata-se de uma capacidade especial, conferida por lei, para a prática de determinado negócio jurídico. O Código Civil espanhol, em caráter geral, e sem distinção de sexo, estabelece a idade de quatorze anos para a aquisição da capacidade testamentária ativa (art. 663, 1</w:t>
      </w:r>
      <w:r>
        <w:rPr>
          <w:color w:val="000000"/>
          <w:sz w:val="24"/>
          <w:vertAlign w:val="superscript"/>
        </w:rPr>
        <w:t>o</w:t>
      </w:r>
      <w:r>
        <w:rPr>
          <w:color w:val="000000"/>
          <w:sz w:val="24"/>
        </w:rPr>
        <w:t>), mas, tratando-se de testamento particular, o testador tem de ter alcançado a maioridade – dezoito anos (art. 688, al. 1, c/c art. 315, al. 1).</w:t>
      </w:r>
    </w:p>
    <w:p>
      <w:pPr>
        <w:pStyle w:val="Normal"/>
        <w:spacing w:lineRule="auto" w:line="360" w:before="120" w:after="120"/>
        <w:jc w:val="both"/>
        <w:rPr/>
      </w:pPr>
      <w:r>
        <w:rPr>
          <w:color w:val="000000"/>
          <w:sz w:val="24"/>
        </w:rPr>
        <w:t>Quem já possui dezesseis anos – seja homem ou mulher – pode testar livremente, e praticar pessoalmente o ato de disposição de última vontade. O reconhecimento da capacidade testamentária ativa a partir de uma idade inferior a que é requerida para a maioridade se encontra também em muitas legislações estrangeiras (cf. Code Civil, arts. 903-904; BGB, art. 2.229, al. 1; Código Civil mexicano, art. 1.306; Código Civil uruguaio, art. 831, 1</w:t>
      </w:r>
      <w:r>
        <w:rPr>
          <w:color w:val="000000"/>
          <w:sz w:val="24"/>
          <w:vertAlign w:val="superscript"/>
        </w:rPr>
        <w:t>o</w:t>
      </w:r>
      <w:r>
        <w:rPr>
          <w:color w:val="000000"/>
          <w:sz w:val="24"/>
        </w:rPr>
        <w:t>).</w:t>
      </w:r>
    </w:p>
    <w:p>
      <w:pPr>
        <w:pStyle w:val="Normal"/>
        <w:spacing w:lineRule="auto" w:line="360" w:before="120" w:after="120"/>
        <w:jc w:val="both"/>
        <w:rPr>
          <w:color w:val="000000"/>
          <w:sz w:val="24"/>
        </w:rPr>
      </w:pPr>
      <w:r>
        <w:rPr>
          <w:color w:val="000000"/>
          <w:sz w:val="24"/>
        </w:rPr>
        <w:t>Tratando-se de testamento – ato unilateral, unipessoal –, não há que se falar de assistência do representante legal, porque a pessoa que completa dezesseis anos adquire capacidade especial para outorgar testamento, que é plena com relação a este ato. A irrepresentabilidade é um princípio rigoroso no direito testamentário.</w:t>
      </w:r>
    </w:p>
    <w:p>
      <w:pPr>
        <w:pStyle w:val="Normal"/>
        <w:spacing w:lineRule="auto" w:line="360" w:before="120" w:after="120"/>
        <w:jc w:val="both"/>
        <w:rPr>
          <w:color w:val="000000"/>
          <w:sz w:val="24"/>
        </w:rPr>
      </w:pPr>
      <w:r>
        <w:rPr>
          <w:color w:val="000000"/>
          <w:sz w:val="24"/>
        </w:rPr>
        <w:t>6.4. A idade avançada não inibe o indivíduo de testar, e, aliás, a longevidade não é razão suficiente ou bastante para impor qualquer limitação ou restrição na capacidade da pessoa. O idoso, qualquer que seja a idade, tem capacidade para testar, pois a velhice, por mas adiantada , não induz, por si só, incapacidade testamentária.</w:t>
      </w:r>
    </w:p>
    <w:p>
      <w:pPr>
        <w:pStyle w:val="Normal"/>
        <w:spacing w:lineRule="auto" w:line="360" w:before="120" w:after="120"/>
        <w:jc w:val="both"/>
        <w:rPr>
          <w:color w:val="000000"/>
          <w:sz w:val="24"/>
        </w:rPr>
      </w:pPr>
      <w:r>
        <w:rPr>
          <w:color w:val="000000"/>
          <w:sz w:val="24"/>
        </w:rPr>
        <w:t>A velhice só repercute na plena capacidade quando é acompanhada de uma involução senil. Neste caso, porém, não é a idade avançada que determina a incapacidade, mas o processo patológico, com interferência na saúde mental. Teixeira de Freitas, no Esboço de Código Civil, art. 80, deixou consignado: “A velhice, por si só, não é prova de alienação mental”. Enfim, velhice não é demência, e tem-se muito de lamentar alguns comportamentos retrógrados e discriminatórios que, num atestado de atraso cultural, procuram imbecilizar os que já estão na terceira idade.</w:t>
      </w:r>
    </w:p>
    <w:p>
      <w:pPr>
        <w:pStyle w:val="Normal"/>
        <w:spacing w:lineRule="auto" w:line="360" w:before="120" w:after="120"/>
        <w:jc w:val="both"/>
        <w:rPr>
          <w:color w:val="000000"/>
          <w:sz w:val="24"/>
        </w:rPr>
      </w:pPr>
      <w:r>
        <w:rPr>
          <w:color w:val="000000"/>
          <w:sz w:val="24"/>
        </w:rPr>
        <w:t>6.5. A capacidade para fazer testamento deve ser verificada no momento mesmo da feitura do ato. Assim, se uma pessoa capaz faz testamento, a incapacidade posterior não infirma a disposição. Ao contrário, se um incapaz testa, a superveniente capacidade não valida o testamento. O testador, portanto, deve ser capaz no instante em que outorga seu testamento. Destarte, se um pessoa capaz faz testamento e depois é acometida de uma enfermidade que a priva de suas faculdades mentais, esta incapacidade ulterior não prejudica o testamento feito ao tempo em que era sã. Do mesmo modo, se uma pessoa que tem apenas quatorze anos faz testamento, e se viveu muitos anos, adquirindo a plena capacidade testamentária, vindo a falecer, sem ter feito outro testamento, aquele testamento, feito quando o seu autor era incapaz, é inválido (cf. Código Civil argentino, art. 3.613; chileno, art. 1.006; uruguaio, art. 832).</w:t>
      </w:r>
    </w:p>
    <w:p>
      <w:pPr>
        <w:pStyle w:val="Normal"/>
        <w:spacing w:lineRule="auto" w:line="360" w:before="120" w:after="120"/>
        <w:jc w:val="both"/>
        <w:rPr>
          <w:color w:val="000000"/>
          <w:sz w:val="24"/>
        </w:rPr>
      </w:pPr>
      <w:r>
        <w:rPr>
          <w:color w:val="000000"/>
          <w:sz w:val="24"/>
        </w:rPr>
        <w:t>Prevalece neste tema o brocardo tempus regit actum, ou seja, a capacidade testamentária ativa é a do tempo do testamento, não se invalidando este pela superveniência da incapacidade, nem se validando pela superveniência da capacidade, o que consta no art. 1.861. O Código Civil português, numa disposição mais concisa, afirma, no art. 2.191: “A capacidade do testador determina-se pela data do testamento”, e o Código Civil espanhol, art. 666, enuncia: “Para apreciar la capacidad del testador se atenderá únicamente al estado en que se halle al tiempo de otorgar el testamento”.</w:t>
      </w:r>
    </w:p>
    <w:p>
      <w:pPr>
        <w:pStyle w:val="Normal"/>
        <w:spacing w:lineRule="auto" w:line="360" w:before="120" w:after="120"/>
        <w:jc w:val="both"/>
        <w:rPr>
          <w:color w:val="000000"/>
          <w:sz w:val="24"/>
        </w:rPr>
      </w:pPr>
      <w:r>
        <w:rPr>
          <w:color w:val="000000"/>
          <w:sz w:val="24"/>
        </w:rPr>
        <w:t>7. O princípio da liberdade de forma – que é uma conquista das civilizações modernas –, já consagrado no Código Civil de 1916, art. 129, e que o novo Código adota no art. 107, não se aplica ao testamento. Uma das características essenciais desse negócio jurídico de última vontade, como vimos, é que ele é formal e solene (alguns autores, até, preferem dizer: “formalíssimo”, “soleníssimo”).</w:t>
      </w:r>
    </w:p>
    <w:p>
      <w:pPr>
        <w:pStyle w:val="Normal"/>
        <w:spacing w:lineRule="auto" w:line="360" w:before="120" w:after="120"/>
        <w:jc w:val="both"/>
        <w:rPr>
          <w:color w:val="000000"/>
          <w:sz w:val="24"/>
        </w:rPr>
      </w:pPr>
      <w:r>
        <w:rPr>
          <w:color w:val="000000"/>
          <w:sz w:val="24"/>
        </w:rPr>
        <w:t>Querendo o indivíduo externar as suas disposições de última vontade, terá que se ater a um dos tipos de testamento previstos e minuciosamente regulados no Código, cumprindo, ademais, todas as solenidades e observando as formalidades para que o ato tenha validade.</w:t>
      </w:r>
    </w:p>
    <w:p>
      <w:pPr>
        <w:pStyle w:val="Normal"/>
        <w:spacing w:lineRule="auto" w:line="360" w:before="120" w:after="120"/>
        <w:jc w:val="both"/>
        <w:rPr>
          <w:color w:val="000000"/>
          <w:sz w:val="24"/>
        </w:rPr>
      </w:pPr>
      <w:r>
        <w:rPr>
          <w:color w:val="000000"/>
          <w:sz w:val="24"/>
        </w:rPr>
        <w:t>7.1. Cada forma de testamento possui requisitos próprios, com as respectivas solenidades e formalidades. A ninguém é dado fazer disposição mortuária, ainda que com o nome de testamento, de forma diversa das que são oferecidos pela lei. Ato assim elaborado é nulo de pleno direito. Batizado de testamento, testamento não é.</w:t>
      </w:r>
    </w:p>
    <w:p>
      <w:pPr>
        <w:pStyle w:val="Normal"/>
        <w:spacing w:lineRule="auto" w:line="360" w:before="120" w:after="120"/>
        <w:jc w:val="both"/>
        <w:rPr>
          <w:color w:val="000000"/>
          <w:sz w:val="24"/>
        </w:rPr>
      </w:pPr>
      <w:r>
        <w:rPr>
          <w:color w:val="000000"/>
          <w:sz w:val="24"/>
        </w:rPr>
        <w:t>Não pode também o interessado combinar as formas prescritas em lei, mesclando os elementos de formas diferentes, aproveitando requisitos de uma e de outra, produzindo uma forma híbrida, singular. Não há testamento inominado, testamento atípico. É um princípio vetusto e seguro em sede de testamentos que as formalidades exigidas para uma forma não se estendem às outras, mencionando a doutrina a infungibilidade das solenidades testamentárias. Há solenidades comuns, e estas devem ser seguidas em todos os casos, tendo de ser observadas, entretanto, as formalidades prescritas para cada tipo de testamento. O Código Civil argentino, art. 3.626, enuncia: “La forma de una especie de testamento no puede extenderse a los testamentos de otra especie”.</w:t>
      </w:r>
    </w:p>
    <w:p>
      <w:pPr>
        <w:pStyle w:val="Normal"/>
        <w:spacing w:lineRule="auto" w:line="360" w:before="120" w:after="120"/>
        <w:jc w:val="both"/>
        <w:rPr>
          <w:color w:val="000000"/>
          <w:sz w:val="24"/>
        </w:rPr>
      </w:pPr>
      <w:r>
        <w:rPr>
          <w:color w:val="000000"/>
          <w:sz w:val="24"/>
        </w:rPr>
        <w:t>7.2. Os preceitos do Código quanto às formas e formalidades dos testamentos são imperativos, cogentes, representando normas de ordem pública, cujos descumprimento determina a nulidade absoluta, insanável (art. 166, incisos IV e V).</w:t>
      </w:r>
    </w:p>
    <w:p>
      <w:pPr>
        <w:pStyle w:val="Normal"/>
        <w:spacing w:lineRule="auto" w:line="360" w:before="120" w:after="120"/>
        <w:jc w:val="both"/>
        <w:rPr/>
      </w:pPr>
      <w:r>
        <w:rPr>
          <w:color w:val="000000"/>
          <w:sz w:val="24"/>
        </w:rPr>
        <w:t>Convém salientar que as regras sobre a invalidade dos negócios jurídicos, constantes na Parte Geral, se aplicam aos testamentos, mas há o art. 1.859, enunciando que se extingue em cinco anos o direito de impugnar a validade do testamento, contado o prazo da data do seu registro. Este prazo de caducidade se aplica tanto ao caso de nulidade como de anulabilidade do testamento, afastando o princípio de que a nulidade não é suscetível de confirmação, nem convalesce pelo decurso do tempo (art. 169). Mesmo que eivado de nulidade, o testamento não pode mais ser atacado se a ação não for apresentada em cinco anos, contado o prazo do registro do testamento. O Código Civil português, art. 2.308, estabelece que a ação de nulidade do testamento ou de disposição testamentária caduca ao fim de dez anos, a contar da data em que o interessado teve conhecimento do testamento e da causa da nulidade e, no caso de anulabilidade do testamento ou de disposição, a ação caduca ao fim de dois anos a contar da data em que o interessado teve conhecimento do testamento e da causa da anulabilidade. A respeito deste art. 2.308, José de Oliveira Ascensão (Direito Civil – Sucessões, cit., n</w:t>
      </w:r>
      <w:r>
        <w:rPr>
          <w:color w:val="000000"/>
          <w:sz w:val="24"/>
          <w:vertAlign w:val="superscript"/>
        </w:rPr>
        <w:t>o</w:t>
      </w:r>
      <w:r>
        <w:rPr>
          <w:color w:val="000000"/>
          <w:sz w:val="24"/>
        </w:rPr>
        <w:t xml:space="preserve"> 41, p. 74) observa que não obstante a lei recorrer às figuras gerais da nulidade e da anulabilidade, estabelece prazos de caducidade que se afastam do regime comum, alertando que estes são contados do conhecimento pelo interessado do testamento e da causa de nulidade ou da anulabilidade, o que “é compatível com a verificação de prazos longuíssimos de caducidade”. O Código Civil italiano, art. 591, aponta os que são incapazes de testar, estabelecendo que, em qualquer dos casos, o testamento do incapaz pode ser impugnado por algum interessado, mas complementa: “L’azione si prescrive nel termine di cinque anni dal giorno in cui è stata data esecuzione alle disposizioni testamentarie”. </w:t>
      </w:r>
    </w:p>
    <w:p>
      <w:pPr>
        <w:pStyle w:val="Normal"/>
        <w:spacing w:lineRule="auto" w:line="360" w:before="120" w:after="120"/>
        <w:jc w:val="both"/>
        <w:rPr/>
      </w:pPr>
      <w:r>
        <w:rPr>
          <w:color w:val="000000"/>
          <w:sz w:val="24"/>
        </w:rPr>
        <w:t>Observe-se que enquanto o testador vive, por ser o testamento ato mortis causa, que só tem eficácia com o falecimento do seu autor, não se pode pretender nulificar ou anular um testamento. Washington de Barros Monteiro (Curso de Direito Civil, v. 6, Direito das Sucessões, atualizado por Ana Cristina de Barros Monteiro França Pinto, Saraiva, São Paulo, 35</w:t>
      </w:r>
      <w:r>
        <w:rPr>
          <w:color w:val="000000"/>
          <w:sz w:val="24"/>
          <w:vertAlign w:val="superscript"/>
        </w:rPr>
        <w:t>a</w:t>
      </w:r>
      <w:r>
        <w:rPr>
          <w:color w:val="000000"/>
          <w:sz w:val="24"/>
        </w:rPr>
        <w:t xml:space="preserve"> ed., 2003, p. 131) adverte que, vivo, ainda, o testador, excluídas se acham as impugnações: “De outra forma, estar-se-ia a tolerar pendência acerca de herança de pessoa viva”. </w:t>
      </w:r>
    </w:p>
    <w:p>
      <w:pPr>
        <w:pStyle w:val="Normal"/>
        <w:spacing w:lineRule="auto" w:line="360" w:before="120" w:after="120"/>
        <w:jc w:val="both"/>
        <w:rPr>
          <w:color w:val="000000"/>
          <w:sz w:val="24"/>
        </w:rPr>
      </w:pPr>
      <w:r>
        <w:rPr>
          <w:color w:val="000000"/>
          <w:sz w:val="24"/>
        </w:rPr>
        <w:t>7.3. A enumeração dos testamentos é taxativa, numerus clausus. Nosso Código admite duas categorias de testamentos: os ordinários e os especiais. Os testamentos ordinários constituem os tipos comuns, normais, que qualquer pessoa capaz pode utilizar. Os testamentos especiais só são utilizáveis excepcionalmente, quando, pelo implemento de circunstâncias extraordinárias, é impossível ou extremamente difícil a utilização de um dos tipos ordinários, permitindo-se a facção testamentária de modo simplificado, sem algumas das formalidades exigidas para esses últimos.</w:t>
      </w:r>
    </w:p>
    <w:p>
      <w:pPr>
        <w:pStyle w:val="Normal"/>
        <w:spacing w:lineRule="auto" w:line="360" w:before="120" w:after="120"/>
        <w:jc w:val="both"/>
        <w:rPr>
          <w:color w:val="000000"/>
          <w:sz w:val="24"/>
        </w:rPr>
      </w:pPr>
      <w:r>
        <w:rPr>
          <w:color w:val="000000"/>
          <w:sz w:val="24"/>
        </w:rPr>
        <w:t>7.4. Embora existam algumas exigências, formalidades e solenidades que são comuns, que coincidem, cada uma das formas testamentárias é independente, autônoma. E qualquer uma delas tem a mesma importância, o mesmo valor que a outra. As várias formas de testamento, propostas pelo legislador, acham-se no mesmo nível, não existindo ordem hierárquica entre elas e todas gozam da mesma eficácia jurídica (cf. Código Civil argentino, art. 3.623). Seja público, cerrado ou particular, o testamento se reveste da mesma força, não havendo preferência ou preponderância de uma forma sobre a outra. Assim, por exemplo, um testamento público pode ser revogado por um testamento particular; um testamento cerrado pode ser revogado por um testamento público, e vice-versa (art. 1.969).</w:t>
      </w:r>
    </w:p>
    <w:p>
      <w:pPr>
        <w:pStyle w:val="Normal"/>
        <w:spacing w:lineRule="auto" w:line="360" w:before="120" w:after="120"/>
        <w:jc w:val="both"/>
        <w:rPr>
          <w:color w:val="000000"/>
          <w:sz w:val="24"/>
        </w:rPr>
      </w:pPr>
      <w:r>
        <w:rPr>
          <w:color w:val="000000"/>
          <w:sz w:val="24"/>
        </w:rPr>
        <w:t>8. Os testamentos ordinários são três, e só três: o público, o cerrado e o particular (art. 1.862). E três, somente, são os testamentos especiais: o marítimo, o aeronáutico e o militar (art. 1.886). O art. 1.887 menciona que não se admitem outros testamentos especiais, além dos contemplados no Código Civil, o que se aplica, igualmente, aos testamentos ordinários.</w:t>
      </w:r>
    </w:p>
    <w:p>
      <w:pPr>
        <w:pStyle w:val="Normal"/>
        <w:spacing w:lineRule="auto" w:line="360" w:before="120" w:after="120"/>
        <w:jc w:val="both"/>
        <w:rPr/>
      </w:pPr>
      <w:r>
        <w:rPr>
          <w:color w:val="000000"/>
          <w:sz w:val="24"/>
        </w:rPr>
        <w:t>Em 1975, na Exposição de Motivos do Anteprojeto de Código Civil, o Professor Miguel Reale salientou alguns aspectos relevantes da reforma, dentre os quais a simplificação, em geral, dos atos de testar, sem perda, todavia, dos valores de certeza e segurança (O Projeto do Novo Código Civil, 2</w:t>
      </w:r>
      <w:r>
        <w:rPr>
          <w:color w:val="000000"/>
          <w:sz w:val="24"/>
          <w:vertAlign w:val="superscript"/>
        </w:rPr>
        <w:t>a</w:t>
      </w:r>
      <w:r>
        <w:rPr>
          <w:color w:val="000000"/>
          <w:sz w:val="24"/>
        </w:rPr>
        <w:t xml:space="preserve"> ed., Saraiva, São Paulo, 1999, p. 94). Em seguida, analisando as normas codificadas sobre as formas ordinárias de testamentos, vou mostrar que este objetivo, realmente, foi alcançado, o que não me impede de apresentar reparos a algumas soluções e oferecer sugestões.</w:t>
      </w:r>
    </w:p>
    <w:p>
      <w:pPr>
        <w:pStyle w:val="H2"/>
        <w:spacing w:lineRule="auto" w:line="360" w:before="120" w:after="120"/>
        <w:jc w:val="both"/>
        <w:rPr>
          <w:color w:val="000000"/>
          <w:sz w:val="24"/>
        </w:rPr>
      </w:pPr>
      <w:r>
        <w:rPr>
          <w:color w:val="000000"/>
          <w:sz w:val="24"/>
        </w:rPr>
        <w:t>II – DO TESTAMENTO PÚBLICO</w:t>
      </w:r>
    </w:p>
    <w:p>
      <w:pPr>
        <w:pStyle w:val="Normal"/>
        <w:spacing w:lineRule="auto" w:line="360" w:before="120" w:after="120"/>
        <w:jc w:val="both"/>
        <w:rPr>
          <w:color w:val="000000"/>
          <w:sz w:val="24"/>
        </w:rPr>
      </w:pPr>
      <w:r>
        <w:rPr>
          <w:color w:val="000000"/>
          <w:sz w:val="24"/>
        </w:rPr>
        <w:t>9. No Brasil, o testamento público é a forma mais utilizada pelos que resolvem fazer suas manifestações de última vontade. Entre nós, é rara a sucessão testamentária, o que já foi assinalado, e, quando ela aparece, na grande maioria das vezes, o testamento é público.</w:t>
      </w:r>
    </w:p>
    <w:p>
      <w:pPr>
        <w:pStyle w:val="Normal"/>
        <w:spacing w:lineRule="auto" w:line="360" w:before="120" w:after="120"/>
        <w:jc w:val="both"/>
        <w:rPr>
          <w:color w:val="000000"/>
          <w:sz w:val="24"/>
        </w:rPr>
      </w:pPr>
      <w:r>
        <w:rPr>
          <w:color w:val="000000"/>
          <w:sz w:val="24"/>
        </w:rPr>
        <w:t>Os requisitos essenciais desse negócio jurídico vêm indicados no art. 1.864, e não só a forma tem de ser obedecida como as formalidades aí prescritas, sob pena de nulidade.</w:t>
      </w:r>
    </w:p>
    <w:p>
      <w:pPr>
        <w:pStyle w:val="Normal"/>
        <w:spacing w:lineRule="auto" w:line="360" w:before="120" w:after="120"/>
        <w:jc w:val="both"/>
        <w:rPr>
          <w:color w:val="000000"/>
          <w:sz w:val="24"/>
        </w:rPr>
      </w:pPr>
      <w:r>
        <w:rPr>
          <w:color w:val="000000"/>
          <w:sz w:val="24"/>
        </w:rPr>
        <w:t>9.1. O inciso I do art. 1.864 menciona que esse testamento deve ser escrito por tabelião ou por seu substituto legal em seu livro de notas, de acordo com as declarações do testador, podendo este servir-se de minuta, notas ou apontamentos.</w:t>
      </w:r>
    </w:p>
    <w:p>
      <w:pPr>
        <w:pStyle w:val="Normal"/>
        <w:spacing w:lineRule="auto" w:line="360" w:before="120" w:after="120"/>
        <w:jc w:val="both"/>
        <w:rPr/>
      </w:pPr>
      <w:r>
        <w:rPr>
          <w:color w:val="000000"/>
          <w:sz w:val="24"/>
        </w:rPr>
        <w:t>Notário ou tabelião é profissional de direito, dotado de fé pública, a quem é delegado o exercício da atividade notarial. O tabelião pode ir a outro lugar, fora do cartório, em diligência, para atender ao chamado do testador (hospital, residência do testador, escritório de advogado etc.). Mas não pode lavrar testamento fora do Município para o qual recebeu delegação, sob pena de nulidade do ato e das sanções administrativas cabíveis. O testador, porém, pode escolher livremente o tabelião que vai redigir suas disposições de última vontade, qualquer que seja o seu domicílio ou o lugar de situação dos bens (cf. Lei n</w:t>
      </w:r>
      <w:r>
        <w:rPr>
          <w:color w:val="000000"/>
          <w:sz w:val="24"/>
          <w:vertAlign w:val="superscript"/>
        </w:rPr>
        <w:t>o</w:t>
      </w:r>
      <w:r>
        <w:rPr>
          <w:color w:val="000000"/>
          <w:sz w:val="24"/>
        </w:rPr>
        <w:t xml:space="preserve"> 8.935, de 18 de novembro de 1994 – Lei dos Notários e dos Registradores, arts. 3</w:t>
      </w:r>
      <w:r>
        <w:rPr>
          <w:color w:val="000000"/>
          <w:sz w:val="24"/>
          <w:vertAlign w:val="superscript"/>
        </w:rPr>
        <w:t>o</w:t>
      </w:r>
      <w:r>
        <w:rPr>
          <w:color w:val="000000"/>
          <w:sz w:val="24"/>
        </w:rPr>
        <w:t>, 8</w:t>
      </w:r>
      <w:r>
        <w:rPr>
          <w:color w:val="000000"/>
          <w:sz w:val="24"/>
          <w:vertAlign w:val="superscript"/>
        </w:rPr>
        <w:t>o</w:t>
      </w:r>
      <w:r>
        <w:rPr>
          <w:color w:val="000000"/>
          <w:sz w:val="24"/>
        </w:rPr>
        <w:t xml:space="preserve"> e 9</w:t>
      </w:r>
      <w:r>
        <w:rPr>
          <w:color w:val="000000"/>
          <w:sz w:val="24"/>
          <w:vertAlign w:val="superscript"/>
        </w:rPr>
        <w:t>o</w:t>
      </w:r>
      <w:r>
        <w:rPr>
          <w:color w:val="000000"/>
          <w:sz w:val="24"/>
        </w:rPr>
        <w:t>).</w:t>
      </w:r>
    </w:p>
    <w:p>
      <w:pPr>
        <w:pStyle w:val="Normal"/>
        <w:spacing w:lineRule="auto" w:line="360" w:before="120" w:after="120"/>
        <w:jc w:val="both"/>
        <w:rPr>
          <w:color w:val="000000"/>
          <w:sz w:val="24"/>
        </w:rPr>
      </w:pPr>
      <w:r>
        <w:rPr>
          <w:color w:val="000000"/>
          <w:sz w:val="24"/>
        </w:rPr>
        <w:t>O testamento público, então, é uma escritura pública, um ato notarial, que deve ser lavrado ou redigido em livro de notas. E não pode a escrita – como nos demais atos – ser feita por escrevente ou outros empregados do serviço notarial. É ato privativo e indelegável do tabelião, do que recebeu delegação do Estado para exercer o respectivo serviço notarial, ou por seu substituto legal.</w:t>
      </w:r>
    </w:p>
    <w:p>
      <w:pPr>
        <w:pStyle w:val="Normal"/>
        <w:spacing w:lineRule="auto" w:line="360" w:before="120" w:after="120"/>
        <w:jc w:val="both"/>
        <w:rPr>
          <w:color w:val="000000"/>
          <w:sz w:val="24"/>
        </w:rPr>
      </w:pPr>
      <w:r>
        <w:rPr>
          <w:color w:val="000000"/>
          <w:sz w:val="24"/>
        </w:rPr>
        <w:t>Poderão eles atuar cumulativamente, simultaneamente – um e outro –, ou o Código só estará autorizando que o tabelião substituto escreva o testamento público na falta ou impedimento do titular?</w:t>
      </w:r>
    </w:p>
    <w:p>
      <w:pPr>
        <w:pStyle w:val="Normal"/>
        <w:spacing w:lineRule="auto" w:line="360" w:before="120" w:after="120"/>
        <w:jc w:val="both"/>
        <w:rPr>
          <w:color w:val="000000"/>
          <w:sz w:val="24"/>
        </w:rPr>
      </w:pPr>
      <w:r>
        <w:rPr>
          <w:color w:val="000000"/>
          <w:sz w:val="24"/>
        </w:rPr>
        <w:t>Parece não ser correta a conclusão de que o substituto só pode escrever o testamento na falta do tabelião titular, pois, se fosse assim, a norma seria inútil. O tabelião substituto, no exercício do serviço notarial, tabelião é, para todos os efeitos, e não haveria necessidade de o Código Civil mencionar o substituto, só com o intuito de dizer que ele, na falta do titular, exerce as atribuições que seriam deste. Jamais duvidou-se disto.</w:t>
      </w:r>
    </w:p>
    <w:p>
      <w:pPr>
        <w:pStyle w:val="Normal"/>
        <w:spacing w:lineRule="auto" w:line="360" w:before="120" w:after="120"/>
        <w:jc w:val="both"/>
        <w:rPr>
          <w:color w:val="000000"/>
          <w:sz w:val="24"/>
        </w:rPr>
      </w:pPr>
      <w:r>
        <w:rPr>
          <w:color w:val="000000"/>
          <w:sz w:val="24"/>
        </w:rPr>
        <w:t>Entendo que nosso legislador quis inovar, facilitando a facção do testamento público, e atento para as inúmeras questões que surgiram, à luz do Código revogado, quando apareciam testamentos lavrados por tabeliães substitutos ou oficiais maiores, muitos deles validados por uma jurisprudência construtiva e prudente.</w:t>
      </w:r>
    </w:p>
    <w:p>
      <w:pPr>
        <w:pStyle w:val="Normal"/>
        <w:spacing w:lineRule="auto" w:line="360" w:before="120" w:after="120"/>
        <w:jc w:val="both"/>
        <w:rPr>
          <w:color w:val="000000"/>
          <w:sz w:val="24"/>
        </w:rPr>
      </w:pPr>
      <w:r>
        <w:rPr>
          <w:color w:val="000000"/>
          <w:sz w:val="24"/>
        </w:rPr>
        <w:t>Opino, pois, que tanto o tabelião titular como o seu substituto legal estão autorizados a redigir o testamento público. E mais: isto significa um avanço do Código Civil de 2002.</w:t>
      </w:r>
    </w:p>
    <w:p>
      <w:pPr>
        <w:pStyle w:val="Normal"/>
        <w:spacing w:lineRule="auto" w:line="360" w:before="120" w:after="120"/>
        <w:jc w:val="both"/>
        <w:rPr>
          <w:color w:val="000000"/>
          <w:sz w:val="24"/>
        </w:rPr>
      </w:pPr>
      <w:r>
        <w:rPr>
          <w:color w:val="000000"/>
          <w:sz w:val="24"/>
        </w:rPr>
        <w:t>Se acabar não prevalecendo essa interpretação, e como se trata de requisito essencial, o testamento redigido pelo substituto do tabelião, estando este no exercício, será nulo de pleno direito; e já se pode imaginar os prejuízos irremediáveis que essa compreensão rigorosa pode suscitar.</w:t>
      </w:r>
    </w:p>
    <w:p>
      <w:pPr>
        <w:pStyle w:val="Normal"/>
        <w:spacing w:lineRule="auto" w:line="360" w:before="120" w:after="120"/>
        <w:jc w:val="both"/>
        <w:rPr>
          <w:color w:val="000000"/>
          <w:sz w:val="24"/>
        </w:rPr>
      </w:pPr>
      <w:r>
        <w:rPr>
          <w:color w:val="000000"/>
          <w:sz w:val="24"/>
        </w:rPr>
        <w:t>O tabelião – ou o substituto legal do tabelião – tem de seguir as declarações do testador, que pode servir-se de minuta, notas ou apontamentos.</w:t>
      </w:r>
    </w:p>
    <w:p>
      <w:pPr>
        <w:pStyle w:val="Normal"/>
        <w:spacing w:lineRule="auto" w:line="360" w:before="120" w:after="120"/>
        <w:jc w:val="both"/>
        <w:rPr>
          <w:color w:val="000000"/>
          <w:sz w:val="24"/>
        </w:rPr>
      </w:pPr>
      <w:r>
        <w:rPr>
          <w:color w:val="000000"/>
          <w:sz w:val="24"/>
        </w:rPr>
        <w:t>9.2. Bastará a entrega da minuta ao tabelião, sem mais nada? Acho que não. O testador precisa manifestar oralmente a sua vontade ao notário. A utilização de minuta, notas, apontamentos, é para ajudar ou facilitar a manifestação de vontade do testador, não para substituir a sua declaração.</w:t>
      </w:r>
    </w:p>
    <w:p>
      <w:pPr>
        <w:pStyle w:val="Normal"/>
        <w:spacing w:lineRule="auto" w:line="360" w:before="120" w:after="120"/>
        <w:jc w:val="both"/>
        <w:rPr/>
      </w:pPr>
      <w:r>
        <w:rPr>
          <w:color w:val="000000"/>
          <w:sz w:val="24"/>
        </w:rPr>
        <w:t>Caio Mário da Silva Pereira (Instituições de Direito Civil, v. VI, Direito das Sucessões, 15</w:t>
      </w:r>
      <w:r>
        <w:rPr>
          <w:color w:val="000000"/>
          <w:sz w:val="24"/>
          <w:vertAlign w:val="superscript"/>
        </w:rPr>
        <w:t>a</w:t>
      </w:r>
      <w:r>
        <w:rPr>
          <w:color w:val="000000"/>
          <w:sz w:val="24"/>
        </w:rPr>
        <w:t xml:space="preserve"> ed., Saraiva, São Paulo, atualizada por Carlos Roberto Barbosa Moreira, n</w:t>
      </w:r>
      <w:r>
        <w:rPr>
          <w:color w:val="000000"/>
          <w:sz w:val="24"/>
          <w:vertAlign w:val="superscript"/>
        </w:rPr>
        <w:t>o</w:t>
      </w:r>
      <w:r>
        <w:rPr>
          <w:color w:val="000000"/>
          <w:sz w:val="24"/>
        </w:rPr>
        <w:t xml:space="preserve"> 455, p. 206) opõe-se à minha opinião, já manifestada nos Comentários ao Código Civil (Saraiva, SP, v. 21, p. 83), argumentando que, ao contrário do art. 1.632, n</w:t>
      </w:r>
      <w:r>
        <w:rPr>
          <w:color w:val="000000"/>
          <w:sz w:val="24"/>
          <w:vertAlign w:val="superscript"/>
        </w:rPr>
        <w:t>o</w:t>
      </w:r>
      <w:r>
        <w:rPr>
          <w:color w:val="000000"/>
          <w:sz w:val="24"/>
        </w:rPr>
        <w:t xml:space="preserve"> I, do Código Civil de 1916, que inseria, entre os requisitos essenciais do testamento público a circunstância de ele ser escrito por oficial público em seu livro de notas, de acordo com o ditado ou as declarações do testador, e 1.635: “Considera-se habilitado a testar publicamente aquele que puder fazer de viva voz as suas declarações e verificar, pela sua leitura, haverem sido fielmente exaradas”, o novo Código Civil não contém essas exigências, no art. 1.864, não dependendo mais o testamento público da comunicação verbal, podendo agora o testador “servir-se de minuta, notas ou apontamentos”, e não lhe sendo mais exigível manifestar sua vontade “de viva voz”, ficando também franqueada ao mudo a escolha do testamento público.</w:t>
      </w:r>
    </w:p>
    <w:p>
      <w:pPr>
        <w:pStyle w:val="Normal"/>
        <w:spacing w:lineRule="auto" w:line="360" w:before="120" w:after="120"/>
        <w:jc w:val="both"/>
        <w:rPr/>
      </w:pPr>
      <w:r>
        <w:rPr>
          <w:color w:val="000000"/>
          <w:sz w:val="24"/>
        </w:rPr>
        <w:t>Lamento não poder aderir a esse parecer, de jure condito. Acho, inclusive, que o Código deveria ter previsto a possibilidade de o mudo testar publicamente. Porém, diante dos termos da lei vigente, não enxergo essa possibilidade, data venia. O Código Civil de 2002, art. 1.864, I, erige como requisito essencial do testamento público ser escrito por tabelião ou por seu substituto legal em seu livro de notas, de acordo com as declarações do testador, podendo este servir-se de minuta, notas ou apontamentos. Os apontamentos, as notas, a minuta – que já eram francamente admitidos na doutrina – servem para auxiliar a facção do testamento, chamar a atenção do testador para algum detalhe, certa disposição, determinada cláusula, e não para suceder, suprir, preencher ou remediar a declaração dele, que precisa ser verbal. Giselda Hironaka assinala que no caso de o testador entregar ao notário as suas anotações, minuta ou apontamentos, não estará dispensado de declarar que aquele é o seu testamento, “pois que a oralidade é da substância deste ato jurídico; deverá, pois, ler suas notas ou, ao menos, declarar oralmente o que elas contêm, ainda que em linhas gerais, mas sem omissão de todo o espectro de sua intenção testamentária” (in Curso Avançado de Direito Civil, c/ Francisco José Cahali, v. 6, Direito das Sucessões, coordenador Everaldo Cambler, 2</w:t>
      </w:r>
      <w:r>
        <w:rPr>
          <w:color w:val="000000"/>
          <w:sz w:val="24"/>
          <w:vertAlign w:val="superscript"/>
        </w:rPr>
        <w:t>a</w:t>
      </w:r>
      <w:r>
        <w:rPr>
          <w:color w:val="000000"/>
          <w:sz w:val="24"/>
        </w:rPr>
        <w:t xml:space="preserve"> ed., RT, São Paulo, 2003, p. 274).</w:t>
      </w:r>
    </w:p>
    <w:p>
      <w:pPr>
        <w:pStyle w:val="Normal"/>
        <w:spacing w:lineRule="auto" w:line="360" w:before="120" w:after="120"/>
        <w:jc w:val="both"/>
        <w:rPr>
          <w:color w:val="000000"/>
          <w:sz w:val="24"/>
        </w:rPr>
      </w:pPr>
      <w:r>
        <w:rPr>
          <w:color w:val="000000"/>
          <w:sz w:val="24"/>
        </w:rPr>
        <w:t>Quando o Código quis permitir a facção testamentária por parte de alguém que não pudesse manifestar oralmente a sua vontade conferiu norma expressa e deu solução ao problema, como no caso do testamento cerrado do surdo-mudo (com maior razão por ser o testador mudo do que, propriamente, por ser surdo), estatuindo que, ao entregar o escrito ao tabelião, ante as duas testemunhas, deve o testador escrever, na face externa do papel ou do envoltório, que aquele é o seu testamento, cuja aprovação lhe pede (art. 1.873).</w:t>
      </w:r>
    </w:p>
    <w:p>
      <w:pPr>
        <w:pStyle w:val="Normal"/>
        <w:spacing w:lineRule="auto" w:line="360" w:before="120" w:after="120"/>
        <w:jc w:val="both"/>
        <w:rPr>
          <w:color w:val="000000"/>
          <w:sz w:val="24"/>
        </w:rPr>
      </w:pPr>
      <w:r>
        <w:rPr>
          <w:color w:val="000000"/>
          <w:sz w:val="24"/>
        </w:rPr>
        <w:t>Não há previsão desta espécie para o testamento público, que pudesse admitir a sua utilização pelo mudo. E vigora o princípio da infungibilidade das formas testamentárias, não se podendo utilizar as solenidades prescritas para uma em outra.</w:t>
      </w:r>
    </w:p>
    <w:p>
      <w:pPr>
        <w:pStyle w:val="Normal"/>
        <w:spacing w:lineRule="auto" w:line="360" w:before="120" w:after="120"/>
        <w:jc w:val="both"/>
        <w:rPr>
          <w:color w:val="000000"/>
          <w:sz w:val="24"/>
        </w:rPr>
      </w:pPr>
      <w:r>
        <w:rPr>
          <w:color w:val="000000"/>
          <w:sz w:val="24"/>
        </w:rPr>
        <w:t>De lege ferenda, todavia, acho que o Código devia ter previsto o testamento público do mudo, e este, ao entregar a minuta ao tabelião, perante as duas testemunhas, escreveria que naquele escrito está o seu testamento, pedindo ao notário que o redigisse no livro de notas (cf. Código Civil alemão, na redação original do art. 2.238; Código Civil paraguaio, art. 2.641).</w:t>
      </w:r>
    </w:p>
    <w:p>
      <w:pPr>
        <w:pStyle w:val="Normal"/>
        <w:spacing w:lineRule="auto" w:line="360" w:before="120" w:after="120"/>
        <w:jc w:val="both"/>
        <w:rPr/>
      </w:pPr>
      <w:r>
        <w:rPr>
          <w:color w:val="000000"/>
          <w:sz w:val="24"/>
        </w:rPr>
        <w:t>Na Itália, a Legge Notarile, de 13 de fevereiro de 1913, no Capítulo que regula a forma dos atos notariais, prevê, no art. 57, que se alguma das partes for um mudo ou um surdo-mudo, que sabe escrever, deve intervir no ato um intérprete, e o mudo ou o surdo-mudo tem, ele próprio, de ler o ato, escrevendo ao fim do mesmo, antes da assinatura, que o leu e achou-o conforme à sua vontade. Se o mudo ou surdo-mudo não sabe ou não pode escrever é necessária a intervenção de um segundo intérprete, a menos que a linguagem de sinais do mesmo seja entendida também por uma das testemunhas. Em Portugal, o Código do Notariado (Decreto-Lei n</w:t>
      </w:r>
      <w:r>
        <w:rPr>
          <w:color w:val="000000"/>
          <w:sz w:val="24"/>
          <w:vertAlign w:val="superscript"/>
        </w:rPr>
        <w:t>o</w:t>
      </w:r>
      <w:r>
        <w:rPr>
          <w:color w:val="000000"/>
          <w:sz w:val="24"/>
        </w:rPr>
        <w:t xml:space="preserve"> 207, de 14 de agosto de 1995), enuncia, no art. 66,2, que o mudo que souber e puder ler e escrever deve declarar, por escrito, no próprio instrumento e antes das assinaturas, que o leu e reconheceu conforme à sua vontade e, se não souber ou não puder escrever, deve manifestar a sua vontade por sinais que o notário e os demais intervenientes compreendam e, se nem isso for possível, deve intervir no ato um intérprete da sua escolha.</w:t>
      </w:r>
    </w:p>
    <w:p>
      <w:pPr>
        <w:pStyle w:val="Normal"/>
        <w:spacing w:lineRule="auto" w:line="360" w:before="120" w:after="120"/>
        <w:jc w:val="both"/>
        <w:rPr/>
      </w:pPr>
      <w:r>
        <w:rPr>
          <w:color w:val="000000"/>
          <w:sz w:val="24"/>
        </w:rPr>
        <w:t>Registre-se que ao falarmos do mudo, estamos nos referindo ao indivíduo que, por defeito orgânico ou causa psíquica, está privado do uso da palavra, não consegue se comunicar, absolutamente, por via oral ou verbal. O gago, o que fala com embaraço ou dificuldade não é mudo. Teixeira de Freitas, com base nas Ordenações Filipinas (Livro IV, Tít. 81, § 5</w:t>
      </w:r>
      <w:r>
        <w:rPr>
          <w:color w:val="000000"/>
          <w:sz w:val="24"/>
          <w:vertAlign w:val="superscript"/>
        </w:rPr>
        <w:t>o</w:t>
      </w:r>
      <w:r>
        <w:rPr>
          <w:color w:val="000000"/>
          <w:sz w:val="24"/>
        </w:rPr>
        <w:t>), estatuiu na Consolidação das Leis Civis, art. 993, § 4</w:t>
      </w:r>
      <w:r>
        <w:rPr>
          <w:color w:val="000000"/>
          <w:sz w:val="24"/>
          <w:vertAlign w:val="superscript"/>
        </w:rPr>
        <w:t>o</w:t>
      </w:r>
      <w:r>
        <w:rPr>
          <w:color w:val="000000"/>
          <w:sz w:val="24"/>
        </w:rPr>
        <w:t>, que não podem fazer testamento os mudos e surdos de nascença, entre os quais não se compreendem os que ouvem, e falam, com dificuldade. A regra filipina, velha de quatro séculos, permanece viva, atual, perfeitamente aplicável neste terceiro milênio que estamos vivendo. Vale registrar uma circunstância curiosa e importante: as Ordenações Filipinas entraram em vigor, por força da Lei de 11 de janeiro de 1603, no reinado de Felipe III da Espanha, II de Portugal. O novo Código Civil brasileiro (Lei n</w:t>
      </w:r>
      <w:r>
        <w:rPr>
          <w:color w:val="000000"/>
          <w:sz w:val="24"/>
          <w:vertAlign w:val="superscript"/>
        </w:rPr>
        <w:t>o</w:t>
      </w:r>
      <w:r>
        <w:rPr>
          <w:color w:val="000000"/>
          <w:sz w:val="24"/>
        </w:rPr>
        <w:t xml:space="preserve"> 10.406, de 10 de janeiro de 2002) começou a vigorar no dia 11 de janeiro de 2003.</w:t>
      </w:r>
    </w:p>
    <w:p>
      <w:pPr>
        <w:pStyle w:val="Normal"/>
        <w:spacing w:lineRule="auto" w:line="360" w:before="120" w:after="120"/>
        <w:jc w:val="both"/>
        <w:rPr>
          <w:color w:val="000000"/>
          <w:sz w:val="24"/>
        </w:rPr>
      </w:pPr>
      <w:r>
        <w:rPr>
          <w:color w:val="000000"/>
          <w:sz w:val="24"/>
        </w:rPr>
        <w:t>9.3. Não se exige que o tabelião fique adstrito a reproduzir, textual e literalmente, as próprias palavras do testador, mas deve, sem nada omitir, reduzir ou acrescentar, receber a vontade do disponente e transmiti-la, fielmente, no escrito. Ainda que não redija o ato com as mesmas palavras empregadas pelo outorgante (eventualmente rudes ou impróprias), a sua vontade real deve ser severamente obedecida, resguardada e respeitada no escrito, e o tabelião não precisa assumir atitude completamente passiva, podendo fazer perguntas ao testador, para esclarecer algum ponto do que ele expôs. Mas não deve o notário passar disso, assumindo papel ativo, influenciando a exposição do declarante. O testamento não é do tabelião; é do testador.</w:t>
      </w:r>
    </w:p>
    <w:p>
      <w:pPr>
        <w:pStyle w:val="Normal"/>
        <w:spacing w:lineRule="auto" w:line="360" w:before="120" w:after="120"/>
        <w:jc w:val="both"/>
        <w:rPr>
          <w:color w:val="000000"/>
          <w:sz w:val="24"/>
        </w:rPr>
      </w:pPr>
      <w:r>
        <w:rPr>
          <w:color w:val="000000"/>
          <w:sz w:val="24"/>
        </w:rPr>
        <w:t>9.4. Lavrado o instrumento – e é permitida a utilização de meios mecânicos, compreendido, aí, o computador –, deve ser lido em voz alta pelo tabelião ao testador e a duas testemunhas, a um só tempo; ou pelo testador, se este preferir assim, na presença das testemunhas e do tabelião.</w:t>
      </w:r>
    </w:p>
    <w:p>
      <w:pPr>
        <w:pStyle w:val="Normal"/>
        <w:spacing w:lineRule="auto" w:line="360" w:before="120" w:after="120"/>
        <w:jc w:val="both"/>
        <w:rPr>
          <w:color w:val="000000"/>
          <w:sz w:val="24"/>
        </w:rPr>
      </w:pPr>
      <w:r>
        <w:rPr>
          <w:color w:val="000000"/>
          <w:sz w:val="24"/>
        </w:rPr>
        <w:t xml:space="preserve">9.5. Aqui, sutilmente, introduziu-se uma importante mudança. É que o Código de 1916, art. 1.632, exigia com extremo rigor a unitas actus, isto é, o testamento público tinha de ser feito numa solenidade contínua, em que deviam estar simultaneamente presentes o testador, o tabelião e as testemunhas, do começo ao fim do ato (uno contextu). A teor do art. 1.864, II, a unidade do ato deve ser verificada a partir do momento da leitura do testamento. Daí em diante, devem estar simultaneamente presentes o testador, o tabelião e as testemunhas. </w:t>
      </w:r>
    </w:p>
    <w:p>
      <w:pPr>
        <w:pStyle w:val="Normal"/>
        <w:spacing w:lineRule="auto" w:line="360" w:before="120" w:after="120"/>
        <w:jc w:val="both"/>
        <w:rPr>
          <w:color w:val="000000"/>
          <w:sz w:val="24"/>
        </w:rPr>
      </w:pPr>
      <w:r>
        <w:rPr>
          <w:color w:val="000000"/>
          <w:sz w:val="24"/>
        </w:rPr>
        <w:t>Depois de enumerar os requisitos do testamento (“abierto”), o Código Civil espanhol, art. 699, prevê: “Todas las formalidades expresadas en esta sección se practirarán en un solo acto que comenzará con la lectura del testamento, sin que sea licita ninguna interrupción, salvo la que pueda ser motivada por algún accidente pasajero”. José Luis Lacruz Berdejo e outros (Elementos de Derecho Civil, v. V, Sucesiones, Dykinson, Madri, 2001, n. 178, p. 182) relembram que o Direito romano exigia unidade de contexto, de tempo e de lugar, expondo que a norma do art. 699 exprime, em sua atual redação, que a unidade de ato há de referir-se, quanto ao seu momento inicial, à leitura do testamento, na linha da jurisprudência anterior, quando o aludido preceito não continha esta redação. O Código Civil argentino, art. 3.656, edita: “El testador puede dictar el testamento al escribano, o dárselo ya escrito, o sólo darle por escrito las disposiciones que debe contener para que las redacte en la forma ordinaria”. Em nota a este artigo, Vélez Sársfield esclarece: “El Cód. Francés, art. 972, exige que precisamente el testador ha de dictar el testamento al escribano en presencia de los testigos. Nosotros no encontramos indispensable esta forma, y en el artículo seguimos los usos del país, de los cuales no ha resultado mal alguno. Creemos también que basta que los testigos se hallen presentes al tiempo de la lectura del testamento, sin necesidad de que lo estén cuando se escribe”.</w:t>
      </w:r>
    </w:p>
    <w:p>
      <w:pPr>
        <w:pStyle w:val="Normal"/>
        <w:spacing w:lineRule="auto" w:line="360" w:before="120" w:after="120"/>
        <w:jc w:val="both"/>
        <w:rPr>
          <w:color w:val="000000"/>
          <w:sz w:val="24"/>
        </w:rPr>
      </w:pPr>
      <w:r>
        <w:rPr>
          <w:color w:val="000000"/>
          <w:sz w:val="24"/>
        </w:rPr>
        <w:t>O novo Código Civil não menciona as testemunhas quando o tabelião recebe as declarações do testador e escreve o testamento (art. 1.864, I), só requerendo a presença das mesmas por ocasião da leitura da escritura (art. 1.864, II). E não se pode argumentar que as testemunhas tinham de comparecer naquele primeiro momento porque isto estaria “implícito”. Tratando-se de requisitos essenciais, cujo descumprimento determina a grave conseqüência da nulidade, não se pode inventar, acrescentar, imaginar a existência de solenidades “implícitas”. Neste campo, as coisas têm de ser ditas explicitamente, os requisitos têm de ser apresentados com toda a clareza, com rigor literal.</w:t>
      </w:r>
    </w:p>
    <w:p>
      <w:pPr>
        <w:pStyle w:val="Normal"/>
        <w:spacing w:lineRule="auto" w:line="360" w:before="120" w:after="120"/>
        <w:jc w:val="both"/>
        <w:rPr>
          <w:color w:val="000000"/>
          <w:sz w:val="24"/>
        </w:rPr>
      </w:pPr>
      <w:r>
        <w:rPr>
          <w:color w:val="000000"/>
          <w:sz w:val="24"/>
        </w:rPr>
        <w:t>Mas não prejudica o testamento público – é claro – se as testemunhas já estiverem presentes desde o início do ato, e é isto que deverá ocorrer, na maioria dos casos, na prática.</w:t>
      </w:r>
    </w:p>
    <w:p>
      <w:pPr>
        <w:pStyle w:val="Normal"/>
        <w:spacing w:lineRule="auto" w:line="360" w:before="120" w:after="120"/>
        <w:jc w:val="both"/>
        <w:rPr>
          <w:color w:val="000000"/>
          <w:sz w:val="24"/>
        </w:rPr>
      </w:pPr>
      <w:r>
        <w:rPr>
          <w:color w:val="000000"/>
          <w:sz w:val="24"/>
        </w:rPr>
        <w:t>No momento da leitura do testamento, e daí para a frente, até o final da solenidade, todos os comparecentes têm de estar presentes, simultaneamente, e este, sim, é requisito essencial, que não pode ser descumprido de maneira alguma.</w:t>
      </w:r>
    </w:p>
    <w:p>
      <w:pPr>
        <w:pStyle w:val="Normal"/>
        <w:spacing w:lineRule="auto" w:line="360" w:before="120" w:after="120"/>
        <w:jc w:val="both"/>
        <w:rPr>
          <w:color w:val="000000"/>
          <w:sz w:val="24"/>
        </w:rPr>
      </w:pPr>
      <w:r>
        <w:rPr>
          <w:color w:val="000000"/>
          <w:sz w:val="24"/>
        </w:rPr>
        <w:t>Mas não devemos compreender a unidade do ato testamentário (unitas actus) com o rigorismo do Direito romano. Não estará quebrado o princípio, por exemplo, se ocorrerem breves e momentâneas interrupções por falta de energia elétrica, para o atendimento de um telefonema urgente, para que se dê um medicamento ao testador, para remediar uma necessidade corporal do tabelião, das testemunhas ou do testador.</w:t>
      </w:r>
    </w:p>
    <w:p>
      <w:pPr>
        <w:pStyle w:val="Normal"/>
        <w:spacing w:lineRule="auto" w:line="360" w:before="120" w:after="120"/>
        <w:jc w:val="both"/>
        <w:rPr>
          <w:color w:val="000000"/>
          <w:sz w:val="24"/>
        </w:rPr>
      </w:pPr>
      <w:r>
        <w:rPr>
          <w:color w:val="000000"/>
          <w:sz w:val="24"/>
        </w:rPr>
        <w:t>9.6. Depois da leitura, o instrumento é assinado pelo testador, pelas testemunhas e pelo tabelião (art. 1.864, III).</w:t>
      </w:r>
    </w:p>
    <w:p>
      <w:pPr>
        <w:pStyle w:val="Normal"/>
        <w:spacing w:lineRule="auto" w:line="360" w:before="120" w:after="120"/>
        <w:jc w:val="both"/>
        <w:rPr>
          <w:color w:val="000000"/>
          <w:sz w:val="24"/>
        </w:rPr>
      </w:pPr>
      <w:r>
        <w:rPr>
          <w:color w:val="000000"/>
          <w:sz w:val="24"/>
        </w:rPr>
        <w:t>Se o testador não souber assinar, ou não puder fazê-lo, o tabelião ou seu substituto legal assim o declarará, isto é, fará menção dessa circunstância na escritura, e, neste caso, assinará pelo testador, e a seu rogo, uma das testemunhas instrumentárias (art. 1.865).</w:t>
      </w:r>
    </w:p>
    <w:p>
      <w:pPr>
        <w:pStyle w:val="Normal"/>
        <w:spacing w:lineRule="auto" w:line="360" w:before="120" w:after="120"/>
        <w:jc w:val="both"/>
        <w:rPr>
          <w:color w:val="000000"/>
          <w:sz w:val="24"/>
        </w:rPr>
      </w:pPr>
      <w:r>
        <w:rPr>
          <w:color w:val="000000"/>
          <w:sz w:val="24"/>
        </w:rPr>
        <w:t xml:space="preserve">Essa assinatura a rogo é uma reminiscência de épocas ultrapassadas. Puro formalismo; inutilidade patente. Bastaria que o tabelião mencionasse que o testador não sabe assinar, ou que não pode fazê-lo – porque teve as mãos amputadas, porque está debilitado fisicamente etc. –, e tudo estaria resolvido, debaixo da fé pública do notário e da fiscalização das duas testemunhas. A assinatura a rogo nada acrescenta em favor da autenticidade ou da segurança do ato. </w:t>
      </w:r>
    </w:p>
    <w:p>
      <w:pPr>
        <w:pStyle w:val="Normal"/>
        <w:spacing w:lineRule="auto" w:line="360" w:before="120" w:after="120"/>
        <w:jc w:val="both"/>
        <w:rPr>
          <w:color w:val="000000"/>
          <w:sz w:val="24"/>
        </w:rPr>
      </w:pPr>
      <w:r>
        <w:rPr>
          <w:color w:val="000000"/>
          <w:sz w:val="24"/>
        </w:rPr>
        <w:t>Ressalte-se que o não poder assinar não precisa chegar ao extremo da impossibilidade absoluta, do impedimento radical e definitivo. Deve ser compreendida no preceito a grave dificuldade para assinar, como, por exemplo, um intenso tremor nas mãos, ou estar o testador muito abatido ou enfraquecido, por causa da idade avançada, doença ou outra causa.</w:t>
      </w:r>
    </w:p>
    <w:p>
      <w:pPr>
        <w:pStyle w:val="Normal"/>
        <w:spacing w:lineRule="auto" w:line="360" w:before="120" w:after="120"/>
        <w:jc w:val="both"/>
        <w:rPr>
          <w:color w:val="000000"/>
          <w:sz w:val="24"/>
        </w:rPr>
      </w:pPr>
      <w:r>
        <w:rPr>
          <w:color w:val="000000"/>
          <w:sz w:val="24"/>
        </w:rPr>
        <w:t>Importante, isto sim, seria exigir que o tabelião informasse a razão pela qual o testador não pode assinar, como é previsto em algumas legislações estrangeiras (cf. Código Civil francês, art. 973; italiano, art. 603). Embora o Código de 1916 também não trouxesse a exigência de que se expressasse a causa pela qual o testador não podia assinar, os tabeliães costumavam mencioná-la, e essa boa praxe deve prosseguir. O Anteprojeto de Código Civil, de Orlando Gomes, art. 813, parágrafo único, previa: “Se o testador não souber, ou não puder assinar, assinará, a seu rogo, uma das testemunhas instrumentárias, declarando o oficial a causa da impossibilidade”. Como se vê, adotava, também, a velha exigência do Código Filipino, quanto à assinatura a rogo, mas previa, consoante a melhor doutrina, que fosse especificada pelo tabelião a causa que impossibilitava o testador de assinar.</w:t>
      </w:r>
    </w:p>
    <w:p>
      <w:pPr>
        <w:pStyle w:val="Normal"/>
        <w:spacing w:lineRule="auto" w:line="360" w:before="120" w:after="120"/>
        <w:jc w:val="both"/>
        <w:rPr>
          <w:color w:val="000000"/>
          <w:sz w:val="24"/>
        </w:rPr>
      </w:pPr>
      <w:r>
        <w:rPr>
          <w:color w:val="000000"/>
          <w:sz w:val="24"/>
        </w:rPr>
        <w:t>Nessa hipótese do art. 1.865 (que era prevista no art. 1.633 do Código Civil de 1916), isto é, quando o testador não sabe ou não pode assinar, costumam os tabeliães, além da assinatura, a rogo do testador, de uma das testemunhas testamentárias, apor à margem do texto a impressão digital do testador analfabeto ou que não pode assinar. Não há exigência legal para esta providência, que constitui mais uma praxe tabelioa, muito prudente, por sinal, e que deve continuar a ser observada. A impressão digital é um sinal que fica, marca a presença do testador naquele ato. É uma formalidade abundante, que, porém, pode ter grande serventia para a prova da autenticidade do ato. Em Portugal, o Código do Notariado art. 51,1, prevê que os outorgantes que não saibam ou não possam assinar devem apor, à margem do instrumento, segundo a ordem por que nele foram mencionados, a impressão digital do indicador da mão direita (cf. Código Civil mexicano, art. 1.514).</w:t>
      </w:r>
    </w:p>
    <w:p>
      <w:pPr>
        <w:pStyle w:val="Normal"/>
        <w:spacing w:lineRule="auto" w:line="360" w:before="120" w:after="120"/>
        <w:jc w:val="both"/>
        <w:rPr>
          <w:color w:val="000000"/>
          <w:sz w:val="24"/>
        </w:rPr>
      </w:pPr>
      <w:r>
        <w:rPr>
          <w:color w:val="000000"/>
          <w:sz w:val="24"/>
        </w:rPr>
        <w:t>Antes, para realizar o testamento público, tinham de estar presentes, ao mesmo tempo, sete pessoas: tabelião, testador e cinco testemunhas. Uma pequena multidão. Este Código diminuiu o número de testemunhas para duas, decotando o exagero da legislação revogada e simplificando a feitura do testamento público. Nada impede, todavia, que intervenham no testamento mais testemunhas. Duas são, no mínimo, as que têm de comparecer. Na Espanha, com a reforma introduzida pela Lei 30/1991, de 20 de dezembro, que modificou o Código Civil em matéria de testamentos, nos casos normais, ordinários, não se exige mais a intervenção de testemunhas no testamento notarial aberto, a não ser nas hipóteses previstas no art. 697 (quando o testador é cego, ou surdo, por exemplo).</w:t>
      </w:r>
    </w:p>
    <w:p>
      <w:pPr>
        <w:pStyle w:val="Normal"/>
        <w:spacing w:lineRule="auto" w:line="360" w:before="120" w:after="120"/>
        <w:jc w:val="both"/>
        <w:rPr>
          <w:color w:val="000000"/>
          <w:sz w:val="24"/>
        </w:rPr>
      </w:pPr>
      <w:r>
        <w:rPr>
          <w:color w:val="000000"/>
          <w:sz w:val="24"/>
        </w:rPr>
        <w:t>9.7. Deve ser enaltecida, também, a previsão do parágrafo único do art. 1.864, mencionando que o testamento público pode ser escrito manualmente (de próprio punho) ou mecanicamente, pelo tabelião. Na era do computador, nada mais lógico, pertinente, razoável. Mas não foi só: o aludido dispositivo admite, também, que o testamento público seja feito pela inserção da declaração da vontade em partes impressas de livro de notas, desde que rubricadas todas as páginas pelo testador, se mais de uma.</w:t>
      </w:r>
    </w:p>
    <w:p>
      <w:pPr>
        <w:pStyle w:val="Normal"/>
        <w:spacing w:lineRule="auto" w:line="360" w:before="120" w:after="120"/>
        <w:jc w:val="both"/>
        <w:rPr>
          <w:color w:val="000000"/>
          <w:sz w:val="24"/>
        </w:rPr>
      </w:pPr>
      <w:r>
        <w:rPr>
          <w:color w:val="000000"/>
          <w:sz w:val="24"/>
        </w:rPr>
        <w:t xml:space="preserve">9.8. Os arts. 1.866 e 1.867 prevêem formalidades especiais para o testamento do surdo ou do cego, respectivamente, copiando o que estatuía o Código de 1916. Note-se bem: os outros requisitos essenciais do testamento público precisam ser observados. </w:t>
      </w:r>
    </w:p>
    <w:p>
      <w:pPr>
        <w:pStyle w:val="Normal"/>
        <w:spacing w:lineRule="auto" w:line="360" w:before="120" w:after="120"/>
        <w:jc w:val="both"/>
        <w:rPr>
          <w:color w:val="000000"/>
          <w:sz w:val="24"/>
        </w:rPr>
      </w:pPr>
      <w:r>
        <w:rPr>
          <w:color w:val="000000"/>
          <w:sz w:val="24"/>
        </w:rPr>
        <w:t>O surdo pode falar, e declarará a sua vontade ao tabelião. Se for surdo e mudo já não poderá testar publicamente, tendo de socorrer-se do testamento cerrado (art. 1.873). Se o surdo souber ler, lerá o seu testamento, e, se não o souber, designará que o leia em seu lugar, presentes as testemunhas (art. 1.866). Introduz-se, aqui, mais um figurante: o leitor do testamento, designado pelo testador surdo. Por que mais este personagem? Não seria melhor ter confiado a leitura a uma das testemunhas, como ocorre, por sinal, no testamento do cego?</w:t>
      </w:r>
    </w:p>
    <w:p>
      <w:pPr>
        <w:pStyle w:val="Normal"/>
        <w:spacing w:lineRule="auto" w:line="360" w:before="120" w:after="120"/>
        <w:jc w:val="both"/>
        <w:rPr>
          <w:color w:val="000000"/>
          <w:sz w:val="24"/>
        </w:rPr>
      </w:pPr>
      <w:r>
        <w:rPr>
          <w:color w:val="000000"/>
          <w:sz w:val="24"/>
        </w:rPr>
        <w:t>Ao cego só se permite o testamento público. Logo, o cego não pode testar sob a forma de testamento cerrado ou de testamento particular. O testamento público do cego tem de cumprir uma solenidade especial e indeclinável, a dupla leitura: uma, feita pelo tabelião ou por seu substituto legal, e a outra por uma das testemunhas, designada pelo testador. O tabelião fará de tudo circunstanciada menção no testamento (art. 1.867).</w:t>
      </w:r>
    </w:p>
    <w:p>
      <w:pPr>
        <w:pStyle w:val="Normal"/>
        <w:spacing w:lineRule="auto" w:line="360" w:before="120" w:after="120"/>
        <w:jc w:val="both"/>
        <w:rPr>
          <w:color w:val="000000"/>
          <w:sz w:val="24"/>
        </w:rPr>
      </w:pPr>
      <w:r>
        <w:rPr>
          <w:color w:val="000000"/>
          <w:sz w:val="24"/>
        </w:rPr>
        <w:t>9.9 Observados os requisitos legais, de direito material, terminada a solenidade, o tabelião geralmente entrega ao testador o traslado do testamento, que é a cópia fiel de tudo o que consta no escrito que ficou no livro notarial.</w:t>
      </w:r>
    </w:p>
    <w:p>
      <w:pPr>
        <w:pStyle w:val="Normal"/>
        <w:spacing w:lineRule="auto" w:line="360" w:before="120" w:after="120"/>
        <w:jc w:val="both"/>
        <w:rPr>
          <w:color w:val="000000"/>
          <w:sz w:val="24"/>
        </w:rPr>
      </w:pPr>
      <w:r>
        <w:rPr>
          <w:color w:val="000000"/>
          <w:sz w:val="24"/>
        </w:rPr>
        <w:t>Com a morte do testador, abre-se um processo, regulado no art. 1.128 do CPC. Sobre o procedimento, Pontes de Miranda (Comentários ao Código de Processo Civil, Forense, Rio de Janeiro, 1977, t. XVI, p. 183) expõe: “O procedimento é o mesmo que se estabelece para o testamento cerrado (arts. 1.125 e 1.126). Portanto, recebendo-o, o juiz verifica se está intacto, se dele constam a data e o lugar em que foi feito, a competência do tabelião. Tem de ser lido, rubricado pelo juiz e lavrado o auto de apresentação, no qual o apresentante tem de mencionar a data, o seu nome e como houve o traslado ou a certidão, o lugar do falecimento do testador e qualquer outra circunstância que mereça ser exposta (e. g., os herdeiros foram buscá-lo, mas o testador lhes deixara uma carta em que disse onde se achava o traslado ou a certidão). Conclusos os autos, o juiz ouvido o órgão do Ministério Público, registra e arquiva o traslado ou a certidão. Após isso, vem o cumprimento”.</w:t>
      </w:r>
    </w:p>
    <w:p>
      <w:pPr>
        <w:pStyle w:val="Normal"/>
        <w:spacing w:lineRule="auto" w:line="360" w:before="120" w:after="120"/>
        <w:jc w:val="both"/>
        <w:rPr>
          <w:color w:val="000000"/>
          <w:sz w:val="24"/>
        </w:rPr>
      </w:pPr>
      <w:r>
        <w:rPr>
          <w:color w:val="000000"/>
          <w:sz w:val="24"/>
        </w:rPr>
        <w:t>9.10 O testamento público apresenta vantagens e inconvenientes. O principal aspecto positivo desta forma testamentária é que é feita perante o tabelião, um profissional de Direito, um delegado do Poder Público, em geral, pessoa instruída, altamente qualificada, experiente, que, até por dever de ofício, deve orientar, esclarecer, assessorar o testador, sem se imiscuir ou interferir, obviamente, no conteúdo da vontade do mesmo.</w:t>
      </w:r>
    </w:p>
    <w:p>
      <w:pPr>
        <w:pStyle w:val="Normal"/>
        <w:spacing w:lineRule="auto" w:line="360" w:before="120" w:after="120"/>
        <w:jc w:val="both"/>
        <w:rPr>
          <w:color w:val="000000"/>
          <w:sz w:val="24"/>
        </w:rPr>
      </w:pPr>
      <w:r>
        <w:rPr>
          <w:color w:val="000000"/>
          <w:sz w:val="24"/>
        </w:rPr>
        <w:t>Trata-se de testamento outorgado por escritura pública, portanto, de um documento dotado de fé pública, fazendo prova plena (art. 215).</w:t>
      </w:r>
    </w:p>
    <w:p>
      <w:pPr>
        <w:pStyle w:val="Normal"/>
        <w:spacing w:lineRule="auto" w:line="360" w:before="120" w:after="120"/>
        <w:jc w:val="both"/>
        <w:rPr>
          <w:color w:val="000000"/>
          <w:sz w:val="24"/>
        </w:rPr>
      </w:pPr>
      <w:r>
        <w:rPr>
          <w:color w:val="000000"/>
          <w:sz w:val="24"/>
        </w:rPr>
        <w:t>Este testamento fica registrado no livro de notas, nos arquivos do serviço notarial, havendo um risco muito menor de perda ou extravio. A qualquer momento, se não encontrar o traslado do testamento, se não sabe onde o deixou, ou se alguém dele se apossou, o testador pode requerer uma certidão da escritura, que terá o mesmo valor do traslado originariamente fornecido.</w:t>
      </w:r>
    </w:p>
    <w:p>
      <w:pPr>
        <w:pStyle w:val="Normal"/>
        <w:spacing w:lineRule="auto" w:line="360" w:before="120" w:after="120"/>
        <w:jc w:val="both"/>
        <w:rPr>
          <w:color w:val="000000"/>
          <w:sz w:val="24"/>
        </w:rPr>
      </w:pPr>
      <w:r>
        <w:rPr>
          <w:color w:val="000000"/>
          <w:sz w:val="24"/>
        </w:rPr>
        <w:t>Sem dúvida, em termos de conservação e segurança, o testamento público ganha das demais formas de testamentificação.</w:t>
      </w:r>
    </w:p>
    <w:p>
      <w:pPr>
        <w:pStyle w:val="Normal"/>
        <w:spacing w:lineRule="auto" w:line="360" w:before="120" w:after="120"/>
        <w:jc w:val="both"/>
        <w:rPr>
          <w:color w:val="000000"/>
          <w:sz w:val="24"/>
        </w:rPr>
      </w:pPr>
      <w:r>
        <w:rPr>
          <w:color w:val="000000"/>
          <w:sz w:val="24"/>
        </w:rPr>
        <w:t>Mas, por outro lado, tendo de declarar a sua vontade ao tabelião, e precisando o escrito ser lido na presença de duas testemunhas, as disposições se tornam, logo, conhecidas por terceiros; e nem todas as pessoas são reservadas ou discretas.</w:t>
      </w:r>
    </w:p>
    <w:p>
      <w:pPr>
        <w:pStyle w:val="Normal"/>
        <w:spacing w:lineRule="auto" w:line="360" w:before="120" w:after="120"/>
        <w:jc w:val="both"/>
        <w:rPr>
          <w:color w:val="000000"/>
          <w:sz w:val="24"/>
        </w:rPr>
      </w:pPr>
      <w:r>
        <w:rPr>
          <w:color w:val="000000"/>
          <w:sz w:val="24"/>
        </w:rPr>
        <w:t>9.11. Entretanto, o maior desproveito ou malefício do testamento público é o entendimento (a meu ver equivocado) de que, por ser ato público, qualquer pessoa pode ter acesso ao mesmo, solicitando ao notário e recebendo uma certidão da escritura.</w:t>
      </w:r>
    </w:p>
    <w:p>
      <w:pPr>
        <w:pStyle w:val="Normal"/>
        <w:spacing w:lineRule="auto" w:line="360" w:before="120" w:after="120"/>
        <w:jc w:val="both"/>
        <w:rPr>
          <w:color w:val="000000"/>
          <w:sz w:val="24"/>
        </w:rPr>
      </w:pPr>
      <w:r>
        <w:rPr>
          <w:color w:val="000000"/>
          <w:sz w:val="24"/>
        </w:rPr>
        <w:t>Ora, o testamento é ato individual, contendo disposições de ordem patrimonial ou pessoal (uma confissão, a deserdação de um filho, por exemplo), que só irão ter eficácia com a morte do testador; inclusive, a qualquer momento, o declarante pode mudar tudo, revogar o testamento, deixar o dito por não dito.</w:t>
      </w:r>
    </w:p>
    <w:p>
      <w:pPr>
        <w:pStyle w:val="Normal"/>
        <w:spacing w:lineRule="auto" w:line="360" w:before="120" w:after="120"/>
        <w:jc w:val="both"/>
        <w:rPr>
          <w:color w:val="000000"/>
          <w:sz w:val="24"/>
        </w:rPr>
      </w:pPr>
      <w:r>
        <w:rPr>
          <w:color w:val="000000"/>
          <w:sz w:val="24"/>
        </w:rPr>
        <w:t>Orosimbo Nonato (Estudos Sobre Sucessão Testamentária, cit., v. I, n. 141, p. 189 s.) aponta que é o testamento ato de última vontade; só produzirá efeitos post mortem testatoris, e que ligado este característico ao da revogabilidade, muita vez se diz não passar o testamento, durante a vida do testador, de simples projeto, continuando o mestre: “Assim, o testamento para cuja perfeição basta a vontade do testador, tem efeito mediato e muitas vezes remoto. E subordinado a duas condições: uma de vontade – a perseverança do testador; outra de evento – verificar-se a sua defunção antes da do beneficiário. Até então, nenhum direito oriundo do testamento podem pretender herdeiros e legatários. Nenhuma regalia, nenhuma vantagem lhes daquele ato advém. O ato testamentário é, enquanto se não verificam aquelas condições, do testador, e unicamente dele. É o seu próprio testamento, diz Demolombe, testatio mentis, e que lhe pertence exclusiva e soberanamente, enquanto não recebe a consagração irreparável da morte”.</w:t>
      </w:r>
    </w:p>
    <w:p>
      <w:pPr>
        <w:pStyle w:val="Normal"/>
        <w:spacing w:lineRule="auto" w:line="360" w:before="120" w:after="120"/>
        <w:jc w:val="both"/>
        <w:rPr>
          <w:color w:val="000000"/>
          <w:sz w:val="24"/>
        </w:rPr>
      </w:pPr>
      <w:r>
        <w:rPr>
          <w:color w:val="000000"/>
          <w:sz w:val="24"/>
        </w:rPr>
        <w:t>Digam-me: que interesse justo, razoável, honesto, apreciável pode ter uma pessoa em saber, antecipadamente, o que alguém deixou consignado na sua disposição de última vontade? Que bons propósitos, que objetivos ou fins elogiáveis podem motivar esta curiosidade, esta bisbilhotice, esta intromissão?</w:t>
      </w:r>
    </w:p>
    <w:p>
      <w:pPr>
        <w:pStyle w:val="Normal"/>
        <w:spacing w:lineRule="auto" w:line="360" w:before="120" w:after="120"/>
        <w:jc w:val="both"/>
        <w:rPr/>
      </w:pPr>
      <w:r>
        <w:rPr>
          <w:color w:val="000000"/>
          <w:sz w:val="24"/>
        </w:rPr>
        <w:t>Em vários países, proíbe-se, expressamente, a expedição para terceiros da certidão do testamento, vivo o testador. Rabindranath Capelo de Sousa (Lições de Direito das Sucessões, Coimbra Editora, 4</w:t>
      </w:r>
      <w:r>
        <w:rPr>
          <w:color w:val="000000"/>
          <w:sz w:val="24"/>
          <w:vertAlign w:val="superscript"/>
        </w:rPr>
        <w:t>a</w:t>
      </w:r>
      <w:r>
        <w:rPr>
          <w:color w:val="000000"/>
          <w:sz w:val="24"/>
        </w:rPr>
        <w:t xml:space="preserve"> Ed., 2000, v. I, p. 189) expõe: “Este tipo de testamento é, pois, público, na medida em que é lavrado por uma entidade pública (e, por isso, constitui um documento autêntico) num livro que fica arquivado em uma repartição pública. Todavia, não é um documento de acesso público, pois, ao contrário da generalidade dos instrumentos, registros e documentos arquivados nos cartórios, as certidões do seu conteúdo só podem ser requeridas, enquanto for vivo o testador, por este ou seu procurador com poderes especiais para o acto (art. 164</w:t>
      </w:r>
      <w:r>
        <w:rPr>
          <w:color w:val="000000"/>
          <w:sz w:val="24"/>
          <w:vertAlign w:val="superscript"/>
        </w:rPr>
        <w:t>o</w:t>
      </w:r>
      <w:r>
        <w:rPr>
          <w:color w:val="000000"/>
          <w:sz w:val="24"/>
        </w:rPr>
        <w:t>, n</w:t>
      </w:r>
      <w:r>
        <w:rPr>
          <w:color w:val="000000"/>
          <w:sz w:val="24"/>
          <w:vertAlign w:val="superscript"/>
        </w:rPr>
        <w:t>o</w:t>
      </w:r>
      <w:r>
        <w:rPr>
          <w:color w:val="000000"/>
          <w:sz w:val="24"/>
        </w:rPr>
        <w:t xml:space="preserve"> 1, al. a, do Código do Notariado)”. Outra não é a lição de José de Oliveira Ascensão (Direito Civil – Sucessões, Coimbra Editora, 5</w:t>
      </w:r>
      <w:r>
        <w:rPr>
          <w:color w:val="000000"/>
          <w:sz w:val="24"/>
          <w:vertAlign w:val="superscript"/>
        </w:rPr>
        <w:t>a</w:t>
      </w:r>
      <w:r>
        <w:rPr>
          <w:color w:val="000000"/>
          <w:sz w:val="24"/>
        </w:rPr>
        <w:t xml:space="preserve"> ed., 2000, n</w:t>
      </w:r>
      <w:r>
        <w:rPr>
          <w:color w:val="000000"/>
          <w:sz w:val="24"/>
          <w:vertAlign w:val="superscript"/>
        </w:rPr>
        <w:t>o</w:t>
      </w:r>
      <w:r>
        <w:rPr>
          <w:color w:val="000000"/>
          <w:sz w:val="24"/>
        </w:rPr>
        <w:t xml:space="preserve"> 33, p. 63) “Note-se que a qualificação como público de um testamento não significa que ele esteja aberto desde logo ao conhecimento de todos: a publicidade, aqui, refere-se antes à oficialidade na sua autoria material. Enquanto o testador vive o testamento é mantido secreto e só após a morte dele se poderá dar conhecimento a outras pessoas” (ver, também, no mesmo sentido, Pires de Lima e Antunes Varela, Código Civil Anotado, cit., v. VI, p. 336).</w:t>
      </w:r>
    </w:p>
    <w:p>
      <w:pPr>
        <w:pStyle w:val="Normal"/>
        <w:spacing w:lineRule="auto" w:line="360" w:before="120" w:after="120"/>
        <w:jc w:val="both"/>
        <w:rPr>
          <w:color w:val="000000"/>
          <w:sz w:val="24"/>
        </w:rPr>
      </w:pPr>
      <w:r>
        <w:rPr>
          <w:color w:val="000000"/>
          <w:sz w:val="24"/>
        </w:rPr>
        <w:t>No Anteprojeto de Código Civil, de 1963, elaborado pelo Professor Orlando Gomes, havia o art. 815: “Proibição de Fornecer Certidão – Do testamento público não pode ser fornecida certidão antes da morte do testador, salvo se este o requerer”.</w:t>
      </w:r>
    </w:p>
    <w:p>
      <w:pPr>
        <w:pStyle w:val="Normal"/>
        <w:spacing w:lineRule="auto" w:line="360" w:before="120" w:after="120"/>
        <w:jc w:val="both"/>
        <w:rPr/>
      </w:pPr>
      <w:r>
        <w:rPr>
          <w:color w:val="000000"/>
          <w:sz w:val="24"/>
        </w:rPr>
        <w:t>O deputado Ricardo Fiúza, que foi o Relator-Geral do Projeto de Código Civil, na sua última fase de tramitação, na Câmara dos Deputados, apresentou o Projeto de Lei n</w:t>
      </w:r>
      <w:r>
        <w:rPr>
          <w:color w:val="000000"/>
          <w:sz w:val="24"/>
          <w:vertAlign w:val="superscript"/>
        </w:rPr>
        <w:t>o</w:t>
      </w:r>
      <w:r>
        <w:rPr>
          <w:color w:val="000000"/>
          <w:sz w:val="24"/>
        </w:rPr>
        <w:t xml:space="preserve"> 6.960, de 12 de junho de 2002, com propostas de aperfeiçoamento ao Código Civil vigente, e deu-me a honra de aceitar minha sugestão, para acrescentar no art. 1.864 o § 2</w:t>
      </w:r>
      <w:r>
        <w:rPr>
          <w:color w:val="000000"/>
          <w:sz w:val="24"/>
          <w:vertAlign w:val="superscript"/>
        </w:rPr>
        <w:t>o</w:t>
      </w:r>
      <w:r>
        <w:rPr>
          <w:color w:val="000000"/>
          <w:sz w:val="24"/>
        </w:rPr>
        <w:t>, com a redação seguinte: “A certidão do testamento público, enquanto vivo o testador, só poderá ser fornecida a requerimento deste ou por ordem judicial”. O Relator, deputado Vicente Arruda, opinou pela rejeição da proposta, justificando: “Pensamos ser desnecessária a inclusão do parágrafo proposto, pois a inviolabilidade do testamento, seja ele público, particular ou cerrado, constitui direito individual garantido pela Constituição Federal, no inciso X de seu art. 5</w:t>
      </w:r>
      <w:r>
        <w:rPr>
          <w:color w:val="000000"/>
          <w:sz w:val="24"/>
          <w:vertAlign w:val="superscript"/>
        </w:rPr>
        <w:t>o</w:t>
      </w:r>
      <w:r>
        <w:rPr>
          <w:color w:val="000000"/>
          <w:sz w:val="24"/>
        </w:rPr>
        <w:t>”. Não consegui entender a explicação do ilustre Relator. E, num esforço para entender, o que está dito militaria para aprovar a proposta e não para rejeitá-la.</w:t>
      </w:r>
    </w:p>
    <w:p>
      <w:pPr>
        <w:pStyle w:val="H3"/>
        <w:spacing w:lineRule="auto" w:line="360" w:before="120" w:after="120"/>
        <w:jc w:val="both"/>
        <w:rPr>
          <w:color w:val="000000"/>
          <w:sz w:val="24"/>
        </w:rPr>
      </w:pPr>
      <w:r>
        <w:rPr>
          <w:color w:val="000000"/>
          <w:sz w:val="24"/>
        </w:rPr>
        <w:t>III – DO TESTAMENTO CERRADO</w:t>
      </w:r>
    </w:p>
    <w:p>
      <w:pPr>
        <w:pStyle w:val="Normal"/>
        <w:spacing w:lineRule="auto" w:line="360" w:before="120" w:after="120"/>
        <w:jc w:val="both"/>
        <w:rPr>
          <w:color w:val="000000"/>
          <w:sz w:val="24"/>
        </w:rPr>
      </w:pPr>
      <w:r>
        <w:rPr>
          <w:color w:val="000000"/>
          <w:sz w:val="24"/>
        </w:rPr>
        <w:t>10. O testamento cerrado originou-se no Direito romano. Foi criado por uma Constituição dos Imperadores Teodósio e Valentiniano III, no ano 439, e regulado, depois, no Código de Justiniano (21, C., De testam. VI, 23). Em quase todas as legislações essa forma é prevista. Não foi admitida, porém, na Alemanha e na Suíça.</w:t>
      </w:r>
    </w:p>
    <w:p>
      <w:pPr>
        <w:pStyle w:val="Normal"/>
        <w:spacing w:lineRule="auto" w:line="360" w:before="120" w:after="120"/>
        <w:jc w:val="both"/>
        <w:rPr/>
      </w:pPr>
      <w:r>
        <w:rPr>
          <w:color w:val="000000"/>
          <w:sz w:val="24"/>
        </w:rPr>
        <w:t>A Consolidação das Leis Civis, de Teixeira de Freitas, copiando as Ordenações Filipinas (Livro IV, Título 80, §§ 1</w:t>
      </w:r>
      <w:r>
        <w:rPr>
          <w:color w:val="000000"/>
          <w:sz w:val="24"/>
          <w:vertAlign w:val="superscript"/>
        </w:rPr>
        <w:t>o</w:t>
      </w:r>
      <w:r>
        <w:rPr>
          <w:color w:val="000000"/>
          <w:sz w:val="24"/>
        </w:rPr>
        <w:t xml:space="preserve"> e 2</w:t>
      </w:r>
      <w:r>
        <w:rPr>
          <w:color w:val="000000"/>
          <w:sz w:val="24"/>
          <w:vertAlign w:val="superscript"/>
        </w:rPr>
        <w:t>o</w:t>
      </w:r>
      <w:r>
        <w:rPr>
          <w:color w:val="000000"/>
          <w:sz w:val="24"/>
        </w:rPr>
        <w:t>), apontou os requisitos do testamento cerrado, no art. 1.055, em onze parágrafos. O Código Civil de 1916 seguiu, em linhas gerais, o disposto nas Ordenações, mencionando o testamento cerrado como forma ordinária de testamentificação, enumerando, no art. 1.638, em onze incisos, os seus requisitos essenciais.</w:t>
      </w:r>
    </w:p>
    <w:p>
      <w:pPr>
        <w:pStyle w:val="Normal"/>
        <w:spacing w:lineRule="auto" w:line="360" w:before="120" w:after="120"/>
        <w:jc w:val="both"/>
        <w:rPr>
          <w:color w:val="000000"/>
          <w:sz w:val="24"/>
        </w:rPr>
      </w:pPr>
      <w:r>
        <w:rPr>
          <w:color w:val="000000"/>
          <w:sz w:val="24"/>
        </w:rPr>
        <w:t>Testamento cerrado, também chamado secreto ou místico, é o escrito pelo testador, ou por outra pessoa, a seu rogo, ficando sujeito à aprovação pelo tabelião ou seu substituto legal.</w:t>
      </w:r>
    </w:p>
    <w:p>
      <w:pPr>
        <w:pStyle w:val="Normal"/>
        <w:spacing w:lineRule="auto" w:line="360" w:before="120" w:after="120"/>
        <w:jc w:val="both"/>
        <w:rPr>
          <w:color w:val="000000"/>
          <w:sz w:val="24"/>
        </w:rPr>
      </w:pPr>
      <w:r>
        <w:rPr>
          <w:color w:val="000000"/>
          <w:sz w:val="24"/>
        </w:rPr>
        <w:t>O Código Civil de 2002 regula esta forma testamentária a partir do art. 1.868, simplificando-a bastante, comparando com a legislação revogada.</w:t>
      </w:r>
    </w:p>
    <w:p>
      <w:pPr>
        <w:pStyle w:val="Normal"/>
        <w:spacing w:lineRule="auto" w:line="360" w:before="120" w:after="120"/>
        <w:jc w:val="both"/>
        <w:rPr>
          <w:color w:val="000000"/>
          <w:sz w:val="24"/>
        </w:rPr>
      </w:pPr>
      <w:r>
        <w:rPr>
          <w:color w:val="000000"/>
          <w:sz w:val="24"/>
        </w:rPr>
        <w:t>Sem dúvida, observa Eduardo de Oliveira Leite (Comentários ao Novo Código Civil – Do Direito das Sucessões, Forense, Rio de Janeiro, 2003, v. XXI, p. 360), a grande vantagem da forma cerrada é a garantia do sigilo, a certeza que sua vontade permanecerá ignorada até que ele morra e o testamento seja aberto. Em princípio, continua o autor (salvo se o tabelião redigir a cédula, hipótese possível, como veremos), nem o tabelião, nem as testemunhas conhecem o conteúdo do documento e a vontade materializada na cédula testamentária. O mestre paranaense pondera: “A meio caminho do testamento público e do testamento particular, o testamento cerrado não apresenta os riscos e perigos das duas formas pré-citadas, mas apresenta o inconveniente de poder ser lacerado, inutilizado e extraviado, já que no sistema brasileiro carecemos de um registro central, à guisa do que ocorre em outros países, e a praxe comum na realidade nacional é a de os testadores não deixarem o testamento cerrado depositado no cartório onde foi aprovado”.</w:t>
      </w:r>
    </w:p>
    <w:p>
      <w:pPr>
        <w:pStyle w:val="Normal"/>
        <w:spacing w:lineRule="auto" w:line="360" w:before="120" w:after="120"/>
        <w:jc w:val="both"/>
        <w:rPr>
          <w:color w:val="000000"/>
          <w:sz w:val="24"/>
        </w:rPr>
      </w:pPr>
      <w:r>
        <w:rPr>
          <w:color w:val="000000"/>
          <w:sz w:val="24"/>
        </w:rPr>
        <w:t>10.1. Compõe-se o testamento cerrado de duas partes: a cédula ou carta testamentária, propriamente dita, com as disposições mortuárias, escrita pelo testador – ou por outra pessoa a seu rogo –, e o auto de aprovação (ou instrumento de aprovação), exarado depois, e redigido necessariamente pelo tabelião – ou por seu substituto legal.</w:t>
      </w:r>
    </w:p>
    <w:p>
      <w:pPr>
        <w:pStyle w:val="Normal"/>
        <w:spacing w:lineRule="auto" w:line="360" w:before="120" w:after="120"/>
        <w:jc w:val="both"/>
        <w:rPr>
          <w:color w:val="000000"/>
          <w:sz w:val="24"/>
        </w:rPr>
      </w:pPr>
      <w:r>
        <w:rPr>
          <w:color w:val="000000"/>
          <w:sz w:val="24"/>
        </w:rPr>
        <w:t>O Código prevê para a cédula testamentária e para o auto de aprovação formalidades independentes.</w:t>
      </w:r>
    </w:p>
    <w:p>
      <w:pPr>
        <w:pStyle w:val="Normal"/>
        <w:spacing w:lineRule="auto" w:line="360" w:before="120" w:after="120"/>
        <w:jc w:val="both"/>
        <w:rPr>
          <w:color w:val="000000"/>
          <w:sz w:val="24"/>
        </w:rPr>
      </w:pPr>
      <w:r>
        <w:rPr>
          <w:color w:val="000000"/>
          <w:sz w:val="24"/>
        </w:rPr>
        <w:t>O testamento cerrado resulta de operação complexa de escritura particular e instrumento público de aprovação, abrangendo duas solenidades – a cédula, o escrito que contém as disposições de última vontade, e o auto de aprovação.</w:t>
      </w:r>
    </w:p>
    <w:p>
      <w:pPr>
        <w:pStyle w:val="Normal"/>
        <w:spacing w:lineRule="auto" w:line="360" w:before="120" w:after="120"/>
        <w:jc w:val="both"/>
        <w:rPr>
          <w:color w:val="000000"/>
          <w:sz w:val="24"/>
        </w:rPr>
      </w:pPr>
      <w:r>
        <w:rPr>
          <w:color w:val="000000"/>
          <w:sz w:val="24"/>
        </w:rPr>
        <w:t>Escrito particular é a cédula testamentária, o documento redigido pelo testador, ou por outrem, a seu rogo, a carta sigilada, o documento que contém as disposições para depois da morte. Instrumento público é o auto de aprovação, lavrado pelo tabelião.</w:t>
      </w:r>
    </w:p>
    <w:p>
      <w:pPr>
        <w:pStyle w:val="Normal"/>
        <w:spacing w:lineRule="auto" w:line="360" w:before="120" w:after="120"/>
        <w:jc w:val="both"/>
        <w:rPr>
          <w:color w:val="000000"/>
          <w:sz w:val="24"/>
        </w:rPr>
      </w:pPr>
      <w:r>
        <w:rPr>
          <w:color w:val="000000"/>
          <w:sz w:val="24"/>
        </w:rPr>
        <w:t>A cédula testamentária e o auto de aprovação realizam-se em fases autônomas, em momentos distintos. Obedecem a requisitos diferentes, submetem-se a solenidades específicas e têm natureza diversa. Em princípio, nada significam, isoladamente. Mas complementam-se, e, de sua conjugação, surge o testamento cerrado, que, ao final, representa a fusão de duas partes, uma unidade incindível, indivisível.</w:t>
      </w:r>
    </w:p>
    <w:p>
      <w:pPr>
        <w:pStyle w:val="Normal"/>
        <w:spacing w:lineRule="auto" w:line="360" w:before="120" w:after="120"/>
        <w:jc w:val="both"/>
        <w:rPr>
          <w:color w:val="000000"/>
          <w:sz w:val="24"/>
        </w:rPr>
      </w:pPr>
      <w:r>
        <w:rPr>
          <w:color w:val="000000"/>
          <w:sz w:val="24"/>
        </w:rPr>
        <w:t>Os requisitos essenciais do testamento cerrado, indicados no Código Civil, representam normas cogentes, de ordem pública, impondo estrita observância e obediência escrupulosa. O desatendimento a preceito regulador de forma fulmina de nulidade o ato praticado defeituosamente.</w:t>
      </w:r>
    </w:p>
    <w:p>
      <w:pPr>
        <w:pStyle w:val="Normal"/>
        <w:spacing w:lineRule="auto" w:line="360" w:before="120" w:after="120"/>
        <w:jc w:val="both"/>
        <w:rPr>
          <w:color w:val="000000"/>
          <w:sz w:val="24"/>
        </w:rPr>
      </w:pPr>
      <w:r>
        <w:rPr>
          <w:color w:val="000000"/>
          <w:sz w:val="24"/>
        </w:rPr>
        <w:t>10.2. O testador pode escrever o testamento, ou pedir que outra pessoa escreva. Mas a cédula tem de ser assinada pelo testador. O Código de 1916 previa, no caso de o testador não saber ou não poder assinar, que assinasse por ele a pessoa que escreveu a rogo o testamento (art. 1.638, III). Isto acabou. O novo Código Civil não permite a assinatura a rogo do testador. A escrita até pode ser feita por outra pessoa, mas a assinatura, sempre, será do testador (art. 1.868, caput). Mesmo sabendo e podendo escrever, o testador pode preferir que o testamento seja escrito por outrem. Nada obsta. Assinar, todavia, não é facultativo, mas obrigatório. O Código Civil argentino, art. 3.666, parte inicial, diz: “El testamento cerrado debe ser firmado por el testador”.</w:t>
      </w:r>
    </w:p>
    <w:p>
      <w:pPr>
        <w:pStyle w:val="Normal"/>
        <w:spacing w:lineRule="auto" w:line="360" w:before="120" w:after="120"/>
        <w:jc w:val="both"/>
        <w:rPr>
          <w:color w:val="000000"/>
          <w:sz w:val="24"/>
        </w:rPr>
      </w:pPr>
      <w:r>
        <w:rPr>
          <w:color w:val="000000"/>
          <w:sz w:val="24"/>
        </w:rPr>
        <w:t>O Código Civil português, art. 2.206, afirma que o testamento diz-se cerrado, quando é escrito e assinado pelo testador ou por outra pessoa a seu rogo, ou escrito por outra pessoa a rogo do testador e por este assinado, mas o testador só pode deixar de assinar o testamento cerrado quando não saiba ou não possa fazê-lo, ficando consignada no instrumento de aprovação a razão por que o não assina. O Código Civil italiano, art. 604, segunda alínea, prevê: “O testador que sabe ler mas não sabe escrever, ou que não pôde apor a sua assinatura quando fez escrever as suas disposições, deve, além disso, declarar ao tabelião que recebe o testamento, tê-lo lido e acrescentar a causa que o impediu de assiná-lo; disto se fará menção no ato de recebimento”. O Código Civil espanhol, art. 706, terceira alínea, enuncia: “Quando o testador não sabe ou não pode assinar, assinará a seu rogo ao final e em todas as folhas outra pessoa, expressando a causa da impossibilidade”.</w:t>
      </w:r>
    </w:p>
    <w:p>
      <w:pPr>
        <w:pStyle w:val="Normal"/>
        <w:spacing w:lineRule="auto" w:line="360" w:before="120" w:after="120"/>
        <w:jc w:val="both"/>
        <w:rPr>
          <w:color w:val="000000"/>
          <w:sz w:val="24"/>
        </w:rPr>
      </w:pPr>
      <w:r>
        <w:rPr>
          <w:color w:val="000000"/>
          <w:sz w:val="24"/>
        </w:rPr>
        <w:t>O que escreve a rogo do testador a cédula testamentária deve ter as qualidades de testemunha. Algumas pessoas estão impedidas de escrever o testamento, a pedido do testador. O desinteresse é condição a verificar-se na pessoa que escreve a rogo. E não podem ser nomeados herdeiros nem legatários a pessoa que, a rogo, escreveu o testamento, nem o seu cônjuge ou companheiro, ou os seus ascendentes e irmãos, sendo nulas as disposições testamentárias em favor dessas pessoas (arts. 1.801, I, e 1.802). Talvez nem fosse preciso alertar que o que se pode fazer, a rogo do testador, é a escrita apenas, e não o próprio conteúdo do testamento. A atuação de quem redige o testamento, a pedido do testador, limita-se, rigorosamente, a reproduzir e transpor, textualmente, para o escrito, sem nada omitir ou acrescentar, as declarações do testador.</w:t>
      </w:r>
    </w:p>
    <w:p>
      <w:pPr>
        <w:pStyle w:val="Normal"/>
        <w:spacing w:lineRule="auto" w:line="360" w:before="120" w:after="120"/>
        <w:jc w:val="both"/>
        <w:rPr>
          <w:color w:val="000000"/>
          <w:sz w:val="24"/>
        </w:rPr>
      </w:pPr>
      <w:r>
        <w:rPr>
          <w:color w:val="000000"/>
          <w:sz w:val="24"/>
        </w:rPr>
        <w:t>10.3. Em seguida, o testador deve entregar o escrito ao tabelião, em presença de duas testemunhas (art. 1.868, I). Não mais cinco testemunhas, como exigia o Código revogado, mas duas, apenas, e que devem assistir à entrega, bem como a declaração do testador de que aquele é o seu testamento, e quer que seja aprovado (art. 1.868, II). A entrega da cédula testamentária ao tabelião, para que este a aprove, é ato personalíssimo do testador. Não se admite que a entrega seja feita por representante ou mandatário. E a declaração que faz o testador, nesse momento, de que o papel contém o seu testamento, é substancial, absolutamente indispensável.</w:t>
      </w:r>
    </w:p>
    <w:p>
      <w:pPr>
        <w:pStyle w:val="Normal"/>
        <w:spacing w:lineRule="auto" w:line="360" w:before="120" w:after="120"/>
        <w:jc w:val="both"/>
        <w:rPr>
          <w:color w:val="000000"/>
          <w:sz w:val="24"/>
        </w:rPr>
      </w:pPr>
      <w:r>
        <w:rPr>
          <w:color w:val="000000"/>
          <w:sz w:val="24"/>
        </w:rPr>
        <w:t>10.4. Sem interrupção – “desde logo” –, o tabelião lavrará o auto de aprovação, na presença das duas testemunhas, e o lerá, em seguida, ao testador e testemunhas (art. 1.868, III). A atividade do tabelião, nesse auto de aprovação, é certificadora, autenticadora, e serve para integrar a operação do testador. O procedimento de formação do testamento cerrado, quando se inicia o auto de aprovação, adquire caráter publicístico.</w:t>
      </w:r>
    </w:p>
    <w:p>
      <w:pPr>
        <w:pStyle w:val="Normal"/>
        <w:spacing w:lineRule="auto" w:line="360" w:before="120" w:after="120"/>
        <w:jc w:val="both"/>
        <w:rPr>
          <w:color w:val="000000"/>
          <w:sz w:val="24"/>
        </w:rPr>
      </w:pPr>
      <w:r>
        <w:rPr>
          <w:color w:val="000000"/>
          <w:sz w:val="24"/>
        </w:rPr>
        <w:t>10.5. O testador, que já assinou o escrito que contém suas disposições de última vontade, assinará, igualmente, o auto de aprovação, juntamente com o tabelião e testemunhas (art. 1.868, IV).</w:t>
      </w:r>
    </w:p>
    <w:p>
      <w:pPr>
        <w:pStyle w:val="Normal"/>
        <w:spacing w:lineRule="auto" w:line="360" w:before="120" w:after="120"/>
        <w:jc w:val="both"/>
        <w:rPr/>
      </w:pPr>
      <w:r>
        <w:rPr>
          <w:color w:val="000000"/>
          <w:sz w:val="24"/>
        </w:rPr>
        <w:t>10.6. Deve ser observada a unitas actus, a unidade de contexto, no testamento cerrado, desde o momento em que o testador entrega ao tabelião a cédula testamentária, em presença de duas testemunhas, passando pelas outras fases, previstas nos incisos III e IV do art. 1.868. Todos os comparecentes devem estar simultaneamente presente; a solenidade não pode ser suspensa ou interrompida, a não ser naqueles casos excepcionais aos quais me referi quando tratei da unitas actus no testamento público (supra, n</w:t>
      </w:r>
      <w:r>
        <w:rPr>
          <w:color w:val="000000"/>
          <w:sz w:val="24"/>
          <w:vertAlign w:val="superscript"/>
        </w:rPr>
        <w:t>o</w:t>
      </w:r>
      <w:r>
        <w:rPr>
          <w:color w:val="000000"/>
          <w:sz w:val="24"/>
        </w:rPr>
        <w:t xml:space="preserve"> 9.5).</w:t>
      </w:r>
    </w:p>
    <w:p>
      <w:pPr>
        <w:pStyle w:val="Normal"/>
        <w:spacing w:lineRule="auto" w:line="360" w:before="120" w:after="120"/>
        <w:jc w:val="both"/>
        <w:rPr/>
      </w:pPr>
      <w:r>
        <w:rPr>
          <w:color w:val="000000"/>
          <w:sz w:val="24"/>
        </w:rPr>
        <w:t>Embora a lição se dirija ao Código velho, aplica-se ao novo o que afirma Carlos Maximiliano (Direito das Sucessões, Freitas Bastos, Rio de Janeiro, 5</w:t>
      </w:r>
      <w:r>
        <w:rPr>
          <w:color w:val="000000"/>
          <w:sz w:val="24"/>
          <w:vertAlign w:val="superscript"/>
        </w:rPr>
        <w:t>a</w:t>
      </w:r>
      <w:r>
        <w:rPr>
          <w:color w:val="000000"/>
          <w:sz w:val="24"/>
        </w:rPr>
        <w:t xml:space="preserve"> ed., 1964, v. I, n</w:t>
      </w:r>
      <w:r>
        <w:rPr>
          <w:color w:val="000000"/>
          <w:sz w:val="24"/>
          <w:vertAlign w:val="superscript"/>
        </w:rPr>
        <w:t>o</w:t>
      </w:r>
      <w:r>
        <w:rPr>
          <w:color w:val="000000"/>
          <w:sz w:val="24"/>
        </w:rPr>
        <w:t xml:space="preserve"> 465, p. 480): “Requisito substancial da feitura do testamento cerrado é a unidade de tempo e lugar: todas as formalidades são cumpridas seguidamente; desde a entrega da cédula até assinar o último co-participante, nenhum se afasta, e o oficial não interrompe a lavratura do auto de aprovação para fazer procurações, contratos ou qualquer outro ato funcional”. O mestre, todavia, contemporiza: “Efetua-se a lavratura numa só sessão, a fim de evitar fraudes e substituições. Pode, entretanto, ser interrompida por alguns instantes, para necessidade urgente – si quid autem necessarium evenerit: por exemplo, para administrar remédio ou alimento ao testador, dar-lhe pequeno repouso; sair o oficial, ou uma das testemunhas, por uma precisão fisiológica”. Porém, adverte: “Se o intervalo forçado é bastante longo, deve o ato recomeçar, perdido tudo o que estava anteriormente feito”, invocando, neste passo, os pareceres de Pacifici-Mazzoni e Demolombe.</w:t>
      </w:r>
    </w:p>
    <w:p>
      <w:pPr>
        <w:pStyle w:val="Normal"/>
        <w:spacing w:lineRule="auto" w:line="360" w:before="120" w:after="120"/>
        <w:jc w:val="both"/>
        <w:rPr>
          <w:color w:val="000000"/>
          <w:sz w:val="24"/>
        </w:rPr>
      </w:pPr>
      <w:r>
        <w:rPr>
          <w:color w:val="000000"/>
          <w:sz w:val="24"/>
        </w:rPr>
        <w:t>10.7. O parágrafo único do art. 1.868 admite, expressamente, que o testamento cerrado seja escrito mecanicamente, desde que o testador numere e autentique, com a sua assinatura, todas as páginas (cf. Código Civil francês, art. 976, al. 2; espanhol, art. 706, al. 3; italiano, art. 604, al. 1). No regime do Código de 1916 não havia previsão expressa para a utilização de meios mecânicos na confecção do testamento cerrado, o que, não obstante, era admitido pela doutrina mais atualizada e a jurisprudência firmou-se neste sentido. Decidiu o STF: “Embora o rigorismo formal que deve ter a feitura dos testamentos, é regra que se impõe na fase atual de mecanização dos sistemas de transmissão do pensamento: não é admissível a fulminação de nulidade da cédula pelo fato de haver sido datilografada, já que a lei não exige que seja necessariamente escrita pelo testador” (RT, 264/863). Permitir a utilização de meios mecânicos (máquina de datilografia, computador etc.) é pagar tributo à modernidade, amoldar a lei às invenções humanas, às conquistas científicas, aos novos hábitos e costumes, ao desenvolvimento tecnológico, ao progresso geral.</w:t>
      </w:r>
    </w:p>
    <w:p>
      <w:pPr>
        <w:pStyle w:val="Normal"/>
        <w:spacing w:lineRule="auto" w:line="360" w:before="120" w:after="120"/>
        <w:jc w:val="both"/>
        <w:rPr>
          <w:color w:val="000000"/>
          <w:sz w:val="24"/>
        </w:rPr>
      </w:pPr>
      <w:r>
        <w:rPr>
          <w:color w:val="000000"/>
          <w:sz w:val="24"/>
        </w:rPr>
        <w:t>10.8. O art. 1.869 do Código Civil adverte que o tabelião deve começar o auto de aprovação imediatamente depois da última palavra do testador, declarando, sob sua fé, que o testador lhe entregou para ser aprovado na presença das testemunhas. Pode ocorrer, todavia, de não haver espaço na última folha do testamento, para início da aprovação. O testador, por exemplo, escreveu até a última linha. O tabelião aporá nele o seu sinal público, mencionando a circunstância no auto de aprovação, que redigirá em outra folha de papel. O sinal público ficou na cédula testamentária, para mostrar relação, correspondência e ligação com o auto de aprovação que é redigido em outra folha. Costumam os tabeliães colar a folha apartada em que lavram o auto de aprovação à cédula testamentária. Dá mais segurança. Mas não há exigência legal para isto. Fundamental e essencial, neste caso, é que fique e conste na cédula o sinal público do tabelião, e que a circunstância seja mencionada no auto de aprovação (art. 1.869, parágrafo único).</w:t>
      </w:r>
    </w:p>
    <w:p>
      <w:pPr>
        <w:pStyle w:val="Normal"/>
        <w:spacing w:lineRule="auto" w:line="360" w:before="120" w:after="120"/>
        <w:jc w:val="both"/>
        <w:rPr>
          <w:color w:val="000000"/>
          <w:sz w:val="24"/>
        </w:rPr>
      </w:pPr>
      <w:r>
        <w:rPr>
          <w:color w:val="000000"/>
          <w:sz w:val="24"/>
        </w:rPr>
        <w:t>10.9. O testador pode pedir ao tabelião que escreva por ele o testamento, funcionando o notário, nesse momento, como pessoa privada. E nada impede que, depois, o tabelião aprove o dito testamento, funcionando, nesse instante, como notário, delegado de serviço público. A situação é prevista no art. 1.870 do Código Civil, que corresponde ao art. 1.639 do Código Civil de 1916, e já era admitida no Assento da Casa da Suplicação, de 23 de julho de 1811.</w:t>
      </w:r>
    </w:p>
    <w:p>
      <w:pPr>
        <w:pStyle w:val="Normal"/>
        <w:spacing w:lineRule="auto" w:line="360" w:before="120" w:after="120"/>
        <w:jc w:val="both"/>
        <w:rPr>
          <w:color w:val="000000"/>
          <w:sz w:val="24"/>
        </w:rPr>
      </w:pPr>
      <w:r>
        <w:rPr>
          <w:color w:val="000000"/>
          <w:sz w:val="24"/>
        </w:rPr>
        <w:t>10.10. O testamento pode ser escrito em língua nacional ou estrangeira, pelo próprio testador, ou por outrem a seu rogo (art. 1.871). Obviamente, o testador tem de entender o idioma em que está grafado o seu testamento. Com a morte do testador, o documento redigido em língua estrangeira terá de ser traduzido para o vernáculo, para que se cumpram as suas disposições. Já o auto de aprovação, por ser instrumento público, tem de ser lavrado em português.</w:t>
      </w:r>
    </w:p>
    <w:p>
      <w:pPr>
        <w:pStyle w:val="Normal"/>
        <w:spacing w:lineRule="auto" w:line="360" w:before="120" w:after="120"/>
        <w:jc w:val="both"/>
        <w:rPr>
          <w:color w:val="000000"/>
          <w:sz w:val="24"/>
        </w:rPr>
      </w:pPr>
      <w:r>
        <w:rPr>
          <w:color w:val="000000"/>
          <w:sz w:val="24"/>
        </w:rPr>
        <w:t>10.11. Não pode dispor de seus bens em testamento cerrado quem não saiba ou não possa ler. O analfabeto e o cego, por exemplo, não estão autorizados a utilizar esta forma de disposição de última vontade (art. 1.872). O Código Civil português, art. 2.208, edita: “Os que não sabem ou não podem ler são inábeis para dispor em testamento cerrado”, e muitos Códigos Civis têm preceitos semelhantes: francês, art. 978; espanhol, art. 708; italiano, art. 604, al. 2; argentino, art. 3.665; mexicano, art. 1.530; paraguaio, art. 2.655; uruguaio, art. 804; chileno, art. 1.022.</w:t>
      </w:r>
    </w:p>
    <w:p>
      <w:pPr>
        <w:pStyle w:val="Normal"/>
        <w:spacing w:lineRule="auto" w:line="360" w:before="120" w:after="120"/>
        <w:jc w:val="both"/>
        <w:rPr/>
      </w:pPr>
      <w:r>
        <w:rPr>
          <w:color w:val="000000"/>
          <w:sz w:val="24"/>
        </w:rPr>
        <w:t>Algumas legislações, como vimos, admitem que o testamento cerrado seja assinado a rogo do testador, se este não sabe ou não pode assinar. Mas, ao mesmo tempo, estatuem que não pode dispor de seus bens em testamento cerrado quem não saiba ou não possa ler. Essas normas dão margem à dúvida e perplexidade. José de Oliveira Ascensão (Direito Civil – Sucessões, cit., n</w:t>
      </w:r>
      <w:r>
        <w:rPr>
          <w:color w:val="000000"/>
          <w:sz w:val="24"/>
          <w:vertAlign w:val="superscript"/>
        </w:rPr>
        <w:t>o</w:t>
      </w:r>
      <w:r>
        <w:rPr>
          <w:color w:val="000000"/>
          <w:sz w:val="24"/>
        </w:rPr>
        <w:t xml:space="preserve"> 34, p. 63), diante do art. 2.206/2 do Código Civil português, explica que o testador pode deixar de assinar o testamento cerrado quando não saiba ou não possa fazê-lo, devendo a razão ficar consignada no instrumento de aprovação. “É freqüente que o não possa fazer, por hipótese, por estar num estado já muito adiantado de doença”. O catedrático lisboeta, no entanto, mostra a indecisão ou a admiração que a situação enseja: “Já é porém mais difícil de compreender como pode fazer testamento cerrado alguém que não saiba assinar. E isto porque o art. 2.208 considera inábeis para dispor em testamento cerrado os que não sabem ou não podem ler. A conciliação destes preceitos teria de passar pela subtil distinção entre o não saber ler e o não saber assinar: seriam hábeis para dispor todos os que sabem ler, muito embora não saibam assinar”, concluindo: “Mas assim contraria-se a experiência corrente, pois se todos conhecemos quem assine sem saber ler, já se não conhece quem leia sem saber assinar”.</w:t>
      </w:r>
    </w:p>
    <w:p>
      <w:pPr>
        <w:pStyle w:val="Normal"/>
        <w:spacing w:lineRule="auto" w:line="360" w:before="120" w:after="120"/>
        <w:jc w:val="both"/>
        <w:rPr>
          <w:color w:val="000000"/>
          <w:sz w:val="24"/>
        </w:rPr>
      </w:pPr>
      <w:r>
        <w:rPr>
          <w:color w:val="000000"/>
          <w:sz w:val="24"/>
        </w:rPr>
        <w:t>10.12. O testamento cerrado é a única forma testamentária que o surdo-mudo pode utilizar, prevendo o art. 1.873 do Código Civil que o surdo-mudo deve escrever todo o testamento e assiná-lo de sua mão. Não se permite, no caso, a escrita a rogo, nem a utilização de meios mecânicos, nem a assinatura a rogo (esta, aliás, no Brasil, já não se permite nos casos gerais de testamento cerrado). Depois de redigida a cédula mortuária, o testador surdo-mudo deve entregá-la ao tabelião, ante duas testemunhas, para que se inicie o auto de aprovação. E como o surdo-mudo não pode fazer oralmente aquela declaração substancial, referida no art. 1.868, II, escreverá, na face externa do papel ou do envoltório, que aquele é o seu testamento, cuja aprovação lhe pede.</w:t>
      </w:r>
    </w:p>
    <w:p>
      <w:pPr>
        <w:pStyle w:val="Normal"/>
        <w:spacing w:lineRule="auto" w:line="360" w:before="120" w:after="120"/>
        <w:jc w:val="both"/>
        <w:rPr>
          <w:color w:val="000000"/>
          <w:sz w:val="24"/>
        </w:rPr>
      </w:pPr>
      <w:r>
        <w:rPr>
          <w:color w:val="000000"/>
          <w:sz w:val="24"/>
        </w:rPr>
        <w:t>10.13. Encerrada a solenidade, depois da leitura e da assinatura do auto, o tabelião deve cerrar e coser o instrumento aprovado (art. 1.869, caput, in fine). O fechar e costurar são atividades a serem feitas pelo próprio tabelião. É hábito notarial colocar pingos de lacre nos pontos da costura. Mero costume. Não há exigência legal para isto. Mas a velha praxe é seguida pelos cartorários. Jamais vi testamento cerrado que não fosse lacrado. Obsta, ou, pelo menos, dificulta muito as tentativas de adulteração.</w:t>
      </w:r>
    </w:p>
    <w:p>
      <w:pPr>
        <w:pStyle w:val="Normal"/>
        <w:spacing w:lineRule="auto" w:line="360" w:before="120" w:after="120"/>
        <w:jc w:val="both"/>
        <w:rPr>
          <w:color w:val="000000"/>
          <w:sz w:val="24"/>
        </w:rPr>
      </w:pPr>
      <w:r>
        <w:rPr>
          <w:color w:val="000000"/>
          <w:sz w:val="24"/>
        </w:rPr>
        <w:t>10.14. Diz o art. 1.874 que depois de aprovado e cerrado – e cosido, esqueceu-se de mencionar –, será o testamento entregue ao testador, e o tabelião lançará, no seu livro, nota do lugar, dia, mês e ano em que o testamento foi aprovado e entregue. Tais formalidades complementares não são substanciais. O Código Civil mexicano, art. 1.535, também as prevê, advertindo que pela infração das mesmas não se anulará o testamento, mas o notário incorrerá na pena de suspensão por seis meses.</w:t>
      </w:r>
    </w:p>
    <w:p>
      <w:pPr>
        <w:pStyle w:val="Normal"/>
        <w:spacing w:lineRule="auto" w:line="360" w:before="120" w:after="120"/>
        <w:jc w:val="both"/>
        <w:rPr>
          <w:color w:val="000000"/>
          <w:sz w:val="24"/>
        </w:rPr>
      </w:pPr>
      <w:r>
        <w:rPr>
          <w:color w:val="000000"/>
          <w:sz w:val="24"/>
        </w:rPr>
        <w:t>Esta simples nota, a respeito da aprovação e da entrega do testamento cerrado, é a única referência que dele fica no serviço notarial, ao contrário do testamento público, cujo traslado é entregue ao testador, mas o conteúdo fica escrito e perenizado no livro de notas, podendo obter-se certidão da escritura. Daí os riscos maiores que corre o testamento cerrado: se o instrumento for perdido, ou destruído maliciosamente por outrem, não há como tirar-se uma certidão do mesmo, e o que morreu testado vai ter a sucessão regida pela lei.</w:t>
      </w:r>
    </w:p>
    <w:p>
      <w:pPr>
        <w:pStyle w:val="Normal"/>
        <w:spacing w:lineRule="auto" w:line="360" w:before="120" w:after="120"/>
        <w:jc w:val="both"/>
        <w:rPr>
          <w:color w:val="000000"/>
          <w:sz w:val="24"/>
        </w:rPr>
      </w:pPr>
      <w:r>
        <w:rPr>
          <w:color w:val="000000"/>
          <w:sz w:val="24"/>
        </w:rPr>
        <w:t>10.15. A principal vantagem do testamento cerrado é que o testador fica garantido de que suas disposições de última vontade permanecerão em sigilo e ignoradas até que ele morra e venha o testamento a ser aberto. Nem o tabelião, que lavra o instrumento de aprovação, nem as testemunhas, que participam desta fase do ato, conhecem, necessariamente, o conteúdo do documento e as declarações e disposições constantes na cédula testamentária. Muito menos as outras pessoas, que não participaram, sequer, da solenidade de aprovação da carta mortuária. Este testamento também se chama secreto (Itália) ou místico (França), em decorrência deste segredo que resguarda a última vontade do declarante.</w:t>
      </w:r>
    </w:p>
    <w:p>
      <w:pPr>
        <w:pStyle w:val="Normal"/>
        <w:spacing w:lineRule="auto" w:line="360" w:before="120" w:after="120"/>
        <w:jc w:val="both"/>
        <w:rPr>
          <w:color w:val="000000"/>
          <w:sz w:val="24"/>
        </w:rPr>
      </w:pPr>
      <w:r>
        <w:rPr>
          <w:color w:val="000000"/>
          <w:sz w:val="24"/>
        </w:rPr>
        <w:t>Observe-se, entretanto, que nada impede ou proíbe que a própria cédula testamentária seja lida pelo testador, ou que seja lida pelo tabelião ou por uma das testemunhas, a pedido do testador. Não é usual, não é comum, geralmente não ocorre esta leitura, mas, se for feita, não prejudica o ato. O Código do Notariado português prevê, no art. 107, 1: “Só a pedido do testador o testamento cerrado pode ser lido pelo notário que lavrar o instrumento de aprovação”. Em suma: o segredo funciona como uma garantia para o testador, e ele pode abrir mão disto.</w:t>
      </w:r>
    </w:p>
    <w:p>
      <w:pPr>
        <w:pStyle w:val="Normal"/>
        <w:spacing w:lineRule="auto" w:line="360" w:before="120" w:after="120"/>
        <w:jc w:val="both"/>
        <w:rPr>
          <w:color w:val="000000"/>
          <w:sz w:val="24"/>
        </w:rPr>
      </w:pPr>
      <w:r>
        <w:rPr>
          <w:color w:val="000000"/>
          <w:sz w:val="24"/>
        </w:rPr>
        <w:t>Mas carrega o testamento cerrado o inconveniente de poder ser mais facilmente extraviado, lacerado ou inutilizado, ficando prejudicada e sem eficácia a disposição de última vontade que havia feito o testador, e que só com a apresentação do testamento pode ser executada e cumprida.</w:t>
      </w:r>
    </w:p>
    <w:p>
      <w:pPr>
        <w:pStyle w:val="Normal"/>
        <w:spacing w:lineRule="auto" w:line="360" w:before="120" w:after="120"/>
        <w:jc w:val="both"/>
        <w:rPr/>
      </w:pPr>
      <w:r>
        <w:rPr>
          <w:color w:val="000000"/>
          <w:sz w:val="24"/>
        </w:rPr>
        <w:t>Para prevenir a perda, ocultação, deterioração e outros males e riscos que possam atingir o instrumento, já ponderei (Testamentos, 2</w:t>
      </w:r>
      <w:r>
        <w:rPr>
          <w:color w:val="000000"/>
          <w:sz w:val="24"/>
          <w:vertAlign w:val="superscript"/>
        </w:rPr>
        <w:t>a</w:t>
      </w:r>
      <w:r>
        <w:rPr>
          <w:color w:val="000000"/>
          <w:sz w:val="24"/>
        </w:rPr>
        <w:t xml:space="preserve"> ed., Editora Cejup, Belém, 1993, n. 572, p. 259) que uma boa solução é elaborar o testamento em duplicata. Nada impede que o testador redija a cédula testamentária em mais de uma via, em mais de um exemplar, com o mesmo conteúdo, evidentemente, cumprindo todas as exigências legais em cada exemplar e levando todas as vias ao tabelião, para serem autenticadas e confirmadas, através do auto de aprovação</w:t>
      </w:r>
    </w:p>
    <w:p>
      <w:pPr>
        <w:pStyle w:val="Normal"/>
        <w:spacing w:lineRule="auto" w:line="360" w:before="120" w:after="120"/>
        <w:jc w:val="both"/>
        <w:rPr>
          <w:color w:val="000000"/>
          <w:sz w:val="24"/>
        </w:rPr>
      </w:pPr>
      <w:r>
        <w:rPr>
          <w:color w:val="000000"/>
          <w:sz w:val="24"/>
        </w:rPr>
        <w:t>10.16. Por último, o art. 1.875 dispõe: “Falecido o testador, o testamento será apresentado ao juiz, que o abrirá e o fará registrar, ordenando seja cumprido, se não achar vício externo que o torne eivado de nulidade ou suspeito de falsidade”.</w:t>
      </w:r>
    </w:p>
    <w:p>
      <w:pPr>
        <w:pStyle w:val="Normal"/>
        <w:spacing w:lineRule="auto" w:line="360" w:before="120" w:after="120"/>
        <w:jc w:val="both"/>
        <w:rPr>
          <w:color w:val="000000"/>
          <w:sz w:val="24"/>
        </w:rPr>
      </w:pPr>
      <w:r>
        <w:rPr>
          <w:color w:val="000000"/>
          <w:sz w:val="24"/>
        </w:rPr>
        <w:t>Se o instrumento não estiver incólume, se a forma estiver claramente viciada, se a falsidade ou nulidade é visível, indisfarçável, indiscutível, não deve o juiz apor o “cumpra-se” no testamento. O CPC, arts. 1.125 a 1.127, regula a abertura, o registro e o cumprimento do testamento cerrado.</w:t>
      </w:r>
    </w:p>
    <w:p>
      <w:pPr>
        <w:pStyle w:val="Normal"/>
        <w:spacing w:lineRule="auto" w:line="360" w:before="120" w:after="120"/>
        <w:jc w:val="both"/>
        <w:rPr>
          <w:color w:val="000000"/>
          <w:sz w:val="24"/>
        </w:rPr>
      </w:pPr>
      <w:r>
        <w:rPr>
          <w:color w:val="000000"/>
          <w:sz w:val="24"/>
        </w:rPr>
        <w:t xml:space="preserve">10.17. Questão debatida na doutrina, e que merece registro, é a de saber-se se o testamento cerrado, nulo por erro insuperável no auto de aprovação, pode ser, todavia, aproveitado como testamento particular. Em outras palavras, haveria guarida, no direito brasileiro, para a cláusula codicilar, permitida pelos romanos, em que o testador declarava no seu testamento: “Quero que este meu testamento, se não valer como tal, valha, ao menos, como codicilo”? Ou, então: “Quero que o meu testamento valha por qualquer modo que possa valer”? </w:t>
      </w:r>
    </w:p>
    <w:p>
      <w:pPr>
        <w:pStyle w:val="Normal"/>
        <w:spacing w:lineRule="auto" w:line="360" w:before="120" w:after="120"/>
        <w:jc w:val="both"/>
        <w:rPr>
          <w:color w:val="000000"/>
          <w:sz w:val="24"/>
        </w:rPr>
      </w:pPr>
      <w:r>
        <w:rPr>
          <w:color w:val="000000"/>
          <w:sz w:val="24"/>
        </w:rPr>
        <w:t>O Código Civil francês, art. 979, in fine, com a redação dada pela Lei de 8 de dezembro de 1950, prevê que o testamento cerrado, no qual não foram pontualmente observadas as formalidades legais, e que é nulo como tal, valerá, todavia, como testamento particular, se os requisitos deste foram cumpridos. No mesmo sentido, editam o Código Civil italiano, art. 607; o espanhol, art. 715, segunda parte; o argentino, art. 3.670.</w:t>
      </w:r>
    </w:p>
    <w:p>
      <w:pPr>
        <w:pStyle w:val="Normal"/>
        <w:spacing w:lineRule="auto" w:line="360" w:before="120" w:after="120"/>
        <w:jc w:val="both"/>
        <w:rPr>
          <w:color w:val="000000"/>
          <w:sz w:val="24"/>
        </w:rPr>
      </w:pPr>
      <w:r>
        <w:rPr>
          <w:color w:val="000000"/>
          <w:sz w:val="24"/>
        </w:rPr>
        <w:t>Tais disposições legislativas estabelecem uma conversão meramente formal. E não temos norma expressa, no direito dos testamentos, regulando a matéria. Quid juris?</w:t>
      </w:r>
    </w:p>
    <w:p>
      <w:pPr>
        <w:pStyle w:val="Normal"/>
        <w:spacing w:lineRule="auto" w:line="360" w:before="120" w:after="120"/>
        <w:jc w:val="both"/>
        <w:rPr>
          <w:color w:val="000000"/>
          <w:sz w:val="24"/>
        </w:rPr>
      </w:pPr>
      <w:r>
        <w:rPr>
          <w:color w:val="000000"/>
          <w:sz w:val="24"/>
        </w:rPr>
        <w:t>Nosso Código Civil, na Parte Geral, prevê o caso de o negócio jurídico nulo conter os requisitos de outro, afirmando que subsistirá este quando o fim a que visavam as partes permitir supor que o teriam querido, se houvessem previsto a nulidade (art. 170). Trata-se da conversão, um expediente jurídico pelo qual um negócio inválido, que não produz efeito algum, é transformado em negócio distinto, observada a intenção dos que o celebraram. Em meu livro Invalidade do Negócio Jurídico – Nulidade e Anulabilidade (Del Rey, Belo Horizonte, 2002, n. 20, p. 100) mencionei: “Fundamenta-se a conversão nos princípios gerais de direito, nos imperativos da economia, no respeito à autonomia privada, buscando-se salvar, na medida do possível, os efeitos jurídicos dos negócios. Havendo possibilidade de aproveitamento, podendo-se utilizar medida sanatória, exclui-se ou se abranda o princípio de que o que é nulo nenhum efeito produz”.</w:t>
      </w:r>
    </w:p>
    <w:p>
      <w:pPr>
        <w:pStyle w:val="Normal"/>
        <w:spacing w:lineRule="auto" w:line="360" w:before="120" w:after="120"/>
        <w:jc w:val="both"/>
        <w:rPr>
          <w:color w:val="000000"/>
          <w:sz w:val="24"/>
        </w:rPr>
      </w:pPr>
      <w:r>
        <w:rPr>
          <w:color w:val="000000"/>
          <w:sz w:val="24"/>
        </w:rPr>
        <w:t>Sendo a conversão um processo de interpretação e classificação dos negócios jurídicos, representando uma “correção da qualificação jurídica”, na feliz expressão de Emílio Betti, e que se baseia nos princípios da eqüidade e boa-fé, estando, agora, expressamente prevista, admitida em nosso ordenamento (art. 170), não tenho dúvida de afirmar que é instituto que se aplica aos testamentos, que negócios jurídicos são, também.</w:t>
      </w:r>
    </w:p>
    <w:p>
      <w:pPr>
        <w:pStyle w:val="Normal"/>
        <w:spacing w:lineRule="auto" w:line="360" w:before="120" w:after="120"/>
        <w:jc w:val="both"/>
        <w:rPr>
          <w:color w:val="000000"/>
          <w:sz w:val="24"/>
        </w:rPr>
      </w:pPr>
      <w:r>
        <w:rPr>
          <w:color w:val="000000"/>
          <w:sz w:val="24"/>
        </w:rPr>
        <w:t>Há uma distinção, entretanto, no direito daqueles países, acima citados, com relação ao nosso, que não permite aplicar a conversão, automaticamente, no caso que se está analisando.</w:t>
      </w:r>
    </w:p>
    <w:p>
      <w:pPr>
        <w:pStyle w:val="Normal"/>
        <w:spacing w:lineRule="auto" w:line="360" w:before="120" w:after="120"/>
        <w:jc w:val="both"/>
        <w:rPr>
          <w:color w:val="000000"/>
          <w:sz w:val="24"/>
        </w:rPr>
      </w:pPr>
      <w:r>
        <w:rPr>
          <w:color w:val="000000"/>
          <w:sz w:val="24"/>
        </w:rPr>
        <w:t>É que na França, na Itália, na Argentina e na Espanha, o testamento particular ou hológrafo é obra exclusiva do testador, um documento escrito, datado e assinado por ele, sem mais nenhuma outra formalidade. Nesses países, então, quando o autor leva o documento para a aprovação notarial, com o objetivo de outorgar um testamento cerrado, ele já existe como negócio jurídico unilateral de última vontade, já preenche as formalidades e os requisitos do testamento hológrafo. Trata-se, ao final, de um testamento particular que se transforma, com a formalidade da aprovação pelo notário, em testamento cerrado. Daí explicar-se, facilmente, o preceito legal que ordena que se considere como testamento particular o testamento cerrado que não puder valer como tal.</w:t>
      </w:r>
    </w:p>
    <w:p>
      <w:pPr>
        <w:pStyle w:val="Normal"/>
        <w:spacing w:lineRule="auto" w:line="360" w:before="120" w:after="120"/>
        <w:jc w:val="both"/>
        <w:rPr>
          <w:color w:val="000000"/>
          <w:sz w:val="24"/>
        </w:rPr>
      </w:pPr>
      <w:r>
        <w:rPr>
          <w:color w:val="000000"/>
          <w:sz w:val="24"/>
        </w:rPr>
        <w:t>No Brasil, a situação é muito diferente: o testamento particular não tem a simplicidade do que é regulado naqueles países. O testamento cerrado, entre nós, não é o testamento particular acrescido do auto de aprovação. Outras formalidades são exigidas para a validade do testamento particular. Não basta que o documento seja escrito e assinado pelo testador. Deve, ainda, ser lido pelo testador, na presença de três testemunhas, que o subscreverão (art. 1.876). De modo geral, a cédula testamentária, que é levada para a aprovação do tabelião, com vistas à formação de um testamento cerrado, não preenche os requisitos que nossa lei exige para o testamento particular.</w:t>
      </w:r>
    </w:p>
    <w:p>
      <w:pPr>
        <w:pStyle w:val="Normal"/>
        <w:spacing w:lineRule="auto" w:line="360" w:before="120" w:after="120"/>
        <w:jc w:val="both"/>
        <w:rPr>
          <w:color w:val="000000"/>
          <w:sz w:val="24"/>
        </w:rPr>
      </w:pPr>
      <w:r>
        <w:rPr>
          <w:color w:val="000000"/>
          <w:sz w:val="24"/>
        </w:rPr>
        <w:t>Mas nada impede que as testemunhas assinem a cédula testamentária (RF, 39/54). Nem a lei proíbe que o testador convoque três testemunhas, e que leia o documento para as mesmas, que o assinam. Se isto ocorrer, estarão cumpridas as exigências do art. 1.876, e, não se pode negar que a cédula mortuária que é levada ao notário para aprovação, já constitui um testamento particular. Sendo assim, se por um defeito de forma, descumprimento de algum requisito essencial, relapsia do tabelião, ou erronia qualquer no auto de aprovação, o testamento não puder valer como cerrado, poderá valer e ser aproveitado como testamento particular, caracterizando-se a conversão formal. Isso, reitero, se a cédula testamentária preencher todos os requisitos do testamento particular.</w:t>
      </w:r>
    </w:p>
    <w:p>
      <w:pPr>
        <w:pStyle w:val="H3"/>
        <w:spacing w:lineRule="auto" w:line="360" w:before="120" w:after="120"/>
        <w:jc w:val="both"/>
        <w:rPr>
          <w:color w:val="000000"/>
          <w:sz w:val="24"/>
        </w:rPr>
      </w:pPr>
      <w:r>
        <w:rPr>
          <w:color w:val="000000"/>
          <w:sz w:val="24"/>
        </w:rPr>
        <w:t>IV – DO TESTAMENTO PARTICULAR</w:t>
      </w:r>
    </w:p>
    <w:p>
      <w:pPr>
        <w:pStyle w:val="Normal"/>
        <w:spacing w:lineRule="auto" w:line="360" w:before="120" w:after="120"/>
        <w:jc w:val="both"/>
        <w:rPr>
          <w:color w:val="000000"/>
          <w:sz w:val="24"/>
        </w:rPr>
      </w:pPr>
      <w:r>
        <w:rPr>
          <w:color w:val="000000"/>
          <w:sz w:val="24"/>
        </w:rPr>
        <w:t>11. Testamento particular é o ato de disposição de última vontade, escrito de próprio punho ou mediante processo mecânico, assinado pelo testador, e lido a três testemunhas, que também o assinam.</w:t>
      </w:r>
    </w:p>
    <w:p>
      <w:pPr>
        <w:pStyle w:val="Normal"/>
        <w:spacing w:lineRule="auto" w:line="360" w:before="120" w:after="120"/>
        <w:jc w:val="both"/>
        <w:rPr>
          <w:color w:val="000000"/>
          <w:sz w:val="24"/>
        </w:rPr>
      </w:pPr>
      <w:r>
        <w:rPr>
          <w:color w:val="000000"/>
          <w:sz w:val="24"/>
        </w:rPr>
        <w:t>Este conceito é alcançado com os elementos que se extraem do art. 1.876 do Código Civil, que inovou – e muito – com relação ao Código de 1916.</w:t>
      </w:r>
    </w:p>
    <w:p>
      <w:pPr>
        <w:pStyle w:val="Normal"/>
        <w:spacing w:lineRule="auto" w:line="360" w:before="120" w:after="120"/>
        <w:jc w:val="both"/>
        <w:rPr>
          <w:color w:val="000000"/>
          <w:sz w:val="24"/>
        </w:rPr>
      </w:pPr>
      <w:r>
        <w:rPr>
          <w:color w:val="000000"/>
          <w:sz w:val="24"/>
        </w:rPr>
        <w:t>O testamento particular é conhecido, ainda, como privado, aberto, de próprio punho (eigenhändiges Testament, do direito alemão), ológrafo e hológrafo. Pelas duas raízes gregas do vocábulo – holos, inteiro, completo, e graphein, escrever –, hológrafo é melhor que ológrafo.</w:t>
      </w:r>
    </w:p>
    <w:p>
      <w:pPr>
        <w:pStyle w:val="Normal"/>
        <w:spacing w:lineRule="auto" w:line="360" w:before="120" w:after="120"/>
        <w:jc w:val="both"/>
        <w:rPr>
          <w:color w:val="000000"/>
          <w:sz w:val="24"/>
        </w:rPr>
      </w:pPr>
      <w:r>
        <w:rPr>
          <w:color w:val="000000"/>
          <w:sz w:val="24"/>
        </w:rPr>
        <w:t>No Direito romano, esta forma foi criada por Valentiniano III, através da Novela 21,2, do ano 446. Para elaborá-lo, bastava que o testador o escrevesse de sua mão, e não havia necessidade de testemunhas.</w:t>
      </w:r>
    </w:p>
    <w:p>
      <w:pPr>
        <w:pStyle w:val="Normal"/>
        <w:spacing w:lineRule="auto" w:line="360" w:before="120" w:after="120"/>
        <w:jc w:val="both"/>
        <w:rPr>
          <w:color w:val="000000"/>
          <w:sz w:val="24"/>
        </w:rPr>
      </w:pPr>
      <w:r>
        <w:rPr>
          <w:color w:val="000000"/>
          <w:sz w:val="24"/>
        </w:rPr>
        <w:t>11.1. Nas legislações estrangeiras modernas, o testamento particular é a forma mais singela e a mais utilizada. De um modo geral, exige-se, somente, que o testamento seja escrito – de próprio punho – pelo testador, datado e assinado. Só, e mais nada (cf. Código Civil francês, art. 970; belga, art. 970; espanhol, art. 688, al. 2; italiano, art. 602, al. 1; suíço, art. 505; alemão, art. 2.247, al. 1; argentino, art. 3.639; peruano, art. 707, al. 1; mexicano, arts. 1.550-1.551; paraguaio, art. 2.628; cubano, art. 485,1). O Código Civil de Québec, art. 726, enuncia: “Le testament olographe doit être entièrement écrit par le testateur et signé par lui, autrement que par un moyen technique. Il n’est assujetti à aucune autre forme”. Em Portugal, todavia, o testamento particular foi abolido.</w:t>
      </w:r>
    </w:p>
    <w:p>
      <w:pPr>
        <w:pStyle w:val="Normal"/>
        <w:spacing w:lineRule="auto" w:line="360" w:before="120" w:after="120"/>
        <w:jc w:val="both"/>
        <w:rPr>
          <w:color w:val="000000"/>
          <w:sz w:val="24"/>
        </w:rPr>
      </w:pPr>
      <w:r>
        <w:rPr>
          <w:color w:val="000000"/>
          <w:sz w:val="24"/>
        </w:rPr>
        <w:t>11.2. O Projeto de Código Civil havia copiado, praticamente, as disposições do Código de 1916 a respeito do testamento particular, apesar de o dito Código ter regulado a matéria com excesso de solenidades, minúcias, inviabilizando a utilização de tal forma de testamentificação. É figura raríssima, entre nós. Na Câmara dos Deputados, o Projeto recebeu mais de mil emendas. Nenhuma relativa ao testamento particular. No Senado Federal, igualmente, nenhuma das emendas apresentadas versou sobre o tema. Corria-se o risco de um novo Código ser aprovado, mantendo a fisionomia arcaica, pesada, ultrapassada que a antiga legislação deu ao testamento particular.</w:t>
      </w:r>
    </w:p>
    <w:p>
      <w:pPr>
        <w:pStyle w:val="Normal"/>
        <w:spacing w:lineRule="auto" w:line="360" w:before="120" w:after="120"/>
        <w:jc w:val="both"/>
        <w:rPr>
          <w:color w:val="000000"/>
          <w:sz w:val="24"/>
        </w:rPr>
      </w:pPr>
      <w:r>
        <w:rPr>
          <w:color w:val="000000"/>
          <w:sz w:val="24"/>
        </w:rPr>
        <w:t>Mas interveio o mestre Miguel Reale, que ficou acompanhando, o tempo todo, incansavelmente, a tramitação do Projeto no Congresso Nacional, e ele sugeriu uma emenda ao Relator-geral no Senado Federal, senador Josaphat Marinho, que reconheceu ser necessário fazer alteração no Projeto, a respeito do testamento particular, para introduzir inovações reclamadas pelo tempo, resguardada a segurança, pela natureza do ato e de seus efeitos. Foi aprovada, então, a Emenda n. 481-R, apresentada pelo ilustre e saudoso parlamentar, recebendo o testamento particular, afinal, um tratamento mais moderno.</w:t>
      </w:r>
    </w:p>
    <w:p>
      <w:pPr>
        <w:pStyle w:val="Normal"/>
        <w:spacing w:lineRule="auto" w:line="360" w:before="120" w:after="120"/>
        <w:jc w:val="both"/>
        <w:rPr>
          <w:color w:val="000000"/>
          <w:sz w:val="24"/>
        </w:rPr>
      </w:pPr>
      <w:r>
        <w:rPr>
          <w:color w:val="000000"/>
          <w:sz w:val="24"/>
        </w:rPr>
        <w:t>11.3. Em nosso ordenamento, o testamento particular pode ser feito de dois modos: ou escrito de próprio punho, ou mediante processo mecânico (art. 1.876, caput).</w:t>
      </w:r>
    </w:p>
    <w:p>
      <w:pPr>
        <w:pStyle w:val="Normal"/>
        <w:spacing w:lineRule="auto" w:line="360" w:before="120" w:after="120"/>
        <w:jc w:val="both"/>
        <w:rPr/>
      </w:pPr>
      <w:r>
        <w:rPr>
          <w:color w:val="000000"/>
          <w:sz w:val="24"/>
        </w:rPr>
        <w:t>11.4. Se escrito de próprio punho, deve ser lido e assinado pelo testador, na presença de, pelo menos, três testemunhas, que o devem subscrever (art. 1.876, § 1</w:t>
      </w:r>
      <w:r>
        <w:rPr>
          <w:color w:val="000000"/>
          <w:sz w:val="24"/>
          <w:vertAlign w:val="superscript"/>
        </w:rPr>
        <w:t>o</w:t>
      </w:r>
      <w:r>
        <w:rPr>
          <w:color w:val="000000"/>
          <w:sz w:val="24"/>
        </w:rPr>
        <w:t>).</w:t>
      </w:r>
    </w:p>
    <w:p>
      <w:pPr>
        <w:pStyle w:val="Normal"/>
        <w:spacing w:lineRule="auto" w:line="360" w:before="120" w:after="120"/>
        <w:jc w:val="both"/>
        <w:rPr>
          <w:color w:val="000000"/>
          <w:sz w:val="24"/>
        </w:rPr>
      </w:pPr>
      <w:r>
        <w:rPr>
          <w:color w:val="000000"/>
          <w:sz w:val="24"/>
        </w:rPr>
        <w:t>Não pode o testamento particular ser escrito a rogo. O próprio testador tem de redigi-lo e fazer a leitura do escrito a três testemunhas, no mínimo. Não atino com a razão de serem três, pelo menos, as testemunhas, quando, nas outras formas ordinárias, de cinco testemunhas, que o Código Civil de 1916 exigia, baixou-se o número para duas testemunhas. Não é o número excessivo de testemunhas que dá mais certeza ou segurança ao negócio jurídico. Testemunhas não se contam, mas se pesam, segundo a ótica mais moderna. O que importa é a veracidade, a seriedade, a sinceridade das mesmas.</w:t>
      </w:r>
    </w:p>
    <w:p>
      <w:pPr>
        <w:pStyle w:val="Normal"/>
        <w:spacing w:lineRule="auto" w:line="360" w:before="120" w:after="120"/>
        <w:jc w:val="both"/>
        <w:rPr>
          <w:color w:val="000000"/>
          <w:sz w:val="24"/>
        </w:rPr>
      </w:pPr>
      <w:r>
        <w:rPr>
          <w:color w:val="000000"/>
          <w:sz w:val="24"/>
        </w:rPr>
        <w:t>Essa leitura pelo testador às testemunhas – que devem estar simultaneamente presentes – é requisito essencial. Se o testador apenas assinou e assinaram as testemunhas, o testamento é nulo por falta de solenidade indispensável.</w:t>
      </w:r>
    </w:p>
    <w:p>
      <w:pPr>
        <w:pStyle w:val="Normal"/>
        <w:spacing w:lineRule="auto" w:line="360" w:before="120" w:after="120"/>
        <w:jc w:val="both"/>
        <w:rPr/>
      </w:pPr>
      <w:r>
        <w:rPr>
          <w:color w:val="000000"/>
          <w:sz w:val="24"/>
        </w:rPr>
        <w:t>11.5. Mas o testador pode preferir elaborar o testamento com a utilização de processo mecânico – computador, máquina de datilografia, por exemplo. O documento não pode conter rasuras ou espaços em branco. Nada, enfim, que possa causar suspeita, dúvidas. O testamento deve ser assinado pelo testador, depois de o ter lido na presença de pelo menos três testemunhas, que o subscreverão (art. 1.876, § 2</w:t>
      </w:r>
      <w:r>
        <w:rPr>
          <w:color w:val="000000"/>
          <w:sz w:val="24"/>
          <w:vertAlign w:val="superscript"/>
        </w:rPr>
        <w:t>o</w:t>
      </w:r>
      <w:r>
        <w:rPr>
          <w:color w:val="000000"/>
          <w:sz w:val="24"/>
        </w:rPr>
        <w:t>).</w:t>
      </w:r>
    </w:p>
    <w:p>
      <w:pPr>
        <w:pStyle w:val="Normal"/>
        <w:spacing w:lineRule="auto" w:line="360" w:before="120" w:after="120"/>
        <w:jc w:val="both"/>
        <w:rPr>
          <w:color w:val="000000"/>
          <w:sz w:val="24"/>
        </w:rPr>
      </w:pPr>
      <w:r>
        <w:rPr>
          <w:color w:val="000000"/>
          <w:sz w:val="24"/>
        </w:rPr>
        <w:t>11.6. Diante do requisito da leitura, e tendo esta que ser feita pelo próprio testador, o mudo e o surdo-mudo (bem como o que estiver impossibilitado de falar, por outro motivo) não podem fazer este testamento. Nem o cego pode testar por esta forma, pois a ele só se permite o testamento público (art. 1.867).</w:t>
      </w:r>
    </w:p>
    <w:p>
      <w:pPr>
        <w:pStyle w:val="Normal"/>
        <w:spacing w:lineRule="auto" w:line="360" w:before="120" w:after="120"/>
        <w:jc w:val="both"/>
        <w:rPr>
          <w:color w:val="000000"/>
          <w:sz w:val="24"/>
        </w:rPr>
      </w:pPr>
      <w:r>
        <w:rPr>
          <w:color w:val="000000"/>
          <w:sz w:val="24"/>
        </w:rPr>
        <w:t>11.7. Assim como o testamento cerrado (art. 1.871), o particular pode ser escrito em língua estrangeira, “contanto que as testemunhas a compreendam” (art. 1.880). Não há esta ressalva no testamento cerrado porque, ordinariamente, a cédula testamentária é mantida em segredo, não é feita leitura da mesma às testemunhas (o que se lê é o auto de aprovação). Mas o testamento particular tem de ser lido às testemunhas, e essas, obviamente, devem entender o idioma em que o documento foi escrito. Não fosse assim, estariam ouvindo sem compreender nada, o que equivale a não ouvir, deixando de ter qualquer utilidade essa providência. Ademais, na fase de confirmação do testamento, após a morte do testador (art. 1.878), não poderiam as testemunhas certificar ao juiz todo o ocorrido. A fortiori, e a lei nem disse, tão evidente que é, o próprio testador deve compreender a língua estrangeira em que escreve o seu testamento.</w:t>
      </w:r>
    </w:p>
    <w:p>
      <w:pPr>
        <w:pStyle w:val="Normal"/>
        <w:spacing w:lineRule="auto" w:line="360" w:before="120" w:after="120"/>
        <w:jc w:val="both"/>
        <w:rPr/>
      </w:pPr>
      <w:r>
        <w:rPr>
          <w:color w:val="000000"/>
          <w:sz w:val="24"/>
        </w:rPr>
        <w:t>11.8. Lamentavelmente, apesar dos avanços já registrados, o novo Código Civil ficou preso às Ordenações Filipinas (Livro IV, Tít. 80, § 3</w:t>
      </w:r>
      <w:r>
        <w:rPr>
          <w:color w:val="000000"/>
          <w:sz w:val="24"/>
          <w:vertAlign w:val="superscript"/>
        </w:rPr>
        <w:t>o</w:t>
      </w:r>
      <w:r>
        <w:rPr>
          <w:color w:val="000000"/>
          <w:sz w:val="24"/>
        </w:rPr>
        <w:t>), aos arts. 1.646 a 1.648 do Código Civil de 1916, e prevê a confirmação judicial do testamento particular, procedimento que devia ter sido abolido.</w:t>
      </w:r>
    </w:p>
    <w:p>
      <w:pPr>
        <w:pStyle w:val="Normal"/>
        <w:spacing w:lineRule="auto" w:line="360" w:before="120" w:after="120"/>
        <w:jc w:val="both"/>
        <w:rPr>
          <w:color w:val="000000"/>
          <w:sz w:val="24"/>
        </w:rPr>
      </w:pPr>
      <w:r>
        <w:rPr>
          <w:color w:val="000000"/>
          <w:sz w:val="24"/>
        </w:rPr>
        <w:t>Com a morte do testador, o testamento particular precisa ser publicado em juízo, com citação dos herdeiros legítimos (art. 1.877). O juiz convoca as testemunhas e as inquire. Se elas forem contestes sobre o fato da disposição, ou, ao menos, sobre a sua leitura perante elas, e se reconhecerem as próprias assinaturas, assim como a do testador, o testamento será confirmado (art. 1.878, caput). Aqui, o verbo está no imperativo. O juiz tem de confirmar o testamento, não se tratando de uma faculdade, de uma decisão que dependa de seu arbítrio.</w:t>
      </w:r>
    </w:p>
    <w:p>
      <w:pPr>
        <w:pStyle w:val="Normal"/>
        <w:spacing w:lineRule="auto" w:line="360" w:before="120" w:after="120"/>
        <w:jc w:val="both"/>
        <w:rPr>
          <w:color w:val="000000"/>
          <w:sz w:val="24"/>
        </w:rPr>
      </w:pPr>
      <w:r>
        <w:rPr>
          <w:color w:val="000000"/>
          <w:sz w:val="24"/>
        </w:rPr>
        <w:t>Se faltarem testemunhas, por morte ou ausência, e se pelo menos uma delas o reconhecer, o testamento poderá ser confirmado, se, a critério do juiz, houver prova suficiente de sua veracidade (art. 1.878, parágrafo único). Neste caso, a confirmação do testamento particular depende do convencimento judicial.</w:t>
      </w:r>
    </w:p>
    <w:p>
      <w:pPr>
        <w:pStyle w:val="Normal"/>
        <w:spacing w:lineRule="auto" w:line="360" w:before="120" w:after="120"/>
        <w:jc w:val="both"/>
        <w:rPr>
          <w:color w:val="000000"/>
          <w:sz w:val="24"/>
        </w:rPr>
      </w:pPr>
      <w:r>
        <w:rPr>
          <w:color w:val="000000"/>
          <w:sz w:val="24"/>
        </w:rPr>
        <w:t>A falta das testemunhas pode ocorrer por outras razões, além da morte e da ausência: a testemunha pode ter se recusado a comparecer, pode estar gravemente enferma, pode ter perdido as faculdades mentais etc., isto para não falar em corrupção, pressão e ameaças de herdeiros que são prejudicados pelo testamento, e outras hipóteses desse tipo.</w:t>
      </w:r>
    </w:p>
    <w:p>
      <w:pPr>
        <w:pStyle w:val="Normal"/>
        <w:spacing w:lineRule="auto" w:line="360" w:before="120" w:after="120"/>
        <w:jc w:val="both"/>
        <w:rPr>
          <w:color w:val="000000"/>
          <w:sz w:val="24"/>
        </w:rPr>
      </w:pPr>
      <w:r>
        <w:rPr>
          <w:color w:val="000000"/>
          <w:sz w:val="24"/>
        </w:rPr>
        <w:t>O juiz só pode confirmar o testamento se, pelo menos, uma das testemunhas o reconhecer. Se todas as testemunhas faltarem, o testamento está irremediavelmente perdido, ainda que não reste dúvida alguma de que ele é autêntico, firme, verdadeiro, que contém a última vontade do de cujus. Não me canso de apontar este absurdo, as injustiças que pode gerar esta anacrônica confirmação testemunhal, post mortem, do testamento particular.</w:t>
      </w:r>
    </w:p>
    <w:p>
      <w:pPr>
        <w:pStyle w:val="Normal"/>
        <w:spacing w:lineRule="auto" w:line="360" w:before="120" w:after="120"/>
        <w:jc w:val="both"/>
        <w:rPr>
          <w:color w:val="000000"/>
          <w:sz w:val="24"/>
        </w:rPr>
      </w:pPr>
      <w:r>
        <w:rPr>
          <w:color w:val="000000"/>
          <w:sz w:val="24"/>
        </w:rPr>
        <w:t>O testamento particular é válido, se observados os requisitos do art. 1.876. Mas não é eficaz só com a morte do testador, o que ocorre tratando-se das demais formas testamentárias. E pode ser ineficaz se as testemunhas não comparecerem ao procedimento de confirmação judicial.</w:t>
      </w:r>
    </w:p>
    <w:p>
      <w:pPr>
        <w:pStyle w:val="Normal"/>
        <w:spacing w:lineRule="auto" w:line="360" w:before="120" w:after="120"/>
        <w:jc w:val="both"/>
        <w:rPr>
          <w:color w:val="000000"/>
          <w:sz w:val="24"/>
        </w:rPr>
      </w:pPr>
      <w:r>
        <w:rPr>
          <w:color w:val="000000"/>
          <w:sz w:val="24"/>
        </w:rPr>
        <w:t>11.9. Em meu livro Testamentos (cit., n. 680, p. 310), critiquei o Código de 1916 por manter essa esdruxularia, que é a confirmação judicial do testamento particular, e apresentei uma sugestão para que a matéria ficasse regulada num dispositivo assim redigido: “Morto o testador, apresentar-se-á o testamento em juízo, determinando-se a citação dos interessados, e, se for verificada a inexistência de vício externo que o torne eivado de nulidade, ou suspeito de falsidade, será publicado, registrado e cumprido”.</w:t>
      </w:r>
    </w:p>
    <w:p>
      <w:pPr>
        <w:pStyle w:val="Normal"/>
        <w:spacing w:lineRule="auto" w:line="360" w:before="120" w:after="120"/>
        <w:jc w:val="both"/>
        <w:rPr>
          <w:color w:val="000000"/>
          <w:sz w:val="24"/>
        </w:rPr>
      </w:pPr>
      <w:r>
        <w:rPr>
          <w:color w:val="000000"/>
          <w:sz w:val="24"/>
        </w:rPr>
        <w:t>Como se trata de um livro relativamente antigo e já esgotado, vou transcrever a proposta que apresentei, pela qual o testamento particular seria regulado no Código Civil da seguinte maneira:</w:t>
      </w:r>
    </w:p>
    <w:p>
      <w:pPr>
        <w:pStyle w:val="Normal"/>
        <w:spacing w:lineRule="auto" w:line="360" w:before="120" w:after="120"/>
        <w:jc w:val="both"/>
        <w:rPr>
          <w:color w:val="000000"/>
          <w:sz w:val="24"/>
        </w:rPr>
      </w:pPr>
      <w:r>
        <w:rPr>
          <w:color w:val="000000"/>
          <w:sz w:val="24"/>
        </w:rPr>
        <w:t>“</w:t>
      </w:r>
      <w:r>
        <w:rPr>
          <w:color w:val="000000"/>
          <w:sz w:val="24"/>
        </w:rPr>
        <w:t>Art. _____ - São requisitos essenciais do testamento particular:</w:t>
      </w:r>
    </w:p>
    <w:p>
      <w:pPr>
        <w:pStyle w:val="Normal"/>
        <w:spacing w:lineRule="auto" w:line="360" w:before="120" w:after="120"/>
        <w:jc w:val="both"/>
        <w:rPr>
          <w:color w:val="000000"/>
          <w:sz w:val="24"/>
        </w:rPr>
      </w:pPr>
      <w:r>
        <w:rPr>
          <w:color w:val="000000"/>
          <w:sz w:val="24"/>
        </w:rPr>
        <w:t>I – que seja escrito, datado e assinado pelo testador;</w:t>
      </w:r>
    </w:p>
    <w:p>
      <w:pPr>
        <w:pStyle w:val="Normal"/>
        <w:spacing w:lineRule="auto" w:line="360" w:before="120" w:after="120"/>
        <w:jc w:val="both"/>
        <w:rPr>
          <w:color w:val="000000"/>
          <w:sz w:val="24"/>
        </w:rPr>
      </w:pPr>
      <w:r>
        <w:rPr>
          <w:color w:val="000000"/>
          <w:sz w:val="24"/>
        </w:rPr>
        <w:t>II – que o testador apresente o escrito a duas testemunhas, que também o assinam.</w:t>
      </w:r>
    </w:p>
    <w:p>
      <w:pPr>
        <w:pStyle w:val="Normal"/>
        <w:spacing w:lineRule="auto" w:line="360" w:before="120" w:after="120"/>
        <w:jc w:val="both"/>
        <w:rPr>
          <w:color w:val="000000"/>
          <w:sz w:val="24"/>
        </w:rPr>
      </w:pPr>
      <w:r>
        <w:rPr>
          <w:color w:val="000000"/>
          <w:sz w:val="24"/>
        </w:rPr>
        <w:t>Art. _____ - O testamento particular pode ser escrito em língua estrangeira.</w:t>
      </w:r>
    </w:p>
    <w:p>
      <w:pPr>
        <w:pStyle w:val="Normal"/>
        <w:spacing w:lineRule="auto" w:line="360" w:before="120" w:after="120"/>
        <w:jc w:val="both"/>
        <w:rPr>
          <w:color w:val="000000"/>
          <w:sz w:val="24"/>
        </w:rPr>
      </w:pPr>
      <w:r>
        <w:rPr>
          <w:color w:val="000000"/>
          <w:sz w:val="24"/>
        </w:rPr>
        <w:t>Parágrafo único. Pode, também, ser redigido com a utilização de meios mecânicos, desde que o testador enumere e autentique, com a sua assinatura, todas as folhas.</w:t>
      </w:r>
    </w:p>
    <w:p>
      <w:pPr>
        <w:pStyle w:val="Normal"/>
        <w:spacing w:lineRule="auto" w:line="360" w:before="120" w:after="120"/>
        <w:jc w:val="both"/>
        <w:rPr>
          <w:color w:val="000000"/>
          <w:sz w:val="24"/>
        </w:rPr>
      </w:pPr>
      <w:r>
        <w:rPr>
          <w:color w:val="000000"/>
          <w:sz w:val="24"/>
        </w:rPr>
        <w:t>Art. _____ - Se o testamento particular não contiver a data, será, não obstante, validado, se o tempo da outorga puder comprovar-se de outro modo.</w:t>
      </w:r>
    </w:p>
    <w:p>
      <w:pPr>
        <w:pStyle w:val="Normal"/>
        <w:spacing w:lineRule="auto" w:line="360" w:before="120" w:after="120"/>
        <w:jc w:val="both"/>
        <w:rPr>
          <w:color w:val="000000"/>
          <w:sz w:val="24"/>
        </w:rPr>
      </w:pPr>
      <w:r>
        <w:rPr>
          <w:color w:val="000000"/>
          <w:sz w:val="24"/>
        </w:rPr>
        <w:t>Parágrafo único. Só se admitem questões sobre a veracidade da data quando se discutir a capacidade do testador, a prioridade da data entre vários testamentos, ou outras pendências que se tenham de decidir com base no tempo do testamento.</w:t>
      </w:r>
    </w:p>
    <w:p>
      <w:pPr>
        <w:pStyle w:val="Normal"/>
        <w:spacing w:lineRule="auto" w:line="360" w:before="120" w:after="120"/>
        <w:jc w:val="both"/>
        <w:rPr>
          <w:color w:val="000000"/>
          <w:sz w:val="24"/>
        </w:rPr>
      </w:pPr>
      <w:r>
        <w:rPr>
          <w:color w:val="000000"/>
          <w:sz w:val="24"/>
        </w:rPr>
        <w:t xml:space="preserve">Art. _____ - Morto o testador, apresentar-se-á o testamento em juízo, determinando-se a citação dos interessados, e, se for verificada a inexistência de vício externo que o torne eivado de nulidade, ou suspeito de falsidade, será publicado, registrado e cumprido”. </w:t>
      </w:r>
    </w:p>
    <w:p>
      <w:pPr>
        <w:pStyle w:val="Normal"/>
        <w:spacing w:lineRule="auto" w:line="360" w:before="120" w:after="120"/>
        <w:jc w:val="both"/>
        <w:rPr/>
      </w:pPr>
      <w:r>
        <w:rPr>
          <w:color w:val="000000"/>
          <w:sz w:val="24"/>
        </w:rPr>
        <w:t>11.10. O modo como foi regulado o testamento particular no Código Civil anterior mereceu a repulsa de Pontes de Miranda (Tratado de Direito Privado, 3</w:t>
      </w:r>
      <w:r>
        <w:rPr>
          <w:color w:val="000000"/>
          <w:sz w:val="24"/>
          <w:vertAlign w:val="superscript"/>
        </w:rPr>
        <w:t>a</w:t>
      </w:r>
      <w:r>
        <w:rPr>
          <w:color w:val="000000"/>
          <w:sz w:val="24"/>
        </w:rPr>
        <w:t xml:space="preserve"> ed., Borsoi, Rio de Janeiro, 1973, t. LIX, § 5.888, p. 144): “A lei brasileira cercou de tais cautelas, ameaçou de vida tão precária o testamento particular, que em verdade quase o proibiu. Raro se vê. Exigiu-lhe holografia e assinatura autógrafa, exigiu-lhe cinco testemunhas, exigiu-lhe leitura perante elas e assinaturas por todas elas. Tudo isto era razoável e bastava. Mas o legislador, que tão liberal fora com o testamento cerrado, continuou em obstinado exigir, num como sonambulismo de perseguição: se morrerem três testemunhas, fica o dito por não dito, o testado pelo não testado (art. 1.648). Lei absurda, lei inconseqüente, lei má, lei que devolveria a herança a pessoa de quem o testador não cogitou, porque num desastre morreram ele e três testemunhas”.</w:t>
      </w:r>
    </w:p>
    <w:p>
      <w:pPr>
        <w:pStyle w:val="Normal"/>
        <w:spacing w:lineRule="auto" w:line="360" w:before="120" w:after="120"/>
        <w:jc w:val="both"/>
        <w:rPr>
          <w:color w:val="000000"/>
          <w:sz w:val="24"/>
        </w:rPr>
      </w:pPr>
      <w:r>
        <w:rPr>
          <w:color w:val="000000"/>
          <w:sz w:val="24"/>
        </w:rPr>
        <w:t>O saudoso jurisconsulto diminuiria a altura e a intensidade de sua crítica, diante do novo Código Civil, não tenho dúvida. A regulamentação do testamento particular evoluiu, graças à emenda do senador Josaphat Marinho, por interferência do Professor Miguel Reale. Entretanto, até por essa melhoria, por esse avanço, não devia ter sido mantida a confirmação testemunhal, e, para esta, as imprecações pontianas ainda cabem. Como uma luva!</w:t>
      </w:r>
    </w:p>
    <w:p>
      <w:pPr>
        <w:pStyle w:val="Normal"/>
        <w:spacing w:lineRule="auto" w:line="360" w:before="120" w:after="120"/>
        <w:jc w:val="both"/>
        <w:rPr>
          <w:color w:val="000000"/>
          <w:sz w:val="24"/>
        </w:rPr>
      </w:pPr>
      <w:r>
        <w:rPr>
          <w:color w:val="000000"/>
          <w:sz w:val="24"/>
        </w:rPr>
        <w:t>11.11. Prevê o art. 1.879 que em circunstâncias excepcionais declaradas na cédula, o testamento particular de próprio punho e assinado pelo testador, sem testemunhas, poderá ser confirmado, a critério do juiz.</w:t>
      </w:r>
    </w:p>
    <w:p>
      <w:pPr>
        <w:pStyle w:val="Normal"/>
        <w:spacing w:lineRule="auto" w:line="360" w:before="120" w:after="120"/>
        <w:jc w:val="both"/>
        <w:rPr>
          <w:color w:val="000000"/>
          <w:sz w:val="24"/>
        </w:rPr>
      </w:pPr>
      <w:r>
        <w:rPr>
          <w:color w:val="000000"/>
          <w:sz w:val="24"/>
        </w:rPr>
        <w:t>Este dispositivo foi sugerido também pelo Professor Miguel Reale ao senador Josaphat Marinho, tendo sido objeto da Emenda n. 483-R, que foi aprovada.</w:t>
      </w:r>
    </w:p>
    <w:p>
      <w:pPr>
        <w:pStyle w:val="Normal"/>
        <w:spacing w:lineRule="auto" w:line="360" w:before="120" w:after="120"/>
        <w:jc w:val="both"/>
        <w:rPr>
          <w:color w:val="000000"/>
          <w:sz w:val="24"/>
        </w:rPr>
      </w:pPr>
      <w:r>
        <w:rPr>
          <w:color w:val="000000"/>
          <w:sz w:val="24"/>
        </w:rPr>
        <w:t>Trata-se de uma inovação, e muito importante. O que regula, na verdade, não é um sub-tipo, uma sub-espécie de testamento particular, porém, uma outra forma de testamento especial.</w:t>
      </w:r>
    </w:p>
    <w:p>
      <w:pPr>
        <w:pStyle w:val="Normal"/>
        <w:spacing w:lineRule="auto" w:line="360" w:before="120" w:after="120"/>
        <w:jc w:val="both"/>
        <w:rPr>
          <w:color w:val="000000"/>
          <w:sz w:val="24"/>
        </w:rPr>
      </w:pPr>
      <w:r>
        <w:rPr>
          <w:color w:val="000000"/>
          <w:sz w:val="24"/>
        </w:rPr>
        <w:t>É uma forma simplificada, que deve ser escrita de próprio punho, não se admitindo, portanto, a utilização de meios mecânicos, e assinada pelo testador. Não requer testemunha alguma. Mas só pode ser elaborado em “circunstâncias excepcionais”, que impedem ou dificultam extremamente o testador de se servir de outra forma testamentária, ou do próprio testamento particular, em sua configuração normal (art. 1.876). E o testador precisa mencionar, no escrito, a referida circunstância, que, afinal, justifica a facção testamentária por esse modo.</w:t>
      </w:r>
    </w:p>
    <w:p>
      <w:pPr>
        <w:pStyle w:val="Normal"/>
        <w:spacing w:lineRule="auto" w:line="360" w:before="120" w:after="120"/>
        <w:jc w:val="both"/>
        <w:rPr/>
      </w:pPr>
      <w:r>
        <w:rPr>
          <w:color w:val="000000"/>
          <w:sz w:val="24"/>
        </w:rPr>
        <w:t>As circunstâncias excepcionais, que dão uma idéia de urgência, imprevisibilidade, de fatos graves, podem ser as mais diversas: o testador está no meio de uma enchente, de um incêndio, num lugar isolado, sem comunicação, perdido; está no hospital, numa CTI, e sente a proximidade da morte etc. Salomão de Araújo Cateb (Direito das Sucessões, 3</w:t>
      </w:r>
      <w:r>
        <w:rPr>
          <w:color w:val="000000"/>
          <w:sz w:val="24"/>
          <w:vertAlign w:val="superscript"/>
        </w:rPr>
        <w:t>a</w:t>
      </w:r>
      <w:r>
        <w:rPr>
          <w:color w:val="000000"/>
          <w:sz w:val="24"/>
        </w:rPr>
        <w:t xml:space="preserve"> ed., Editora Atlas, São Paulo, 2003, p. 142) salienta a crescente onda de crimes contra cidadãos, e inclui a hipótese do seqüestro: “e a pessoa, presa no “cativeiro”, também tem o direito de fazer seu testamento”.</w:t>
      </w:r>
    </w:p>
    <w:p>
      <w:pPr>
        <w:pStyle w:val="Normal"/>
        <w:spacing w:lineRule="auto" w:line="360" w:before="120" w:after="120"/>
        <w:jc w:val="both"/>
        <w:rPr>
          <w:color w:val="000000"/>
          <w:sz w:val="24"/>
        </w:rPr>
      </w:pPr>
      <w:r>
        <w:rPr>
          <w:color w:val="000000"/>
          <w:sz w:val="24"/>
        </w:rPr>
        <w:t>Em qualquer caso, morrendo o testador, o testamento será apresentado ao juiz, e poderá, a critério deste, ser confirmado.</w:t>
      </w:r>
    </w:p>
    <w:p>
      <w:pPr>
        <w:pStyle w:val="Normal"/>
        <w:spacing w:lineRule="auto" w:line="360" w:before="120" w:after="120"/>
        <w:jc w:val="both"/>
        <w:rPr>
          <w:color w:val="000000"/>
          <w:sz w:val="24"/>
        </w:rPr>
      </w:pPr>
      <w:r>
        <w:rPr>
          <w:color w:val="000000"/>
          <w:sz w:val="24"/>
        </w:rPr>
        <w:t>11.12. Uma característica marcante dos testamentos especiais – e isto ocorre na legislação brasileira e estrangeira – é que eles caducam, perdem a eficácia, passado algum tempo de sua elaboração, suficiente para que o testador, perseverando na sua vontade, outorgue novo testamento, na forma ordinária (Código Civil, arts. 1.891 e 1.895).</w:t>
      </w:r>
    </w:p>
    <w:p>
      <w:pPr>
        <w:pStyle w:val="Normal"/>
        <w:spacing w:lineRule="auto" w:line="360" w:before="120" w:after="120"/>
        <w:jc w:val="both"/>
        <w:rPr>
          <w:color w:val="000000"/>
          <w:sz w:val="24"/>
        </w:rPr>
      </w:pPr>
      <w:r>
        <w:rPr>
          <w:color w:val="000000"/>
          <w:sz w:val="24"/>
        </w:rPr>
        <w:t>O art. 1.879 introduz uma forma testamentária em nosso ordenamento, extremamente simplificada, para remediar a necessidade do testador em manifestar a sua última vontade, quando ele se encontra em “circunstâncias excepcionais”, que deve especificar na cédula. Sem dúvida, é uma forma que mais se aproxima das especiais do que das ordinárias. E devia ter sido marcado um prazo de caducidade para este testamento. Vencidas ou superadas as circunstâncias extraordinárias, não é razoável que se mantenha, indefinidamente, a forma privilegiada, excepcional que foi utilizada numa emergência. Para manter coerência com o sistema do Código, o art. 1.879 devia apresentar um parágrafo único, que previsse: “O testamento referido neste artigo caducará noventa (90) dias depois de cessadas as circunstâncias excepcionais, se o testador, podendo, não tiver feito outro testamento, na forma ordinária”.</w:t>
      </w:r>
    </w:p>
    <w:p>
      <w:pPr>
        <w:pStyle w:val="Normal"/>
        <w:spacing w:lineRule="auto" w:line="360" w:before="120" w:after="120"/>
        <w:jc w:val="both"/>
        <w:rPr>
          <w:color w:val="000000"/>
          <w:sz w:val="24"/>
        </w:rPr>
      </w:pPr>
      <w:r>
        <w:rPr>
          <w:color w:val="000000"/>
          <w:sz w:val="24"/>
        </w:rPr>
        <w:t>11.13. Na legislação de outros povos prevê-se, também, a feitura de testamento com redução de formalidades, testamentos simplificados ao extremo, em casos de risco iminente de morte ou por estar o testador submetido a situações aflitivas, anormais, de calamidade pública (terremoto, inundação, epidemia, desastre, conturbação popular, revolução etc.). A inspiração é do direito alemão, que prevê o Nottestament – testamento de emergência –, quando há o perigo de o testador morrer antes que seja possível realizar um testamento perante o notário, ou se a pessoa está em local isolado, em conseqüência de circunstâncias extraordinárias (BGB, arts. 2.249-2.250). O art. 985 do Código Civil francês prevê o testamento especial feito em lugar que esteja com todas as comunicações interceptadas por causa da peste ou de outra moléstia contagiosa (cf. Código Civil espanhol, arts. 700 e 701; português, art. 2.220; belga, art. 985; italiano, art. 609; mexicano, art. 1.565; chileno, art. 1.035; uruguaio, art. 811). O Código Civil suíço, art. 506, al. 1, edita: “O testamento pode ser feito na forma oral, quando, em conseqüência de circunstâncias extraordinárias, o disponente está impedido de testar de uma outra forma; assim, em caso de perigo de morte iminente, de comunicações interceptadas, de epidemia ou de guerra”. Na al. 2, o referido art. 506 menciona que o testador deve declarar a sua última vontade a duas testemunhas, que ele encarregará de documentar o ato.</w:t>
      </w:r>
    </w:p>
    <w:p>
      <w:pPr>
        <w:pStyle w:val="Normal"/>
        <w:spacing w:lineRule="auto" w:line="360" w:before="120" w:after="120"/>
        <w:jc w:val="both"/>
        <w:rPr>
          <w:color w:val="000000"/>
          <w:sz w:val="24"/>
        </w:rPr>
      </w:pPr>
      <w:r>
        <w:rPr>
          <w:color w:val="000000"/>
          <w:sz w:val="24"/>
        </w:rPr>
        <w:t>Quanto ao nosso art. 1.879, e numa prova de que o direito, no seu constante desenvolvimento, dá passos para a frente inspirado em instituições do passado, ao tempo das Ordenações Filipinas, os antigos praxistas incluíam dentre os testamentos privilegiados o feito em tempo de peste, que, sem dúvida, é uma circunstância excepcional (cf. Gouvêa Pinto, Tractado Regular e Practico de Testamentos e Successões, Eduardo e Henrique Laemmert, editores, Rio de Janeiro, 1877, anotada por Antonio Joaquim de Macedo Soares, cap. VII, p. 80 s.)</w:t>
      </w:r>
    </w:p>
    <w:p>
      <w:pPr>
        <w:pStyle w:val="H3"/>
        <w:spacing w:lineRule="auto" w:line="360" w:before="120" w:after="120"/>
        <w:jc w:val="both"/>
        <w:rPr>
          <w:color w:val="000000"/>
          <w:sz w:val="24"/>
        </w:rPr>
      </w:pPr>
      <w:r>
        <w:rPr>
          <w:color w:val="000000"/>
          <w:sz w:val="24"/>
        </w:rPr>
        <w:t>V – DO CODICILO</w:t>
      </w:r>
    </w:p>
    <w:p>
      <w:pPr>
        <w:pStyle w:val="Normal"/>
        <w:spacing w:lineRule="auto" w:line="360" w:before="120" w:after="120"/>
        <w:jc w:val="both"/>
        <w:rPr>
          <w:color w:val="000000"/>
          <w:sz w:val="24"/>
        </w:rPr>
      </w:pPr>
      <w:r>
        <w:rPr>
          <w:color w:val="000000"/>
          <w:sz w:val="24"/>
        </w:rPr>
        <w:t>12. As Ordenações Filipinas (L. IV, Tít. 86) mencionavam que o codicilo era um testamento em que não havia instituição de herdeiro, seguindo, nisto, o Direito romano (Institutas do Imperador Justiniano, L. II, Tít. XXV). A mesma forma externa que existia para os testamentos vigorava para os codicilos, em nosso direito pré-codificado: podiam ser públicos ou particulares, e deviam ser testemunhados por quatro pessoas – homens ou mulheres –; ou apenas três, em lugares pouco povoados. Só quem era capaz de testar estava autorizado a outorgar um codicilo. Na Consolidação das Leis Civis, Teixeira de Freitas regulou o codicilo nos arts. 1.077 a 1.082. No Código Civil de 1916, foi tratado nos arts. 1.651 a 1.655, que tiveram como fonte o art. 2.456 do Projeto de Código Civil de Coelho Rodrigues, e Clóvis Beviláqua previu o codicilo em seu Projeto, art. 1.819. O Código Civil de 2002, arts. 1.881 a 1.885, copiando, praticamente, as normas do Código velho, cuidou da matéria.</w:t>
      </w:r>
    </w:p>
    <w:p>
      <w:pPr>
        <w:pStyle w:val="Normal"/>
        <w:spacing w:lineRule="auto" w:line="360" w:before="120" w:after="120"/>
        <w:jc w:val="both"/>
        <w:rPr>
          <w:color w:val="000000"/>
          <w:sz w:val="24"/>
        </w:rPr>
      </w:pPr>
      <w:r>
        <w:rPr>
          <w:color w:val="000000"/>
          <w:sz w:val="24"/>
        </w:rPr>
        <w:t>Para Clóvis (Código Civil, cit., v. VI, p. 113), “o codicilo não é um testamento menos solene, como no direito anterior, em que não se institui herdeiro direto; é um memorandum de última vontade, escrito, datado e assinado por pessoa capaz de testar, que somente conterá disposições sobre o enterro do autor, sobre esmolas e legados de móveis, roupas e jóias não mui valiosas, do uso particular do disponente, e em que, ainda, é lícito nomear ou substituir testamenteiros”. Pontes de Miranda (Tratado de Direito Privado, cit., t. LIX, § 5.908, p. 243) enuncia: “Codicilo, diminutivo de codex, pequeno rolo, caderminho, mantém-se através dos tempos, com forma simplificada, inferior, do testamento. Poderes, extensão, exigências formais, variaram, desde o seu aparecimento. Como os testamentos especiais, foi criação imposta pela vida e constitui vitória da voluntas contra a forma”.</w:t>
      </w:r>
    </w:p>
    <w:p>
      <w:pPr>
        <w:pStyle w:val="Normal"/>
        <w:spacing w:lineRule="auto" w:line="360" w:before="120" w:after="120"/>
        <w:jc w:val="both"/>
        <w:rPr>
          <w:color w:val="000000"/>
          <w:sz w:val="24"/>
        </w:rPr>
      </w:pPr>
      <w:r>
        <w:rPr>
          <w:color w:val="000000"/>
          <w:sz w:val="24"/>
        </w:rPr>
        <w:t>A palavra codicilo é de origem latina, significando pequeno escrito. Trata-se, como o testamento, de um ato de disposição de última vontade. Parece o testamento. Mas é menos que o testamento. Seu conteúdo é muito limitado. Trata-se, aliás, de figura em extinção. O Brasil é um dos últimos países a admiti-lo. Não conheço um só Código moderno que trate do codicilo, salvo o nosso.</w:t>
      </w:r>
    </w:p>
    <w:p>
      <w:pPr>
        <w:pStyle w:val="Normal"/>
        <w:spacing w:lineRule="auto" w:line="360" w:before="120" w:after="120"/>
        <w:jc w:val="both"/>
        <w:rPr>
          <w:color w:val="000000"/>
          <w:sz w:val="24"/>
        </w:rPr>
      </w:pPr>
      <w:r>
        <w:rPr>
          <w:color w:val="000000"/>
          <w:sz w:val="24"/>
        </w:rPr>
        <w:t>12.1. Fixa o Código vigente, art. 1.881, o objeto possível do codicilo, que, como se pode observar, é angusto, restrito. Além do que está referido no aludido artigo, o codicilo pode conter, também, a nomeação ou substituição de testamenteiros (art. 1.883) e ordenar despesas de sufrágios por alma do codicilante (art. 1.998, segunda parte). Afirmando o art. 1.609, II, que o reconhecimento de filiação pode ser feito por escritura pública ou escrito particular, entendo que a perfilhação pode ser feita em codicilo, ainda que o Código não se refira a esta hipótese nos dispositivos em que indicou os objetivos do codicilo; esta minha conclusão resulta de interpretação sistemática e diante do princípio universal de que o reconhecimento de filiação deve ser incentivado e facilitado, resguardada a veracidade e segurança do ato.</w:t>
      </w:r>
    </w:p>
    <w:p>
      <w:pPr>
        <w:pStyle w:val="Normal"/>
        <w:spacing w:lineRule="auto" w:line="360" w:before="120" w:after="120"/>
        <w:jc w:val="both"/>
        <w:rPr>
          <w:color w:val="000000"/>
          <w:sz w:val="24"/>
        </w:rPr>
      </w:pPr>
      <w:r>
        <w:rPr>
          <w:color w:val="000000"/>
          <w:sz w:val="24"/>
        </w:rPr>
        <w:t>12.2. O que tiver capacidade testamentária ativa – qui et testamentum facere potest –, ou seja, quem não estiver enquadrado no art. 1.860, pode fazer codicilo, “mediante escrito particular seu, datado e assinado”. Só está habilitado a fazer codicilo quem sabe e pode escrever. A forma do codicilo é hológrafa, simplificada, muito semelhante à prevista no art. 1.879 para o testamento particular feito “em circunstâncias excepcionais”, embora, neste, como nas formas ordinárias de testamento, não se exija a aposição da data. Escrever, datar e assinar o documento são requisitos essenciais. A falta de qualquer um deles torna nulo o ato. A lei não exige a presença de testemunhas. O codicilo deve ser escrito, por inteiro, datado e assinado pelo seu autor. Não se admite que alguém escreva ou assine a rogo do codicilante.</w:t>
      </w:r>
    </w:p>
    <w:p>
      <w:pPr>
        <w:pStyle w:val="Normal"/>
        <w:spacing w:lineRule="auto" w:line="360" w:before="120" w:after="120"/>
        <w:jc w:val="both"/>
        <w:rPr/>
      </w:pPr>
      <w:r>
        <w:rPr>
          <w:color w:val="000000"/>
          <w:sz w:val="24"/>
        </w:rPr>
        <w:t>12.3. Mas esqueceu o Código de 2002 de prever o codicilo escrito mediante processo mecânico, para guardar harmonia com o que está previsto, para os testamentos, nos arts. 1.864, parágrafo único; 1.868, parágrafo único; e 1.876, § 1</w:t>
      </w:r>
      <w:r>
        <w:rPr>
          <w:color w:val="000000"/>
          <w:sz w:val="24"/>
          <w:vertAlign w:val="superscript"/>
        </w:rPr>
        <w:t>o</w:t>
      </w:r>
      <w:r>
        <w:rPr>
          <w:color w:val="000000"/>
          <w:sz w:val="24"/>
        </w:rPr>
        <w:t>, e já vinha sendo admitido na jurisprudência. O deputado Ricardo Fiúza atendeu minha sugestão e, no Projeto de Lei n</w:t>
      </w:r>
      <w:r>
        <w:rPr>
          <w:color w:val="000000"/>
          <w:sz w:val="24"/>
          <w:vertAlign w:val="superscript"/>
        </w:rPr>
        <w:t>o</w:t>
      </w:r>
      <w:r>
        <w:rPr>
          <w:color w:val="000000"/>
          <w:sz w:val="24"/>
        </w:rPr>
        <w:t xml:space="preserve"> 6.960, de 1992, propôs que o art. 1.881 do Código Civil fosse acrescido de um parágrafo único, dizendo que o escrito particular (que contém o codicilo) pode ser redigido ou digitado mecanicamente, desde que seu autor numere e autentique, com a sua assinatura, todas as páginas. O Relator do Projeto, deputado Vicente Arruda, ponderou que a proposição apenas procura adequar o texto a outras disposições que permitem o uso mecânico, e deu parecer pela aprovação da mesma.</w:t>
      </w:r>
    </w:p>
    <w:p>
      <w:pPr>
        <w:pStyle w:val="Normal"/>
        <w:spacing w:lineRule="auto" w:line="360" w:before="120" w:after="120"/>
        <w:jc w:val="both"/>
        <w:rPr>
          <w:color w:val="000000"/>
          <w:sz w:val="24"/>
        </w:rPr>
      </w:pPr>
      <w:r>
        <w:rPr>
          <w:color w:val="000000"/>
          <w:sz w:val="24"/>
        </w:rPr>
        <w:t>12.4. Por codicilo, como vimos, podem ser determinadas providências sobre o enterro do disponente, sufrágios por sua alma, nomeação e substituição de testamenteiro, esmolas de pouca monta e legados de móveis, roupas ou jóias de pouco valor (“não mui valiosas”, dizia o Código revogado), de seu uso pessoal.</w:t>
      </w:r>
    </w:p>
    <w:p>
      <w:pPr>
        <w:pStyle w:val="Normal"/>
        <w:spacing w:lineRule="auto" w:line="360" w:before="120" w:after="120"/>
        <w:jc w:val="both"/>
        <w:rPr>
          <w:color w:val="000000"/>
          <w:sz w:val="24"/>
        </w:rPr>
      </w:pPr>
      <w:r>
        <w:rPr>
          <w:color w:val="000000"/>
          <w:sz w:val="24"/>
        </w:rPr>
        <w:t xml:space="preserve">Não foi fixado, logo, um critério rígido, quantitativo, estabelecendo uma fração ou percentual para as disposições codicilares possíveis, como se via, por exemplo, no Preussisches Allgemeines Landrecht (I, T. 12, art. 161), e que era a vigésima parte do acervo. </w:t>
      </w:r>
    </w:p>
    <w:p>
      <w:pPr>
        <w:pStyle w:val="Normal"/>
        <w:spacing w:lineRule="auto" w:line="360" w:before="120" w:after="120"/>
        <w:jc w:val="both"/>
        <w:rPr/>
      </w:pPr>
      <w:r>
        <w:rPr>
          <w:color w:val="000000"/>
          <w:sz w:val="24"/>
        </w:rPr>
        <w:t>Nossa lei fala de esmolas “de pouca monta” e legados de móveis, roupas ou jóias, “de pouco valor”, estabelecendo, assim, um critério subjetivo. O valor permitido nas deixas codicilares é uma quaestio facti, a ser apurada e verificada em cada caso concreto. Na análise da disposição do codicilo, para efeito de se saber se ela extrapolou, ou não, os limites legais, tem de ser feito um balanço; há de se comparar o valor da deixa codicilar com o montante dos bens deixados pelo falecido. Como diziam, sabiamente, as Ordenações Filipinas (L. III, Tít. 52, § 1</w:t>
      </w:r>
      <w:r>
        <w:rPr>
          <w:color w:val="000000"/>
          <w:sz w:val="24"/>
          <w:vertAlign w:val="superscript"/>
        </w:rPr>
        <w:t>o</w:t>
      </w:r>
      <w:r>
        <w:rPr>
          <w:color w:val="000000"/>
          <w:sz w:val="24"/>
        </w:rPr>
        <w:t>), há pessoas para quem um marco de prata será grande quantia, e outras, para as quais cem cruzados será pequena.</w:t>
      </w:r>
    </w:p>
    <w:p>
      <w:pPr>
        <w:pStyle w:val="Normal"/>
        <w:spacing w:lineRule="auto" w:line="360" w:before="120" w:after="120"/>
        <w:jc w:val="both"/>
        <w:rPr>
          <w:color w:val="000000"/>
          <w:sz w:val="24"/>
        </w:rPr>
      </w:pPr>
      <w:r>
        <w:rPr>
          <w:color w:val="000000"/>
          <w:sz w:val="24"/>
        </w:rPr>
        <w:t>12.5. Embora registrando que se trata de opinião minoritária, e que grandes mestres têm parecer contrário, mantenho meu entendimento de que no caso de as deixas codicilares ultrapassarem os limites legais, se não forem de pequena monta, de pouco valor, não será nulo o codicilo, pois o juiz poderá fazê-lo convalescer, reduzindo as disposições ao critério de modicidade imposto pelo Código Civil, e invoco, por analogia, o art. 1.967, que, tratando das disposições testamentárias inoficiosas, permite que as mesmas sejam reduzidas aos limites da metade disponível do testador: salva-se o possível, preserva-se o útil, respeita-se, mesmo decotando-a, a última vontade do defunto.</w:t>
      </w:r>
    </w:p>
    <w:p>
      <w:pPr>
        <w:pStyle w:val="Normal"/>
        <w:spacing w:lineRule="auto" w:line="360" w:before="120" w:after="120"/>
        <w:jc w:val="both"/>
        <w:rPr>
          <w:color w:val="000000"/>
          <w:sz w:val="24"/>
        </w:rPr>
      </w:pPr>
      <w:r>
        <w:rPr>
          <w:color w:val="000000"/>
          <w:sz w:val="24"/>
        </w:rPr>
        <w:t>12.6. O indivíduo pode outorgar um codicilo, quer tenha feito, ou não, testamento. O codicilo conviverá com o testamento, integrando-o, completando-o, nos assuntos em que puder o seu autor regular através desse ato. Se o outorgante não tiver testamento, o codicilo terá vida isolada, respeitando-se, quanto ao resto, as regras da sucessão legítima.</w:t>
      </w:r>
    </w:p>
    <w:p>
      <w:pPr>
        <w:pStyle w:val="Normal"/>
        <w:spacing w:lineRule="auto" w:line="360" w:before="120" w:after="120"/>
        <w:jc w:val="both"/>
        <w:rPr>
          <w:color w:val="000000"/>
          <w:sz w:val="24"/>
        </w:rPr>
      </w:pPr>
      <w:r>
        <w:rPr>
          <w:color w:val="000000"/>
          <w:sz w:val="24"/>
        </w:rPr>
        <w:t>12.7. O codicilo pode ser revogado por outro codicilo, ou por um testamento posterior.</w:t>
      </w:r>
    </w:p>
    <w:p>
      <w:pPr>
        <w:pStyle w:val="Normal"/>
        <w:spacing w:lineRule="auto" w:line="360" w:before="120" w:after="120"/>
        <w:jc w:val="both"/>
        <w:rPr>
          <w:color w:val="000000"/>
          <w:sz w:val="24"/>
        </w:rPr>
      </w:pPr>
      <w:r>
        <w:rPr>
          <w:color w:val="000000"/>
          <w:sz w:val="24"/>
        </w:rPr>
        <w:t>Nem sempre o codicilo posterior revoga o anterior, pois os instrumentos podem integrar-se, somar-se, complementar-se. O novo codicilo só revoga o antigo se contiver cláusula expressa neste sentido, ou se as disposições forem incompatíveis com as deste. Havendo determinações colidentes, perplexas, é óbvio, prevalecem as do derradeiro codicilo, que, afinal, expressam a última vontade do declarante.</w:t>
      </w:r>
    </w:p>
    <w:p>
      <w:pPr>
        <w:pStyle w:val="Normal"/>
        <w:spacing w:lineRule="auto" w:line="360" w:before="120" w:after="120"/>
        <w:jc w:val="both"/>
        <w:rPr>
          <w:color w:val="000000"/>
          <w:sz w:val="24"/>
        </w:rPr>
      </w:pPr>
      <w:r>
        <w:rPr>
          <w:color w:val="000000"/>
          <w:sz w:val="24"/>
        </w:rPr>
        <w:t>Quanto ao testamento posterior, se este revogar expressamente o codicilo, não há dúvida, nem questão. Mas o testamento posterior pode silenciar, e o Código Civil, no art. 1.884, resolve que o codicilo se considera revogado, se o testamento posterior não o confirmar ou modificar. Trata-se de um caso em que, por força de lei, o silêncio funciona como manifestação de vontade.</w:t>
      </w:r>
    </w:p>
    <w:p>
      <w:pPr>
        <w:pStyle w:val="Normal"/>
        <w:spacing w:lineRule="auto" w:line="360" w:before="120" w:after="120"/>
        <w:jc w:val="both"/>
        <w:rPr>
          <w:color w:val="000000"/>
          <w:sz w:val="24"/>
        </w:rPr>
      </w:pPr>
      <w:r>
        <w:rPr>
          <w:color w:val="000000"/>
          <w:sz w:val="24"/>
        </w:rPr>
        <w:t>12.8. O codicilo, à semelhança do testamento cerrado, e para manter secretas as suas determinações, pode ser fechado, pelo seu autor; o instrumento, então, pode se apresentar cerrado e cosido, e, até, com pingos de lacre sobre os nós da costura, como é praxe fazer-se no testamento secreto.</w:t>
      </w:r>
    </w:p>
    <w:p>
      <w:pPr>
        <w:pStyle w:val="Normal"/>
        <w:spacing w:lineRule="auto" w:line="360" w:before="120" w:after="120"/>
        <w:jc w:val="both"/>
        <w:rPr>
          <w:color w:val="000000"/>
          <w:sz w:val="24"/>
        </w:rPr>
      </w:pPr>
      <w:r>
        <w:rPr>
          <w:color w:val="000000"/>
          <w:sz w:val="24"/>
        </w:rPr>
        <w:t>Falecendo o autor do codicilo, far-se-á como no caso de testamento cerrado: será aberto pelo juiz, que o fará registrar, ordenando seja cumprido, se não achar vício externo que o torne eivado de nulidade ou suspeito de falsidade (art. 1.875; CPC, arts. 1.125 a 1.127).</w:t>
      </w:r>
    </w:p>
    <w:p>
      <w:pPr>
        <w:pStyle w:val="H3"/>
        <w:spacing w:lineRule="auto" w:line="360" w:before="120" w:after="120"/>
        <w:jc w:val="both"/>
        <w:rPr>
          <w:color w:val="000000"/>
          <w:sz w:val="24"/>
        </w:rPr>
      </w:pPr>
      <w:r>
        <w:rPr>
          <w:color w:val="000000"/>
          <w:sz w:val="24"/>
        </w:rPr>
        <w:t>VI – DOS TESTAMENTOS ESPECIAIS – disposições gerais</w:t>
      </w:r>
    </w:p>
    <w:p>
      <w:pPr>
        <w:pStyle w:val="H3"/>
        <w:spacing w:lineRule="auto" w:line="360" w:before="120" w:after="120"/>
        <w:jc w:val="both"/>
        <w:rPr>
          <w:color w:val="000000"/>
          <w:sz w:val="24"/>
        </w:rPr>
      </w:pPr>
      <w:r>
        <w:rPr>
          <w:color w:val="000000"/>
          <w:sz w:val="24"/>
        </w:rPr>
        <w:t>13. Seguindo a ordem do Código Civil, tratei, até aqui, dos testamentos ordinários – público, cerrado, particular – e do codicilo, que, não sendo testamento, é, também, disposição de última vontade, com objeto restrito. Não há outros testamentos ordinários além dos enumerados e regulados na lei, com as respectivas solenidades.</w:t>
      </w:r>
    </w:p>
    <w:p>
      <w:pPr>
        <w:pStyle w:val="H3"/>
        <w:spacing w:lineRule="auto" w:line="360" w:before="120" w:after="120"/>
        <w:jc w:val="both"/>
        <w:rPr>
          <w:color w:val="000000"/>
          <w:sz w:val="24"/>
        </w:rPr>
      </w:pPr>
      <w:r>
        <w:rPr>
          <w:color w:val="000000"/>
          <w:sz w:val="24"/>
        </w:rPr>
        <w:t>O Código, entretanto, admite e regula três formas de testamentos especiais: o marítimo, o aeronáutico e o militar.</w:t>
      </w:r>
    </w:p>
    <w:p>
      <w:pPr>
        <w:pStyle w:val="Normal"/>
        <w:spacing w:lineRule="auto" w:line="360" w:before="120" w:after="120"/>
        <w:jc w:val="both"/>
        <w:rPr>
          <w:color w:val="000000"/>
          <w:sz w:val="24"/>
        </w:rPr>
      </w:pPr>
      <w:r>
        <w:rPr>
          <w:color w:val="000000"/>
          <w:sz w:val="24"/>
        </w:rPr>
        <w:t>Os testamentos ordinários, comuns, podem ser livremente escolhidos e outorgados por qualquer pessoa capaz e que tenha a habilitação exigida para a respectiva forma. O cego, por exemplo, é capaz de testar, mas só pode dispor para depois da morte através do testamento público; o surdo-mudo só pode se utilizar do cerrado.</w:t>
      </w:r>
    </w:p>
    <w:p>
      <w:pPr>
        <w:pStyle w:val="Normal"/>
        <w:spacing w:lineRule="auto" w:line="360" w:before="120" w:after="120"/>
        <w:jc w:val="both"/>
        <w:rPr>
          <w:color w:val="000000"/>
          <w:sz w:val="24"/>
        </w:rPr>
      </w:pPr>
      <w:r>
        <w:rPr>
          <w:color w:val="000000"/>
          <w:sz w:val="24"/>
        </w:rPr>
        <w:t>Já os testamentos especiais – extraordinários, excepcionais – são previstos para acudir o que pretende fazer suas disposições de última vontade quando se encontra em situação anormal, dentro da qual não pode ou é extremamente difícil a utilização de uma forma ordinária de testamentificação.</w:t>
      </w:r>
    </w:p>
    <w:p>
      <w:pPr>
        <w:pStyle w:val="Normal"/>
        <w:spacing w:lineRule="auto" w:line="360" w:before="120" w:after="120"/>
        <w:jc w:val="both"/>
        <w:rPr>
          <w:color w:val="000000"/>
          <w:sz w:val="24"/>
        </w:rPr>
      </w:pPr>
      <w:r>
        <w:rPr>
          <w:color w:val="000000"/>
          <w:sz w:val="24"/>
        </w:rPr>
        <w:t>13.1. A característica fundamental dos testamentos especiais, e desde o Direito romano, é que, dadas as circunstâncias em que se admite a sua utilização, há uma diminuição de formalidades, e redução de requisitos essenciais, justamente para facilitar a sua elaboração. O negócio testamentário continua formal, mas essa formalidade é menos rigorosa ou intensa do que a formalidade dos testamentos ordinários.</w:t>
      </w:r>
    </w:p>
    <w:p>
      <w:pPr>
        <w:pStyle w:val="Normal"/>
        <w:spacing w:lineRule="auto" w:line="360" w:before="120" w:after="120"/>
        <w:jc w:val="both"/>
        <w:rPr>
          <w:color w:val="000000"/>
          <w:sz w:val="24"/>
        </w:rPr>
      </w:pPr>
      <w:r>
        <w:rPr>
          <w:color w:val="000000"/>
          <w:sz w:val="24"/>
        </w:rPr>
        <w:t>Outro ponto comum dos testamentos especiais – salvo a hipótese do art. 1.895, parte final – é que eles estão sujeitos a um prazo de caducidade, isto é, passado algum tempo perdem a sua eficácia.</w:t>
      </w:r>
    </w:p>
    <w:p>
      <w:pPr>
        <w:pStyle w:val="Normal"/>
        <w:spacing w:lineRule="auto" w:line="360" w:before="120" w:after="120"/>
        <w:jc w:val="both"/>
        <w:rPr>
          <w:color w:val="000000"/>
          <w:sz w:val="24"/>
        </w:rPr>
      </w:pPr>
      <w:r>
        <w:rPr>
          <w:color w:val="000000"/>
          <w:sz w:val="24"/>
        </w:rPr>
        <w:t>Observe-se que os benefícios, as exceções, as simplificações, os privilégios dos testamentos especiais restringem-se à forma, ou seja, não há derrogação do direito comum, permanecem íntegros e aplicáveis os princípios gerais de direito, e não se ilidem as regras de fundo aplicáveis aos testamentos em geral. Quanto à capacidade do testador, das testemunhas, quanto às proibições de beneficiar determinadas pessoas e ao próprio conteúdo das disposições mortuárias, as regras são as mesmas – e rigorosas – para todo e qualquer testamento, seja ordinário, seja especial.</w:t>
      </w:r>
    </w:p>
    <w:p>
      <w:pPr>
        <w:pStyle w:val="Normal"/>
        <w:spacing w:lineRule="auto" w:line="360" w:before="120" w:after="120"/>
        <w:jc w:val="both"/>
        <w:rPr>
          <w:color w:val="000000"/>
          <w:sz w:val="24"/>
        </w:rPr>
      </w:pPr>
      <w:r>
        <w:rPr>
          <w:color w:val="000000"/>
          <w:sz w:val="24"/>
        </w:rPr>
        <w:t>O art. 1.886 indica quais são os testamentos especiais – que já sabemos – e o art. 1.887 afirma que não se admitem outros testamentos especiais, além dos contemplados no Código – o que também já tratamos.</w:t>
      </w:r>
    </w:p>
    <w:p>
      <w:pPr>
        <w:pStyle w:val="H2"/>
        <w:spacing w:lineRule="auto" w:line="360" w:before="120" w:after="120"/>
        <w:jc w:val="both"/>
        <w:rPr>
          <w:color w:val="000000"/>
          <w:sz w:val="24"/>
        </w:rPr>
      </w:pPr>
      <w:r>
        <w:rPr>
          <w:color w:val="000000"/>
          <w:sz w:val="24"/>
        </w:rPr>
        <w:t>VI.I – DO TESTAMENTO MARÍTIMO E DO TESTAMENTO AERONÁUTICO</w:t>
      </w:r>
    </w:p>
    <w:p>
      <w:pPr>
        <w:pStyle w:val="Normal"/>
        <w:spacing w:lineRule="auto" w:line="360" w:before="120" w:after="120"/>
        <w:jc w:val="both"/>
        <w:rPr>
          <w:color w:val="000000"/>
          <w:sz w:val="24"/>
        </w:rPr>
      </w:pPr>
      <w:r>
        <w:rPr>
          <w:color w:val="000000"/>
          <w:sz w:val="24"/>
        </w:rPr>
        <w:t>13.2. O testamento marítimo começa a ser regulado no art. 1.888. Não é uma forma muito antiga, como é o testamento militar. Nem estava prevista nas Ordenações Filipinas, tendo sido introduzida em nosso ordenamento pelo Código Civil de 1916, via Código Civil francês, art. 988, cuja atual redação foi determinada pela Lei de 8 de junho de 1893. Esse testamento especial é também regulado no Código Civil alemão, art. 2.251; no espanhol, art. 722; no português, art. 2.214; no argentino, art. 3.679; no uruguaio, art. 817; no chileno, art. 1.048; no peruano, art. 716; no italiano, art. 611; no mexicano, art. 1.583.</w:t>
      </w:r>
    </w:p>
    <w:p>
      <w:pPr>
        <w:pStyle w:val="Normal"/>
        <w:spacing w:lineRule="auto" w:line="360" w:before="120" w:after="120"/>
        <w:jc w:val="both"/>
        <w:rPr>
          <w:color w:val="000000"/>
          <w:sz w:val="24"/>
        </w:rPr>
      </w:pPr>
      <w:r>
        <w:rPr>
          <w:color w:val="000000"/>
          <w:sz w:val="24"/>
        </w:rPr>
        <w:t>Pode utilizar o testamento marítimo qualquer pessoa – tripulante ou passageiro – que estiver em viagem, a bordo de navio nacional, de guerra ou mercante.</w:t>
      </w:r>
    </w:p>
    <w:p>
      <w:pPr>
        <w:pStyle w:val="Normal"/>
        <w:spacing w:lineRule="auto" w:line="360" w:before="120" w:after="120"/>
        <w:jc w:val="both"/>
        <w:rPr>
          <w:color w:val="000000"/>
          <w:sz w:val="24"/>
        </w:rPr>
      </w:pPr>
      <w:r>
        <w:rPr>
          <w:color w:val="000000"/>
          <w:sz w:val="24"/>
        </w:rPr>
        <w:t>13.3. O Código velho, art. 1.656, imitando o que diz o art. 1.048 do Código Civil chileno, exigia que a embarcação devia estar em “viagem de alto mar”, e muitos autores, numa interpretação construtiva do preceito, opinaram que esse testamento também seria utilizável em viagem de longo curso, fosse em um rio, ou lago. Analisando o citado artigo do Código de 1916, para compará-lo com o dispositivo do Código vigente (in Comentários ao Código Civil, Editora Saraiva, São Paulo, 2003, v. 21, p. 164), argumentei que num país de dimensões continentais, como o nosso, que ostenta uma das maiores e mais extensas redes hidrográficas do planeta, era essa, sem dúvida, a melhor doutrina, e basta acentuar que se podem empreender viagens ou expedições pelos rios da Amazônia que duram semanas, percorrendo distâncias imensas. Como ensina o mestre paraense Otávio Mendonça, jurista e historiador, a viagem de Pedro Teixeira, em canoas a remo, com a utilização do braço indígena, e alguns militares e missionários, partindo de Belém ou de Cametá e chegando até Quito, no Peru, na epopéia conhecida como conquista do Rio Amazonas, contando as penetrações laterais, representa uma extensão superior à percorrida por Vasco de Gama, de Lisboa a Calicute, na descoberta do caminho marítimo das Índias.</w:t>
      </w:r>
    </w:p>
    <w:p>
      <w:pPr>
        <w:pStyle w:val="Normal"/>
        <w:spacing w:lineRule="auto" w:line="360" w:before="120" w:after="120"/>
        <w:jc w:val="both"/>
        <w:rPr>
          <w:color w:val="000000"/>
          <w:sz w:val="24"/>
        </w:rPr>
      </w:pPr>
      <w:r>
        <w:rPr>
          <w:color w:val="000000"/>
          <w:sz w:val="24"/>
        </w:rPr>
        <w:t>Fez bem o novo Código Civil em retirar a ressalva “viagem de alto mar”, admitindo que a pessoa que esteja em viagem de navio, ainda que não seja, exatamente, no alto mar, possa socorrer-se (e a palavra é empregada propositalmente) do testamento marítimo.</w:t>
      </w:r>
    </w:p>
    <w:p>
      <w:pPr>
        <w:pStyle w:val="Normal"/>
        <w:spacing w:lineRule="auto" w:line="360" w:before="120" w:after="120"/>
        <w:jc w:val="both"/>
        <w:rPr>
          <w:color w:val="000000"/>
          <w:sz w:val="24"/>
        </w:rPr>
      </w:pPr>
      <w:r>
        <w:rPr>
          <w:color w:val="000000"/>
          <w:sz w:val="24"/>
        </w:rPr>
        <w:t>13.4. O Código Civil de 1916, mais minucioso, apresentava duas modalidades de testamento marítimo: uma semelhante ao testamento público; outra parecida com o testamento cerrado (arts. 1.656 e 1.657, respectivamente), indicando os requisitos (simplificados) que cada modalidade devia obedecer.</w:t>
      </w:r>
    </w:p>
    <w:p>
      <w:pPr>
        <w:pStyle w:val="H4"/>
        <w:spacing w:lineRule="auto" w:line="360" w:before="120" w:after="120"/>
        <w:jc w:val="both"/>
        <w:rPr>
          <w:color w:val="000000"/>
        </w:rPr>
      </w:pPr>
      <w:r>
        <w:rPr>
          <w:color w:val="000000"/>
        </w:rPr>
        <w:t>O art. 1.888 do Código vigente afirma que o testamento de quem estiver em viagem a bordo de navio nacional, de guerra ou mercante será feito perante o comandante, em presença de duas testemunhas, “por forma que corresponda ao testamento público ou ao testamento cerrado”. O parágrafo único enuncia que o registro do testamento será feito no diário de bordo.</w:t>
      </w:r>
    </w:p>
    <w:p>
      <w:pPr>
        <w:pStyle w:val="Normal"/>
        <w:spacing w:lineRule="auto" w:line="360" w:before="120" w:after="120"/>
        <w:jc w:val="both"/>
        <w:rPr/>
      </w:pPr>
      <w:r>
        <w:rPr>
          <w:color w:val="000000"/>
          <w:sz w:val="24"/>
        </w:rPr>
        <w:t>Ao comandante do navio, portanto, foi atribuída função notarial. E se for o próprio comandante que queira testar? O Código Civil não previu, mas o bom-senso aliado ao direito comparado indicam que o substituto do comandante deve exercer a função. Aliás, o substituto do comandante, que fica em seu lugar, para receber o testamento do superior hierárquico, naquele momento, e para o dito evento, comandante é. Nesse Código mesmo, tratando do testamento militar, diz-se que se o testador for o oficial mais graduado, o testamento será escrito por aquele que o substituir (art. 1.893, § 3</w:t>
      </w:r>
      <w:r>
        <w:rPr>
          <w:color w:val="000000"/>
          <w:sz w:val="24"/>
          <w:vertAlign w:val="superscript"/>
        </w:rPr>
        <w:t>o</w:t>
      </w:r>
      <w:r>
        <w:rPr>
          <w:color w:val="000000"/>
          <w:sz w:val="24"/>
        </w:rPr>
        <w:t>). O Código Civil italiano, art. 611, segunda alínea, prevê: “Il testamento del comandante può essere ricevuto da colui che lo segue immediatamente in ordine di servizio”. E o Código Civil português (art. 2.215 c/c o art. 2211.2) adota a mesma solução.</w:t>
      </w:r>
    </w:p>
    <w:p>
      <w:pPr>
        <w:pStyle w:val="Normal"/>
        <w:spacing w:lineRule="auto" w:line="360" w:before="120" w:after="120"/>
        <w:jc w:val="both"/>
        <w:rPr>
          <w:color w:val="000000"/>
          <w:sz w:val="24"/>
        </w:rPr>
      </w:pPr>
      <w:r>
        <w:rPr>
          <w:color w:val="000000"/>
          <w:sz w:val="24"/>
        </w:rPr>
        <w:t>Mas não gostei da fórmula utilizada pelo legislador, no sentido de que o testamento marítimo será feito por “forma que corresponda ao testamento público ou ao cerrado”. Se o objetivo foi o de simplificar, complicou-se definitivamente a questão, inserindo um forte elemento de dúvida e incerteza, apresentando riscos e perigos. Quem vai escolher as formalidades ou solenidades “correspondentes” a cada uma das formas aludidas? O comandante, o testador, as testemunhas? Parece que deva ser o comandante. E se num navio a correspondência tiver sido alcançada de uma maneira e em outro de modo diferente, conforme o entendimento de cada comandante? Essa atração das formalidades externas do testamento público e do testamento cerrado vai gerar muita confusão. Felizmente, são raros os testamentos marítimos.</w:t>
      </w:r>
    </w:p>
    <w:p>
      <w:pPr>
        <w:pStyle w:val="Normal"/>
        <w:spacing w:lineRule="auto" w:line="360" w:before="120" w:after="120"/>
        <w:jc w:val="both"/>
        <w:rPr>
          <w:color w:val="000000"/>
          <w:sz w:val="24"/>
        </w:rPr>
      </w:pPr>
      <w:r>
        <w:rPr>
          <w:color w:val="000000"/>
          <w:sz w:val="24"/>
        </w:rPr>
        <w:t>13.5. No art. 1.889, o Código diz que quem estiver em viagem, a bordo da aeronave militar ou comercial, pode testar perante pessoa designada pelo comandante, observado o disposto no art. 1.888, vale dizer: em presença de duas testemunhas, por forma que corresponde ao testamento público ou ao cerrado. O testamento (especial) aeronáutico é uma das inovações do Código Civil de 2002, mas já era admitido no Anteprojeto de Código Civil do Professor Orlando Gomes, apresentado em 1963, no art. 832. No estrangeiro, o testamento aeronáutico é previsto no art. 616 do Código Civil italiano; no art. 2.219 do Código Civil português; no art. 85 do Código Aeronáutico argentino.</w:t>
      </w:r>
    </w:p>
    <w:p>
      <w:pPr>
        <w:pStyle w:val="Normal"/>
        <w:spacing w:lineRule="auto" w:line="360" w:before="120" w:after="120"/>
        <w:jc w:val="both"/>
        <w:rPr>
          <w:color w:val="000000"/>
          <w:sz w:val="24"/>
        </w:rPr>
      </w:pPr>
      <w:r>
        <w:rPr>
          <w:color w:val="000000"/>
          <w:sz w:val="24"/>
        </w:rPr>
        <w:t>13.6. Tanto o testamento marítimo como o testamento aeronáutico caducarão, se o testador não morrer na viagem, nem nos noventa dias subseqüentes ao seu desembarque em terra, onde possa fazer, na forma ordinária, outro testamento.</w:t>
      </w:r>
    </w:p>
    <w:p>
      <w:pPr>
        <w:pStyle w:val="Normal"/>
        <w:spacing w:lineRule="auto" w:line="360" w:before="120" w:after="120"/>
        <w:jc w:val="both"/>
        <w:rPr>
          <w:color w:val="000000"/>
          <w:sz w:val="24"/>
        </w:rPr>
      </w:pPr>
      <w:r>
        <w:rPr>
          <w:color w:val="000000"/>
          <w:sz w:val="24"/>
        </w:rPr>
        <w:t>Os testamentos ordinários não perdem a eficácia ainda que decorra longo tempo entre o momento de sua elaboração e o da morte do testador. Seja público, seja cerrado, seja particular, nenhum deles está sujeito à prescrição (como a prescrição decenal que havia no Direito romano). Por mais tempo que passe, não caducam os testamentos ordinários, embora possam ser revogados ou sofrer ruptura, o que já é outro assunto (arts. 1.969 a 1.975). Portanto, uma pessoa que fez validamente testamento quando já tinha completado dezesseis anos e, sem nunca ter alterado este instrumento, vem a falecer com mais de oitenta anos, terá a sua sucessão regulada por aquele testamento, feito na adolescência.</w:t>
      </w:r>
    </w:p>
    <w:p>
      <w:pPr>
        <w:pStyle w:val="Normal"/>
        <w:spacing w:lineRule="auto" w:line="360" w:before="120" w:after="120"/>
        <w:jc w:val="both"/>
        <w:rPr>
          <w:color w:val="000000"/>
          <w:sz w:val="24"/>
        </w:rPr>
      </w:pPr>
      <w:r>
        <w:rPr>
          <w:color w:val="000000"/>
          <w:sz w:val="24"/>
        </w:rPr>
        <w:t>Já os testamentos especiais caducam, caracterizam-se por perderem a eficácia se o testador não morrer na circunstância que justificou a outorga do testamento privilegiado, nem depois de certo tempo (noventa dias), quando podia ter testado na forma ordinária. Variando apenas os prazos, em todas as legislações conhecidas, de outros países, a solução é a mesma, tratando-se de verdadeiro jus receptum.</w:t>
      </w:r>
    </w:p>
    <w:p>
      <w:pPr>
        <w:pStyle w:val="Normal"/>
        <w:spacing w:lineRule="auto" w:line="360" w:before="120" w:after="120"/>
        <w:jc w:val="both"/>
        <w:rPr>
          <w:color w:val="000000"/>
          <w:sz w:val="24"/>
        </w:rPr>
      </w:pPr>
      <w:r>
        <w:rPr>
          <w:color w:val="000000"/>
          <w:sz w:val="24"/>
        </w:rPr>
        <w:t>Note-se bem: o testamento especial caduca não só por se ter escoado o prazo marcado na lei. O testador, ao desembarcar em terra, tem de poder fazer, na forma ordinária outro testamento. Se ele desembarca, mas fica impedido de fazer novo testamento, porque teve agravado seu estado de saúde e acabou morrendo, ou porque ficou privado das faculdades mentais, ainda que se passem mais de noventa dias, o testamento marítimo ou o aeronáutico não caduca.</w:t>
      </w:r>
    </w:p>
    <w:p>
      <w:pPr>
        <w:pStyle w:val="Normal"/>
        <w:spacing w:lineRule="auto" w:line="360" w:before="120" w:after="120"/>
        <w:jc w:val="both"/>
        <w:rPr>
          <w:color w:val="000000"/>
          <w:sz w:val="24"/>
        </w:rPr>
      </w:pPr>
      <w:r>
        <w:rPr>
          <w:color w:val="000000"/>
          <w:sz w:val="24"/>
        </w:rPr>
        <w:t>13.7. Se o navio estava em porto, onde o testador pudesse desembarcar e testar na forma ordinária, não valerá o testamento marítimo, ainda que feito no curso de uma viagem (art. 1.892). Parece claro: se o testador podia sair do navio e fazer testamento pela forma ordinária, falece a razão para permitir a facção do testamento especial. Mas há que se verificar se o testador podia sair do navio e se era possível, em terra, fazer testamento ordinário. Imagine-se o caso do testador cujo navio está num porto em que não há consulado brasileiro, nem o disponente sabe falar uma palavra sequer da língua daquele país.</w:t>
      </w:r>
    </w:p>
    <w:p>
      <w:pPr>
        <w:pStyle w:val="Normal"/>
        <w:spacing w:lineRule="auto" w:line="360" w:before="120" w:after="120"/>
        <w:jc w:val="both"/>
        <w:rPr>
          <w:color w:val="000000"/>
          <w:sz w:val="24"/>
        </w:rPr>
      </w:pPr>
      <w:r>
        <w:rPr>
          <w:color w:val="000000"/>
          <w:sz w:val="24"/>
        </w:rPr>
        <w:t>13.8. O testamento marítimo ou o aeronáutico ficará sob a guarda do comandante, que o entregará à autoridades administrativas do primeiro porto ou aeroporto nacional, contra recibo no diário de bordo (art. 1.890). Esta solução aparece no novo Código Civil, e não havia previsão correspondente no Código velho. Trata-se de providência muito importante, mencionada em diversos Códigos estrangeiros: francês, art. 992; espanhol, art. 725; italiano, arts. 613 e 614; argentino, art. 3.681; uruguaio, art. 819; paraguaio, art. 2.661; peruano, art. 719; belga, art. 992; chileno, art. 1.050; cubano, art. 488; mexicano, art. 1.587; português, art. 2.217.</w:t>
      </w:r>
    </w:p>
    <w:p>
      <w:pPr>
        <w:pStyle w:val="H3"/>
        <w:spacing w:lineRule="auto" w:line="360" w:before="120" w:after="120"/>
        <w:jc w:val="both"/>
        <w:rPr>
          <w:color w:val="000000"/>
          <w:sz w:val="24"/>
        </w:rPr>
      </w:pPr>
      <w:r>
        <w:rPr>
          <w:color w:val="000000"/>
          <w:sz w:val="24"/>
        </w:rPr>
        <w:t>VI.II – DO TESTAMENTO MILITAR</w:t>
      </w:r>
    </w:p>
    <w:p>
      <w:pPr>
        <w:pStyle w:val="Normal"/>
        <w:spacing w:lineRule="auto" w:line="360" w:before="120" w:after="120"/>
        <w:jc w:val="both"/>
        <w:rPr>
          <w:color w:val="000000"/>
          <w:sz w:val="24"/>
        </w:rPr>
      </w:pPr>
      <w:r>
        <w:rPr>
          <w:color w:val="000000"/>
          <w:sz w:val="24"/>
        </w:rPr>
        <w:t>14. O testamento militar está regulado nos arts. 1.893 a 1.896 do Código Civil vigente, que, praticamente, copiou os arts. 1.660 a 1.663 do Código velho.</w:t>
      </w:r>
    </w:p>
    <w:p>
      <w:pPr>
        <w:pStyle w:val="Normal"/>
        <w:spacing w:lineRule="auto" w:line="360" w:before="120" w:after="120"/>
        <w:jc w:val="both"/>
        <w:rPr>
          <w:color w:val="000000"/>
          <w:sz w:val="24"/>
        </w:rPr>
      </w:pPr>
      <w:r>
        <w:rPr>
          <w:color w:val="000000"/>
          <w:sz w:val="24"/>
        </w:rPr>
        <w:t>Como vimos, ao tratar das duas outras formas especiais – testamentos marítimo e aeronáutico – o novo Código mencionou que eles devem ser elaborados “por forma que corresponda ao testamento público ou ao cerrado” (arts. 1.888, caput, e 1.889), solução que não abono e entendo que se pode prestar a dúvidas e incertezas, principalmente em matéria de extrema gravidade, como esta. No que se refere ao testamento militar, porém, o Código adota o modelo do Código revogado – que é o da legislação estrangeira –, mencionando direta, clara e expressamente, o modo como deve ser feito o testamento militar, admitindo dois subtipos: um correspondente ao testamento público (art. 1.893); outro, que se assemelha ao testamento cerrado (art. 1.894), explicitando, logo, as respectivas solenidades, sem margem alguma para hesitações e dúvidas.</w:t>
      </w:r>
    </w:p>
    <w:p>
      <w:pPr>
        <w:pStyle w:val="Normal"/>
        <w:spacing w:lineRule="auto" w:line="360" w:before="120" w:after="120"/>
        <w:jc w:val="both"/>
        <w:rPr>
          <w:color w:val="000000"/>
          <w:sz w:val="24"/>
        </w:rPr>
      </w:pPr>
      <w:r>
        <w:rPr>
          <w:color w:val="000000"/>
          <w:sz w:val="24"/>
        </w:rPr>
        <w:t>Ao contrário do testamento marítimo, o testamento militar é de velhez multimilenar. No Direito romano foi considerado um testamento privilegiado, não apenas porque os benefícios e exceções se referiam à forma, porém, representava um regime particular, na forma e na substância, postergando normas substanciais do direito sucessório, vigorando quanto ao mesmo um autêntico jus singulare.</w:t>
      </w:r>
    </w:p>
    <w:p>
      <w:pPr>
        <w:pStyle w:val="Normal"/>
        <w:spacing w:lineRule="auto" w:line="360" w:before="120" w:after="120"/>
        <w:jc w:val="both"/>
        <w:rPr>
          <w:color w:val="000000"/>
          <w:sz w:val="24"/>
        </w:rPr>
      </w:pPr>
      <w:r>
        <w:rPr>
          <w:color w:val="000000"/>
          <w:sz w:val="24"/>
        </w:rPr>
        <w:t>Herdamos o testamento militar (que atravessou os tempos e é regulado, ainda hoje, pelas legislações modernas), mas sem aqueles exageros e abundância de favores e privilégios com que vigorava no Direito romano.</w:t>
      </w:r>
    </w:p>
    <w:p>
      <w:pPr>
        <w:pStyle w:val="Normal"/>
        <w:spacing w:lineRule="auto" w:line="360" w:before="120" w:after="120"/>
        <w:jc w:val="both"/>
        <w:rPr>
          <w:color w:val="000000"/>
          <w:sz w:val="24"/>
        </w:rPr>
      </w:pPr>
      <w:r>
        <w:rPr>
          <w:color w:val="000000"/>
          <w:sz w:val="24"/>
        </w:rPr>
        <w:t>Atualmente, o testamento militar é admitido não por serem militares as pessoas que dele podem se utilizar, mas em razão de se encontrarem em situação anormal, de crise, de permanente perigo, envolvidos em operação bélica. Neste sentido, é regulado no Código Civil francês, art. 981; espanhol, art. 716; italiano, art. 617; chileno, art. 1.041; português, art. 2.210; peruano, art. 712; uruguaio, art. 813; colombiano, art. 1.098; mexicano, art. 1.579; argentino, art. 3.672.</w:t>
      </w:r>
    </w:p>
    <w:p>
      <w:pPr>
        <w:pStyle w:val="Normal"/>
        <w:spacing w:lineRule="auto" w:line="360" w:before="120" w:after="120"/>
        <w:jc w:val="both"/>
        <w:rPr>
          <w:color w:val="000000"/>
          <w:sz w:val="24"/>
        </w:rPr>
      </w:pPr>
      <w:r>
        <w:rPr>
          <w:color w:val="000000"/>
          <w:sz w:val="24"/>
        </w:rPr>
        <w:t>14.1. No art. 1.893, caput, nosso Código Civil declara que o testamento militar pode ser feito pelos militares e demais pessoas a serviço das Forças Armadas em campanha, dentro do País ou fora dele, assim como em praça sitiada ou que esteja de comunicações interrompidas.</w:t>
      </w:r>
    </w:p>
    <w:p>
      <w:pPr>
        <w:pStyle w:val="Normal"/>
        <w:spacing w:lineRule="auto" w:line="360" w:before="120" w:after="120"/>
        <w:jc w:val="both"/>
        <w:rPr>
          <w:color w:val="000000"/>
          <w:sz w:val="24"/>
        </w:rPr>
      </w:pPr>
      <w:r>
        <w:rPr>
          <w:color w:val="000000"/>
          <w:sz w:val="24"/>
        </w:rPr>
        <w:t>A locução “militares” deve receber uma interpretação extensiva, englobando os integrantes das Forças Armadas, como tal (Exército, Marinha, Aeronáutica), como das Polícias Militares e outras forças auxiliares.</w:t>
      </w:r>
    </w:p>
    <w:p>
      <w:pPr>
        <w:pStyle w:val="Normal"/>
        <w:spacing w:lineRule="auto" w:line="360" w:before="120" w:after="120"/>
        <w:jc w:val="both"/>
        <w:rPr>
          <w:color w:val="000000"/>
          <w:sz w:val="24"/>
        </w:rPr>
      </w:pPr>
      <w:r>
        <w:rPr>
          <w:color w:val="000000"/>
          <w:sz w:val="24"/>
        </w:rPr>
        <w:t>E não só os militares – soldados, praças, oficiais –, como, também os assemelhados ou assimilados podem utilizar o testamento militar, pois todos estão a serviço das Forças Armadas ou a elas se agregam, como voluntários, diplomatas, correspondentes de guerra, capelães, médicos, enfermeiros, domésticos, prisioneiros, reféns etc. (cf. arts. 3.672 do Código Civil argentino; art. 716 do Código Civil espanhol; art. 1.041 do Código Civil chileno). O que importa e justifica a utilização da forma especial de dispor é que estão todos expostos ao mesmo drama, aos mesmos riscos, às mesmas dificuldades e incertezas.</w:t>
      </w:r>
    </w:p>
    <w:p>
      <w:pPr>
        <w:pStyle w:val="Normal"/>
        <w:spacing w:lineRule="auto" w:line="360" w:before="120" w:after="120"/>
        <w:jc w:val="both"/>
        <w:rPr>
          <w:color w:val="000000"/>
          <w:sz w:val="24"/>
        </w:rPr>
      </w:pPr>
      <w:r>
        <w:rPr>
          <w:color w:val="000000"/>
          <w:sz w:val="24"/>
        </w:rPr>
        <w:t>14.2. O essencial é que a força armada esteja mobilizada, tanto para a guerra externa como para a guerra interna, isto é, que se encontre em campanha, dentro ou fora do país, assim como em praça sitiada ou que esteja com as comunicações cortadas. Não há necessidade de uma declaração formal de guerra, e está incluída na hipótese legal a guerra civil.</w:t>
      </w:r>
    </w:p>
    <w:p>
      <w:pPr>
        <w:pStyle w:val="Normal"/>
        <w:spacing w:lineRule="auto" w:line="360" w:before="120" w:after="120"/>
        <w:jc w:val="both"/>
        <w:rPr>
          <w:color w:val="000000"/>
          <w:sz w:val="24"/>
        </w:rPr>
      </w:pPr>
      <w:r>
        <w:rPr>
          <w:color w:val="000000"/>
          <w:sz w:val="24"/>
        </w:rPr>
        <w:t>14.3. O art. 1.893, caput, para admitir a utilização dessa forma especial, prevê a inexistência de tabelião ou seu substituto legal. Havendo esses profissionais, a lei prefere que se recorra a seus serviços, utilizando-se uma forma ordinária. Mas, é lógico, desde que haja possibilidade de o militar ou pessoa assemelhada, naquelas circunstâncias, recorrer ao notário para redigir seu testamento.</w:t>
      </w:r>
    </w:p>
    <w:p>
      <w:pPr>
        <w:pStyle w:val="Normal"/>
        <w:spacing w:lineRule="auto" w:line="360" w:before="120" w:after="120"/>
        <w:jc w:val="both"/>
        <w:rPr>
          <w:color w:val="000000"/>
          <w:sz w:val="24"/>
        </w:rPr>
      </w:pPr>
      <w:r>
        <w:rPr>
          <w:color w:val="000000"/>
          <w:sz w:val="24"/>
        </w:rPr>
        <w:t>14.4. O testamento militar pode ser feito de três maneiras: a prevista no art. 1.893, que é semelhante ao testamento público; a regulada no art. 1.894, que é parecida com o testamento cerrado; e a estatuída no art. 1.896, o testamento nuncupativo.</w:t>
      </w:r>
    </w:p>
    <w:p>
      <w:pPr>
        <w:pStyle w:val="Normal"/>
        <w:spacing w:lineRule="auto" w:line="360" w:before="120" w:after="120"/>
        <w:jc w:val="both"/>
        <w:rPr>
          <w:color w:val="000000"/>
          <w:sz w:val="24"/>
        </w:rPr>
      </w:pPr>
      <w:r>
        <w:rPr>
          <w:color w:val="000000"/>
          <w:sz w:val="24"/>
        </w:rPr>
        <w:t>14.5. O testamento militar correspondente ao testamento público deve obedecer às prescrições do art. 1893: será lavrado por uma autoridade militar, a qual se confere atribuição notarial, ante duas ou três testemunhas, se o testador não puder, ou não souber assinar, caso em que assinará por ele uma das testemunhas.</w:t>
      </w:r>
    </w:p>
    <w:p>
      <w:pPr>
        <w:pStyle w:val="Normal"/>
        <w:spacing w:lineRule="auto" w:line="360" w:before="120" w:after="120"/>
        <w:jc w:val="both"/>
        <w:rPr>
          <w:color w:val="000000"/>
          <w:sz w:val="24"/>
        </w:rPr>
      </w:pPr>
      <w:r>
        <w:rPr>
          <w:color w:val="000000"/>
          <w:sz w:val="24"/>
        </w:rPr>
        <w:t>A autoridade militar competente para redigir o testamento, que funciona, no caso, como tabelião, varia conforme a situação do testador na tropa, diante do fato de ele estar hospitalizado, ou ante a circunstância de o testador ser o oficial mais graduado.</w:t>
      </w:r>
    </w:p>
    <w:p>
      <w:pPr>
        <w:pStyle w:val="Normal"/>
        <w:spacing w:lineRule="auto" w:line="360" w:before="120" w:after="120"/>
        <w:jc w:val="both"/>
        <w:rPr/>
      </w:pPr>
      <w:r>
        <w:rPr>
          <w:color w:val="000000"/>
          <w:sz w:val="24"/>
        </w:rPr>
        <w:t>Assim, se o testador pertencer a corpo ou seção de corpo destacado, o testamento será escrito pelo respectivo comandante, ainda que de graduação ou posto inferior (art. 1.893, § 1</w:t>
      </w:r>
      <w:r>
        <w:rPr>
          <w:color w:val="000000"/>
          <w:sz w:val="24"/>
          <w:vertAlign w:val="superscript"/>
        </w:rPr>
        <w:t>o</w:t>
      </w:r>
      <w:r>
        <w:rPr>
          <w:color w:val="000000"/>
          <w:sz w:val="24"/>
        </w:rPr>
        <w:t>). Se estiver em tratamento em hospital, o testamento será escrito pelo respectivo oficial de saúde, ou pelo diretor do estabelecimento (art. 1.893, § 2</w:t>
      </w:r>
      <w:r>
        <w:rPr>
          <w:color w:val="000000"/>
          <w:sz w:val="24"/>
          <w:vertAlign w:val="superscript"/>
        </w:rPr>
        <w:t>o</w:t>
      </w:r>
      <w:r>
        <w:rPr>
          <w:color w:val="000000"/>
          <w:sz w:val="24"/>
        </w:rPr>
        <w:t>). Se o testador for o oficial mais graduado, o testamento será escrito por aquele que o substituir (art. 1.893, § 3</w:t>
      </w:r>
      <w:r>
        <w:rPr>
          <w:color w:val="000000"/>
          <w:sz w:val="24"/>
          <w:vertAlign w:val="superscript"/>
        </w:rPr>
        <w:t>o</w:t>
      </w:r>
      <w:r>
        <w:rPr>
          <w:color w:val="000000"/>
          <w:sz w:val="24"/>
        </w:rPr>
        <w:t>), norma que consta, também, no art. 2.211.2, do Código Civil português).</w:t>
      </w:r>
    </w:p>
    <w:p>
      <w:pPr>
        <w:pStyle w:val="Normal"/>
        <w:spacing w:lineRule="auto" w:line="360" w:before="120" w:after="120"/>
        <w:jc w:val="both"/>
        <w:rPr>
          <w:color w:val="000000"/>
          <w:sz w:val="24"/>
        </w:rPr>
      </w:pPr>
      <w:r>
        <w:rPr>
          <w:color w:val="000000"/>
          <w:sz w:val="24"/>
        </w:rPr>
        <w:t>14.6. No art. 1.894, o Código aponta os requisitos do testamento militar semelhante ao testamento cerrado. Se o testador souber escrever, poderá fazer o testamento de seu punho, contanto que o date e assine, e o apresente aberto ou cerrado, na presença de duas testemunhas, ao auditor, ou ao oficial de patente, que lhe faça as vezes neste mister. O parágrafo único deste artigo complementa: “O auditor ou o oficial a quem o testamento se apresente notará, em qualquer parte dele, lugar, dia, mês e ano, em que lhe for apresentado, nota esta que será assinada por ele e pelas testemunhas”, e esta providência corresponde ao auto de aprovação do testamento cerrado.</w:t>
      </w:r>
    </w:p>
    <w:p>
      <w:pPr>
        <w:pStyle w:val="Normal"/>
        <w:spacing w:lineRule="auto" w:line="360" w:before="120" w:after="120"/>
        <w:jc w:val="both"/>
        <w:rPr>
          <w:color w:val="000000"/>
          <w:sz w:val="24"/>
        </w:rPr>
      </w:pPr>
      <w:r>
        <w:rPr>
          <w:color w:val="000000"/>
          <w:sz w:val="24"/>
        </w:rPr>
        <w:t>14.7. Já vimos que uma das características dos testamentos especiais é a perda de sua eficácia, com o decurso de certo tempo. Isto ocorre com o testamento marítimo e o aeronáutico (art. 1.891), e o art. 1.895 diz que caducará o testamento militar, desde que, depois dele, o testador esteja, noventa dias seguidos, em lugar onde possa testar na forma ordinária, salvo se esse testamento apresentar as solenidades prescritas no parágrafo único do artigo antecendente.</w:t>
      </w:r>
    </w:p>
    <w:p>
      <w:pPr>
        <w:pStyle w:val="Normal"/>
        <w:spacing w:lineRule="auto" w:line="360" w:before="120" w:after="120"/>
        <w:jc w:val="both"/>
        <w:rPr>
          <w:color w:val="000000"/>
          <w:sz w:val="24"/>
        </w:rPr>
      </w:pPr>
      <w:r>
        <w:rPr>
          <w:color w:val="000000"/>
          <w:sz w:val="24"/>
        </w:rPr>
        <w:t>Como se vê, pela ressalva final, há um tipo de testamento militar que não caduca, o que for celebrado conforme o art. 1.894 e parágrafo único, ou seja, o que se assemelha ao testamento cerrado. Não vejo motivo pelo qual não se abriu a mesma exceção para o testamento marítimo ou o aeronáutico que tiver sido feito por forma que corresponda ao testamento cerrado, e seria o caso de relembrar o brocardo: Ubi eadem ratio, ibi eadem legis dispositio = Onde houver a mesma razão, aí deve haver a mesma disposição da lei.</w:t>
      </w:r>
    </w:p>
    <w:p>
      <w:pPr>
        <w:pStyle w:val="Normal"/>
        <w:spacing w:lineRule="auto" w:line="360" w:before="120" w:after="120"/>
        <w:jc w:val="both"/>
        <w:rPr>
          <w:color w:val="000000"/>
          <w:sz w:val="24"/>
        </w:rPr>
      </w:pPr>
      <w:r>
        <w:rPr>
          <w:color w:val="000000"/>
          <w:sz w:val="24"/>
        </w:rPr>
        <w:t>14.8. Referindo-se ao testamento marítimo, o Código Civil português diz que se o navio entrar em algum porto estrangeiro ou exista autoridade consular portuguesa, deve o comandante entregar a essa autoridade um dos exemplares do testamento e cópia do registro feito no diário de navegação. Aportando o navio a território português, entregará o comandante à autoridade marítima do lugar o outro exemplar do testamento, ou fará entrega de ambos, se nenhum foi depositado nos termos acima referidos, além de cópia do registro. Em qualquer dos casos, o comandante cobrará recibo da entrega e averbá-lo-á no diário de navegação, à margem do registro do testamento (art. 2.217). No que pertine ao testamento militar, o Código lusitano prevê, igualmente, formalidades complementares: o testamento será depositado pelas autoridades militares na repartição ou em alguma das repartições notariais do lugar do domicílio ou da última residência do testador. Falecendo o testador antes de findar a causa que o impedia de testar nas formas comuns, será a sua morte anunciada no jornal oficial, com designação da repartição notarial onde o testamento se encontra depositado (art. 2.213).</w:t>
      </w:r>
    </w:p>
    <w:p>
      <w:pPr>
        <w:pStyle w:val="Normal"/>
        <w:spacing w:lineRule="auto" w:line="360" w:before="120" w:after="120"/>
        <w:jc w:val="both"/>
        <w:rPr>
          <w:color w:val="000000"/>
          <w:sz w:val="24"/>
        </w:rPr>
      </w:pPr>
      <w:r>
        <w:rPr>
          <w:color w:val="000000"/>
          <w:sz w:val="24"/>
        </w:rPr>
        <w:t>Nosso Código Civil, inovando com relação ao Código de 1916 – embora a situação seja prevista na generalidade da legislação estrangeira –, estatuiu as formalidades complementares para o testamento marítimo e para o aeronáutico (art. 1.890). Mas esqueceu de prescrever ditas formalidades complementares para o testamento militar, que são indicadas não só no Código Civil português, art. 2.213, como, ainda, no Código Civil argentino, art. 3.677; e no italiano, art. 617, al. 2, por exemplo.</w:t>
      </w:r>
    </w:p>
    <w:p>
      <w:pPr>
        <w:pStyle w:val="Normal"/>
        <w:spacing w:lineRule="auto" w:line="360" w:before="120" w:after="120"/>
        <w:jc w:val="both"/>
        <w:rPr>
          <w:color w:val="000000"/>
          <w:sz w:val="24"/>
        </w:rPr>
      </w:pPr>
      <w:r>
        <w:rPr>
          <w:color w:val="000000"/>
          <w:sz w:val="24"/>
        </w:rPr>
        <w:t>14.9. Por último, o art. 1.896 dispõe que as pessoas designadas no art. 1.893, vale dizer, militares e demais pessoas a serviço das Forças Armadas, nas circunstâncias ali referidas, estando empenhadas em combate, ou feridas, poderão testar oralmente (“nuncupativamente”, preferia dizer o art. 1.663 do Código velho), confiando a sua última vontade a duas testemunhas. O parágrafo único determina: “Não terá efeito o testamento, se o testador não morrer na guerra ou convalescer do ferimento”.</w:t>
      </w:r>
    </w:p>
    <w:p>
      <w:pPr>
        <w:pStyle w:val="Normal"/>
        <w:spacing w:lineRule="auto" w:line="360" w:before="120" w:after="120"/>
        <w:jc w:val="both"/>
        <w:rPr>
          <w:color w:val="000000"/>
          <w:sz w:val="24"/>
        </w:rPr>
      </w:pPr>
      <w:r>
        <w:rPr>
          <w:color w:val="000000"/>
          <w:sz w:val="24"/>
        </w:rPr>
        <w:t>O testamento militar oral ou nuncupativo, previsto em nosso art. 1.896, encontra similares no direito espanhol, no mexicano e no chileno. O art. 720 do Código Civil espanhol enuncia: “Durante una batalla, asalto, combate y generalmente en todo peligro próximo de acción de guerra, podrá otorgarse testamento militar de palabra ante dos testigos. Pero este testamento quedará ineficaz si el testador se salva del peligro en cuya consideración testó. Aunque no se salvare, será ineficaz el testamento si no se formaliza por los testigos ante el Auditor de guerra o funcionario de justicia que siga al ejército, procediéndose después en la forma prevenida en el artículo 718”. Por sua vez, o art. 1.579 do Código Civil mexicano estatui: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 O art. 1.046 do Código Civil chileno expõe: “Cuando una persona que puede testar militarmente se hallare en inminente peligro, podrá otorgar testamento verbal en la forma arriba prescrita; pero este testamento caducará por el hecho de sobrevivir el testador al peligro”. No Código Civil suíço, art. 506, o testamento oral (mündliche Verfügung) pode ser utilizado em caso de guerra, bem como por força de outras circunstâncias extraordinárias.</w:t>
      </w:r>
    </w:p>
    <w:p>
      <w:pPr>
        <w:pStyle w:val="Normal"/>
        <w:spacing w:lineRule="auto" w:line="360" w:before="120" w:after="120"/>
        <w:jc w:val="both"/>
        <w:rPr/>
      </w:pPr>
      <w:r>
        <w:rPr>
          <w:color w:val="000000"/>
          <w:sz w:val="24"/>
        </w:rPr>
        <w:t>No direito brasileiro este testamento militar feito de viva voz, chamado testamento nuncupativo, é a única exceção à regra de que os atos de disposição de última vontade têm de ser celebrados por escrito. Em nosso direito pré-codificado (Ordenações Filipinas, L. IV, Tít. 80, § 4</w:t>
      </w:r>
      <w:r>
        <w:rPr>
          <w:color w:val="000000"/>
          <w:sz w:val="24"/>
          <w:vertAlign w:val="superscript"/>
        </w:rPr>
        <w:t>o</w:t>
      </w:r>
      <w:r>
        <w:rPr>
          <w:color w:val="000000"/>
          <w:sz w:val="24"/>
        </w:rPr>
        <w:t>; Consolidação das Leis Civis, de Teixeira de Freitas, art. 1.061), o testamento nuncupativo podia ser utilizado a todo o tempo, se o testador estivesse moribundo, em perigo de vida. Era, assim, um testamento em artigo de morte – in articulo mortis –, e podia ser utilizado por quaisquer pessoas. O testador devia declarar a sua vontade, oralmente, a seis testemunhas – no qual número seriam contados assim as mulheres como os homens –, porém, convalescendo o testador da doença, o testamento seria nulo e de nenhum efeito.</w:t>
      </w:r>
    </w:p>
    <w:p>
      <w:pPr>
        <w:pStyle w:val="Normal"/>
        <w:spacing w:lineRule="auto" w:line="360" w:before="120" w:after="120"/>
        <w:jc w:val="both"/>
        <w:rPr>
          <w:color w:val="000000"/>
          <w:sz w:val="24"/>
        </w:rPr>
      </w:pPr>
      <w:r>
        <w:rPr>
          <w:color w:val="000000"/>
          <w:sz w:val="24"/>
        </w:rPr>
        <w:t>Nem o Código Civil de 1916, nem o vigente Código Civil adotaram essa forma testamentária para o geral dos casos, em que o testador está em perigo de vida, mas, apenas, para os militares e pessoas assemelhadas, empenhadas em combate, ou feridas.</w:t>
      </w:r>
    </w:p>
    <w:p>
      <w:pPr>
        <w:pStyle w:val="Normal"/>
        <w:spacing w:lineRule="auto" w:line="360" w:before="120" w:after="120"/>
        <w:jc w:val="both"/>
        <w:rPr>
          <w:color w:val="000000"/>
          <w:sz w:val="24"/>
        </w:rPr>
      </w:pPr>
      <w:r>
        <w:rPr>
          <w:color w:val="000000"/>
          <w:sz w:val="24"/>
        </w:rPr>
        <w:t>O testador, naquela situação de risco extremo, de angústia ou desespero, confia a sua última vontade, verbalmente, a duas pessoas, que, por certo, estão a seu lado no episódio bélico, naquele momento de guerra viva. A declaração oral deve ser feita às duas testemunhas, simultaneamente.</w:t>
      </w:r>
    </w:p>
    <w:p>
      <w:pPr>
        <w:pStyle w:val="Normal"/>
        <w:spacing w:lineRule="auto" w:line="360" w:before="120" w:after="120"/>
        <w:jc w:val="both"/>
        <w:rPr>
          <w:color w:val="000000"/>
          <w:sz w:val="24"/>
        </w:rPr>
      </w:pPr>
      <w:r>
        <w:rPr>
          <w:color w:val="000000"/>
          <w:sz w:val="24"/>
        </w:rPr>
        <w:t>O Código devia ter estatuído formalidades complementares para esta forma especialíssima de testamentificação, como a necessidade de as testemunhas reduzirem a escrito, assim que possam, o que ouviram do testador. Afinal, verba volant, scripta manent = as palavras voam, o escrito permanece (cf. Código Civil suíço, art. 507). Mas o CPC, art. 1.134, III, afirma que se aplicam ao testamento nuncupativo as disposições destinadas à confirmação do testamento particular. Logo, o testamento nuncupativo, ou seja, aquilo que foi oralmente declarado pelo testador, deve ser apresentado em juízo, após a morte do declarante, sendo reduzido a escrito, para publicação, inquirindo-se as testemunhas que ouviram o que disse o disponente. Serão intimados para a inquirição aqueles a quem caberia a sucessão legítima, o testamenteiro, os herdeiros e os legatários e o Ministério Público. As pessoas que não forem encontradas na comarca serão intimadas por edital. Inquiridas as testemunhas, poderão os interessados, no prazo comum de cinco dias, manifestar-se sobre o testamento. Se as testemunhas forem contestes e não restando dúvidas sobre a autenticidade e veracidade do ato, o juiz, ouvido o órgão do Ministério Público, confirmará o testamento, mandando-o cumprir.</w:t>
      </w:r>
    </w:p>
    <w:p>
      <w:pPr>
        <w:pStyle w:val="Normal"/>
        <w:spacing w:lineRule="auto" w:line="360" w:before="120" w:after="120"/>
        <w:jc w:val="both"/>
        <w:rPr/>
      </w:pPr>
      <w:r>
        <w:rPr>
          <w:color w:val="000000"/>
          <w:sz w:val="24"/>
        </w:rPr>
        <w:t>Não terá efeito o testamento nuncupativo se o testador não morrer na guerra e convalescer do ferimento (art. 1.896, parágrafo único), norma que repete o que dizia o art. 1.663, parágrafo único do Código velho, que a doutrina já criticava por tornar incerto o prazo de caducidade desse testamento. Em meu livro Testamentos (cit., n</w:t>
      </w:r>
      <w:r>
        <w:rPr>
          <w:color w:val="000000"/>
          <w:sz w:val="24"/>
          <w:vertAlign w:val="superscript"/>
        </w:rPr>
        <w:t>o</w:t>
      </w:r>
      <w:r>
        <w:rPr>
          <w:color w:val="000000"/>
          <w:sz w:val="24"/>
        </w:rPr>
        <w:t xml:space="preserve"> 777, p. 359), para resolver a questão e espancar as dúvidas, propus, de lege ferenda: “Não terá efeito o testamento nuncupativo se o testador não morrer no combate, ou não morrer do ferimento, depois de quinze dias contados do momento em que poderia ter se utilizado de uma forma escrita para renovar o testamento”.</w:t>
      </w:r>
    </w:p>
    <w:p>
      <w:pPr>
        <w:pStyle w:val="Normal"/>
        <w:spacing w:lineRule="auto" w:line="360" w:before="120" w:after="120"/>
        <w:jc w:val="both"/>
        <w:rPr/>
      </w:pPr>
      <w:r>
        <w:rPr>
          <w:color w:val="000000"/>
          <w:sz w:val="24"/>
        </w:rPr>
        <w:t>Em comentários ao art. 1.663 do Código Civil de 1916, no qual era previsto o testamento nuncupativo, Clóvis Beviláqua (Código Civil, cit., v. VI, p. 123) ponderou: “É um romanismo perigoso, o que este artigo mantém”, argumentando: “O testamento nuncupativo em um recanto pacífico, onde se possam congregar, para ouvir o testador, testemunhas em maior número, não oferece garantias suficientes, e, por isso mesmo, o Código o rejeitou; com melhores razões se o não deveria admitir no momento do combate, em que a luta empenhada tudo absorve, arrasa e confunde, e os dizeres do moribundo se perdem no ruído da batalha, e pode ser, facilmente, deturpado, ou, dolosamente, inventado o testamento”. Sílvio Rodrigues (Direito Civil – Direito das Sucessões, Editora Saraiva, São Paulo, 25</w:t>
      </w:r>
      <w:r>
        <w:rPr>
          <w:color w:val="000000"/>
          <w:sz w:val="24"/>
          <w:vertAlign w:val="superscript"/>
        </w:rPr>
        <w:t>a</w:t>
      </w:r>
      <w:r>
        <w:rPr>
          <w:color w:val="000000"/>
          <w:sz w:val="24"/>
        </w:rPr>
        <w:t xml:space="preserve"> ed., 2002, v. 7, p. 173, que tive a honra de atualizar, por solicitação de meu querido e saudoso mestre) expõe que o grande absurdo do Código Civil de 1916, que o Código Civil de 2002 mantém, é a possibilidade do testamento nuncupativo, ou seja, do testamento verbal, explicando: “O absurdo está em que esse testamento insere um extraordinário elemento de insegurança, pois, morta uma pessoa na guerra, não há nada que impeça o fato de algumas outras se mancomunarem para duas delas se apresentarem como testemunhas, declarando que o defunto testou nuncupativamente em favor de terceiro”.</w:t>
      </w:r>
    </w:p>
    <w:p>
      <w:pPr>
        <w:pStyle w:val="Normal"/>
        <w:spacing w:lineRule="auto" w:line="360" w:before="120" w:after="120"/>
        <w:jc w:val="both"/>
        <w:rPr>
          <w:color w:val="000000"/>
          <w:sz w:val="24"/>
        </w:rPr>
      </w:pPr>
      <w:r>
        <w:rPr>
          <w:color w:val="000000"/>
          <w:sz w:val="24"/>
        </w:rPr>
        <w:t>De minha parte, embora reconhecendo que o testamento militar nuncupativo apresenta restrições e perigos, opino que ele pode ser mantido. Deve ser atendida a justa pretensão de fazer as suas disposições de última vontade a pessoa que se encontra numa situação excepcionalíssima, de extrema gravidade, na iminência da morte, e que não tem outro jeito ou maneira de fazer o seu testamento, e partir deste mundo em paz com a sua consciência. Porém, esse testamento, como sugeri antes, deve ter a sua eficácia vinculada a um prazo certo e reduzido, se o testador sobreviver. Esse prazo angusto, parecido com o do direito suíço (Código Civil suíço, art. 508), diminui o risco e as incertezas da nuncupação.</w:t>
      </w:r>
    </w:p>
    <w:p>
      <w:pPr>
        <w:pStyle w:val="Normal"/>
        <w:spacing w:lineRule="auto" w:line="360" w:before="120" w:after="120"/>
        <w:jc w:val="both"/>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35:00Z</dcterms:created>
  <dc:creator>Usuario</dc:creator>
  <dc:description/>
  <dc:language>en-US</dc:language>
  <cp:lastModifiedBy>Usuario</cp:lastModifiedBy>
  <dcterms:modified xsi:type="dcterms:W3CDTF">2005-02-20T17:35:00Z</dcterms:modified>
  <cp:revision>2</cp:revision>
  <dc:subject/>
  <dc:title>TESTAMENTOS – Noções gerais; formas ordinárias; codicilo; formas especiais</dc:title>
</cp:coreProperties>
</file>