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  <w:t>RECURSO ESPECIAL Nº 1.051.270 - RS (2008/0089345-5)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7"/>
        <w:gridCol w:w="7260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RECORREN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BBV LEASING BRASIL S/A ARRENDAMENTO MERCANTIL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ADVO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HENRIQUE HACKMANN E OUTRO(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RECORRIDO 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MAURO EDUARDO DE ALMEIDA SILVA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ADVO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JOSÉ ABEL LUIZ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hadow/>
          <w:color w:val="000000"/>
          <w:sz w:val="22"/>
          <w:szCs w:val="22"/>
        </w:rPr>
      </w:pPr>
      <w:r>
        <w:rPr>
          <w:rFonts w:eastAsia="Arial" w:cs="Arial" w:ascii="Arial" w:hAnsi="Arial"/>
          <w:shadow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</w:t>
      </w:r>
    </w:p>
    <w:p>
      <w:pPr>
        <w:pStyle w:val="Normal"/>
        <w:pBdr>
          <w:top w:val="single" w:sz="2" w:space="0" w:color="000000"/>
        </w:pBdr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autoSpaceDE w:val="false"/>
        <w:spacing w:before="0" w:after="113"/>
        <w:ind w:firstLine="1417"/>
        <w:jc w:val="both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ÓRIO</w:t>
      </w:r>
    </w:p>
    <w:p>
      <w:pPr>
        <w:pStyle w:val="Normal"/>
        <w:autoSpaceDE w:val="false"/>
        <w:spacing w:before="0" w:after="113"/>
        <w:ind w:firstLine="14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13"/>
        <w:ind w:firstLine="1417"/>
        <w:jc w:val="both"/>
        <w:rPr/>
      </w:pPr>
      <w:r>
        <w:rPr>
          <w:rFonts w:cs="Arial" w:ascii="Arial" w:hAnsi="Arial"/>
          <w:b/>
          <w:bCs/>
          <w:color w:val="000000"/>
        </w:rPr>
        <w:t>O EXMO. SR. MINISTRO LUIS FELIPE SALOMÃO (Relator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BBV Leasing Brasil S/A Arrendamento Mercantil ajuizou ação de reintegração de posse em face de Mauro Eduardo de Almeida Silva, ensejada por inadimplemento de contrato de arrendamento mercantil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 xml:space="preserve">O Juízo de Direito da 5ª Vara Cível da comarca de Porto alegre, entendendo que o adiantamento do valor residual garantido (VRG) descaracterizaria o contrato de </w:t>
      </w:r>
      <w:r>
        <w:rPr>
          <w:rFonts w:cs="Arial" w:ascii="Arial" w:hAnsi="Arial"/>
          <w:i/>
          <w:iCs/>
          <w:color w:val="000000"/>
        </w:rPr>
        <w:t>leasing</w:t>
      </w:r>
      <w:r>
        <w:rPr>
          <w:rFonts w:cs="Arial" w:ascii="Arial" w:hAnsi="Arial"/>
          <w:color w:val="000000"/>
        </w:rPr>
        <w:t>, julgou improcedente o pedido de reintegração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formada, a instituição financeira interpôs apelação, que foi julgada prejudicada, com disposições de ofício (fls.113/121)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>Interposto recurso especial, o e. Ministro Hélio Quaglia Barbosa cassou o aludido acórdão, determinando a devolução dos autos à justiça de origem para que fosse proferido novo julgamento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julgada novamente a apelação da instituição financeira, a ela foi negado provimento, nos termos da seguinte ementa: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AÇÃO CÍVEL. RECURSO ESPECIAL. ARRENDAMENTO MERCANTIL. AÇÃO DE REINTEGRAÇÃO DE POSSE. PRINCÍPIO DA BOA-FÉ. TEORIA DO ADIMPLEMENTO SUBSTANCIAL. Atenta contra a boa-fé a reintegração do bem à arrendadora quando o contrato de arrendamento mercantil está substancialmente adimplido, já que importa em medida impositiva de lesão desproporcional ao consumidor. Inviabilidade do pedido. Apelação desprovida. (fl. 156)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formada, a instituição financeira interpôs recurso especial, arrimado na alínea "a" da norma constitucional autorizadora, no qual alega violação do art. 51 do CDC, bem como dos arts. 422, 394 e 475, todos do Código Civil, porquanto o devedor encontra-se em mora, razão pela qual a procedência da ação de reintegração de posse era medida que se impunha, nos termos da Lei 6.099/74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corrido em branco o prazo para contra-arrazoar, o apelo excepcional foi inadmitido (fls. 169), ascendendo os autos a esta Corte por força de decisão tomada no Ag 968.146/RS, de relatoria do Ministro Hélio Quaglia Barbosa (fls. 189)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relatório.</w:t>
      </w:r>
    </w:p>
    <w:p>
      <w:pPr>
        <w:pStyle w:val="Normal"/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</w:t>
      </w:r>
    </w:p>
    <w:p>
      <w:pPr>
        <w:pStyle w:val="Normal"/>
        <w:pBdr>
          <w:top w:val="single" w:sz="2" w:space="0" w:color="000000"/>
        </w:pBdr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autoSpaceDE w:val="false"/>
        <w:rPr>
          <w:shadow/>
          <w:color w:val="000000"/>
          <w:sz w:val="26"/>
          <w:szCs w:val="26"/>
        </w:rPr>
      </w:pPr>
      <w:r>
        <w:rPr>
          <w:shadow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  <w:t>RECURSO ESPECIAL Nº 1.051.270 - RS (2008/0089345-5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hadow/>
          <w:color w:val="000000"/>
        </w:rPr>
      </w:pPr>
      <w:r>
        <w:rPr>
          <w:rFonts w:eastAsia="Arial" w:cs="Arial" w:ascii="Arial" w:hAnsi="Arial"/>
          <w:b/>
          <w:bCs/>
          <w:shadow/>
          <w:color w:val="000000"/>
        </w:rPr>
        <w:t xml:space="preserve">  </w:t>
      </w:r>
    </w:p>
    <w:tbl>
      <w:tblPr>
        <w:tblW w:w="9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27"/>
        <w:gridCol w:w="7260"/>
      </w:tblGrid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</w:rPr>
              <w:t>RELATOR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hadow/>
                <w:color w:val="00000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</w:rPr>
              <w:t>MINISTRO LUIS FELIPE SALOMÃO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RECORRENTE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BBV LEASING BRASIL S/A ARRENDAMENTO MERCANTIL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ADVO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HENRIQUE HACKMANN E OUTRO(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RECORRIDO 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MAURO EDUARDO DE ALMEIDA SILVA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ADVOGADO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JOSÉ ABEL LUIZ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hadow/>
          <w:color w:val="000000"/>
          <w:sz w:val="2"/>
          <w:szCs w:val="2"/>
        </w:rPr>
      </w:pPr>
      <w:r>
        <w:rPr>
          <w:rFonts w:eastAsia="Arial" w:cs="Arial" w:ascii="Arial" w:hAnsi="Arial"/>
          <w:b/>
          <w:bCs/>
          <w:shadow/>
          <w:color w:val="000000"/>
          <w:sz w:val="2"/>
          <w:szCs w:val="2"/>
        </w:rPr>
        <w:t xml:space="preserve">  </w:t>
      </w:r>
    </w:p>
    <w:p>
      <w:pPr>
        <w:pStyle w:val="Normal"/>
        <w:pBdr>
          <w:top w:val="single" w:sz="2" w:space="0" w:color="000000"/>
        </w:pBdr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ENTA</w:t>
      </w:r>
    </w:p>
    <w:p>
      <w:pPr>
        <w:pStyle w:val="Normal"/>
        <w:autoSpaceDE w:val="false"/>
        <w:spacing w:before="0" w:after="17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DIREITO CIVIL. CONTRATO DE ARRENDAMENTO MERCANTIL PARA AQUISIÇÃO DE VEÍCULO (</w:t>
      </w:r>
      <w:r>
        <w:rPr>
          <w:rFonts w:cs="Arial" w:ascii="Arial" w:hAnsi="Arial"/>
          <w:b/>
          <w:bCs/>
          <w:i/>
          <w:iCs/>
          <w:color w:val="000000"/>
        </w:rPr>
        <w:t>LEASING</w:t>
      </w:r>
      <w:r>
        <w:rPr>
          <w:rFonts w:cs="Arial" w:ascii="Arial" w:hAnsi="Arial"/>
          <w:b/>
          <w:bCs/>
          <w:color w:val="000000"/>
        </w:rPr>
        <w:t>). PAGAMENTO DE TRINTA E UMA DAS TRINTA E SEIS PARCELAS DEVIDAS. RESOLUÇÃO DO CONTRATO. AÇÃO DE REINTEGRAÇÃO DE POSSE. DESCABIMENTO. MEDIDAS DESPROPORCIONAIS DIANTE DO DÉBITO REMANESCENTE. APLICAÇÃO DA TEORIA DO ADIMPLEMENTO SUBSTANCIAL.</w:t>
      </w:r>
    </w:p>
    <w:p>
      <w:pPr>
        <w:pStyle w:val="Normal"/>
        <w:autoSpaceDE w:val="false"/>
        <w:spacing w:before="0" w:after="170"/>
        <w:ind w:left="1984" w:hanging="0"/>
        <w:jc w:val="both"/>
        <w:rPr/>
      </w:pPr>
      <w:r>
        <w:rPr>
          <w:rFonts w:cs="Arial" w:ascii="Arial" w:hAnsi="Arial"/>
          <w:b/>
          <w:bCs/>
          <w:color w:val="000000"/>
        </w:rPr>
        <w:t>1. É pela lente das cláusulas gerais previstas no Código Civil de 2002, sobretudo a da boa-fé objetiva e da função social, que deve ser lido o art. 475, segundo o qual "[a] parte lesada pelo inadimplemento pode pedir a resolução do contrato, se não preferir exigir-lhe o cumprimento, cabendo, em qualquer dos casos, indenização por perdas e danos"</w:t>
      </w:r>
      <w:r>
        <w:rPr>
          <w:rFonts w:cs="Arial" w:ascii="Arial" w:hAnsi="Arial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spacing w:before="0" w:after="170"/>
        <w:ind w:left="198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</w:rPr>
        <w:t>Nessa linha de entendimento, a teoria do substancial adimplemento visa a impedir o uso desequilibrado do direito de resolução por parte do credor, preterindo desfazimentos desnecessários em prol da preservação da avença, com vistas à realização dos princípios da boa-fé e da função social do contrato.</w:t>
      </w:r>
    </w:p>
    <w:p>
      <w:pPr>
        <w:pStyle w:val="Normal"/>
        <w:autoSpaceDE w:val="false"/>
        <w:spacing w:before="0" w:after="170"/>
        <w:ind w:left="19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No caso em apreço, é de se aplicar a da teoria do adimplemento substancial dos contratos, porquanto o réu pagou: "31 das 36 prestações contratadas, 86% da obrigação total (contraprestação e VRG parcelado) e mais R$ 10.500,44 de valor residual garantido". O mencionado descumprimento contratual é inapto a ensejar a reintegração de posse pretendida e, consequentemente, a resolução do contrato de arrendamento mercantil, medidas desproporcionais diante do substancial adimplemento da avença.</w:t>
      </w:r>
    </w:p>
    <w:p>
      <w:pPr>
        <w:pStyle w:val="Normal"/>
        <w:autoSpaceDE w:val="false"/>
        <w:spacing w:before="0" w:after="170"/>
        <w:ind w:left="19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Não se está a afirmar que a dívida não paga desaparece, o que seria um convite a toda sorte de fraudes. Apenas se afirma que o meio de realização do crédito por que optou a instituição financeira não se mostra consentâneo com a extensão do inadimplemento e, de resto, com os ventos do Código Civil de 2002. Pode, certamente, o credor valer-se de meios menos gravosos e proporcionalmente mais adequados à persecução do crédito remanescente, como, por exemplo, a execução do título.</w:t>
      </w:r>
    </w:p>
    <w:p>
      <w:pPr>
        <w:pStyle w:val="Normal"/>
        <w:autoSpaceDE w:val="false"/>
        <w:spacing w:before="0" w:after="170"/>
        <w:ind w:left="19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Recurso especial não conhecido.</w:t>
      </w:r>
    </w:p>
    <w:p>
      <w:pPr>
        <w:pStyle w:val="Normal"/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</w:t>
      </w:r>
    </w:p>
    <w:p>
      <w:pPr>
        <w:pStyle w:val="Normal"/>
        <w:pBdr>
          <w:top w:val="single" w:sz="2" w:space="0" w:color="000000"/>
        </w:pBdr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autoSpaceDE w:val="false"/>
        <w:spacing w:before="0" w:after="113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OTO</w:t>
      </w:r>
    </w:p>
    <w:p>
      <w:pPr>
        <w:pStyle w:val="Normal"/>
        <w:autoSpaceDE w:val="false"/>
        <w:spacing w:before="0" w:after="113"/>
        <w:ind w:firstLine="14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13"/>
        <w:ind w:firstLine="1417"/>
        <w:jc w:val="both"/>
        <w:rPr/>
      </w:pPr>
      <w:r>
        <w:rPr>
          <w:rFonts w:cs="Arial" w:ascii="Arial" w:hAnsi="Arial"/>
          <w:b/>
          <w:bCs/>
          <w:color w:val="000000"/>
        </w:rPr>
        <w:t>O EXMO. SR. MINISTRO LUIS FELIPE SALOMÃO (Relator)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irresignação não colhe êxito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a crescente publicização do direito privado, o contrato deixou de ser a máxima expressão da autonomia da vontade para se tornar prática social de especial importância, prática essa que o Estado não pode simplesmente relegar à esfera das deliberações particulares. Instituto nascido no âmbito do Direito Privado, o contrato passou a ter colorido publicístico, exigindo do julgador a aplicação, no caso concreto, das chamadas cláusulas abertas, dentre as quais se destacam a boa-fé-objetiva e a função social. Vale dizer, não se pode mais conceber o contrato unicamente como meio de circulação de riquezas. Além disso - e principalmente -, é forma de adequação e realização social da pessoa humana e meio de acesso a bens e serviços que lhe dão dignidade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s cláusulas gerais - marca identificadora do Código Civil de 2002 -, Nelson Nery Júnior e Rosa Maria de Andrade Nery destacam que:</w:t>
      </w:r>
    </w:p>
    <w:p>
      <w:pPr>
        <w:pStyle w:val="Normal"/>
        <w:autoSpaceDE w:val="false"/>
        <w:spacing w:lineRule="atLeast" w:line="240"/>
        <w:ind w:left="19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láusula geral da função social do contrato é decorrência lógica do princípio constitucional dos valores da solidariedade e da construção de uma sociedade mais justa. (...) As várias vertentes constitucionais estão interligadas, de modo que não se pode conceber o contrato apenas do ponto de vista econômico, olvidando-se de sua função social. A cláusula geral da função social do contrato tem magnitude constitucional e não apenas civilista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ódigo Civil Comentado, </w:t>
      </w:r>
      <w:r>
        <w:rPr>
          <w:rFonts w:cs="Arial" w:ascii="Arial" w:hAnsi="Arial"/>
          <w:color w:val="000000"/>
          <w:sz w:val="22"/>
          <w:szCs w:val="22"/>
        </w:rPr>
        <w:t>p. 447, 5ª edição. Ed. Revistas dos Tribunais)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>Com efeito, é pela lente das cláusulas gerais previstas no Código, sobretudo a da boa-fé objetiva e da função social, que deve ser lido o art. 475, segundo o qual "[a] parte lesada pelo inadimplemento pode pedir a resolução do contrato, se não preferir exigir-lhe o cumprimento, cabendo, em qualquer dos casos, indenização por perdas e danos"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se passo, a faculdade que o credor tem de simplesmente resolver o contrato, diante do inadimplemento do devedor, deve ser reconhecida com cautela, sobretudo quando evidente o desequilíbrio financeiro entre as partes contratantes, como no caso dos autos. Deve o julgador ponderar quão grave foi o inadimplemento a ponto de justificar a resolução da avença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>Como bem assevera Athos Gusmão Carneiro, em um sistema de resolução judiciária dos contratos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a apreciação valorativa do inadimplemento contratual é alicerçada na análise global do contrato inexecutado, inclusive de sua natureza, e na consideração do comportamento total dos contraentes, desde o início da avença. Assim, ante eventual adimplemento limitado ou inexato, a decisão judicial, ou pela resolução da avença ou pela simples condenação em perdas e danos, dependerá de uma avaliação da "repercussão do incumprimento no equilíbrio sinalagmático do contrato" (</w:t>
      </w:r>
      <w:r>
        <w:rPr>
          <w:rFonts w:cs="Arial" w:ascii="Arial" w:hAnsi="Arial"/>
          <w:i/>
          <w:iCs/>
          <w:color w:val="000000"/>
        </w:rPr>
        <w:t>Inadimplemento Contratual Grav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i/>
          <w:iCs/>
          <w:color w:val="000000"/>
        </w:rPr>
        <w:t>Discricionariedade do Juiz</w:t>
      </w:r>
      <w:r>
        <w:rPr>
          <w:rFonts w:cs="Arial" w:ascii="Arial" w:hAnsi="Arial"/>
          <w:color w:val="000000"/>
        </w:rPr>
        <w:t>. In. Revista de Processo. Ano 20. Abril-Junho de 1.995, n. 78)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dizer que, para a resolução do contrato pela via judicial, há de se considerar não só a inadimplência em si, mas também o adimplemento da avença durante a normalidade contratual. A partir desse cotejo entre adimplemento e inadimplemento é que deve o juiz aferir a legitimidade da resolução do contrato, de modo a realizar, por outro lado, os princípios da função social e da boa-fé objetiva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a insuficiência obrigacional poderá ser relativizada com vistas à preservação da relevância social do contrato e da boa-fé, desde que a resolução do contrato não responda satisfatoriamente a esses princípios. Essa é a essência da doutrina do adimplemento substancial do contrato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direito comparado, essa teoria é amplamente aceita. 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rt. 1.455 do Código Civil italiano, por exemplo, proclama que "o contrato não pode ser resolvido se o inadimplemento de uma das partes tem escassa importância, resguardado o interesse da outra parte". Regra análoga é encontrada no art. 802, n. 2, do Código Civil português de 1966: "o credor não pode, todavia, resolver o negócio, se o não cumprimento parcial, atendendo ao seu interesse, tiver escassa importância"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>É de se notar, portanto, que a teoria do substancial adimplemento visa a impedir o uso desequilibrado do direito de resolução por parte do credor, preterindo desfazimentos desnecessários em prol da preservação da avença quando viável e for de interesse dos contraentes. Ou, como aduz Jones Figueiredo Alves, "o suporte fático que orienta a doutrina do adimplemento substancial, como fator desconstrutivo do direito de resolução do contrato por inexecução obrigacional, é o incumprimento insignificante" (</w:t>
      </w:r>
      <w:r>
        <w:rPr>
          <w:rFonts w:cs="Arial" w:ascii="Arial" w:hAnsi="Arial"/>
          <w:i/>
          <w:iCs/>
          <w:color w:val="000000"/>
        </w:rPr>
        <w:t>Adimplemento Substancial como Elemento Decisivo à Preservação do Contrato</w:t>
      </w:r>
      <w:r>
        <w:rPr>
          <w:rFonts w:cs="Arial" w:ascii="Arial" w:hAnsi="Arial"/>
          <w:color w:val="000000"/>
        </w:rPr>
        <w:t>. In. Revista Jurídica Consulex. Ano XI, n. 240, Janeiro de 2007)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o caso em apreço, afigura-se-me cabível a aplicação da teoria do adimplemento substancial dos contratos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he-se do acórdão recorrido que o réu pagou: "31 das 36 prestações contratadas, 86% da obrigação total (contraprestação e VRG parcelado) e mais R$ 10.500,44 de valor residual garantido"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ndo que o mencionado descumprimento contratual é inapto a ensejar a reintegração de posse pretendida e, consequentemente, a resolução do contrato de arrendamento mercantil. 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substancial adimplemento do contrato, mostra-se desproporcional a pretendida reintegração de posse e contraria princípios basilares do Direito Civil, como a função social do contrato e a boa-fé-objetiva. A regra que permite a reintegração de posse em caso de mora do devedor - e consequentemente a resolução do contrato -, no caso dos autos, deve sucumbir diante dos aludidos princípios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 está a afirmar que a dívida não paga desaparece, o que seria um convite a toda sorte de fraudes. Apenas se afirma que o meio de realização do crédito por que optou a instituição financeira não se mostra consentâneo com a extensão do inadimplemento e, de resto, com os ventos do Código Civil de 2002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, certamente, o autor valer-se de meios menos gravosos e proporcionalmente mais adequados à persecução do crédito remanescente, como, por exemplo, a execução do título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Corte já manifestou entendimento semelhante nos precedentes abaixo transcritos: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ENAÇÃO FIDUCIÁRIA. Busca e apreensão. Falta da última prestação. Adimplemento substancial. O cumprimento do contrato de financiamento, com a falta apenas da última prestação, não autoriza o credor a lançar mão da ação de busca e apreensão, em lugar da cobrança da parcela faltante. O adimplemento substancial do contrato pelo devedor não autoriza ao credor a propositura de ação para a extinção do contrato, salvo se demonstrada a perda do interesse na continuidade da execução, que não é o caso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espécie, ainda houve a consignação judicial do valor da última parcela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tende à exigência da boa-fé objetiva a atitude do credor que desconhece esses fatos e promove a busca e apreensão, com pedido liminar de reintegração de posse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não conhecido.</w:t>
      </w:r>
    </w:p>
    <w:p>
      <w:pPr>
        <w:pStyle w:val="Normal"/>
        <w:autoSpaceDE w:val="false"/>
        <w:spacing w:lineRule="atLeast" w:line="240"/>
        <w:ind w:left="19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REsp 272.739/MG, Rel. </w:t>
      </w:r>
      <w:r>
        <w:rPr>
          <w:rFonts w:cs="Arial" w:ascii="Arial" w:hAnsi="Arial"/>
          <w:color w:val="000000"/>
          <w:sz w:val="22"/>
          <w:szCs w:val="22"/>
        </w:rPr>
        <w:t>Ministro  RUY ROSADO DE AGUIAR, QUARTA TURMA, julgado em 01.03.2001, DJ 02.04.2001 p. 299)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ENAÇÃO FIDUCIÁRIA. Busca e apreensão. Deferimento liminar. Adimplemento substancial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viola a lei a decisão que indefere o pedido liminar de busca e apreensão considerando o pequeno valor da dívida em relação ao valor do bem e o fato de que este é essencial à atividade da devedora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rso não conhecido.</w:t>
      </w:r>
    </w:p>
    <w:p>
      <w:pPr>
        <w:pStyle w:val="Normal"/>
        <w:autoSpaceDE w:val="false"/>
        <w:spacing w:lineRule="atLeast" w:line="240"/>
        <w:ind w:left="19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REsp 469.577/SC, Rel. </w:t>
      </w:r>
      <w:r>
        <w:rPr>
          <w:rFonts w:cs="Arial" w:ascii="Arial" w:hAnsi="Arial"/>
          <w:color w:val="000000"/>
          <w:sz w:val="22"/>
          <w:szCs w:val="22"/>
        </w:rPr>
        <w:t>Ministro  RUY ROSADO DE AGUIAR, QUARTA TURMA, julgado em 25/03/2003, DJ 05/05/2003 p. 310)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 xml:space="preserve">Também a Primeira Seção deste Tribunal tem aplicado a teoria do substancial adimplemento do contrato no âmbito dos contratos administrativos, </w:t>
      </w:r>
      <w:r>
        <w:rPr>
          <w:rFonts w:cs="Arial" w:ascii="Arial" w:hAnsi="Arial"/>
          <w:i/>
          <w:iCs/>
          <w:color w:val="000000"/>
        </w:rPr>
        <w:t>verbi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IVO. RECURSO ESPECIAL. LICITAÇÃO. INTERPRETAÇÃO DO ART. 87 DA LEI N. 8.666/93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colhimento, em sede de recurso especial, do acórdão de segundo grau assim ementado (fl. 186): DIREITO ADMINISTRATIVO. CONTRATO ADMINISTRATIVO. INADIMPLEMENTO. RESPONSABILIDADE ADMINISTRATIVA. ART. 87, LEI 8.666/93. MANDADO DE SEGURANÇA. RAZOABILIDADE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uida-se de mandado de segurança impetrado contra ato de autoridade militar que aplicou a penalidade de suspensão temporária de participação em licitação devido ao atraso no cumprimento da prestação de fornecer os produtos contratados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 art. 87, da Lei nº 8.666/93, não estabelece critérios claros e objetivos acerca das sanções decorrentes do descumprimento do contrato, mas por óbvio existe uma gradação acerca das penalidades previstas nos quatro incisos do dispositivo legal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 contemporaneidade, os valores e princípios constitucionais relacionados à igualdade substancial, justiça social e solidariedade, fundamentam mudanças de paradigmas antigos em matéria de contrato, inclusive no campo do contrato administrativo que, desse modo, sem perder suas características e atributos do período anterior, passa a ser informado pela noção de boa-fé objetiva, transparência e razoabilidade no campo pré-contratual, durante o contrato e pós-contratual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ssim deve ser analisada a questão referente à possível penalidade aplicada ao contratado pela Administração Pública, e desse modo, o art. 87, da Lei nº 8.666/93, somente pode ser interpretado com base na razoabilidade, adotando, entre outros critérios, a própria gravidade do descumprimento do contrato, a noção de adimplemento substancial, e a proporcionalidade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Apelação e Remessa necessária conhecidas e improvidas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plicação do princípio da razoabilidade. Inexistência de demonstração de prejuízo para a Administração pelo atraso na entrega do objeto contratado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Aceitação implícita da Administração Pública ao receber parte da mercadoria com atraso, sem lançar nenhum protesto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Contrato para o fornecimento de 48.000 fogareiros, no valor de R$ 46.080,00 com entrega prevista em 30 dias. Cumprimento integral do contrato de forma parcelada em 60 e 150 dias, com informação prévia à Administração Pública das dificuldades enfrentadas em face de problemas de mercado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Nenhuma demonstração de insatisfação e de prejuízo por parte da Administração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Recurso especial não-provido, confirmando-se o acórdão que afastou a pena de suspensão temporária de participação em licitação e impedimentos de contratar com o Ministério da Marinha, pelo prazo de 6 (seis) meses.</w:t>
      </w:r>
    </w:p>
    <w:p>
      <w:pPr>
        <w:pStyle w:val="Normal"/>
        <w:autoSpaceDE w:val="false"/>
        <w:spacing w:lineRule="atLeast" w:line="240"/>
        <w:ind w:left="19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REsp 914.087/RJ, Rel. </w:t>
      </w:r>
      <w:r>
        <w:rPr>
          <w:rFonts w:cs="Arial" w:ascii="Arial" w:hAnsi="Arial"/>
          <w:color w:val="000000"/>
          <w:sz w:val="22"/>
          <w:szCs w:val="22"/>
        </w:rPr>
        <w:t>Ministro  JOSÉ DELGADO, PRIMEIRA TURMA, julgado em 04/10/2007, DJ 29/10/2007 p. 190)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/>
      </w:pPr>
      <w:r>
        <w:rPr>
          <w:rFonts w:cs="Arial" w:ascii="Arial" w:hAnsi="Arial"/>
          <w:color w:val="000000"/>
        </w:rPr>
        <w:t xml:space="preserve">Sobre o tema, também foi aprovado o enunciado n. 361, na IV Jornada de Direito Civil promovida pelo Conselho da Justiça Federal, que assim dispõe: 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s. 421, 422 e 475: O adimplemento substancial decorre dos princípios gerais contratuais, de modo a fazer preponderar a função social do contrato e o princípio da boa-fé objetiva, balizando a aplicação do art. 475.</w:t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9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iante do exposto, não conheço do recurso especial.</w:t>
      </w:r>
    </w:p>
    <w:p>
      <w:pPr>
        <w:pStyle w:val="Normal"/>
        <w:autoSpaceDE w:val="false"/>
        <w:spacing w:lineRule="atLeast" w:line="360" w:before="0" w:after="113"/>
        <w:ind w:firstLine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como voto.</w:t>
      </w:r>
    </w:p>
    <w:p>
      <w:pPr>
        <w:pStyle w:val="Normal"/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</w:t>
      </w:r>
    </w:p>
    <w:p>
      <w:pPr>
        <w:pStyle w:val="Normal"/>
        <w:pBdr>
          <w:top w:val="single" w:sz="2" w:space="0" w:color="000000"/>
        </w:pBdr>
        <w:autoSpaceDE w:val="false"/>
        <w:rPr>
          <w:rFonts w:ascii="Arial" w:hAnsi="Arial" w:eastAsia="Arial" w:cs="Arial"/>
          <w:shadow/>
          <w:color w:val="000000"/>
          <w:sz w:val="2"/>
          <w:szCs w:val="2"/>
        </w:rPr>
      </w:pPr>
      <w:r>
        <w:rPr>
          <w:rFonts w:eastAsia="Arial" w:cs="Arial" w:ascii="Arial" w:hAnsi="Arial"/>
          <w:shadow/>
          <w:color w:val="000000"/>
          <w:sz w:val="2"/>
          <w:szCs w:val="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"/>
          <w:szCs w:val="2"/>
        </w:rPr>
      </w:pPr>
      <w:r>
        <w:rPr>
          <w:rFonts w:cs="Arial" w:ascii="Arial" w:hAnsi="Arial"/>
          <w:b/>
          <w:bCs/>
          <w:shadow/>
          <w:color w:val="000000"/>
          <w:sz w:val="2"/>
          <w:szCs w:val="2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56:00Z</dcterms:created>
  <dc:creator>Usuário</dc:creator>
  <dc:description/>
  <cp:keywords/>
  <dc:language>en-US</dc:language>
  <cp:lastModifiedBy>Douglas</cp:lastModifiedBy>
  <dcterms:modified xsi:type="dcterms:W3CDTF">2011-08-24T18:56:00Z</dcterms:modified>
  <cp:revision>2</cp:revision>
  <dc:subject/>
  <dc:title>RECURSO ESPECIAL Nº 1</dc:title>
</cp:coreProperties>
</file>