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sz w:val="24"/>
        </w:rPr>
      </w:pPr>
      <w:r>
        <w:rPr>
          <w:sz w:val="24"/>
        </w:rPr>
        <w:t>Prezados Alunos,</w:t>
      </w:r>
    </w:p>
    <w:p>
      <w:pPr>
        <w:pStyle w:val="Normal"/>
        <w:spacing w:lineRule="auto" w:line="360" w:before="120" w:after="120"/>
        <w:rPr>
          <w:sz w:val="24"/>
        </w:rPr>
      </w:pPr>
      <w:r>
        <w:rPr>
          <w:sz w:val="24"/>
        </w:rPr>
        <w:t xml:space="preserve">Selecionamos os julgados abaixo, da lavra do Desembargador Sylvio Capanema do Tribunal de Justiça do Estado do Rio de Janeiro. </w:t>
      </w:r>
    </w:p>
    <w:p>
      <w:pPr>
        <w:pStyle w:val="Normal"/>
        <w:spacing w:lineRule="auto" w:line="360" w:before="120" w:after="120"/>
        <w:rPr>
          <w:sz w:val="24"/>
        </w:rPr>
      </w:pPr>
      <w:r>
        <w:rPr>
          <w:sz w:val="24"/>
        </w:rPr>
        <w:t xml:space="preserve">Os julgados mantém relação com os princípios da função social dos contratos e da boa-fé objetiva. </w:t>
      </w:r>
    </w:p>
    <w:p>
      <w:pPr>
        <w:pStyle w:val="Normal"/>
        <w:spacing w:lineRule="auto" w:line="360" w:before="120" w:after="120"/>
        <w:rPr/>
      </w:pPr>
      <w:r>
        <w:rPr>
          <w:sz w:val="24"/>
        </w:rPr>
        <w:t>Entendemos que esse Ilustre Julgador sabe muito bem aplicar o “</w:t>
      </w:r>
      <w:r>
        <w:rPr>
          <w:i/>
          <w:sz w:val="24"/>
        </w:rPr>
        <w:t>Novo Direito Civil</w:t>
      </w:r>
      <w:r>
        <w:rPr>
          <w:sz w:val="24"/>
        </w:rPr>
        <w:t xml:space="preserve">”, que tanto invocamos e defendemos em nossas aulas. </w:t>
      </w:r>
    </w:p>
    <w:p>
      <w:pPr>
        <w:pStyle w:val="Normal"/>
        <w:spacing w:lineRule="auto" w:line="360" w:before="120" w:after="120"/>
        <w:rPr>
          <w:sz w:val="24"/>
        </w:rPr>
      </w:pPr>
      <w:r>
        <w:rPr>
          <w:sz w:val="24"/>
        </w:rPr>
        <w:t>Sugerimos uma leitura dos julgados com muita calma e atenção.</w:t>
      </w:r>
    </w:p>
    <w:p>
      <w:pPr>
        <w:pStyle w:val="Normal"/>
        <w:spacing w:lineRule="auto" w:line="360" w:before="120" w:after="120"/>
        <w:rPr>
          <w:sz w:val="24"/>
        </w:rPr>
      </w:pPr>
      <w:r>
        <w:rPr>
          <w:sz w:val="24"/>
        </w:rPr>
        <w:t xml:space="preserve">Procurem identificar os princípios mencionados nas decisões. Vejam que o primeiro julgado faz referência ao Enunciado n. 17 do CJF que tanto defendemos. </w:t>
      </w:r>
    </w:p>
    <w:p>
      <w:pPr>
        <w:pStyle w:val="Normal"/>
        <w:spacing w:lineRule="auto" w:line="360" w:before="120" w:after="120"/>
        <w:rPr>
          <w:sz w:val="24"/>
        </w:rPr>
      </w:pPr>
      <w:r>
        <w:rPr>
          <w:sz w:val="24"/>
        </w:rPr>
        <w:t xml:space="preserve">Fica a esperança de mudança do nosso Direito Privado. </w:t>
      </w:r>
    </w:p>
    <w:p>
      <w:pPr>
        <w:pStyle w:val="Normal"/>
        <w:spacing w:lineRule="auto" w:line="360" w:before="120" w:after="120"/>
        <w:rPr>
          <w:sz w:val="24"/>
        </w:rPr>
      </w:pPr>
      <w:r>
        <w:rPr>
          <w:sz w:val="24"/>
        </w:rPr>
        <w:t>Sucesso! Saúde! Felicidade!</w:t>
      </w:r>
    </w:p>
    <w:p>
      <w:pPr>
        <w:pStyle w:val="Normal"/>
        <w:spacing w:lineRule="auto" w:line="360" w:before="120" w:after="120"/>
        <w:rPr>
          <w:sz w:val="24"/>
        </w:rPr>
      </w:pPr>
      <w:r>
        <w:rPr>
          <w:sz w:val="24"/>
        </w:rPr>
        <w:t xml:space="preserve">Flávio Tartuce – São Paulo, 12 de junho de 2005. </w:t>
      </w:r>
    </w:p>
    <w:p>
      <w:pPr>
        <w:pStyle w:val="Normal"/>
        <w:numPr>
          <w:ilvl w:val="0"/>
          <w:numId w:val="1"/>
        </w:numPr>
        <w:spacing w:lineRule="auto" w:line="360" w:before="120" w:after="120"/>
        <w:rPr>
          <w:sz w:val="24"/>
        </w:rPr>
      </w:pPr>
      <w:r>
        <w:rPr>
          <w:sz w:val="24"/>
        </w:rPr>
        <w:t xml:space="preserve">Processo : 2003.001.36527 </w:t>
      </w:r>
    </w:p>
    <w:p>
      <w:pPr>
        <w:pStyle w:val="Normal"/>
        <w:spacing w:lineRule="auto" w:line="360" w:before="120" w:after="120"/>
        <w:rPr>
          <w:sz w:val="24"/>
        </w:rPr>
      </w:pPr>
      <w:r>
        <w:rPr>
          <w:sz w:val="24"/>
        </w:rPr>
        <w:t xml:space="preserve">Ação Civil Pública. Direito do consumidor. Contratos de leasing. Cláusula de correção por variação cambial. Onerosidade excessiva. Devolução em dobro. Descabimento. Agravos retidos. Tendo em vista o que dispõe o art. 16 da Lei 7347/85 não induz litispendência o fato de tramitar por outra Comarca ação com pedido similar, já que a eficácia da sentença fica limitada à competência territorial do Juízo sentenciante. As atividades de crédito e financiamento estão abrangidas pelo Código de Defesa do Consumidor, nelas se incluindo os contratos de leasing, que são atípicos, embutindo, além da locação e da promessa unilateral de venda, uma operação de financiamento. Tratando-se de Associação, criada há mais de 1 ano, e destinada, em seus Estatutos, à defesa dos direitos dos consumidores, tem a autora legitimidade para o ajuizamento da ação civil pública, especialmente para a defesa de direitos individuais homogêneos, sendo adequada a via eleita. Não há que se falar em litisconsórcio passivo necessário com a União e o Banco Central, já que os contratos foram celebrados com pessoas jurídicas de direito privado e a discussão gira em torno de suas cláusulas, sendo irrelevante que a atividade das rés seja fiscalizada pelo Banco Central. O pedido de revisão de cláusula se inspira nos princípios da função social do contrato e da boa-fé objetiva, não se tratando de simples julgamento por equidade. Não traduz cerceamento de defesa o indeferimento, pelo Juiz, de prova que considera inútil ou protelatória. A prova da captação dos recursos no exterior pode ser feita documentalmente e a ocorrência do prejuízo é fato notório, que decorre da quase duplicação do valor das prestações. No mérito, o princípio da imutabilidade dos contratos nunca foi absoluto, sendo mitigado pela teoria da onerosidade excessiva, inspirada pela velha cláusula "rebus sic stantibus". É possível a resolução ou a modificação do contrato mesmo diante de um fato previsível, mas que tenha produzido efeitos imprevisíveis, como se colhe do Enunciado 17 do STJ, o que é a hipótese dos autos. A modificação abrupta da política cambial, com a elevação astronômica da cotação do dólar, em cerca de 72 horas, traduz fato superveniente, de efeitos imprevisíveis, autorizando a revisão da cláusula de correção por variação cambial. Não se justifica a devolução em dobro das quantias pagas a maior, desde janeiro de 1999, já que as rés não agiram de má-fé, além do que tal condenação tomaria o contrato excessivamente oneroso para as locadoras, sendo discutível, na época, a legalidade da cláusula. O prejuízo decorrente da modificação deve ser suportado pelas rés, já que se insere no risco da atividade. Provimento parcial dos recursos e desprovimento dos agravos retidos. Tipo da Ação: APELACAO CIVEL </w:t>
        <w:br/>
        <w:t xml:space="preserve">Número do Processo: 2003.001.36527. Órgão Julgador: DECIMA CAMARA CIVEL. Des. DES. SYLVIO CAPANEMA. Julgado em 01/06/2004 </w:t>
      </w:r>
    </w:p>
    <w:p>
      <w:pPr>
        <w:pStyle w:val="Normal"/>
        <w:numPr>
          <w:ilvl w:val="0"/>
          <w:numId w:val="1"/>
        </w:numPr>
        <w:spacing w:lineRule="auto" w:line="360" w:before="120" w:after="120"/>
        <w:rPr>
          <w:sz w:val="24"/>
        </w:rPr>
      </w:pPr>
      <w:r>
        <w:rPr>
          <w:sz w:val="24"/>
        </w:rPr>
        <w:t xml:space="preserve">Processo : 2003.001.34607 </w:t>
      </w:r>
    </w:p>
    <w:p>
      <w:pPr>
        <w:pStyle w:val="Normal"/>
        <w:spacing w:lineRule="auto" w:line="360" w:before="120" w:after="120"/>
        <w:rPr>
          <w:sz w:val="24"/>
        </w:rPr>
      </w:pPr>
      <w:r>
        <w:rPr>
          <w:sz w:val="24"/>
        </w:rPr>
        <w:t>RESPONSABILIDADE CIVIL PRE-CONTRATO</w:t>
      </w:r>
    </w:p>
    <w:p>
      <w:pPr>
        <w:pStyle w:val="TextBody"/>
        <w:jc w:val="left"/>
        <w:rPr/>
      </w:pPr>
      <w:r>
        <w:rPr/>
        <w:t xml:space="preserve">ARREPENDIMENTO DO NEGOCIO </w:t>
        <w:br/>
        <w:t xml:space="preserve">ABUSO DE DIREITO </w:t>
        <w:br/>
        <w:t xml:space="preserve">RESSARCIMENTO DOS DANOS </w:t>
        <w:br/>
        <w:t xml:space="preserve">Ação indenizatoria. Responsabilidade civil pre-contratual. Abandono das tratativas. Abuso de direito. Aplicacao dos princípios da boa-fé objetiva e da função social. A regra geral admite que qualquer das partes pode se retirar das tratativas, independentemente de pagar perdas e danos, e sem precisar declinar as razoes. Se, entretanto, a parte se conduz, durante as negociacoes preliminares, de tal maneira convincente, que incute na mente da outra a certeza da realização do contrato, e depois se arrepende, nao o firmando, isto traduz abuso de direito, que se equipara ao ato ilicito, fazendo gerar o dever de indenizar. Nao se pode considerar como simples minuta, so' para exame, o instrumento entregue por uma parte a outra, em 2 vias, com todos os dados preenchidos, e ja' ambas as vias assinadas por testemunhas, sendo que uma delas e' o proprio advogado da parte que encaminhou o documento. Revestida de tais características, o documento deixa de representar uma minuta, e se converte em policitacao, que tem forca obrigatória, e cuja retirada obriga a indenizar. A boa-fe' deve ser respeitada em todas as fases do contrato, mesmo durante a preliminar, e tal principio não se aplica apenas após o advento do Novo Codigo Civil. Provimento parcial do recurso, para fixar a indenização no valor de R$ 15.000,00, com a inversão dos ônus sucumbenciais, por maioria, ficando vencido o Relator original, que negava provimento ao recurso. Ementa do voto vencido do Des. Ivan Cury. Ação pelo rito ordinário. Validade do pre-contrato ou contrato preliminar. Parte que propõe ação para cobrança de valores clausulados em contrato que não chegou a ser aperfeiçoado. Pedido julgado improcedente. No sistema do Código Civil de 1916 o direito positivo pátrio não previa o contrato preliminar ,cujo instituto foi introduzido entre nos pelo Novo Código Civil, artigo 462, que exige instrumento escrito e registrado no registro competente. Recurso conhecido e improvido. </w:t>
      </w:r>
    </w:p>
    <w:p>
      <w:pPr>
        <w:pStyle w:val="Normal"/>
        <w:spacing w:lineRule="auto" w:line="360" w:before="120" w:after="120"/>
        <w:rPr>
          <w:sz w:val="24"/>
        </w:rPr>
      </w:pPr>
      <w:r>
        <w:rPr>
          <w:sz w:val="24"/>
        </w:rPr>
        <w:t>Voto vencido: DES. IVAN CURY</w:t>
      </w:r>
    </w:p>
    <w:p>
      <w:pPr>
        <w:pStyle w:val="Normal"/>
        <w:spacing w:lineRule="auto" w:line="360" w:before="120" w:after="120"/>
        <w:rPr>
          <w:sz w:val="24"/>
        </w:rPr>
      </w:pPr>
      <w:r>
        <w:rPr>
          <w:sz w:val="24"/>
        </w:rPr>
        <w:t>Ementário: 32/2004 - N. 12 - 04/11/2004</w:t>
      </w:r>
    </w:p>
    <w:p>
      <w:pPr>
        <w:pStyle w:val="Normal"/>
        <w:spacing w:lineRule="auto" w:line="360" w:before="120" w:after="120"/>
        <w:rPr>
          <w:sz w:val="24"/>
        </w:rPr>
      </w:pPr>
      <w:r>
        <w:rPr>
          <w:sz w:val="24"/>
        </w:rPr>
        <w:t xml:space="preserve">Tipo da Ação: APELACAO CIVEL </w:t>
        <w:br/>
        <w:t>Número do Processo: 2003.001.34607</w:t>
        <w:br/>
        <w:t xml:space="preserve">Data de Registro : // </w:t>
      </w:r>
    </w:p>
    <w:p>
      <w:pPr>
        <w:pStyle w:val="Normal"/>
        <w:spacing w:lineRule="auto" w:line="360" w:before="120" w:after="120"/>
        <w:rPr>
          <w:sz w:val="24"/>
        </w:rPr>
      </w:pPr>
      <w:r>
        <w:rPr>
          <w:sz w:val="24"/>
        </w:rPr>
        <w:t xml:space="preserve">Comarca de Origem: CAPITAL </w:t>
        <w:br/>
        <w:t xml:space="preserve">Órgão Julgador: DECIMA CAMARA CIVEL </w:t>
        <w:br/>
        <w:t xml:space="preserve">Votação : Por Maioria </w:t>
      </w:r>
    </w:p>
    <w:p>
      <w:pPr>
        <w:pStyle w:val="Normal"/>
        <w:spacing w:lineRule="auto" w:line="360" w:before="120" w:after="120"/>
        <w:rPr>
          <w:sz w:val="24"/>
        </w:rPr>
      </w:pPr>
      <w:r>
        <w:rPr>
          <w:sz w:val="24"/>
        </w:rPr>
        <w:t xml:space="preserve">Des. DES. SYLVIO CAPANEMA </w:t>
        <w:br/>
        <w:t xml:space="preserve">Julgado em 02/03/2004 </w:t>
      </w:r>
    </w:p>
    <w:p>
      <w:pPr>
        <w:pStyle w:val="Normal"/>
        <w:spacing w:lineRule="auto" w:line="360" w:before="120" w:after="120"/>
        <w:rPr>
          <w:sz w:val="24"/>
        </w:rPr>
      </w:pPr>
      <w:r>
        <w:rPr>
          <w:sz w:val="24"/>
        </w:rPr>
        <w:t xml:space="preserve">3) Pesquisa : CONTRATO </w:t>
        <w:br/>
        <w:t xml:space="preserve">Processo : 2004.001.22591 </w:t>
        <w:br/>
        <w:t xml:space="preserve">AÇÃO DE REVISÃO DE CLÁUSULAS CONTRATUAIS. CONTRATO DO SFH. CAPITALIZAÇÃO DE JUROS (ANATOCISMO). IMPOSSIBILIDADE. Não pode o banco proceder à amortização do saldo devedor do mutuário após a sua atualização, o que configura capitalização de juros, devendo, sempre, em primeiro lugar, amortizar o saldo devedor para, após, corrigi-lo. Desprovimento do recurso. </w:t>
      </w:r>
    </w:p>
    <w:p>
      <w:pPr>
        <w:pStyle w:val="TextBody"/>
        <w:jc w:val="left"/>
        <w:rPr/>
      </w:pPr>
      <w:r>
        <w:rPr/>
        <w:t xml:space="preserve">Tipo da Ação: APELACAO CIVEL </w:t>
        <w:br/>
        <w:t>Número do Processo: 2004.001.22591</w:t>
        <w:br/>
        <w:t xml:space="preserve">Data de Registro : // </w:t>
        <w:br/>
        <w:t xml:space="preserve">Órgão Julgador: DECIMA CAMARA CIVEL </w:t>
      </w:r>
    </w:p>
    <w:p>
      <w:pPr>
        <w:pStyle w:val="Normal"/>
        <w:spacing w:lineRule="auto" w:line="360" w:before="120" w:after="120"/>
        <w:rPr>
          <w:sz w:val="24"/>
        </w:rPr>
      </w:pPr>
      <w:r>
        <w:rPr>
          <w:sz w:val="24"/>
        </w:rPr>
        <w:t xml:space="preserve">Des. DES. SYLVIO CAPANEMA </w:t>
        <w:br/>
        <w:t xml:space="preserve">Julgado em 08/03/2005 </w:t>
      </w:r>
    </w:p>
    <w:p>
      <w:pPr>
        <w:pStyle w:val="Corpodetexto2"/>
        <w:rPr/>
      </w:pPr>
      <w:r>
        <w:rPr/>
        <w:t xml:space="preserve">4) Pesquisa : CONTRATO </w:t>
        <w:br/>
        <w:t xml:space="preserve">Processo : 2004.001.16905 RESPONSABILIDADE CIVIL DE EMPRESA DE TRANSPORTE AEREO. CANCELAMENTO DE VOO. VIAGEM AO EXTERIOR. TRATAMENTO MEDICO </w:t>
        <w:br/>
        <w:t xml:space="preserve">NAO COMPARECIMENTO PARA EXAME MEDICO </w:t>
        <w:br/>
        <w:t xml:space="preserve">DANO MORAL </w:t>
        <w:br/>
        <w:t xml:space="preserve">CONTRATO DE TRANSPORTE AÉREO. CANCELAMENTO DO VÔO SEM PRÉVIA JUSTIFICATIVA. DESORDEM GENERALIZADA PROVOCADA PELOS PREPOSTOS DA EMPRESA RÉ, QUE NÃO PRESTARAM AS DEVIDAS INFORMAÇÕES AOS PASSAGEIROS, FAZENDO COM QUE ELES SE ENVOLVESSEM EM GRANDE CONFUSÃO, NECESSITANDO, INCLUSIVE, DA INTERVENÇÃO DA POLÍCIA FEDERAL. PASSAGEIRO PORTADOR DE CÂNCER QUE PERDEU SUA CONSULTA DEVIDO À CONDUTA DA EMPRESA RÉ. DANO MORAL CONFIGURADO QUE DEVE SER EXEMPLARMENTE INDENIZADO, CONSIDERANDO O CARÁTER PUNITIVO-PEDAGÓGICO DA CONDENAÇÃO. DESPROVIMENTO DO RECURSO. </w:t>
      </w:r>
    </w:p>
    <w:p>
      <w:pPr>
        <w:pStyle w:val="Corpodetexto2"/>
        <w:rPr/>
      </w:pPr>
      <w:r>
        <w:rPr/>
        <w:t xml:space="preserve">Tipo da Ação: APELACAO CIVEL </w:t>
        <w:br/>
        <w:t>Número do Processo: 2004.001.16905</w:t>
        <w:br/>
        <w:t xml:space="preserve"> Órgão Julgador: DECIMA CAMARA CIVEL </w:t>
      </w:r>
    </w:p>
    <w:p>
      <w:pPr>
        <w:pStyle w:val="Normal"/>
        <w:spacing w:lineRule="auto" w:line="360" w:before="120" w:after="120"/>
        <w:rPr>
          <w:sz w:val="24"/>
        </w:rPr>
      </w:pPr>
      <w:r>
        <w:rPr>
          <w:sz w:val="24"/>
        </w:rPr>
        <w:t xml:space="preserve">Des. DES. SYLVIO CAPANEMA </w:t>
        <w:br/>
        <w:t xml:space="preserve">Julgado em 02/02/2005 </w:t>
      </w:r>
    </w:p>
    <w:p>
      <w:pPr>
        <w:pStyle w:val="Corpodetexto2"/>
        <w:rPr/>
      </w:pPr>
      <w:r>
        <w:rPr/>
        <w:t xml:space="preserve">5) Pesquisa : CONTRATO </w:t>
        <w:br/>
        <w:t xml:space="preserve">Processo : 2004.001.23609 ACAO MONITORIA </w:t>
        <w:br/>
        <w:t xml:space="preserve">DIREITO A IMAGEM </w:t>
        <w:br/>
        <w:t xml:space="preserve">EXCECAO DE CONTRATO NAO CUMPRIDO </w:t>
        <w:br/>
        <w:t xml:space="preserve">TEORIA DA IMPREVISAO (VIDE: CLAUSULA REBUS SIC STANTIBUS) </w:t>
        <w:br/>
        <w:t xml:space="preserve">NAO APLICACAO </w:t>
        <w:br/>
        <w:t xml:space="preserve">Apelação Cível. Ação monitória. Direito de imagem de atleta. Exceção de contrato não cumprido. Teoria da imprevisão. O documento acostado demonstra que o contrato é de cessão de direito de imagem e prestação de serviço, firmado entre o clube e um de seus remadores. Não se confunde a avenca com direito de arena e nem isto foi reclamado. Caberia ao réu provar que o autor não prestou os serviços contratados, o que nem sequer tentou, e se não usou a imagem do autor foi por motivo de sua exclusiva conveniência. Não se pode acolher a invocação da teoria da imprevisão pela perda do patrocínio, o que é mais do que possível, em se tratando de atividades esportivas. Desprovimento do recurso. </w:t>
      </w:r>
    </w:p>
    <w:p>
      <w:pPr>
        <w:pStyle w:val="Normal"/>
        <w:spacing w:lineRule="auto" w:line="360" w:before="120" w:after="120"/>
        <w:rPr>
          <w:sz w:val="24"/>
        </w:rPr>
      </w:pPr>
      <w:r>
        <w:rPr>
          <w:sz w:val="24"/>
        </w:rPr>
        <w:t xml:space="preserve">Tipo da Ação: APELACAO CIVEL </w:t>
        <w:br/>
        <w:t>Número do Processo: 2004.001.23609</w:t>
        <w:br/>
        <w:t xml:space="preserve">Data de Registro : // </w:t>
        <w:br/>
        <w:t xml:space="preserve">Órgão Julgador: DECIMA CAMARA CIVEL </w:t>
      </w:r>
    </w:p>
    <w:p>
      <w:pPr>
        <w:pStyle w:val="Normal"/>
        <w:spacing w:lineRule="auto" w:line="360" w:before="120" w:after="120"/>
        <w:rPr>
          <w:sz w:val="24"/>
        </w:rPr>
      </w:pPr>
      <w:r>
        <w:rPr>
          <w:sz w:val="24"/>
        </w:rPr>
        <w:t xml:space="preserve">Des. DES. SYLVIO CAPANEMA </w:t>
        <w:br/>
        <w:t xml:space="preserve">Julgado em 03/11/2004 </w:t>
      </w:r>
    </w:p>
    <w:p>
      <w:pPr>
        <w:pStyle w:val="Corpodetexto2"/>
        <w:rPr/>
      </w:pPr>
      <w:r>
        <w:rPr/>
        <w:t xml:space="preserve">6) Pesquisa : CONTRATO </w:t>
        <w:br/>
        <w:t xml:space="preserve">Processo : 2004.001.26035 CONTRATO BANCARIO </w:t>
        <w:br/>
        <w:t xml:space="preserve">ACAO DE REVISAO </w:t>
        <w:br/>
        <w:t xml:space="preserve">COBRANCA DE JUROS ILEGAIS </w:t>
        <w:br/>
        <w:t xml:space="preserve">ANATOCISMO </w:t>
        <w:br/>
        <w:t xml:space="preserve">PROVIMENTO PARCIAL </w:t>
        <w:br/>
        <w:t xml:space="preserve">Ação Ordinária. Revisão de cláusulas de contrato bancário. Taxa de juros. Anatocismo. Comissão de permanência. Devolução em dobro. Não estavam as instituições financeiras submetidas ao limite de 12% ao ano, para as taxas de juros, previsto na CF/88, segundo entendimento firmado pelo CoIendo STF, valendo ressaltar que tal comando foi retirado da Carta Magna, o que toma superada a discussão. No que tange ao anatocismo e comissão de permanência continuamos entendendo ser impossível a sua prática, o que não poderia ser autorizado por Medida Provisória. A devolução do que se pagou em excesso, em decorrência do anatocismo, e apurado em liquidação, deve ser simples, e não em dobro, já que afastada a má-fé da apelante, sendo a matéria discutível. Provimento parcial do recurso. </w:t>
      </w:r>
    </w:p>
    <w:p>
      <w:pPr>
        <w:pStyle w:val="TextBody"/>
        <w:jc w:val="left"/>
        <w:rPr/>
      </w:pPr>
      <w:r>
        <w:rPr/>
        <w:t xml:space="preserve">Tipo da Ação: APELACAO CIVEL </w:t>
        <w:br/>
        <w:t>Número do Processo: 2004.001.26035</w:t>
        <w:br/>
        <w:t xml:space="preserve">Data de Registro : // </w:t>
        <w:br/>
        <w:t xml:space="preserve">Órgão Julgador: DECIMA CAMARA CIVEL </w:t>
      </w:r>
    </w:p>
    <w:p>
      <w:pPr>
        <w:pStyle w:val="Normal"/>
        <w:spacing w:lineRule="auto" w:line="360" w:before="120" w:after="120"/>
        <w:rPr>
          <w:sz w:val="24"/>
        </w:rPr>
      </w:pPr>
      <w:r>
        <w:rPr>
          <w:sz w:val="24"/>
        </w:rPr>
        <w:t xml:space="preserve">Des. DES. SYLVIO CAPANEMA </w:t>
        <w:br/>
        <w:t xml:space="preserve">Julgado em 07/12/2004 </w:t>
      </w:r>
    </w:p>
    <w:p>
      <w:pPr>
        <w:pStyle w:val="Corpodetexto2"/>
        <w:rPr/>
      </w:pPr>
      <w:r>
        <w:rPr/>
        <w:t xml:space="preserve">7) Pesquisa : CONTRATO </w:t>
        <w:br/>
        <w:t xml:space="preserve">Processo : 2004.001.18645 CONTRATO DE LOCACAO </w:t>
        <w:br/>
        <w:t xml:space="preserve">CITACAO POR OFICIAL DE JUSTICA </w:t>
        <w:br/>
        <w:t xml:space="preserve">OCUPACAO CLANDESTINA DO IMOVEL </w:t>
        <w:br/>
        <w:t xml:space="preserve">PRAZO PARA DESOCUPACAO </w:t>
        <w:br/>
        <w:t xml:space="preserve">REINTEGRACAO DE POSSE PROCEDENTE </w:t>
        <w:br/>
        <w:t xml:space="preserve">Ação de reintegração de posse. Conexão existente entre ela e a de manutenção de posse. Exame do conjunto probatório. Relação de locação extinta pela entrega das chaves. Ajuizada a ação de despejo por falta de pagamento, no curso da qual o ocupante do imóvel, ali encontrado pelo Oficial de Justiça, fez a entrega das chaves, extingue-se a relação de locação, justificando-se a reintegração de posse, já que clandestina a posse de terceiros que ali se encontram. Sentença que bem analisou o conjunto probatório, que se mantém. Desprovimentos do apelo. </w:t>
      </w:r>
    </w:p>
    <w:p>
      <w:pPr>
        <w:pStyle w:val="Normal"/>
        <w:spacing w:lineRule="auto" w:line="360" w:before="120" w:after="120"/>
        <w:rPr>
          <w:sz w:val="24"/>
        </w:rPr>
      </w:pPr>
      <w:r>
        <w:rPr>
          <w:sz w:val="24"/>
        </w:rPr>
        <w:t xml:space="preserve">Tipo da Ação: APELACAO CIVEL </w:t>
        <w:br/>
        <w:t>Número do Processo: 2004.001.18645</w:t>
        <w:br/>
        <w:t xml:space="preserve">Data de Registro : // </w:t>
        <w:br/>
        <w:t xml:space="preserve">Órgão Julgador: DECIMA CAMARA CIVEL </w:t>
      </w:r>
    </w:p>
    <w:p>
      <w:pPr>
        <w:pStyle w:val="Normal"/>
        <w:spacing w:lineRule="auto" w:line="360" w:before="120" w:after="120"/>
        <w:rPr>
          <w:sz w:val="24"/>
        </w:rPr>
      </w:pPr>
      <w:r>
        <w:rPr>
          <w:sz w:val="24"/>
        </w:rPr>
        <w:t xml:space="preserve">Des. DES. SYLVIO CAPANEMA </w:t>
        <w:br/>
        <w:t xml:space="preserve">Julgado em 03/11/2004 </w:t>
      </w:r>
    </w:p>
    <w:p>
      <w:pPr>
        <w:pStyle w:val="Corpodetexto2"/>
        <w:rPr/>
      </w:pPr>
      <w:r>
        <w:rPr/>
        <w:t xml:space="preserve">8) Pesquisa : CONTRATO </w:t>
        <w:br/>
        <w:t xml:space="preserve">Processo : 2004.002.16331 </w:t>
        <w:br/>
        <w:t xml:space="preserve">AGRAVO DE INSTRUMENTO. AÇÃO DE EXECUÇÃO DE OBRIGAÇÃO DE FAZER. SEGURO DE SAÚDE. CIRURGIA QUE EXIGE A COLOCAÇÃO DE PRÓTESE. INTERPRETAÇÃO DO CONTRATO. TRATANDO-SE DE CIRURGIA ÓSSEA CUJO ÊXITO DEPENDE DA INSTALAÇÃO DE PRÓTESE, IMPÕE-SE A ANTECIPAÇÃO DE TUTELA DE MÉRITO, SEM O QUE SE TORNARIA INÓCUA A COBERTURA DO SEGURO, NÃO SE PODENDO CONFUNDIR CLÁUSULA RESTRITIVA DO RISCO COM A QUE RESTRINGE A RESPONSABILIDADE. O CONTRATO DEVE SER INTERPRETADO SEGUNDO AS REGRAS DA FUNÇÃO SOCIAL E DA BOA-FÉ, PONDERANDO-SE OS INTERESSES EM CONFLITO, PARA PREVALECER A PROTEÇÃO DA VIDA E DA SAÚDE. PROVIMENTO DO RECURSO. </w:t>
      </w:r>
    </w:p>
    <w:p>
      <w:pPr>
        <w:pStyle w:val="Normal"/>
        <w:spacing w:lineRule="auto" w:line="360" w:before="120" w:after="120"/>
        <w:rPr>
          <w:sz w:val="24"/>
        </w:rPr>
      </w:pPr>
      <w:r>
        <w:rPr>
          <w:sz w:val="24"/>
        </w:rPr>
        <w:t xml:space="preserve">Tipo da Ação: AGRAVO DE INSTRUMENTO </w:t>
        <w:br/>
        <w:t>Número do Processo: 2004.002.16331</w:t>
        <w:br/>
        <w:t xml:space="preserve">Data de Registro : // </w:t>
        <w:br/>
        <w:t xml:space="preserve">Órgão Julgador: DECIMA CAMARA CIVEL </w:t>
      </w:r>
    </w:p>
    <w:p>
      <w:pPr>
        <w:pStyle w:val="Normal"/>
        <w:spacing w:lineRule="auto" w:line="360" w:before="120" w:after="120"/>
        <w:rPr>
          <w:sz w:val="24"/>
        </w:rPr>
      </w:pPr>
      <w:r>
        <w:rPr>
          <w:sz w:val="24"/>
        </w:rPr>
        <w:t xml:space="preserve">Des. DES. SYLVIO CAPANEMA </w:t>
        <w:br/>
        <w:t xml:space="preserve">Julgado em 03/11/2004 </w:t>
      </w:r>
    </w:p>
    <w:p>
      <w:pPr>
        <w:pStyle w:val="Corpodetexto2"/>
        <w:rPr/>
      </w:pPr>
      <w:r>
        <w:rPr/>
        <w:t xml:space="preserve">8) Pesquisa : CONTRATO </w:t>
        <w:br/>
        <w:t xml:space="preserve">Processo : 2004.001.06601 CONTRATO BANCARIO </w:t>
        <w:br/>
        <w:t xml:space="preserve">ANATOCISMO </w:t>
        <w:br/>
        <w:t xml:space="preserve">CONFIGURACAO </w:t>
        <w:br/>
        <w:t xml:space="preserve">RESTITUICAO EM DOBRO </w:t>
        <w:br/>
        <w:t xml:space="preserve">CONTRATOS BANCÁRIOS. AÇÃO DE REVISÃO E ANULAÇÃO DE CONTRATOS. JUROS ACIMA DO LIMITE LEGAL DE 12% AO ANO. POSSIBILIDADE PARA INSTITUIÇÃO FINANCEIRA. ANATOCISMO COMPROVADO. VEDAÇÃO. DEVOLUÇÃO DO VALOR PAGO A MAIOR. RECURSO PARCIALMENTE PROVIDO. </w:t>
      </w:r>
    </w:p>
    <w:p>
      <w:pPr>
        <w:pStyle w:val="Normal"/>
        <w:spacing w:lineRule="auto" w:line="360" w:before="120" w:after="120"/>
        <w:rPr>
          <w:sz w:val="24"/>
        </w:rPr>
      </w:pPr>
      <w:r>
        <w:rPr>
          <w:sz w:val="24"/>
        </w:rPr>
        <w:t xml:space="preserve">Tipo da Ação: APELACAO CIVEL </w:t>
        <w:br/>
        <w:t>Número do Processo: 2004.001.06601</w:t>
        <w:br/>
        <w:t xml:space="preserve">Data de Registro : // </w:t>
        <w:br/>
        <w:t xml:space="preserve">Órgão Julgador: DECIMA CAMARA CIVEL </w:t>
      </w:r>
    </w:p>
    <w:p>
      <w:pPr>
        <w:pStyle w:val="Normal"/>
        <w:spacing w:lineRule="auto" w:line="360" w:before="120" w:after="120"/>
        <w:rPr>
          <w:sz w:val="24"/>
        </w:rPr>
      </w:pPr>
      <w:r>
        <w:rPr>
          <w:sz w:val="24"/>
        </w:rPr>
        <w:t xml:space="preserve">Des. DES. SYLVIO CAPANEMA </w:t>
        <w:br/>
        <w:t xml:space="preserve">Julgado em 17/08/2004 </w:t>
      </w:r>
    </w:p>
    <w:p>
      <w:pPr>
        <w:pStyle w:val="Normal"/>
        <w:spacing w:lineRule="auto" w:line="360" w:before="120" w:after="120"/>
        <w:rPr>
          <w:sz w:val="24"/>
        </w:rPr>
      </w:pPr>
      <w:r>
        <w:rPr>
          <w:sz w:val="24"/>
        </w:rPr>
        <w:t xml:space="preserve">9) Pesquisa : CONTRATO </w:t>
        <w:br/>
        <w:t xml:space="preserve">Processo : 2004.001.13130 LEASING </w:t>
        <w:br/>
        <w:t xml:space="preserve">CONTRATO EM MOEDA ESTRANGEIRA </w:t>
        <w:br/>
        <w:t xml:space="preserve">CLAUSULA CONTRATUAL </w:t>
        <w:br/>
        <w:t xml:space="preserve">ILEGALIDADE </w:t>
        <w:br/>
        <w:br/>
        <w:t xml:space="preserve">Ação consignatória. Contrato de leasing para aquisição de veículo. Prestações vinculadas ao dólar americano. A falta de prova de que a financeira obteve o empréstimo no exterior configura a ilegalidade da cláusula que vincula as prestações ao dólar. Provimento de recurso. </w:t>
      </w:r>
    </w:p>
    <w:p>
      <w:pPr>
        <w:pStyle w:val="Normal"/>
        <w:spacing w:lineRule="auto" w:line="360" w:before="120" w:after="120"/>
        <w:rPr>
          <w:sz w:val="24"/>
        </w:rPr>
      </w:pPr>
      <w:r>
        <w:rPr>
          <w:sz w:val="24"/>
        </w:rPr>
        <w:t xml:space="preserve">Tipo da Ação: APELACAO CIVEL </w:t>
        <w:br/>
        <w:t>Número do Processo: 2004.001.13130</w:t>
        <w:br/>
        <w:t xml:space="preserve">Data de Registro : // </w:t>
        <w:br/>
        <w:t xml:space="preserve">Órgão Julgador: DECIMA CAMARA CIVEL </w:t>
      </w:r>
    </w:p>
    <w:p>
      <w:pPr>
        <w:pStyle w:val="Normal"/>
        <w:spacing w:lineRule="auto" w:line="360" w:before="120" w:after="120"/>
        <w:rPr>
          <w:sz w:val="24"/>
        </w:rPr>
      </w:pPr>
      <w:r>
        <w:rPr>
          <w:sz w:val="24"/>
        </w:rPr>
        <w:t xml:space="preserve">Des. DES. SYLVIO CAPANEMA </w:t>
      </w:r>
    </w:p>
    <w:p>
      <w:pPr>
        <w:pStyle w:val="Corpodetexto2"/>
        <w:rPr/>
      </w:pPr>
      <w:r>
        <w:rPr/>
        <w:t xml:space="preserve">10) Pesquisa : CONTRATO </w:t>
        <w:br/>
        <w:t xml:space="preserve">Processo : 2003.001.36513 CARTAO DE CREDITO </w:t>
        <w:br/>
        <w:t xml:space="preserve">ACAO DE COBRANCA </w:t>
        <w:br/>
        <w:t xml:space="preserve">REVELIA </w:t>
        <w:br/>
        <w:t xml:space="preserve">Apelação Cível. Ação de cobrança. Cartão de Crédito. Revelia. Sendo o réu revel, consideram-se verdadeiros os fatos deduzidos na inicial. Usuário de três cartões de crédito não se enquadra na moldura de carente, a justificar a concessão do beneficio da gratuidade. As administradoras de cartões de crédito, não sendo instituições financeiras, estão autorizadas a captar, no mercado, os recursos para pagar as despesas dos usuários, que não as quitaram em seu vencimento, repassando-lhes os custos, na forma do contrato. Desprovimento do recurso. </w:t>
      </w:r>
    </w:p>
    <w:p>
      <w:pPr>
        <w:pStyle w:val="Corpodetexto2"/>
        <w:rPr/>
      </w:pPr>
      <w:r>
        <w:rPr/>
        <w:t xml:space="preserve">Tipo da Ação: APELACAO CIVEL </w:t>
        <w:br/>
        <w:t>Número do Processo: 2003.001.36513</w:t>
        <w:br/>
        <w:t xml:space="preserve">Data de Registro : // </w:t>
        <w:br/>
        <w:t xml:space="preserve">Órgão Julgador: DECIMA CAMARA CIVEL </w:t>
      </w:r>
    </w:p>
    <w:tbl>
      <w:tblPr>
        <w:tblW w:w="8892" w:type="dxa"/>
        <w:jc w:val="left"/>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Normal"/>
              <w:spacing w:lineRule="auto" w:line="360" w:before="120" w:after="120"/>
              <w:rPr>
                <w:sz w:val="24"/>
              </w:rPr>
            </w:pPr>
            <w:r>
              <w:rPr>
                <w:sz w:val="24"/>
              </w:rPr>
              <w:t xml:space="preserve">11) Pesquisa : CONTRATO </w:t>
              <w:br/>
              <w:t xml:space="preserve">Processo : 2003.001.21704 </w:t>
            </w:r>
          </w:p>
        </w:tc>
      </w:tr>
      <w:tr>
        <w:trPr/>
        <w:tc>
          <w:tcPr>
            <w:tcW w:w="8892" w:type="dxa"/>
            <w:tcBorders/>
            <w:vAlign w:val="center"/>
          </w:tcPr>
          <w:p>
            <w:pPr>
              <w:pStyle w:val="Corpodetexto2"/>
              <w:spacing w:lineRule="auto" w:line="360" w:before="120" w:after="120"/>
              <w:rPr/>
            </w:pPr>
            <w:r>
              <w:rPr/>
              <w:t xml:space="preserve">ACAO DECLARATORIA </w:t>
              <w:br/>
              <w:t xml:space="preserve">CONTRATO DE LOCACAO </w:t>
              <w:br/>
              <w:t xml:space="preserve">SUB-ROGACAO </w:t>
              <w:br/>
              <w:t xml:space="preserve">CONSIGNACAO DE ALUGUERES </w:t>
              <w:br/>
              <w:t xml:space="preserve">DESPEJO </w:t>
              <w:br/>
              <w:br/>
              <w:t xml:space="preserve">Ação declaratória. Locação. Ação de despejo. Legitimidade. O promissário cessionário dos direitos aquisitivos do imóvel locado sub-roga-se no contrato de locação, fato reconhecido pelo próprio locatário, que consignou os alugueis, pelo que não pode, agora, questionar a existência de relação de locação. A ação de despejo por denúncia imotivada dispensa a prova da propriedade, dispensando-se o registro do título. Desprovimento do recurso. </w:t>
            </w:r>
          </w:p>
          <w:p>
            <w:pPr>
              <w:pStyle w:val="Normal"/>
              <w:spacing w:lineRule="auto" w:line="360" w:before="120" w:after="120"/>
              <w:rPr>
                <w:sz w:val="24"/>
              </w:rPr>
            </w:pPr>
            <w:r>
              <w:rPr>
                <w:sz w:val="24"/>
              </w:rPr>
              <w:t xml:space="preserve">Tipo da Ação: APELACAO CIVEL </w:t>
              <w:br/>
              <w:t>Número do Processo: 2003.001.21704</w:t>
              <w:br/>
              <w:t xml:space="preserve">Data de Registro : // </w:t>
              <w:br/>
              <w:t xml:space="preserve">Órgão Julgador: DECIMA CAMARA CIVEL </w:t>
            </w:r>
          </w:p>
          <w:p>
            <w:pPr>
              <w:pStyle w:val="Normal"/>
              <w:spacing w:lineRule="auto" w:line="360" w:before="120" w:after="120"/>
              <w:rPr>
                <w:sz w:val="24"/>
              </w:rPr>
            </w:pPr>
            <w:r>
              <w:rPr>
                <w:sz w:val="24"/>
              </w:rPr>
              <w:t xml:space="preserve">Des. DES. SYLVIO CAPANEMA </w:t>
              <w:br/>
              <w:t xml:space="preserve">Julgado em 27/01/2004 </w:t>
            </w:r>
          </w:p>
        </w:tc>
      </w:tr>
    </w:tbl>
    <w:p>
      <w:pPr>
        <w:pStyle w:val="ZTopofForm"/>
        <w:spacing w:lineRule="auto" w:line="360" w:before="120" w:after="120"/>
        <w:jc w:val="left"/>
        <w:rPr>
          <w:rFonts w:ascii="Times New Roman" w:hAnsi="Times New Roman" w:cs="Times New Roman"/>
          <w:sz w:val="24"/>
        </w:rPr>
      </w:pPr>
      <w:r>
        <w:rPr>
          <w:rFonts w:cs="Times New Roman" w:ascii="Times New Roman" w:hAnsi="Times New Roman"/>
          <w:sz w:val="24"/>
        </w:rPr>
        <w:t>Top of Form 1</w:t>
      </w:r>
    </w:p>
    <w:p>
      <w:pPr>
        <w:pStyle w:val="Normal"/>
        <w:spacing w:lineRule="auto" w:line="360" w:before="120" w:after="120"/>
        <w:rPr>
          <w:rFonts w:ascii="Times New Roman" w:hAnsi="Times New Roman" w:cs="Times New Roman"/>
          <w:sz w:val="24"/>
        </w:rPr>
      </w:pPr>
      <w:r>
        <w:rPr>
          <w:rFonts w:cs="Times New Roman"/>
          <w:sz w:val="24"/>
        </w:rPr>
      </w:r>
    </w:p>
    <w:p>
      <w:pPr>
        <w:pStyle w:val="ZBottomofForm"/>
        <w:spacing w:lineRule="auto" w:line="360" w:before="120" w:after="120"/>
        <w:jc w:val="left"/>
        <w:rPr>
          <w:rFonts w:ascii="Times New Roman" w:hAnsi="Times New Roman" w:cs="Times New Roman"/>
          <w:sz w:val="24"/>
        </w:rPr>
      </w:pPr>
      <w:r>
        <w:rPr>
          <w:rFonts w:cs="Times New Roman" w:ascii="Times New Roman" w:hAnsi="Times New Roman"/>
          <w:sz w:val="24"/>
        </w:rPr>
        <w:t>Bottom of Form 1</w:t>
      </w:r>
    </w:p>
    <w:p>
      <w:pPr>
        <w:pStyle w:val="Normal"/>
        <w:spacing w:lineRule="auto" w:line="360" w:before="120" w:after="120"/>
        <w:rPr>
          <w:rFonts w:ascii="Times New Roman" w:hAnsi="Times New Roman" w:cs="Times New Roman"/>
          <w:sz w:val="24"/>
        </w:rPr>
      </w:pPr>
      <w:r>
        <w:rPr>
          <w:rFonts w:cs="Times New Roman"/>
          <w:sz w:val="24"/>
        </w:rPr>
      </w:r>
    </w:p>
    <w:p>
      <w:pPr>
        <w:pStyle w:val="Normal"/>
        <w:spacing w:lineRule="auto" w:line="360" w:before="120" w:after="12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Corpodetexto2">
    <w:name w:val="Corpo de texto 2"/>
    <w:basedOn w:val="Normal"/>
    <w:qFormat/>
    <w:pPr>
      <w:spacing w:lineRule="auto" w:line="360"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9:44:00Z</dcterms:created>
  <dc:creator>Usuario</dc:creator>
  <dc:description/>
  <dc:language>en-US</dc:language>
  <cp:lastModifiedBy>Usuario</cp:lastModifiedBy>
  <dcterms:modified xsi:type="dcterms:W3CDTF">2005-06-12T19:49:00Z</dcterms:modified>
  <cp:revision>5</cp:revision>
  <dc:subject/>
  <dc:title>Pesquisa : FUNCAO E SOCIAL E CONTRATO </dc:title>
</cp:coreProperties>
</file>