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100" w:right="40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SISTEMA FINANCEIRO DA HABITAÇÃO. "CONTRATO DE GAVETA". AÇÃO DE RESOLUÇÃO DE COMPROMISSO DE COMPRA E VENDA CELEBRADO ENTRE PARTICULARES. DESCABIMENTO DA CITAÇÃO DA "CAIXA ECONÔMICA FEDERAL". - Tratando-se de litígio instaurado entre particulares, sem reflexo na esfera de interesse da "Caixa Econômica Federal", que permanece recebendo as prestações, embora com o financiamento mantido ainda em nome do primitivo mutuário, não há falar em obrigatoriedade de citação da mencionada empresa pública. Contrariedade ao art. 47 do CPC inexistente. Recurso especial não conhecido”. (</w:t>
      </w:r>
      <w:r>
        <w:rPr>
          <w:i/>
          <w:color w:val="000000"/>
          <w:sz w:val="24"/>
        </w:rPr>
        <w:t xml:space="preserve">Superior Tribunal de Justiça, ACÓRDÃO: RESP 184907/PI (199800585389), 475002 RECURSO ESPECIAL. DATA DA DECISÃO: 05/12/2002, ORGÃO JULGADOR: - QUARTA TURMA </w:t>
      </w:r>
      <w:r>
        <w:rPr>
          <w:i/>
          <w:sz w:val="24"/>
        </w:rPr>
        <w:t xml:space="preserve">RELATOR: MINISTRO BARROS MONTEIRO, </w:t>
      </w:r>
      <w:r>
        <w:rPr>
          <w:i/>
          <w:color w:val="000000"/>
          <w:sz w:val="24"/>
          <w:lang w:eastAsia="pt-BR"/>
        </w:rPr>
        <w:t xml:space="preserve">FONTE: DJ DATA: 10/03/2003 PG: 00220).  </w:t>
      </w:r>
    </w:p>
    <w:p>
      <w:pPr>
        <w:pStyle w:val="Normal"/>
        <w:spacing w:lineRule="auto" w:line="360" w:before="120" w:after="120"/>
        <w:ind w:left="100" w:right="40" w:hanging="0"/>
        <w:jc w:val="both"/>
        <w:rPr>
          <w:i/>
          <w:i/>
          <w:color w:val="000000"/>
          <w:sz w:val="24"/>
          <w:lang w:eastAsia="pt-BR"/>
        </w:rPr>
      </w:pPr>
      <w:r>
        <w:rPr>
          <w:i/>
          <w:color w:val="000000"/>
          <w:sz w:val="24"/>
          <w:lang w:eastAsia="pt-BR"/>
        </w:rPr>
        <w:t>“</w:t>
      </w:r>
      <w:r>
        <w:rPr>
          <w:i/>
          <w:color w:val="000000"/>
          <w:sz w:val="24"/>
          <w:lang w:eastAsia="pt-BR"/>
        </w:rPr>
        <w:t xml:space="preserve">CIVIL. "CONTRATO DE GAVETA". SISTEMA FINANCEIRO DE HABITAÇÃO. A Caixa Econômica não pode recusar a alienação de bem que lhe esteja hipotecado em garantia de financiamento efetuado pelo Sistema Financeiro da Habitação, pelo só e só fato de existir cláusula contratual que vede essa transferência. Recurso não conhecido”. (Superior Tribunal de Justiça, ACÓRDÃO: RESP 189350/SP (199800702490), 455456 RECURSO ESPECIAL. DATA DA DECISÃO: 18/12/2001. ORGÃO JULGADOR: - QUARTA TURMA. RELATOR: MINISTRO BARROS MONTEIRO. FONTE: DJ DATA: 14/10/2002 PG: 00232).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360" w:before="120" w:after="120"/>
      <w:ind w:left="100" w:right="40" w:hanging="0"/>
    </w:pPr>
    <w:rPr>
      <w:i/>
      <w:color w:val="000000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3:55:00Z</dcterms:created>
  <dc:creator>Usuario</dc:creator>
  <dc:description/>
  <dc:language>en-US</dc:language>
  <cp:lastModifiedBy>Usuario</cp:lastModifiedBy>
  <dcterms:modified xsi:type="dcterms:W3CDTF">2004-07-12T14:00:00Z</dcterms:modified>
  <cp:revision>1</cp:revision>
  <dc:subject/>
  <dc:title>“SISTEMA FINANCEIRO DA HABITAÇÃO</dc:title>
</cp:coreProperties>
</file>