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56" w:leader="none"/>
        </w:tabs>
        <w:autoSpaceDE w:val="false"/>
        <w:ind w:left="2835" w:right="918" w:hanging="0"/>
        <w:jc w:val="center"/>
        <w:rPr>
          <w:rFonts w:ascii="Arial" w:hAnsi="Arial" w:cs="Arial"/>
          <w:b/>
          <w:b/>
          <w:sz w:val="32"/>
          <w:u w:val="single"/>
        </w:rPr>
      </w:pPr>
      <w:r>
        <w:rPr>
          <w:rFonts w:cs="Arial" w:ascii="Arial" w:hAnsi="Arial"/>
          <w:b/>
          <w:sz w:val="32"/>
          <w:u w:val="single"/>
        </w:rPr>
        <w:t>CONCLUSÃO</w:t>
      </w:r>
    </w:p>
    <w:p>
      <w:pPr>
        <w:pStyle w:val="Normal"/>
        <w:widowControl w:val="false"/>
        <w:tabs>
          <w:tab w:val="clear" w:pos="708"/>
          <w:tab w:val="left" w:pos="1456" w:leader="none"/>
        </w:tabs>
        <w:autoSpaceDE w:val="false"/>
        <w:ind w:left="2835" w:right="918" w:hanging="0"/>
        <w:jc w:val="both"/>
        <w:rPr/>
      </w:pPr>
      <w:r>
        <w:rPr>
          <w:rFonts w:cs="Arial" w:ascii="Arial" w:hAnsi="Arial"/>
          <w:sz w:val="28"/>
        </w:rPr>
        <w:t xml:space="preserve">Em 10 de Maio de 2004, faço estes autos conclusos ao MM. Juiz Auxiliar, Dr. </w:t>
      </w:r>
      <w:r>
        <w:rPr>
          <w:rFonts w:cs="Arial" w:ascii="Arial" w:hAnsi="Arial"/>
          <w:b/>
          <w:sz w:val="28"/>
        </w:rPr>
        <w:t>LUCIANO GONÇALVES PAES LEME</w:t>
      </w:r>
      <w:r>
        <w:rPr>
          <w:rFonts w:cs="Arial" w:ascii="Arial" w:hAnsi="Arial"/>
          <w:sz w:val="28"/>
        </w:rPr>
        <w:t xml:space="preserve">. Eu,_________ (Escr. Subscrevi). </w:t>
      </w:r>
    </w:p>
    <w:p>
      <w:pPr>
        <w:pStyle w:val="Normal"/>
        <w:widowControl w:val="false"/>
        <w:tabs>
          <w:tab w:val="clear" w:pos="708"/>
          <w:tab w:val="left" w:pos="1456" w:leader="none"/>
        </w:tabs>
        <w:autoSpaceDE w:val="false"/>
        <w:ind w:left="2835" w:hanging="0"/>
        <w:jc w:val="both"/>
        <w:rPr>
          <w:rFonts w:ascii="Arial" w:hAnsi="Arial" w:cs="Arial"/>
          <w:sz w:val="28"/>
        </w:rPr>
      </w:pPr>
      <w:r>
        <w:rPr>
          <w:rFonts w:cs="Arial" w:ascii="Arial" w:hAnsi="Arial"/>
          <w:sz w:val="28"/>
        </w:rPr>
      </w:r>
    </w:p>
    <w:p>
      <w:pPr>
        <w:pStyle w:val="Normal"/>
        <w:widowControl w:val="false"/>
        <w:tabs>
          <w:tab w:val="clear" w:pos="708"/>
          <w:tab w:val="left" w:pos="1456" w:leader="none"/>
        </w:tabs>
        <w:autoSpaceDE w:val="false"/>
        <w:spacing w:lineRule="auto" w:line="360"/>
        <w:rPr>
          <w:rFonts w:ascii="Arial" w:hAnsi="Arial" w:cs="Arial"/>
          <w:sz w:val="28"/>
        </w:rPr>
      </w:pPr>
      <w:r>
        <w:rPr>
          <w:rFonts w:cs="Arial" w:ascii="Arial" w:hAnsi="Arial"/>
          <w:sz w:val="28"/>
        </w:rPr>
      </w:r>
    </w:p>
    <w:p>
      <w:pPr>
        <w:pStyle w:val="Normal"/>
        <w:widowControl w:val="false"/>
        <w:tabs>
          <w:tab w:val="clear" w:pos="708"/>
          <w:tab w:val="left" w:pos="1456" w:leader="none"/>
        </w:tabs>
        <w:autoSpaceDE w:val="false"/>
        <w:spacing w:lineRule="auto" w:line="360"/>
        <w:jc w:val="both"/>
        <w:rPr>
          <w:rFonts w:ascii="Arial" w:hAnsi="Arial" w:cs="Arial"/>
          <w:sz w:val="28"/>
        </w:rPr>
      </w:pPr>
      <w:r>
        <w:rPr>
          <w:rFonts w:cs="Arial" w:ascii="Arial" w:hAnsi="Arial"/>
          <w:sz w:val="28"/>
        </w:rPr>
      </w:r>
    </w:p>
    <w:p>
      <w:pPr>
        <w:pStyle w:val="Normal"/>
        <w:widowControl w:val="false"/>
        <w:tabs>
          <w:tab w:val="clear" w:pos="708"/>
          <w:tab w:val="left" w:pos="1456" w:leader="none"/>
        </w:tabs>
        <w:autoSpaceDE w:val="false"/>
        <w:spacing w:lineRule="auto" w:line="360"/>
        <w:jc w:val="both"/>
        <w:rPr/>
      </w:pPr>
      <w:r>
        <w:rPr>
          <w:rFonts w:cs="Arial" w:ascii="Arial" w:hAnsi="Arial"/>
          <w:i/>
        </w:rPr>
        <w:tab/>
        <w:tab/>
        <w:tab/>
        <w:tab/>
      </w:r>
      <w:r>
        <w:rPr>
          <w:rFonts w:cs="Arial" w:ascii="Arial" w:hAnsi="Arial"/>
          <w:b/>
          <w:i/>
        </w:rPr>
        <w:t>Vistos</w:t>
      </w:r>
    </w:p>
    <w:p>
      <w:pPr>
        <w:pStyle w:val="Normal"/>
        <w:widowControl w:val="false"/>
        <w:tabs>
          <w:tab w:val="clear" w:pos="708"/>
          <w:tab w:val="left" w:pos="1456" w:leader="none"/>
        </w:tabs>
        <w:autoSpaceDE w:val="false"/>
        <w:spacing w:lineRule="auto" w:line="360"/>
        <w:jc w:val="both"/>
        <w:rPr>
          <w:rFonts w:ascii="Arial" w:hAnsi="Arial" w:cs="Arial"/>
          <w:b/>
          <w:b/>
          <w:i/>
          <w:i/>
        </w:rPr>
      </w:pPr>
      <w:r>
        <w:rPr>
          <w:rFonts w:cs="Arial" w:ascii="Arial" w:hAnsi="Arial"/>
          <w:b/>
          <w:i/>
        </w:rPr>
      </w:r>
    </w:p>
    <w:p>
      <w:pPr>
        <w:pStyle w:val="Normal"/>
        <w:widowControl w:val="false"/>
        <w:tabs>
          <w:tab w:val="clear" w:pos="708"/>
          <w:tab w:val="left" w:pos="1456" w:leader="none"/>
        </w:tabs>
        <w:autoSpaceDE w:val="false"/>
        <w:spacing w:lineRule="auto" w:line="360"/>
        <w:jc w:val="both"/>
        <w:rPr/>
      </w:pPr>
      <w:r>
        <w:rPr>
          <w:rFonts w:cs="Arial" w:ascii="Arial" w:hAnsi="Arial"/>
          <w:b/>
          <w:i/>
        </w:rPr>
        <w:tab/>
        <w:tab/>
        <w:tab/>
        <w:tab/>
        <w:t xml:space="preserve">MARINA DIAS VASQUEZ FERNANDEZ e MARIA ALICE MEDEIROS DIAS </w:t>
      </w:r>
      <w:r>
        <w:rPr>
          <w:rFonts w:cs="Arial" w:ascii="Arial" w:hAnsi="Arial"/>
        </w:rPr>
        <w:t>propuseram ação ordinária em face de</w:t>
      </w:r>
      <w:r>
        <w:rPr>
          <w:rFonts w:cs="Arial" w:ascii="Arial" w:hAnsi="Arial"/>
          <w:b/>
          <w:i/>
        </w:rPr>
        <w:t xml:space="preserve"> UNIMED PORTO ALEGRE SOCIEDADE COOPERATIVA DE TRABALHO MÉDICO LTDA</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Conforme a petição inicial, a autora Marina Dias, associada à ré na qualidade de dependente de sua mãe, a co-autora Maria Alice, e beneficiária do Plano Coletivo Global Nacional </w:t>
      </w:r>
      <w:r>
        <w:rPr>
          <w:rFonts w:cs="Arial" w:ascii="Arial" w:hAnsi="Arial"/>
          <w:b/>
          <w:i/>
        </w:rPr>
        <w:t>(Ambulatorial + Hospitalar)</w:t>
      </w:r>
      <w:r>
        <w:rPr>
          <w:rFonts w:cs="Arial" w:ascii="Arial" w:hAnsi="Arial"/>
        </w:rPr>
        <w:t xml:space="preserve">, desde 01º de junho de 2000, decorrente de contrato coletivo celebrado entre a Associação dos Docentes e Pesquisadores da PUC-RS e a ré, foi atendida, em outubro de 2000, pelo médico credenciado Dr. Lauro José Greggianin, em virtude de dores nas costas, com perda da força dos membros inferiores, constatando-se, após realização de exames, um tumor maligno, denominado neuroblastoma, dentro do canal medular, e deu início ao tratamento quimio e radioterápico, concluído, com sucesso, em maio de 2001, às expensas da ré.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r>
        <w:br w:type="page"/>
      </w:r>
    </w:p>
    <w:p>
      <w:pPr>
        <w:pStyle w:val="Normal"/>
        <w:widowControl w:val="false"/>
        <w:tabs>
          <w:tab w:val="clear" w:pos="708"/>
          <w:tab w:val="left" w:pos="1456" w:leader="none"/>
        </w:tabs>
        <w:autoSpaceDE w:val="false"/>
        <w:spacing w:lineRule="auto" w:line="360"/>
        <w:jc w:val="both"/>
        <w:rPr/>
      </w:pPr>
      <w:r>
        <w:rPr/>
        <w:tab/>
        <w:tab/>
        <w:tab/>
        <w:tab/>
      </w:r>
      <w:r>
        <w:rPr>
          <w:rFonts w:cs="Arial" w:ascii="Arial" w:hAnsi="Arial"/>
        </w:rPr>
        <w:t xml:space="preserve">No entanto, foi verificado, em janeiro de 2002, o retorno do tumor, no mesmo local, diagnosticado como PNET - tumor neuro ectodérmico  impondo à Marina novo tratamento, com intervenção cirúrgica em julho de 2002, mas, em agosto de 2002, constatou-se crescimento do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tumor, ora paravertebral, então dando ensejo ao reinicio do procedimento quimioterápico, concluído em novembro de 2002, quando a doença estava estável.</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Dentro desse quadro, o Dr. Lauro Greggianin, à vista da falta de condições técnicas plenas da equipe de Porto Alegre para a execução dos procedimentos necessários ao restabelecimento da saúde da paciente, encaminhou Marina aos cuidados do Dr. Vicente Odone Filho, em São Paulo, para prosseguimento do tratamento, que recomendou, por sua vez, a realização de nova cirurgia, cuja cobertura foi recusada pela ré, ainda que fosse implementada no Hospital e Maternidade Santa Catarina, com custo mais baixo, e não no Hospital Sírio-Libanês.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Logo, Marina, diante da urgência do tratamento, foi submetida à intervenção cirúrgica no dia 26 de novembro de 2002, no Hospital Santa Catarina, sem autorização da ré, suportando sua família, mais precisamente, a co-autora Maria Alice, os custos inerentes à operação, no valor de R$ 60.789,73, e, por conseguinte, as despesas relacionadas com o prosseguimento do tratamento no Hospital Sírio-Libanês, que, até a obtenção da liminar nos autos da ação cautelar, somaram R$ 4.309,90.</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Destarte, as autoras pedem a condenação da ré no pagamento de todas as despesas referidas e, também, na obrigação de fazer consistente em cobrir, integralmente, o tratamento no Hospital-Sírio Libanês, mediante pagamento ao estabelecimento hospitalar, inclusive das despesas em aberto ao tempo da concessão da medida liminar, alegando, em síntese, que o plano de saúde tem abrangência nacional, confere direito de escolha de hospital aos beneficiários, que os Hospitais Santa Catarina e Sírio-Libanês são integrados ao Sistema Nacional Unimed, que as chances de cura de Marina em Porto Alegre foram esgotadas, que o prosseguimento do tratamento em São Paulo era indispensável, a cobertura do tratamento oncológico tem previsão contratual e o atendimento fora da área geográfica tem apoio nas cláusulas 14, § único, e 26, do contrato, revelando-se, por isso, abusiva a postura da ré, já que em manifesto desacordo com o Código de Defesa do Consumidor </w:t>
      </w:r>
      <w:r>
        <w:rPr>
          <w:rFonts w:cs="Arial" w:ascii="Arial" w:hAnsi="Arial"/>
          <w:b/>
          <w:i/>
        </w:rPr>
        <w:t>(fls. 02/17)</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 petição inicial veio instruída com documentos e foi emendada </w:t>
      </w:r>
      <w:r>
        <w:rPr>
          <w:rFonts w:cs="Arial" w:ascii="Arial" w:hAnsi="Arial"/>
          <w:b/>
          <w:i/>
        </w:rPr>
        <w:t>(fls. 18/95, 99/102 e 105/107)</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 ré pediu o julgamento improcedente do pedido, enfocou a natureza do ajuste e ponderou: o contrato contém cláusula que limita sua responsabilidade à área geográfica de sua atuação; as autoras só podem ser atendidas na área de ação da UNIMED Porto Alegre; a exceção é a falta de disponibilidade dos serviços contratados em referida área, caso no qual os usuários serão atendidos em local referenciado por ela; eventual dificuldade técnica não se confunde com indisponibilidade dos serviços na área geográfica do contrato; Porto Alegre, ao tempo dos fatos, estava apta a realizar os procedimentos narrados na petição inicial, inclusive porque o Complexo da Santa Casa de Misericórdia é referência latino-americana no tratamento de oncologia; Marina foi atendida em São Paulo, sem sua prévia autorização; os entes hospitalares não foram por ela indicados; os Hospitais Santa Catarina e Sírio-Libanês não são contratados nem conveniados; é pessoa diversa da UNIMED Paulistana; a autora Maria Alice, no ato da contratação, não optou por contratos com coberturas mais amplas, em todo o território nacional; a Lei dos Planos de Saúde foi obedecida; e, por fim, se acolhido os pedidos, a tabela de reembolso deverá ser observada, pois as despesas apresentadas estão fora da cobertura contratual </w:t>
      </w:r>
      <w:r>
        <w:rPr>
          <w:rFonts w:cs="Arial" w:ascii="Arial" w:hAnsi="Arial"/>
          <w:b/>
          <w:i/>
        </w:rPr>
        <w:t>(fls. 112/123)</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 contestação veio acompanhada de documentos </w:t>
      </w:r>
      <w:r>
        <w:rPr>
          <w:rFonts w:cs="Arial" w:ascii="Arial" w:hAnsi="Arial"/>
          <w:b/>
          <w:i/>
        </w:rPr>
        <w:t>(fls. 124/148)</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s autoras se manifestaram nos termos do artigo 326, do CPC </w:t>
      </w:r>
      <w:r>
        <w:rPr>
          <w:rFonts w:cs="Arial" w:ascii="Arial" w:hAnsi="Arial"/>
          <w:b/>
          <w:i/>
        </w:rPr>
        <w:t>(fls. 150/163)</w:t>
      </w:r>
      <w:r>
        <w:rPr>
          <w:rFonts w:cs="Arial" w:ascii="Arial" w:hAnsi="Arial"/>
        </w:rPr>
        <w:t xml:space="preserve">, juntando novos documentos </w:t>
      </w:r>
      <w:r>
        <w:rPr>
          <w:rFonts w:cs="Arial" w:ascii="Arial" w:hAnsi="Arial"/>
          <w:b/>
          <w:i/>
        </w:rPr>
        <w:t>(fls. 164/172)</w:t>
      </w:r>
      <w:r>
        <w:rPr>
          <w:rFonts w:cs="Arial" w:ascii="Arial" w:hAnsi="Arial"/>
        </w:rPr>
        <w:t xml:space="preserve">, dos quais a ré tomou ciência </w:t>
      </w:r>
      <w:r>
        <w:rPr>
          <w:rFonts w:cs="Arial" w:ascii="Arial" w:hAnsi="Arial"/>
          <w:b/>
          <w:i/>
        </w:rPr>
        <w:t>(fls. 173)</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O Ministério Público opinou pelo julgamento procedente do pedido </w:t>
      </w:r>
      <w:r>
        <w:rPr>
          <w:rFonts w:cs="Arial" w:ascii="Arial" w:hAnsi="Arial"/>
          <w:b/>
          <w:i/>
        </w:rPr>
        <w:t>(fls. 174/180)</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 tentativa de conciliação restou infrutífera, as autoras pediram o julgamento antecipado da lide e a ré pleiteou a produção de prova oral </w:t>
      </w:r>
      <w:r>
        <w:rPr>
          <w:rFonts w:cs="Arial" w:ascii="Arial" w:hAnsi="Arial"/>
          <w:b/>
          <w:i/>
        </w:rPr>
        <w:t>(fls. 188/189)</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Nos autos da ação cautelar, a liminar foi deferida </w:t>
      </w:r>
      <w:r>
        <w:rPr>
          <w:rFonts w:cs="Arial" w:ascii="Arial" w:hAnsi="Arial"/>
          <w:i/>
        </w:rPr>
        <w:t>initio litis</w:t>
      </w:r>
      <w:r>
        <w:rPr>
          <w:rFonts w:cs="Arial" w:ascii="Arial" w:hAnsi="Arial"/>
        </w:rPr>
        <w:t xml:space="preserve">, nos exatos termos do pedido, impondo à ré a obrigação de arcar com todas as despesas pendentes do tratamento oncológico da co-autora Marina, bem como garantir a cobertura integral deste pelo tempo necessário ao restabelecimento da saúde da usuária </w:t>
      </w:r>
      <w:r>
        <w:rPr>
          <w:rFonts w:cs="Arial" w:ascii="Arial" w:hAnsi="Arial"/>
          <w:b/>
          <w:i/>
        </w:rPr>
        <w:t>(fls. 63)</w:t>
      </w:r>
      <w:r>
        <w:rPr>
          <w:rFonts w:cs="Arial" w:ascii="Arial" w:hAnsi="Arial"/>
        </w:rPr>
        <w:t xml:space="preserve">, tendo a ré oferecido contestação </w:t>
      </w:r>
      <w:r>
        <w:rPr>
          <w:rFonts w:cs="Arial" w:ascii="Arial" w:hAnsi="Arial"/>
          <w:b/>
          <w:i/>
        </w:rPr>
        <w:t>(fls. 79/92)</w:t>
      </w:r>
      <w:r>
        <w:rPr>
          <w:rFonts w:cs="Arial" w:ascii="Arial" w:hAnsi="Arial"/>
        </w:rPr>
        <w:t xml:space="preserve">, sobre a qual se manifestou a co-autora Marina </w:t>
      </w:r>
      <w:r>
        <w:rPr>
          <w:rFonts w:cs="Arial" w:ascii="Arial" w:hAnsi="Arial"/>
          <w:b/>
          <w:i/>
        </w:rPr>
        <w:t>(fls. 118/124, dos autos em apenso)</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Esse é o relatório</w:t>
      </w:r>
      <w:r>
        <w:rPr>
          <w:rFonts w:cs="Arial" w:ascii="Arial" w:hAnsi="Arial"/>
        </w:rPr>
        <w:t>.</w:t>
      </w:r>
      <w:r>
        <w:rPr>
          <w:rFonts w:cs="Arial" w:ascii="Arial" w:hAnsi="Arial"/>
          <w:b/>
          <w:i/>
        </w:rPr>
        <w:t xml:space="preserve"> Decido</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O processo comporta pronto julgamento, pois é prescindível a produção de outras provas: </w:t>
      </w:r>
      <w:r>
        <w:rPr>
          <w:rFonts w:cs="Arial" w:ascii="Arial" w:hAnsi="Arial"/>
          <w:b/>
          <w:i/>
        </w:rPr>
        <w:t>os autos estão instruídos com os elementos indispensáveis ao bom desfecho da lide</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b/>
          <w:i/>
        </w:rPr>
        <w:tab/>
        <w:tab/>
        <w:tab/>
        <w:tab/>
        <w:t>O pedido é procedente</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As autoras Maria Alice e Marina Dias pedem, na qualidade de beneficiária e beneficiária dependente, respectivamente, do plano de assistência à saúde celebrado, 01º de junho de 2000, entre a ré e a ADPPUCRS  Associação dos Docentes e Pesquisadores da Pontifícia Universidade Católica do Rio Grande Sul  a restituição das despesas efetuadas por aquela</w:t>
      </w:r>
      <w:r>
        <w:rPr>
          <w:rFonts w:cs="Arial" w:ascii="Arial" w:hAnsi="Arial"/>
          <w:b/>
          <w:i/>
        </w:rPr>
        <w:t xml:space="preserve"> (beneficiária)</w:t>
      </w:r>
      <w:r>
        <w:rPr>
          <w:rFonts w:cs="Arial" w:ascii="Arial" w:hAnsi="Arial"/>
        </w:rPr>
        <w:t xml:space="preserve">, relacionadas com tratamento médico-hospitalar da doença da qual esta </w:t>
      </w:r>
      <w:r>
        <w:rPr>
          <w:rFonts w:cs="Arial" w:ascii="Arial" w:hAnsi="Arial"/>
          <w:b/>
          <w:i/>
        </w:rPr>
        <w:t>(beneficiária dependente)</w:t>
      </w:r>
      <w:r>
        <w:rPr>
          <w:rFonts w:cs="Arial" w:ascii="Arial" w:hAnsi="Arial"/>
        </w:rPr>
        <w:t xml:space="preserve"> é portadora, e a condenação da ré a cobrir, integralmente, todo o tratamento no Hospital Sírio-Libanês, invocando em favor delas as cláusulas 14, § único, e 26, do ajuste </w:t>
      </w:r>
      <w:r>
        <w:rPr>
          <w:rFonts w:cs="Arial" w:ascii="Arial" w:hAnsi="Arial"/>
          <w:b/>
          <w:i/>
        </w:rPr>
        <w:t>(fls. 19/45 e 62/94)</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A posição de beneficiárias de ambas as autoras, a quitação das mensalidades acordadas e a cobertura do tratamento e das despesas médico-hospitalares relacionadas com a doença suportada pela co-autora Marina são fatos incontroversos.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Discute-se, </w:t>
      </w:r>
      <w:r>
        <w:rPr>
          <w:rFonts w:cs="Arial" w:ascii="Arial" w:hAnsi="Arial"/>
          <w:b/>
          <w:i/>
        </w:rPr>
        <w:t>especial e principalmente</w:t>
      </w:r>
      <w:r>
        <w:rPr>
          <w:rFonts w:cs="Arial" w:ascii="Arial" w:hAnsi="Arial"/>
        </w:rPr>
        <w:t xml:space="preserve">, se havia necessidade da autora Marina deslocar-se para a cidade de São Paulo para prosseguir, com chances de sucesso, o tratamento de seu tumor, diante da falta de disponibilidade dos serviços indispensáveis à sua cura na área de atividade da ré, ou seja, se a hipótese concreta impunha a aplicação das cláusulas 14, § único, e 26, do contrato sob exame </w:t>
      </w:r>
      <w:r>
        <w:rPr>
          <w:rFonts w:cs="Arial" w:ascii="Arial" w:hAnsi="Arial"/>
          <w:b/>
          <w:i/>
        </w:rPr>
        <w:t>(fls. 29 e 31)</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Então, à luz da questão principal, a controvérsia exige exame da função social do contrato e do princípio da boa-fé objetiva, arquétipo de conduta exemplar, leal ao parceiro contratual.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Superada a visão estática da relação negocial, a boa-fé não deve ser enfrentada apenas sob o prisma subjetivo, enfocando </w:t>
      </w:r>
      <w:r>
        <w:rPr>
          <w:rFonts w:cs="Arial" w:ascii="Arial" w:hAnsi="Arial"/>
          <w:b/>
          <w:i/>
        </w:rPr>
        <w:t>“a intenção do sujeito da relação jurídica, o seu estado psicológico ou íntima convicção”</w:t>
      </w:r>
      <w:r>
        <w:rPr>
          <w:rFonts w:cs="Arial" w:ascii="Arial" w:hAnsi="Arial"/>
        </w:rPr>
        <w:t xml:space="preserve">, mas ser perspectivada, também, sob o ângulo objetivo, </w:t>
      </w:r>
      <w:r>
        <w:rPr>
          <w:rFonts w:cs="Arial" w:ascii="Arial" w:hAnsi="Arial"/>
          <w:b/>
          <w:i/>
        </w:rPr>
        <w:t>“como modelo de conduta social, arquétipo ou standard jurídico, segundo o qual cada pessoa deve ajustar a própria conduta a esse arquétipo, obrando como obraria um homem reto: com honestidade, lealdade, probidade”</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Cláudia Lima Marques observa, com propriedade: </w:t>
      </w:r>
    </w:p>
    <w:p>
      <w:pPr>
        <w:pStyle w:val="Normal"/>
        <w:widowControl w:val="false"/>
        <w:tabs>
          <w:tab w:val="clear" w:pos="708"/>
          <w:tab w:val="left" w:pos="1456" w:leader="none"/>
        </w:tabs>
        <w:autoSpaceDE w:val="false"/>
        <w:spacing w:lineRule="auto" w:line="360"/>
        <w:ind w:left="1134" w:hanging="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ind w:left="1134" w:hanging="0"/>
        <w:jc w:val="both"/>
        <w:rPr>
          <w:rFonts w:ascii="Arial" w:hAnsi="Arial" w:cs="Arial"/>
          <w:b/>
          <w:b/>
          <w:i/>
          <w:i/>
          <w:sz w:val="20"/>
        </w:rPr>
      </w:pPr>
      <w:r>
        <w:rPr>
          <w:rFonts w:cs="Arial" w:ascii="Arial" w:hAnsi="Arial"/>
          <w:b/>
          <w:i/>
          <w:sz w:val="20"/>
        </w:rPr>
        <w:t xml:space="preserve">A boa-fé objetiva significa, portanto, uma atuação refletida, uma atuação refletindo, pensando no outro, no parceiro contratual, respeitando-o, respeitando seus interesses legítimos, suas expectativas razoáveis, seus direitos, agindo com lealdade, sem abuso, sem obstrução, sem causar lesão ou desvantagem excessiva, cooperando para atingir o bom fim das obrigações: o cumprimento do objetivo contratual e a realização dos interesses das partes. </w:t>
      </w:r>
    </w:p>
    <w:p>
      <w:pPr>
        <w:pStyle w:val="Normal"/>
        <w:widowControl w:val="false"/>
        <w:tabs>
          <w:tab w:val="clear" w:pos="708"/>
          <w:tab w:val="left" w:pos="1456" w:leader="none"/>
        </w:tabs>
        <w:autoSpaceDE w:val="false"/>
        <w:spacing w:lineRule="auto" w:line="360"/>
        <w:jc w:val="both"/>
        <w:rPr>
          <w:rFonts w:ascii="Arial" w:hAnsi="Arial" w:cs="Arial"/>
          <w:b/>
          <w:b/>
          <w:i/>
          <w:i/>
          <w:sz w:val="20"/>
        </w:rPr>
      </w:pPr>
      <w:r>
        <w:rPr>
          <w:rFonts w:cs="Arial" w:ascii="Arial" w:hAnsi="Arial"/>
          <w:b/>
          <w:i/>
          <w:sz w:val="20"/>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Para melhor compreensão do princípio da boa-fé objetiva, impõe livrar-se da idéia estática de vínculo obrigacional e visualizá-lo como processo, algo dinâmico, vivo e concreto, e não como </w:t>
      </w:r>
      <w:r>
        <w:rPr>
          <w:rFonts w:cs="Arial" w:ascii="Arial" w:hAnsi="Arial"/>
          <w:b/>
          <w:i/>
        </w:rPr>
        <w:t>“prestação isolada (crédito e dever de prestação)”</w:t>
      </w:r>
      <w:r>
        <w:rPr>
          <w:rFonts w:cs="Arial" w:ascii="Arial" w:hAnsi="Arial"/>
        </w:rPr>
        <w:t xml:space="preserve">, senão como relação jurídica total, a compreender </w:t>
      </w:r>
      <w:r>
        <w:rPr>
          <w:rFonts w:cs="Arial" w:ascii="Arial" w:hAnsi="Arial"/>
          <w:b/>
          <w:i/>
        </w:rPr>
        <w:t>“uma série de deveres de prestação e conduta”</w:t>
      </w:r>
      <w:r>
        <w:rPr>
          <w:rFonts w:cs="Arial" w:ascii="Arial" w:hAnsi="Arial"/>
        </w:rPr>
        <w:t>, ainda que não indicados na lei e no contrato nem decorrentes da obrigação principal, analisado-os como conjunto, como unidade tendente a resguardar a utilidade econômico-social do contrato.</w:t>
      </w:r>
    </w:p>
    <w:p>
      <w:pPr>
        <w:pStyle w:val="Normal"/>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Cláudia Lima Marques, igualmente apoiada nos ensinamentos de Karl Larenz, salienta: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t xml:space="preserve">Trata-se de um verdadeiro processo que se desenvolve no tempo (“in der Zeit verlaufenden Prozess”), um processo social, um processo jurídico, o contrato, visualizado dinamicamente, erradicando uma série de efeitos jurídicos (“Rechtsfolgen”) durante a sua realização, antes mesmo dessa e após.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Daí a oportuna e percuciente afirmação de Judith Martins-Costa: </w:t>
      </w:r>
    </w:p>
    <w:p>
      <w:pPr>
        <w:pStyle w:val="Normal"/>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ind w:left="1134" w:hanging="0"/>
        <w:jc w:val="both"/>
        <w:rPr>
          <w:rFonts w:ascii="Arial" w:hAnsi="Arial" w:cs="Arial"/>
          <w:b/>
          <w:b/>
          <w:i/>
          <w:i/>
          <w:sz w:val="20"/>
        </w:rPr>
      </w:pPr>
      <w:r>
        <w:rPr>
          <w:rFonts w:cs="Arial" w:ascii="Arial" w:hAnsi="Arial"/>
          <w:b/>
          <w:i/>
          <w:sz w:val="20"/>
        </w:rPr>
        <w:t xml:space="preserve">A concepção da obrigação como um processo e como uma totalidade concreta põe em causa o paradigma tradicional do direito das obrigações, fundado na valorização jurídica da vontade humana, e inaugura um novo paradigma para o direito obrigacional, não mais baseado exclusivamente no dogma da vontade (individual, privada ou legislativa), mas na boa-fé objetiva. ... </w:t>
      </w:r>
    </w:p>
    <w:p>
      <w:pPr>
        <w:pStyle w:val="Normal"/>
        <w:rPr>
          <w:rFonts w:ascii="Arial" w:hAnsi="Arial" w:cs="Arial"/>
          <w:b/>
          <w:b/>
          <w:i/>
          <w:i/>
          <w:sz w:val="20"/>
        </w:rPr>
      </w:pPr>
      <w:r>
        <w:rPr>
          <w:rFonts w:cs="Arial" w:ascii="Arial" w:hAnsi="Arial"/>
          <w:b/>
          <w:i/>
          <w:sz w:val="20"/>
        </w:rPr>
      </w:r>
    </w:p>
    <w:p>
      <w:pPr>
        <w:pStyle w:val="Normal"/>
        <w:widowControl w:val="false"/>
        <w:tabs>
          <w:tab w:val="clear" w:pos="708"/>
          <w:tab w:val="left" w:pos="1456" w:leader="none"/>
        </w:tabs>
        <w:autoSpaceDE w:val="false"/>
        <w:spacing w:lineRule="auto" w:line="360"/>
        <w:jc w:val="both"/>
        <w:rPr/>
      </w:pPr>
      <w:r>
        <w:rPr>
          <w:rFonts w:cs="Arial" w:ascii="Arial" w:hAnsi="Arial"/>
          <w:sz w:val="28"/>
        </w:rPr>
        <w:tab/>
        <w:tab/>
        <w:tab/>
      </w:r>
      <w:r>
        <w:rPr>
          <w:rFonts w:cs="Arial" w:ascii="Arial" w:hAnsi="Arial"/>
        </w:rPr>
        <w:tab/>
        <w:t xml:space="preserve">Assim entendida a relação obrigacional, cumpre, ante o caso vertente e das circunstâncias da relação jurídica, aferir a exata dimensão da boa-fé, sua forma e intensidade: como norma proteifórmica, a boa-fé, para ser identificada, delimitada e dimensionada, depende do exame da hipótese de incidência, do sentido e finalidade do contrato.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Consoante acentua Judith Martins-Costa:</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t xml:space="preserve">Não é possível, efetivamente, tabular ou arrolar, a priori, o significado da valoração a ser procedida mediante a boa-fé objetiva, porque se trata de uma norma cujo conteúdo não pode ser rigidamente fixado, dependendo sempre das concretas circunstâncias do caso. ... </w:t>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Por isso, examinado o princípio da boa-fé objetiva a partir de sua tripla função  fonte de novos deveres jurídicos </w:t>
      </w:r>
      <w:r>
        <w:rPr>
          <w:rFonts w:cs="Arial" w:ascii="Arial" w:hAnsi="Arial"/>
          <w:b/>
          <w:i/>
        </w:rPr>
        <w:t>(deveres anexos)</w:t>
      </w:r>
      <w:r>
        <w:rPr>
          <w:rFonts w:cs="Arial" w:ascii="Arial" w:hAnsi="Arial"/>
        </w:rPr>
        <w:t xml:space="preserve">, causa de limitação do exercício de direitos subjetivos e critério de concreção e interpretação dos contratos - em conjunto com o princípio da função social do contrato, </w:t>
      </w:r>
      <w:r>
        <w:rPr>
          <w:rFonts w:cs="Arial" w:ascii="Arial" w:hAnsi="Arial"/>
          <w:b/>
          <w:i/>
        </w:rPr>
        <w:t>é de rigor acolher o pedido das autoras, à luz das circunstâncias da relação jurídico-material subjacente</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Com o advento da Constituição Federal de 1988, a dignidade da pessoa humana foi elevada a valor central de toda a ordem jurídica, introduzindo-se nova tábua axiológica, motivo por que as situações jurídicas patrimoniais cederam espaço às situações jurídicas existenciais, restando funcionalizados os direitos positivados no ordenamento jurídico, que, gozando de nítido caráter instrumental, visam tutelar a pessoa humana e promover o seu desenvolvimento </w:t>
      </w:r>
      <w:r>
        <w:rPr>
          <w:rFonts w:cs="Arial" w:ascii="Arial" w:hAnsi="Arial"/>
          <w:b/>
          <w:i/>
        </w:rPr>
        <w:t>(artigo 1º, III, do CF/88)</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Mais</w:t>
      </w:r>
      <w:r>
        <w:rPr>
          <w:rFonts w:cs="Arial" w:ascii="Arial" w:hAnsi="Arial"/>
        </w:rPr>
        <w:t xml:space="preserve">: as atividades econômicas, prestadas com propósito lucrativo, sobraram instrumentalizadas, razão pela qual devem ser desenvolvidas de modo a atender aos fundamentos e objetivos plasmados na CF/88, mormente a dignidade da pessoa humana, a solidariedade social e a igualdade substancial </w:t>
      </w:r>
      <w:r>
        <w:rPr>
          <w:rFonts w:cs="Arial" w:ascii="Arial" w:hAnsi="Arial"/>
          <w:b/>
          <w:i/>
        </w:rPr>
        <w:t>(artigos 1º, III, 3º, I e III, e 170, da CF/88)</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Destarte, os contratos de prestação de serviços médico-hospitalares relacionados às operadoras de planos de saúde, cujas atividades, por natureza, são de relevância pública</w:t>
      </w:r>
      <w:r>
        <w:rPr>
          <w:rFonts w:cs="Arial" w:ascii="Arial" w:hAnsi="Arial"/>
          <w:b/>
          <w:i/>
        </w:rPr>
        <w:t xml:space="preserve"> (artigo 197, da CF/88)</w:t>
      </w:r>
      <w:r>
        <w:rPr>
          <w:rFonts w:cs="Arial" w:ascii="Arial" w:hAnsi="Arial"/>
        </w:rPr>
        <w:t xml:space="preserve">, justificam-se apenas se atrelados aos fundamentos e objetivos aludidos, se vinculados à tutela da vida </w:t>
      </w:r>
      <w:r>
        <w:rPr>
          <w:rFonts w:cs="Arial" w:ascii="Arial" w:hAnsi="Arial"/>
          <w:b/>
          <w:i/>
        </w:rPr>
        <w:t>(artigo 5º, caput, da CF/88)</w:t>
      </w:r>
      <w:r>
        <w:rPr>
          <w:rFonts w:cs="Arial" w:ascii="Arial" w:hAnsi="Arial"/>
        </w:rPr>
        <w:t xml:space="preserve"> e comprometidos com o resguardo completo da saúde </w:t>
      </w:r>
      <w:r>
        <w:rPr>
          <w:rFonts w:cs="Arial" w:ascii="Arial" w:hAnsi="Arial"/>
          <w:b/>
          <w:i/>
        </w:rPr>
        <w:t>(função social do contrato)</w:t>
      </w:r>
      <w:r>
        <w:rPr>
          <w:rFonts w:cs="Arial" w:ascii="Arial" w:hAnsi="Arial"/>
        </w:rPr>
        <w:t xml:space="preserve">, devendo ser interpretados de forma a preservar as expectativas dos contratantes </w:t>
      </w:r>
      <w:r>
        <w:rPr>
          <w:rFonts w:cs="Arial" w:ascii="Arial" w:hAnsi="Arial"/>
          <w:b/>
          <w:i/>
        </w:rPr>
        <w:t>(especialmente do consumidor)</w:t>
      </w:r>
      <w:r>
        <w:rPr>
          <w:rFonts w:cs="Arial" w:ascii="Arial" w:hAnsi="Arial"/>
        </w:rPr>
        <w:t xml:space="preserve"> e o conteúdo econômico e social por eles perseguidos</w:t>
      </w:r>
      <w:r>
        <w:rPr>
          <w:rFonts w:cs="Arial" w:ascii="Arial" w:hAnsi="Arial"/>
          <w:b/>
          <w:i/>
        </w:rPr>
        <w:t xml:space="preserve"> (princípio da boa-fé objetiva)</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Logo, </w:t>
      </w:r>
      <w:r>
        <w:rPr>
          <w:rFonts w:cs="Arial" w:ascii="Arial" w:hAnsi="Arial"/>
          <w:b/>
          <w:i/>
        </w:rPr>
        <w:t>a conduta da ré desgarrou-se da função social do contrato e do princípio da boa-fé objetiva</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 co-autora Marina, de acordo com os relatórios médicos juntados nos autos </w:t>
      </w:r>
      <w:r>
        <w:rPr>
          <w:rFonts w:cs="Arial" w:ascii="Arial" w:hAnsi="Arial"/>
          <w:b/>
          <w:i/>
        </w:rPr>
        <w:t>(fls. 46 e 52/55)</w:t>
      </w:r>
      <w:r>
        <w:rPr>
          <w:rFonts w:cs="Arial" w:ascii="Arial" w:hAnsi="Arial"/>
        </w:rPr>
        <w:t xml:space="preserve">, sofrendo PNET - Tumor Neuro Ectodérmico, na região dorsal, foi encaminhada, por médico integrante da rede credenciada, depois de esgotadas as possibilidades na área de ação da ré </w:t>
      </w:r>
      <w:r>
        <w:rPr>
          <w:rFonts w:cs="Arial" w:ascii="Arial" w:hAnsi="Arial"/>
          <w:b/>
          <w:i/>
        </w:rPr>
        <w:t>(fls. 46)</w:t>
      </w:r>
      <w:r>
        <w:rPr>
          <w:rFonts w:cs="Arial" w:ascii="Arial" w:hAnsi="Arial"/>
        </w:rPr>
        <w:t xml:space="preserve">, ilustradas pelas recidivas tumorais locais, ao serviço de oncologia do Hospital Sírio-Libanês, em São Paulo, para tratamento previsto contratualmente, em ente hospitalar de vanguarda, com avançados recursos tecnológicos e profissionais treinados nas novas técnicas terapêuticas, com a finalidade de conter a progressão do tumor e evitar que a autora Marina ficasse paraplégica e fosse atingida por lesão neurológica irreversível </w:t>
      </w:r>
      <w:r>
        <w:rPr>
          <w:rFonts w:cs="Arial" w:ascii="Arial" w:hAnsi="Arial"/>
          <w:b/>
          <w:i/>
        </w:rPr>
        <w:t>(fls. 52/61)</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Ora, a gravidade do quadro clínico da co-autora Marina, o insucesso dos tratamentos implementados na área de ação da ré, a magnitude e o enorme risco da intervenção cirúrgica da qual necessitava e a especificidade do tratamento indispensável à tutela de sua vida revelam, às inteiras, consoante superiormente demonstrado pelos relatórios médicos </w:t>
      </w:r>
      <w:r>
        <w:rPr>
          <w:rFonts w:cs="Arial" w:ascii="Arial" w:hAnsi="Arial"/>
          <w:b/>
          <w:i/>
        </w:rPr>
        <w:t>(fls. 46 e 52/55)</w:t>
      </w:r>
      <w:r>
        <w:rPr>
          <w:rFonts w:cs="Arial" w:ascii="Arial" w:hAnsi="Arial"/>
        </w:rPr>
        <w:t>, que a recomendação exarada pelo médico credenciado foi consentânea ao espírito do contrato sob exame, por tratar-se de providência adequada e indispensável na busca do restabelecimento pleno da saúde da usuária do plano de saúde.</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Em resumo</w:t>
      </w:r>
      <w:r>
        <w:rPr>
          <w:rFonts w:cs="Arial" w:ascii="Arial" w:hAnsi="Arial"/>
        </w:rPr>
        <w:t xml:space="preserve">: a situação debatida nestes autos e suportada pela co-autora Marina exigia o deslocamento da usuária para a cidade de São Paulo, para tratamento pelo corpo clínico do Hospital Sírio-Libanês, identificado como centro de referência na área de oncologia. Isto é, era o caso da ré aplicar a regra de exceção estipulada nas cláusulas 14, § único, e 26, do contrato </w:t>
      </w:r>
      <w:r>
        <w:rPr>
          <w:rFonts w:cs="Arial" w:ascii="Arial" w:hAnsi="Arial"/>
          <w:b/>
          <w:i/>
        </w:rPr>
        <w:t>(fls. 29 e 31)</w:t>
      </w:r>
      <w:r>
        <w:rPr>
          <w:rFonts w:cs="Arial" w:ascii="Arial" w:hAnsi="Arial"/>
        </w:rPr>
        <w:t xml:space="preserve">, a despeito das noticiadas qualidades da Santa Casa de Misericórdia de Porta Alegre </w:t>
      </w:r>
      <w:r>
        <w:rPr>
          <w:rFonts w:cs="Arial" w:ascii="Arial" w:hAnsi="Arial"/>
          <w:b/>
          <w:i/>
        </w:rPr>
        <w:t>(fls. 115, item 14)</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Além do mais, a hipótese, pela emergência que a caracterizava, importando risco imediato de vida e/ou de lesões irreparáveis à paciente, não comportava a solução burocrática preconizada pela ré. De fato, por respeito às parceiras contratuais e à função social do contrato, era suficiente o parecer técnico do médico sob a responsabilidade de quem estava o tratamento da autora Marina, pois integrante da rede credenciada.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A falta de </w:t>
      </w:r>
      <w:r>
        <w:rPr>
          <w:rFonts w:cs="Arial" w:ascii="Arial" w:hAnsi="Arial"/>
          <w:b/>
          <w:i/>
        </w:rPr>
        <w:t>prévia</w:t>
      </w:r>
      <w:r>
        <w:rPr>
          <w:rFonts w:cs="Arial" w:ascii="Arial" w:hAnsi="Arial"/>
        </w:rPr>
        <w:t xml:space="preserve"> autorização e de indicação do estabelecimento hospitalar não estorva o direito das autoras, até porque a ré, após retardar a resposta ao pedido de cobertura, recusou-o </w:t>
      </w:r>
      <w:r>
        <w:rPr>
          <w:rFonts w:cs="Arial" w:ascii="Arial" w:hAnsi="Arial"/>
          <w:b/>
          <w:i/>
        </w:rPr>
        <w:t>(fls. 47/51)</w:t>
      </w:r>
      <w:r>
        <w:rPr>
          <w:rFonts w:cs="Arial" w:ascii="Arial" w:hAnsi="Arial"/>
        </w:rPr>
        <w:t xml:space="preserve">, ratificando tal posição na contestação, por entender que a situação da co-autora Marina não ensejava a incidência da regra de exceção </w:t>
      </w:r>
      <w:r>
        <w:rPr>
          <w:rFonts w:cs="Arial" w:ascii="Arial" w:hAnsi="Arial"/>
          <w:b/>
          <w:i/>
        </w:rPr>
        <w:t>(fls. 112/123)</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Quer dizer</w:t>
      </w:r>
      <w:r>
        <w:rPr>
          <w:rFonts w:cs="Arial" w:ascii="Arial" w:hAnsi="Arial"/>
        </w:rPr>
        <w:t xml:space="preserve">, as autoras jamais lograriam êxito em obter a </w:t>
      </w:r>
      <w:r>
        <w:rPr>
          <w:rFonts w:cs="Arial" w:ascii="Arial" w:hAnsi="Arial"/>
          <w:b/>
          <w:i/>
        </w:rPr>
        <w:t>prévia</w:t>
      </w:r>
      <w:r>
        <w:rPr>
          <w:rFonts w:cs="Arial" w:ascii="Arial" w:hAnsi="Arial"/>
        </w:rPr>
        <w:t xml:space="preserve"> autorização, com indicação do local para tratamento fora da área de ação do plano de saúde, ante a arbitrária e despropositada recusa, manifestamente contrária a finalidade do contrato e aos deveres anexos de lealdade, cuidado, zelo e respeito, porquanto, </w:t>
      </w:r>
      <w:r>
        <w:rPr>
          <w:rFonts w:cs="Arial" w:ascii="Arial" w:hAnsi="Arial"/>
          <w:b/>
          <w:i/>
        </w:rPr>
        <w:t>repita-se</w:t>
      </w:r>
      <w:r>
        <w:rPr>
          <w:rFonts w:cs="Arial" w:ascii="Arial" w:hAnsi="Arial"/>
        </w:rPr>
        <w:t xml:space="preserve">, a ré desprezou a realidade dos fatos: </w:t>
      </w:r>
      <w:r>
        <w:rPr>
          <w:rFonts w:cs="Arial" w:ascii="Arial" w:hAnsi="Arial"/>
          <w:b/>
          <w:i/>
        </w:rPr>
        <w:t>não havia outra alternativa razoável e, ao mesmo tempo, eficaz para a tutela da saúde da co-autora Marina</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Por outro lado, a ré não o tem o direito de opor resistência ao cumprimento da contraprestação ajustada com base na falta de prévia autorização e de indicação do local para tratamento, se insiste em defender a não aplicação das cláusulas 14, § único, e 26, do contrato, ou seja, se nem sequer reconhece a necessidade de deslocamento da autora Marina para fora de sua área de atuação, pressuposto lógico e natural para tais providências.</w:t>
        <w:tab/>
        <w:tab/>
        <w:tab/>
        <w:tab/>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Enfim, </w:t>
      </w:r>
      <w:r>
        <w:rPr>
          <w:rFonts w:cs="Arial" w:ascii="Arial" w:hAnsi="Arial"/>
          <w:b/>
          <w:i/>
        </w:rPr>
        <w:t>“não é lícito fazer valer um direito em contradição com a sua anterior conduta interpretada objetivamente segundo a lei, segundo os bons costumes e a boa-fé.”</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Em arremate, a postura contratual abusiva da ré, retratada pelo descaso pela tutela da vida da autora Marina e pelas justas e legítimas expectativas da autora Maria Alice - que, certamente, se fosse a melhor solução, optariam por permanecer em Porto Alegre, próximas de casa e de seus familiares, como seria natural, ainda mais num momento de dor e angústia, e apenas se socorreram de centro clínico em outra cidade na desesperada luta contra a morte -  frustraria, caso avalizada pelo Poder Judiciário, o próprio objeto do contrato, afrontando a relação de confiança que deve orientar os negócios jurídicos em geral.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De resto, é mister condenar a ré a restituir todas as despesas referidas e comprovadas pelas autoras, que, à luz da previsão contratual do tratamento, não se sujeitam, </w:t>
      </w:r>
      <w:r>
        <w:rPr>
          <w:rFonts w:cs="Arial" w:ascii="Arial" w:hAnsi="Arial"/>
          <w:b/>
          <w:i/>
        </w:rPr>
        <w:t>no caso dos autos, ajustado às cláusulas 14, § único, e 26, do contrato</w:t>
      </w:r>
      <w:r>
        <w:rPr>
          <w:rFonts w:cs="Arial" w:ascii="Arial" w:hAnsi="Arial"/>
        </w:rPr>
        <w:t xml:space="preserve">, à Tabela de Reembolso, pois integral a cobertura, impondo registrar, por fim, que tanto as despesas da cirurgia realizada no Hospital Santa Catarina como os custos suportados no Hospital Sírio-Libanês, num total de R$ 65.099,63 </w:t>
      </w:r>
      <w:r>
        <w:rPr>
          <w:rFonts w:cs="Arial" w:ascii="Arial" w:hAnsi="Arial"/>
          <w:b/>
          <w:i/>
        </w:rPr>
        <w:t>(fls. 62/94)</w:t>
      </w:r>
      <w:r>
        <w:rPr>
          <w:rFonts w:cs="Arial" w:ascii="Arial" w:hAnsi="Arial"/>
        </w:rPr>
        <w:t xml:space="preserve">, compõem o pedido das autoras, conforme expressamente espelhado na petição inicial e no seu aditamento </w:t>
      </w:r>
      <w:r>
        <w:rPr>
          <w:rFonts w:cs="Arial" w:ascii="Arial" w:hAnsi="Arial"/>
          <w:b/>
          <w:i/>
        </w:rPr>
        <w:t>(fls. 02/17 e 99/100)</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Sintetizando</w:t>
      </w:r>
      <w:r>
        <w:rPr>
          <w:rFonts w:cs="Arial" w:ascii="Arial" w:hAnsi="Arial"/>
        </w:rPr>
        <w:t xml:space="preserve">: o pedido principal das autoras é procedente, decorrendo naturalmente de tal conclusão o acolhimento do pleito acessório, materializado nos autos da ação cautelar.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t xml:space="preserve">Diante do exposto, </w:t>
      </w:r>
      <w:r>
        <w:rPr>
          <w:rFonts w:cs="Arial" w:ascii="Arial" w:hAnsi="Arial"/>
          <w:b/>
          <w:i/>
        </w:rPr>
        <w:t>julgo procedente o pedido principal para o fim de condenar a ré no pagamento, em favor da co-autora Maria Alice, da quantia de R$ 65.099,63 (sessenta e cinco mil,  noventa e nove reais e sessenta e três centavos), acrescidos de correção monetária pela Tabela Prática do Tribunal de Justiça de São Paulo e de juros de mora legais, ambos a contar do desembolso dos valores devidos, e para efeito de condená-la na obrigação de fazer consistente em garantir a cobertura integral do tratamento da co-autora Marina Dias no Hospital Sírio-Libanês, mediante pagamento, sem qualquer limitação, de todas as despesas, inclusive daquelas em aberto ao tempo da distribuição da ação cautelar, então efetuando-o diretamente ao ente hospitalar; e julgo procedente o pedido cautelar, mantendo a liminar concedida initio litis (fls. 63, dos autos em apenso)</w:t>
      </w:r>
      <w:r>
        <w:rPr>
          <w:rFonts w:cs="Arial" w:ascii="Arial" w:hAnsi="Arial"/>
        </w:rPr>
        <w:t>.</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Os juros de mora serão de 0,5% ao mês, até 10 de janeiro de 2003, e, doravante, com o início de vigência do novo Código Civil, serão de 1% ao mês (artigo 406, do CC/2002, combinado com o artigo 161, § 1º, do CTN)</w:t>
      </w:r>
      <w:r>
        <w:rPr>
          <w:rFonts w:cs="Arial" w:ascii="Arial" w:hAnsi="Arial"/>
        </w:rPr>
        <w:t>.</w:t>
      </w:r>
    </w:p>
    <w:p>
      <w:pPr>
        <w:pStyle w:val="Normal"/>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rPr>
        <w:tab/>
        <w:tab/>
        <w:tab/>
        <w:tab/>
      </w:r>
      <w:r>
        <w:rPr>
          <w:rFonts w:cs="Arial" w:ascii="Arial" w:hAnsi="Arial"/>
          <w:b/>
          <w:i/>
        </w:rPr>
        <w:t>A ré arcará com as despesas processuais e as custas relacionadas com o processo de conhecimento e o processo cautelar e, ainda, responderá pelos honorários dos advogados das autoras, fixados em 20% do valor atualizado da restituição em dinheiro determinada, ante a complexidade da lide, a importância e natureza da causa, os trabalhos desenvolvidos em ambos os processos e o grau de zelo demonstrado pelos profissionais contratados pelas autoras</w:t>
      </w:r>
      <w:r>
        <w:rPr>
          <w:rFonts w:cs="Arial" w:ascii="Arial" w:hAnsi="Arial"/>
        </w:rPr>
        <w:t xml:space="preserve">.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pPr>
      <w:r>
        <w:rPr>
          <w:rFonts w:cs="Arial" w:ascii="Arial" w:hAnsi="Arial"/>
          <w:b/>
          <w:i/>
        </w:rPr>
        <w:tab/>
        <w:tab/>
        <w:tab/>
        <w:tab/>
        <w:t>PRIC</w:t>
      </w:r>
      <w:r>
        <w:rPr>
          <w:rFonts w:cs="Arial" w:ascii="Arial" w:hAnsi="Arial"/>
        </w:rPr>
        <w:t>.</w:t>
      </w:r>
    </w:p>
    <w:p>
      <w:pPr>
        <w:pStyle w:val="Normal"/>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tab/>
        <w:tab/>
        <w:tab/>
        <w:tab/>
        <w:t xml:space="preserve">São Paulo, 05 de agosto de 2004. </w:t>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56" w:leader="none"/>
        </w:tabs>
        <w:autoSpaceDE w:val="false"/>
        <w:spacing w:lineRule="auto" w:line="360"/>
        <w:jc w:val="both"/>
        <w:rPr>
          <w:rFonts w:ascii="Arial" w:hAnsi="Arial" w:cs="Arial"/>
          <w:b/>
          <w:b/>
        </w:rPr>
      </w:pPr>
      <w:r>
        <w:rPr>
          <w:rFonts w:cs="Arial" w:ascii="Arial" w:hAnsi="Arial"/>
          <w:b/>
        </w:rPr>
        <w:tab/>
        <w:tab/>
        <w:tab/>
        <w:tab/>
        <w:t>LUCIANO GONÇALVES PAES LEME</w:t>
      </w:r>
    </w:p>
    <w:p>
      <w:pPr>
        <w:pStyle w:val="Normal"/>
        <w:widowControl w:val="false"/>
        <w:tabs>
          <w:tab w:val="clear" w:pos="708"/>
          <w:tab w:val="left" w:pos="1456" w:leader="none"/>
        </w:tabs>
        <w:autoSpaceDE w:val="false"/>
        <w:spacing w:lineRule="auto" w:line="360"/>
        <w:jc w:val="both"/>
        <w:rPr/>
      </w:pPr>
      <w:r>
        <w:rPr>
          <w:rFonts w:cs="Arial" w:ascii="Arial" w:hAnsi="Arial"/>
          <w:b/>
        </w:rPr>
        <w:tab/>
        <w:tab/>
        <w:tab/>
        <w:tab/>
        <w:tab/>
        <w:t xml:space="preserve">        JUIZ DE DIREITO</w:t>
      </w:r>
      <w:r>
        <w:rPr>
          <w:rFonts w:cs="Arial" w:ascii="Arial" w:hAnsi="Arial"/>
          <w:b/>
          <w:sz w:val="28"/>
        </w:rPr>
        <w:t xml:space="preserve"> </w:t>
      </w:r>
    </w:p>
    <w:p>
      <w:pPr>
        <w:pStyle w:val="Normal"/>
        <w:widowControl w:val="false"/>
        <w:tabs>
          <w:tab w:val="clear" w:pos="708"/>
          <w:tab w:val="left" w:pos="1456" w:leader="none"/>
        </w:tabs>
        <w:autoSpaceDE w:val="false"/>
        <w:spacing w:lineRule="auto" w:line="36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8"/>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05:00Z</dcterms:created>
  <dc:creator>Windows 98SE</dc:creator>
  <dc:description/>
  <dc:language>en-US</dc:language>
  <cp:lastModifiedBy>Usuario</cp:lastModifiedBy>
  <cp:lastPrinted>2003-11-26T14:54:00Z</cp:lastPrinted>
  <dcterms:modified xsi:type="dcterms:W3CDTF">2004-10-19T16:05:00Z</dcterms:modified>
  <cp:revision>2</cp:revision>
  <dc:subject/>
  <dc:title>São Paulo, 25 de setembro de 2002</dc:title>
</cp:coreProperties>
</file>