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PODER JUDICIÁRIO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SÃO PAULO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JUÍZO DE DIREITO DA PRIMEIRA VARA CÍVEL DO FORO REGIONAL II - SANTO AMARO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Processo nº 002.03.058.237-9 (3265)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Vistos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TABAJARA DE MENEZES FILHO moveu esta ação de reparação de danos em  face de REDE GLOBO S.A., imputando à ré responsabilidade pelos danos morais sofridos em razão de seu nome estar ligado às sátiras apresentadas pelo programa Casseta e Planeta Urgente, veiculado pela ré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A ré foi regularmente citada e apresentou contestação, na qual  aduziu não haver ilícito a ser reparado, pela ausência de dolo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É o relatório, DECIDO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Cuida-se de pretensão indenizatória, sob o fundamento de que o autor se sente moralmente atacado com a apresentação de quadro humorístico pela ré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Não lhe assiste razão, contudo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É bem verdade que a honra e nome são protegidos, quer pela Lei &gt;Maior, quer pela Legislação infraconstitucional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corre que nossa Carta Magna também assegura a liberdade de expressão, sem censura (art. 5º, IV e IX), igualmente disciplinando as manifestações culturais (art. 215 e 216), bem como a atividade televisiva  (art. 220/224)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Como se sabe, faz parte da nossa cultura sátira e humor, que, inclusive, alegram o povo brasileiro e, assim, não devem receber repreensão por parte do Judiciário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A título de exemplo, a música do consagrado Chico Buarque, do final da década de 70, que se referia a uma determinada mulher de reputação duvidosa, nem de longe tentou ofender todas as Genis do Brasil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A recente música do grupo Los Hermanos não pretende dizer que todas as Anas Julias partem o coração de seus pretendentes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em toda Natasha é menina de vida irregular e nem foi isto que quis dizer o grupo Capital Inicial quando elaborou tal canção. 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Além da música, outras manifestações culturais também adotam nomes de pessoas e, nem por isso, tencionam ofendê-las. 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É o caso das revistas em quadrinhos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em toda Mônica é violenta só porque Maurício de Souza criou o conhecido personagem, inspirado, inclusive, na sua filha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Outros programas televisivos também adotam a prática de criar personagens com nomes comuns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Não se quer dizer com isso que todos os integrantes da família  Saraiva sejam impacientes ou de "tolerância zero"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Também não se acredita que todas as Ofélias sejam desprovidas de &gt;inteligência só porque um personagem fictício assim o é. 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Igualmente não se considera todo Didi um trapalhão, o mesmo  ocorrendo com os integrantes da família Chaves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s novelas -- autêntica manifestação cultural do nosso povo -- também adotam nomes comuns para designar vilões e pessoas de má índole, o que não significa que seus homônimos também o sejam. 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inalmente, considerando o cinema, em nenhum momento se pode dizer que todo Jason ou Freddy é assassino oriundo do sobrenatural. 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e próprio magistrado, na sua infância, foi também alvo de brincadeiras por seus colegas de colégio, pois seu patronímico Maia alude a um povo indígena estabelecido na América Central e no México, tratando-se também de um elefante personagem se uma antiga série televisiva. Nem por  isso sofreu qualquer trauma ou dano moral a ser reparado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Note-se que não se trata de depoimento pessoal proibido pelo artigo 134, II, do C.P.C.,  pois não se refere ao caso concreto que envolve autor e ré, tratando-se apenas de um exemplo ilustrativo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té o próprio patrono do autor, Dr. Luciano Moita (a quem este magistrado honrosamente teve como aluno na graduação de Direito), talvez já tenha sido alvo de brincadeiras entre seus colegas e amigos, pelo fato de seu patronímico significar no vernáculo "grupo espesso de plantas", também  se referindo a, conforme o dicionário Aurélio, "agir às escondidas, às  ocultas, em silêncio". Nem por isso deve ter sofrido qualquer dor profunda a ser indenizada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ão são aqui aplicáveis os artigos 16 e 17 do novo Código Civil, pois não é a pessoa do autor que está sendo objeto de ironia. 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O prenome Tabajara, como é público e notório, alude a uma tribo indígena oriunda da Serra de Ibiapaba, no Ceará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Termos em que, é evidente que o programa televisivo se refere a uma empresa fictícia, que teria o nome da mencionada tribo indígena, que é de  conhecimento público (não se reportando à pessoa do autor)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ode até ter ocorrido o fato de alguma pessoa inconveniente ter exagerado nas brincadeiras e ironias dirigidas ao autor, mas seria então o caso de ela ser processada pelo seu excesso, o que poderia ocorrer nas esferas civil e criminal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Observo, finalmente, que em nenhum momento o autor pediu para retirar o programa do ar ou modificar o nome da fictícia empresa homônima, buscando assim preservar-se contra a continuidade da situação. 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Optou por buscar indenização, equivalente a R$72 mil, que não impediria a continuidade da veiculação do humorístico e, assim, continuaria  a lhe causar as alegadas humilhações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De qualquer modo, ausentes os requisitos da responsabilidade civil, não há o que indenizar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to posto, JULGO IMPROCEDENTE o pedido formulado nesta ação. Pela sucumbência arcaria o autor com os honorários de advogado, fixados em 15% do valor da causa, bem como pelas custas e despesas do processo, ficando isento enquanto beneficiário da gratuidade processual a ele deferida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P. R. I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São Paulo, 08 de março de 2004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ROBERTO MAIA FILHO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color w:val="000000"/>
          <w:sz w:val="24"/>
        </w:rPr>
        <w:t xml:space="preserve">Juiz de Direito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53:00Z</dcterms:created>
  <dc:creator>Usuario</dc:creator>
  <dc:description/>
  <dc:language>en-US</dc:language>
  <cp:lastModifiedBy>Usuario</cp:lastModifiedBy>
  <dcterms:modified xsi:type="dcterms:W3CDTF">2005-01-28T14:53:00Z</dcterms:modified>
  <cp:revision>2</cp:revision>
  <dc:subject/>
  <dc:title>Casseta &amp; Planeta não tem de indenizar homem chamado Tabajara </dc:title>
</cp:coreProperties>
</file>