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0" w:hanging="0"/>
        <w:jc w:val="both"/>
        <w:rPr/>
      </w:pPr>
      <w:r>
        <w:rPr/>
        <w:t>PROCESSO: 887.683-7</w:t>
      </w:r>
    </w:p>
    <w:p>
      <w:pPr>
        <w:pStyle w:val="Normal"/>
        <w:autoSpaceDE w:val="false"/>
        <w:ind w:right="40" w:hanging="0"/>
        <w:jc w:val="both"/>
        <w:rPr/>
      </w:pPr>
      <w:r>
        <w:rPr/>
        <w:t>RECURSO: Apelação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ORIGEM: SÃO PAULO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DOR: 4ª Câmara do extinto 1º TAC/SP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MENTO: 03/03/2004</w:t>
      </w:r>
    </w:p>
    <w:p>
      <w:pPr>
        <w:pStyle w:val="Normal"/>
        <w:autoSpaceDE w:val="false"/>
        <w:ind w:right="40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0" w:hanging="0"/>
        <w:jc w:val="both"/>
        <w:rPr/>
      </w:pPr>
      <w:r>
        <w:rPr/>
        <w:t>REVISOR: Gomes Corrêa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PROVA – Documento – Alegação de alteração e produção de extratos pelo banco-apelado – Inocorrência – Identidade entre os documentos trazidos pelos correntistas-apelantes e os documentos entregues pelo banco para a realização da perícia – Recurso nesta parte im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PROVA – Perícia – Alegação de cerceamento de defesa, eis que não analisado o requerimento de destituição da perita, além da existência de laudo pericial que não apresenta os requisitos essenciais – Inocorrência – Pedido devidamente analisado pelo Juízo ‘a quo’ sem a interposição de recurso no momento oportuno – Hipótese, ademais, em que o laudo apresenta-se formalmente correto – Recurso nesta parte improvi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COMISSÃO DE PERMANÊNCIA - Contrato - Potestatividade da cláusula que a prevê - Fixação unilateral do seu percentual por uma das partes - Recurso nesta parte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JUROS CONTRATUAIS - Limitação de 12% ao ano - art. 192, § 3º, da Constituição Federal - Inadmissibilidade - Hipótese em que tal dispositivo não é auto-aplicável, necessitando de legislação complementar regulamentadora – Hipótese, entretanto, que a fixação da taxa de 13,8% ao mês caracteriza-se como abusiva, nos termos do CDC – Limitação em juros legais de 12% ao ano – Recurso nesta parte provi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JUROS - Capitalização - Ocorrência - Prática não permitida – Recurso nesta parte provido. 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MULTA CONTRATUAL – Fixação – Redução para 2%, nos termos do art. 52, § 1º, do Código de Defesa do Consumidor com a nova redação determinada pela Lei nº 9.298/96 - Norma de ordem pública de aplicação imediata - Princípio do benefício da parte mais fraca em matéria de interpretação contratual - Reciprocidade da sucumbência - Recurso nesta parte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CAMBIAL – Letra de câmbio emitida em virtude de previsão de cláusula no contrato de abertura de crédito em conta corrente – Inadmissibilidade – Cláusula abusiva que acarreta onerosidade excessiva ao consumidor – Anulação da cártula determinada – Recurso nesta parte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DANO MORAL – Responsabilidade Civil – Inserção do nome dos correntistas nos órgãos de proteção ao crédito – Inadmissibilidade – Ausência de prévia comunicação aos clientes de tal inserção – art. 43, § 2º do CDC – Inclusão que caracteriza abuso da instituição financeira para a cobrança do débito – Discussão do débito em juízo – Dano moral caracterizado, mas ausentes provas da existência de danos materiais – Fixação em 10 vezes o valor do título protestado – Recurso, quanto a matéria, provido em p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0" w:hanging="0"/>
        <w:jc w:val="both"/>
        <w:rPr/>
      </w:pPr>
      <w:r>
        <w:rPr/>
        <w:t>PROCESSO: 860.827-5</w:t>
      </w:r>
    </w:p>
    <w:p>
      <w:pPr>
        <w:pStyle w:val="Normal"/>
        <w:autoSpaceDE w:val="false"/>
        <w:ind w:right="40" w:hanging="0"/>
        <w:jc w:val="both"/>
        <w:rPr/>
      </w:pPr>
      <w:r>
        <w:rPr/>
        <w:t>RECURSO: Apelação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ORIGEM: SÃO PAULO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DOR: 4ª Câmara do extinto 1º TAC/SP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MENTO: 02/06/2004</w:t>
      </w:r>
    </w:p>
    <w:p>
      <w:pPr>
        <w:pStyle w:val="Normal"/>
        <w:autoSpaceDE w:val="false"/>
        <w:ind w:right="40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0" w:hanging="0"/>
        <w:jc w:val="both"/>
        <w:rPr/>
      </w:pPr>
      <w:r>
        <w:rPr/>
        <w:t>REVISOR: Gomes Corrê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FRAUDE À EXECUÇÃO – Necessidade de ocorrência de citação válida – Simples ajuizamento da execução não tem a força suficiente para estigmatizar a alienação de fraudulenta – Hipótese, ademais, em que a discussão quanto a existência de outros bens livres a serem penhorados excede o âmbito da presente ação, não constituindo elemento para a configuração da fraude à execução - Recurso nesta parte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JUROS CONTRATUAIS – Limitação de 12% ao ano – art. 192, § 3º, da Constituição Federal – Inadmissibilidade – Dispositivo que não é auto-aplicável, necessitando de legislação complementar regulamentadora – Hipótese, entretanto, que a fixação da taxa de 7,95% ao mês caracteriza-se como abusiva, nos termos do CDC – Limitação em juros legais de 12% ao ano – Recurso nesta parte parcialmente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MULTA CONTRATUAL – Fixação – Redução para 2%, nos termos do art. 52, § 1º, do Código de Defesa do Consumidor com a nova redação determinada pela Lei nº 9.298/96 – Norma de ordem pública de aplicação imediata - Princípio do benefício da parte mais fraca em matéria de interpretação contratual – Inadmissibilidade, entretanto, de sua exclusão total – Recurso nesta parte parcialmente prov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0" w:hanging="0"/>
        <w:jc w:val="both"/>
        <w:rPr/>
      </w:pPr>
      <w:r>
        <w:rPr/>
        <w:t>PROCESSO: 863.229-1</w:t>
      </w:r>
    </w:p>
    <w:p>
      <w:pPr>
        <w:pStyle w:val="Normal"/>
        <w:autoSpaceDE w:val="false"/>
        <w:ind w:right="40" w:hanging="0"/>
        <w:jc w:val="both"/>
        <w:rPr/>
      </w:pPr>
      <w:r>
        <w:rPr/>
        <w:t>RECURSO: Apelação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ORIGEM: BAURU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DOR: 4ª Câmara do extinto 1º TAC/SP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MENTO: 23/06/2004</w:t>
      </w:r>
    </w:p>
    <w:p>
      <w:pPr>
        <w:pStyle w:val="Normal"/>
        <w:autoSpaceDE w:val="false"/>
        <w:ind w:right="40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0" w:hanging="0"/>
        <w:jc w:val="both"/>
        <w:rPr/>
      </w:pPr>
      <w:r>
        <w:rPr/>
        <w:t>REVISOR: Gomes Corrêa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</w:r>
    </w:p>
    <w:p>
      <w:pPr>
        <w:pStyle w:val="PARAGRAFOSPARAVOTOS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STÊNCIA JUDICIÁRIA – Requisitos – Simples afirmação de falta de condições de pagar as custas e despesas processuais – art. 4º da Lei nº 1.060/50 – Presunção ‘iuris tantum’ da condição de necessitado – Recurso nesta parte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JUROS CONTRATUAIS – Contrato bancário que se submete às normas do CDC – Pretensão de nulidade do contrato ‘in totum’ indevida – Nulidade apenas das cláusulas abusivas – Limitação de 12% ao ano - art. 192, § 3º, da Constituição Federal – Inadmissibilidade – Dispositivo não auto-aplicável, necessitando de legislação complementar regulamentadora – Hipótese, entretanto, que a fixação da taxa de acordo com as taxas do mercado é abusiva, nos termos do CDC – Limitação em juros legais de 6% ao ano – Recurso nesta parte parcialmente provi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COMISSÃO DE PERMANÊNCIA - Contrato - Potestatividade da cláusula que a prevê - Fixação unilateral do seu percentual por uma das partes – Determinação, de ofício, pelos índices da Tabela Prática do Tribunal de Justiça – Determinação de ofíci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MULTA CONTRATUAL – Fixação – Redução, de ofício, para 2%, nos termos do art. 52, § 1º, do Código de Defesa do Consumidor com a nova redação determinada pela Lei nº 9.298/96 - Norma de ordem pública de aplicação imediata - Princípio do benefício da parte mais fraca em matéria de interpretação contratual - Reciprocidade da sucumbência – Determinação de o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0" w:hanging="0"/>
        <w:jc w:val="both"/>
        <w:rPr/>
      </w:pPr>
      <w:r>
        <w:rPr/>
        <w:t>PROCESSO: 956.710-8</w:t>
      </w:r>
    </w:p>
    <w:p>
      <w:pPr>
        <w:pStyle w:val="Normal"/>
        <w:autoSpaceDE w:val="false"/>
        <w:ind w:right="40" w:hanging="0"/>
        <w:jc w:val="both"/>
        <w:rPr/>
      </w:pPr>
      <w:r>
        <w:rPr/>
        <w:t>RECURSO: Apelação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 xml:space="preserve">ORIGEM: RIBEIRÃO PRETO 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JULGADOR: 23ª Câmara de Direito Privado do TJ/SP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MENTO: 30/11/2005</w:t>
      </w:r>
    </w:p>
    <w:p>
      <w:pPr>
        <w:pStyle w:val="Normal"/>
        <w:autoSpaceDE w:val="false"/>
        <w:ind w:right="40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0" w:hanging="0"/>
        <w:jc w:val="both"/>
        <w:rPr/>
      </w:pPr>
      <w:r>
        <w:rPr/>
        <w:t>REVISOR: Gomes Corrêa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JUROS – Contrato de abertura de crédito em conta corrente – Capitalização – Ocorrência – Extratos e planilhas que instruem a petição inicial hábeis a comprovar a cobrança capitalizada de juros – Prática não permitida – Recurso do banco-réu improvido.</w:t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RATO – Abertura de crédito em conta corrente –Caracterização da relação de consumo – Possibilidade de discussão das cláusulas contratuais em atenção à máxima constante da cláusula ‘rebus sic stantibus’ – Inocorrência de violação à garantia constitucional do ato jurídico perfeito – Normas de ordem pública que devem ser aplicadas de ofício pelo julgador – Recurso dos autores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JUROS REMUNERATÓRIOS – Contrato de abertura de crédito em conta corrente – Contratos prevendo juros de 13,10% e 10,90% ao mês – Inadmissibilidade – Cláusula abusiva nos termos do CDC e, portanto, nula – Necessidade de limitação dos juros com base na lei civil – Disposição contratual nula que se considera inexistente – Limitação em juros legais de 6% ao ano nos termos do CC – Inaplicabilidade da Lei da Usura – Recurso dos autores provid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COMISSÃO DE PERMANÊNCIA – Contrato – Potestatividade da cláusula que a prevê – Fixação unilateral do seu percentual pelo banco-apelado – Inadmissibilidade – Inaplicabilidade da Súmula 294 do STJ ao caso – Ausência de demonstração pelo banco de qual seria a taxa média de mercado estipulada pelo Banco Central – Recurso dos autores provido.</w:t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LTA MORATÓRIA – Fixação em 10% - Impossibilidade - art. 52, parágrafo 1º, da Lei nº 8.078/90, cuja redação foi alterada pela Lei nº 9.298/96 – Redução para 2% - Determinação de ofício.</w:t>
      </w:r>
    </w:p>
    <w:p>
      <w:pPr>
        <w:pStyle w:val="Normal"/>
        <w:autoSpaceDE w:val="false"/>
        <w:ind w:right="40" w:hanging="0"/>
        <w:jc w:val="both"/>
        <w:rPr/>
      </w:pPr>
      <w:r>
        <w:rPr/>
        <w:t>PROCESSO: 937.288-9</w:t>
      </w:r>
    </w:p>
    <w:p>
      <w:pPr>
        <w:pStyle w:val="Normal"/>
        <w:autoSpaceDE w:val="false"/>
        <w:ind w:right="40" w:hanging="0"/>
        <w:jc w:val="both"/>
        <w:rPr/>
      </w:pPr>
      <w:r>
        <w:rPr/>
        <w:t>RECURSO: Apelação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 xml:space="preserve">ORIGEM: RIBEIRÃO PRETO 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JULGADOR: 23ª Câmara de Direito Privado do TJ/SP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MENTO: 14/12/2005</w:t>
      </w:r>
    </w:p>
    <w:p>
      <w:pPr>
        <w:pStyle w:val="Normal"/>
        <w:autoSpaceDE w:val="false"/>
        <w:ind w:right="40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0" w:hanging="0"/>
        <w:jc w:val="both"/>
        <w:rPr/>
      </w:pPr>
      <w:r>
        <w:rPr/>
        <w:t>REVISOR: Gomes Corrê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PROVA – Perícia contábil – Desnecessidade – Possibilidade do julgador reconhecer a abusividade das cláusulas leoninas e ilegais – Cerceamento de defesa inocorrente – Preliminar rejeitada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MÚTUO – Financiamento proporcionado pela instituição financeira para aquisição de casa própria – Caracterização da relação de consumo – Possibilidade de discussão das cláusulas contratuais em atenção à máxima constante da cláusula ‘rebus sic stantibus’ – Inocorrência de violação à garantia constitucional do ato jurídico perfeito – Normas do CDC que se caracterizam como de ordem pública podendo ser aplicadas de ofício pelo julgador – Recurso nesta parte provid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MÚTUO – Financiamento proporcionado pela instituição financeira para aquisição de casa própria – Cláusulas que prevêem a correção monetária das prestações e do saldo devedor pela aplicação de coeficiente idêntico àquele utilizado para as cadernetas de poupança – Utilização da TR – Inadmissibilidade – Aplicação que pode ensejar anatocismo, impedindo o mutuário de cumprir a obrigação – Substituição pela Tabela Prática do TJ/SP e não pelo índice pretendido pelos apelantes (INPC), salvo para os períodos em que a Tabela do TJ for superior à TR – Recurso nesta parte parcialmente provido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MÚTUO – Financiamento proporcionado pela instituição financeira para aquisição de casa própria – Aplicação da ‘Tabela Price’ para amortização do capital mutuado que, por si só constitui ilegalidade, ante a constatada capitalização de juros – Prática não permitida, devendo ser afastada – Utilização, ademais, de diferentes índices de correção decorrentes das mudanças econômicas que desconfiguram o sistema – Realização da correção do saldo devedor e das prestações vincendas previamente à amortização dos pagamentos – Inadmissibilidade ante a previsão do art. 6º, ‘c’ da Lei 4 380/64 – Determinação para que os cálculos das prestações antecedam o reajuste – Recurso nesta parte provido.</w:t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ROS – Pactuação do índice de 15% ao ano – Pretensão de redução com base na limitação do ‘spread’ bancário de 20% – Possibilidade de aplicação da Lei 1 521/51 – Contratos que se submetem ao Código de Defesa do Consumidor devem respeitar os princípios fundamentais do sistema jurídico a que pertencem – art. 51, § 1º, I do CDC – Recurso nesta parte provid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COMISSÃO DE PERMANÊNCIA – Contrato – Potestatividade da cláusula que a prevê – Fixação unilateral do seu percentual pelo banco-apelado – Inadmissibilidade – Inaplicabilidade da Súmula 294 do STJ ao caso – Ausência de demonstração pelo banco de qual seria a taxa média de mercado estipulada pelo Banco Central – Não comprovação, entretanto, de sua cobrança cumulada com a correção monetária – Recurso nesta parte parcialmente provido.</w:t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LTA MORATÓRIA – Fixação em 20% - Impossibilidade - art. 52, parágrafo 1º, da Lei nº 8.078/90, cuja redação foi alterada pela Lei nº 9.298/96 – Redução para 2% - Recurso nesta parte provid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MÚTUO – Financiamento proporcionado pela instituição financeira para aquisição de casa própria – Afastamento de ofício das cláusulas abusivas, em especial, daquela que prevê a aplicação das normas do Decreto-lei nº 70/66 – Inconstitucionalidade verificada – Recurso nesta parte provid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PROCESSO: 952.418-3</w:t>
      </w:r>
    </w:p>
    <w:p>
      <w:pPr>
        <w:pStyle w:val="Normal"/>
        <w:autoSpaceDE w:val="false"/>
        <w:ind w:right="40" w:hanging="0"/>
        <w:jc w:val="both"/>
        <w:rPr/>
      </w:pPr>
      <w:r>
        <w:rPr/>
        <w:t>RECURSO: Apelação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ORIGEM: CAMPINAS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JULGADOR: 23ª Câmara de Direito Privado do TJ/SP</w:t>
      </w:r>
    </w:p>
    <w:p>
      <w:pPr>
        <w:pStyle w:val="Normal"/>
        <w:autoSpaceDE w:val="false"/>
        <w:ind w:right="40" w:hanging="0"/>
        <w:jc w:val="both"/>
        <w:rPr/>
      </w:pPr>
      <w:r>
        <w:rPr/>
        <w:t>JULGAMENTO: 14/12/2005</w:t>
      </w:r>
    </w:p>
    <w:p>
      <w:pPr>
        <w:pStyle w:val="Normal"/>
        <w:autoSpaceDE w:val="false"/>
        <w:ind w:right="40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0" w:hanging="0"/>
        <w:jc w:val="both"/>
        <w:rPr/>
      </w:pPr>
      <w:r>
        <w:rPr/>
        <w:t>REVISOR: Gomes Corrê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LGAMENTO ANTECIPADO DA LIDE – Cerceamento de defesa – Inocorrência – Prova – Perícia contábil – Desnecessidade – Possibilidade do julgador reconhecer a abusividade das cláusulas leoninas e ilegais – Verificação, ademais, de inércia do autor quando da determinação para depósito dos honorários periciais – Sentença devidamente fundamentada – Preliminares afastadas.</w:t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RATO – Bancário – Renegociação de operações de crédito – Caracterização da relação de consumo - Possibilidade de discussão das cláusulas contratuais em atenção à máxima constante da cláusula ‘rebus sic stantibus’ – Inocorrência de violação à garantia constitucional do ato jurídico perfeito – Normas protetivas do consumidor que devem ser aplicadas de ofício – Recurso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JUROS REMUNERATÓRIOS – Renegociação de operações de crédito – Previsão de juros de 23,88% ao ano – Inadmissibilidade – Cláusula abusiva nos termos do CDC e, portanto, nula – Necessidade de limitação dos juros com base na lei civil – Disposição contratual nula que se considera inexistente – Limitação em juros legais de 6% ao ano nos termos do CC – Cobrança capitalizada que também deve ser afastada, eis que ilegal – Recurso provido.</w:t>
      </w:r>
    </w:p>
    <w:p>
      <w:pPr>
        <w:pStyle w:val="Voto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ÇÃO MONETÁRIA – Renegociação de operações de crédito – Afastamento da TR em virtude de sua incidência ensejar anatocismo – Substituição pela Tabela Prática do E. Tribunal de Justiça, salvo para os períodos em que esta for superior – Recurso provid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CONTRATO – Bancário – Renegociação de operações de crédito – Cobrança comprovada pelos extratos de diversos encargos – Banco-apelado que não comprovou que foram efetivamente pactuados – Afastamento determinado – Consignatória procedente – Sentença anulada – Recurso provid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CONSIGNAÇÃO EM PAGAMENTO – Sentença que julgou improcedente a ação por falta de comprovação dos fatos constitutivos do autor – Inadmissibilidade – Hipótese em que a decisão de primeira instância deveria ter reconhecido a liberação parcial do devedor-autor – Ausência de intimação do autor para complementação do depósito – Sentença anulada – Determinação para que seja prolatada nova sentença com fixação do exato ‘quantum’ devido de acordo com os critérios estabelecidos por este acórdão – Recurso provido.</w:t>
      </w:r>
    </w:p>
    <w:p>
      <w:pPr>
        <w:pStyle w:val="Normal"/>
        <w:widowControl w:val="false"/>
        <w:autoSpaceDE w:val="false"/>
        <w:spacing w:before="120" w:after="0"/>
        <w:ind w:firstLine="2160"/>
        <w:jc w:val="both"/>
        <w:rPr/>
      </w:pPr>
      <w:r>
        <w:rPr/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PROCESSO: 952.410-7</w:t>
      </w:r>
    </w:p>
    <w:p>
      <w:pPr>
        <w:pStyle w:val="Normal"/>
        <w:autoSpaceDE w:val="false"/>
        <w:ind w:right="40" w:hanging="0"/>
        <w:jc w:val="both"/>
        <w:rPr/>
      </w:pPr>
      <w:r>
        <w:rPr/>
        <w:t>RECURSO: Apelação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ORIGEM: PARAGUAÇU PAULISTA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JULGADOR: 23ª Câmara de Direito Privado do TJ/SP</w:t>
      </w:r>
    </w:p>
    <w:p>
      <w:pPr>
        <w:pStyle w:val="Normal"/>
        <w:spacing w:lineRule="exact" w:line="240"/>
        <w:ind w:left="1276" w:hanging="1276"/>
        <w:jc w:val="both"/>
        <w:rPr/>
      </w:pPr>
      <w:r>
        <w:rPr/>
        <w:t>JULGAMENTO: 14/12/2005</w:t>
      </w:r>
    </w:p>
    <w:p>
      <w:pPr>
        <w:pStyle w:val="Normal"/>
        <w:autoSpaceDE w:val="false"/>
        <w:ind w:right="40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0" w:hanging="0"/>
        <w:jc w:val="both"/>
        <w:rPr/>
      </w:pPr>
      <w:r>
        <w:rPr/>
        <w:t>REVISOR: Gomes Corrêa</w:t>
      </w:r>
    </w:p>
    <w:p>
      <w:pPr>
        <w:pStyle w:val="Voto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oto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CEAMENTO DE DEFESA – Prova – Desnecessidade de prova pericial ante os documentos e cálculos apresentados – Hipótese em que o julgador pode, sem se ater à indigitada prova, decidir a respeito da incidência ou não das cláusulas contratuais acoimadas de ilegais - Questões que se relacionem com a capitalização dos juros, bem como com a abusividade dos índices utilizados para a cobrança daqueles não necessitam de constatação pericial – Preliminar rejeitada.</w:t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RATO – Termo de renegociação de operações de crédito, confissão e parcelamento de dívida e instituição de novas garantias – Unicidade das operações financeiras expressada pela ausência da intenção de novar a dívida – Caracterização da relação de consumo – Possibilidade de discussão das cláusulas de todos os contratos em atenção à máxima constante da cláusula ‘rebus sic stantibus’ – Possibilidade de conhecimento da matéria de ofício pelo julgador – Recurso nesta parte provido.</w:t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ROS – Termo de renegociação de operações de crédito, confissão e parcelamento de dívida e instituição de novas garantias - Capitalização – Ocorrência – Prática não permitida, devendo sua cobrança ser afastada de todo o período contratual – Recurso nesta parte provido.</w:t>
      </w:r>
    </w:p>
    <w:p>
      <w:pPr>
        <w:pStyle w:val="Textosimples"/>
        <w:spacing w:before="120" w:after="0"/>
        <w:jc w:val="both"/>
        <w:rPr>
          <w:sz w:val="24"/>
        </w:rPr>
      </w:pPr>
      <w:r>
        <w:rPr>
          <w:sz w:val="24"/>
        </w:rPr>
        <w:t>JUROS REMUNERATÓRIOS – Termo de renegociação de operações de crédito, confissão e parcelamento de dívida e instituição de novas garantias – Inaplicabilidade do limite constitucional – Previsão de juros de 2,5% ao mês – Inadmissibilidade – Cláusula abusiva nos termos do CDC e, portanto, nula – Necessidade de limitação dos juros com base na lei civil – Disposição contratual nula que se considera inexistente – Juros cobrados nos contratos anteriores não expressados pelo banco, devendo também ser limitados – Limitação em juros legais de 6% ao ano nos termos do CC – Cobrança capitalizada que também deve ser afastada, eis que ilegal – Recurso nesta parte parcialmente provido.</w:t>
      </w:r>
    </w:p>
    <w:p>
      <w:pPr>
        <w:pStyle w:val="PARAGRAFOSPARAVOTOS"/>
        <w:spacing w:before="12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ISSÃO DE PERMANÊNCIA – Termo de renegociação de operações de crédito, confissão e parcelamento de dívida e instituição de novas garantias – Banco-réu que não comprovou a taxa pactuada – Potestatividade – Afastamento de sua cobrança – Recurso nesta parte provido.</w:t>
      </w:r>
    </w:p>
    <w:p>
      <w:pPr>
        <w:pStyle w:val="Voto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ÇÃO MONETÁRIA – Termo de renegociação de operações de crédito, confissão e parcelamento de dívida e instituição de novas garantias – Afastamento da TR em virtude de sua incidência ensejar anatocismo – Substituição pela Tabela Prática do E. Tribunal de Justiça, salvo para os períodos em que esta for superior – Recurso nesta parte provid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MULTA CONTRATUAL – Fixação – Estipulação contratual de duas modalidades de multa – Multa moratória no índice de 10% que deve ser reduzida para 2%, nos termos do art. 52, § 1º, do CDC com a nova redação determinada pela Lei nº 9.298/96 – Determinação de o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9" w:hanging="0"/>
        <w:jc w:val="both"/>
        <w:rPr/>
      </w:pPr>
      <w:r>
        <w:rPr/>
        <w:t>PROCESSO: 1232338-1</w:t>
      </w:r>
    </w:p>
    <w:p>
      <w:pPr>
        <w:pStyle w:val="Normal"/>
        <w:autoSpaceDE w:val="false"/>
        <w:ind w:right="49" w:hanging="0"/>
        <w:jc w:val="both"/>
        <w:rPr/>
      </w:pPr>
      <w:r>
        <w:rPr/>
        <w:t>RECURSO: Apelação</w:t>
      </w:r>
    </w:p>
    <w:p>
      <w:pPr>
        <w:pStyle w:val="Normal"/>
        <w:autoSpaceDE w:val="false"/>
        <w:ind w:right="49" w:hanging="0"/>
        <w:jc w:val="both"/>
        <w:rPr/>
      </w:pPr>
      <w:r>
        <w:rPr/>
        <w:t>ORIGEM: São José do Rio Preto</w:t>
      </w:r>
    </w:p>
    <w:p>
      <w:pPr>
        <w:pStyle w:val="Normal"/>
        <w:autoSpaceDE w:val="false"/>
        <w:ind w:right="49" w:hanging="0"/>
        <w:jc w:val="both"/>
        <w:rPr/>
      </w:pPr>
      <w:r>
        <w:rPr/>
        <w:t>JULGADOR: 4ª Câmara (Extinto 1º TAC)</w:t>
      </w:r>
    </w:p>
    <w:p>
      <w:pPr>
        <w:pStyle w:val="Normal"/>
        <w:autoSpaceDE w:val="false"/>
        <w:ind w:right="49" w:hanging="0"/>
        <w:jc w:val="both"/>
        <w:rPr/>
      </w:pPr>
      <w:r>
        <w:rPr/>
        <w:t>JULGAMENTO: 23/02/2005</w:t>
      </w:r>
    </w:p>
    <w:p>
      <w:pPr>
        <w:pStyle w:val="Normal"/>
        <w:autoSpaceDE w:val="false"/>
        <w:ind w:right="49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9" w:hanging="0"/>
        <w:jc w:val="both"/>
        <w:rPr/>
      </w:pPr>
      <w:r>
        <w:rPr/>
      </w:r>
    </w:p>
    <w:p>
      <w:pPr>
        <w:pStyle w:val="Normal"/>
        <w:autoSpaceDE w:val="false"/>
        <w:ind w:right="49" w:hanging="0"/>
        <w:jc w:val="both"/>
        <w:rPr/>
      </w:pPr>
      <w:r>
        <w:rPr/>
        <w:t>MÚTUO - Contrato bancário de empréstimo - Caracterização da relação de consumo - Possibilidade de discussão das cláusulas contratuais em atenção à máxima constante da cláusula 'rebus sic stantibus' - Inocorrência de violação à garantia constitucional do ato jurídico perfeito - Normas de ordem pública que devem ser aplicadas de ofício pelo julgador - Inocorrência de sentença 'extra petita' pela inversão do ônus da prova - Recurso do banco im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PROVA - Cerceamento de defesa - Elaboração de laudo pericial e pareceres de assistentes técnicos que se mostrou suficiente para o deslinde da questão - Desnecessidade de complementação de tais documentos - Nulidade inexistente - Recurso do banco im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SUSPEIÇÃO - Perito - Alegação de que o 'expert' nomeado pelo Juízo se manifesta publicamente contra os interesses de instituições financeiras - Argumentos que não se prestam a caracterizar a suspeição do perito - Não configuração, ademais, das causas expressamente previstas nos arts. 134 e seguintes do CPC - Exceção rejeitada - Recurso do banco im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JUROS - Capitalização - Ocorrência demonstrada pela prova pericial - Prática não permitida - Taxa limitada em 12% ao ano acrescida de correção monetária pela Tabela Prática do TJ ante a ausência de previsão expressa - Admissibilidade - Limitação que ainda se manteria se a previsão contratual fosse abusiva - Cobrança de encargos e tarifas não expressamente pactuados que deve ser afastada - Recurso do banco im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SENTENÇA - Erro material - Reconhecimento da sucumbência parcial das partes (25% dos autores e 75% do banco) e atribuição invertida dos ônus sucumbenciais - Correção para que os autores arquem com 25% das custas, despesas processuais, honorários advocatícios e periciais e o banco arque com 75% - Recurso dos autores nesta parte 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SUCUMBÊNCIA - Reciprocidade - Autores que ingressaram com pedido apresentando valor devido inferior ao efetivamente apurado pela perícia - Sucumbência parcial caracterizada - Recurso dos autores nesta parte im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MÚTUO - Contrato bancário de empréstimo - Comprovação nos autos de que os autores-correntistas efetivamente utilizaram o valor colocado a sua disposição pelo banco-réu - Inocorrência de afronta ao decidido no processo de execução movido pelo banco, eis que naqueles autos inexistia prova do referido valor - Recurso dos autores nesta parte improvido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autoSpaceDE w:val="false"/>
        <w:ind w:right="49" w:hanging="0"/>
        <w:jc w:val="both"/>
        <w:rPr/>
      </w:pPr>
      <w:r>
        <w:rPr/>
      </w:r>
    </w:p>
    <w:p>
      <w:pPr>
        <w:pStyle w:val="Normal"/>
        <w:autoSpaceDE w:val="false"/>
        <w:ind w:right="49" w:hanging="0"/>
        <w:jc w:val="both"/>
        <w:rPr/>
      </w:pPr>
      <w:r>
        <w:rPr/>
        <w:t>PROCESSO: 0887683-7</w:t>
      </w:r>
    </w:p>
    <w:p>
      <w:pPr>
        <w:pStyle w:val="Normal"/>
        <w:autoSpaceDE w:val="false"/>
        <w:ind w:right="49" w:hanging="0"/>
        <w:jc w:val="both"/>
        <w:rPr/>
      </w:pPr>
      <w:r>
        <w:rPr/>
        <w:t>RECURSO: Apelação</w:t>
      </w:r>
    </w:p>
    <w:p>
      <w:pPr>
        <w:pStyle w:val="Normal"/>
        <w:autoSpaceDE w:val="false"/>
        <w:ind w:right="49" w:hanging="0"/>
        <w:jc w:val="both"/>
        <w:rPr/>
      </w:pPr>
      <w:r>
        <w:rPr/>
        <w:t>ORIGEM: São Paulo</w:t>
      </w:r>
    </w:p>
    <w:p>
      <w:pPr>
        <w:pStyle w:val="Normal"/>
        <w:autoSpaceDE w:val="false"/>
        <w:ind w:right="49" w:hanging="0"/>
        <w:jc w:val="both"/>
        <w:rPr/>
      </w:pPr>
      <w:r>
        <w:rPr/>
        <w:t>JULGADOR: 4ª Câmara do extinto 1º TAC/SP</w:t>
      </w:r>
    </w:p>
    <w:p>
      <w:pPr>
        <w:pStyle w:val="Normal"/>
        <w:autoSpaceDE w:val="false"/>
        <w:ind w:right="49" w:hanging="0"/>
        <w:jc w:val="both"/>
        <w:rPr/>
      </w:pPr>
      <w:r>
        <w:rPr/>
        <w:t>JULGAMENTO: 03/03/2004</w:t>
      </w:r>
    </w:p>
    <w:p>
      <w:pPr>
        <w:pStyle w:val="Normal"/>
        <w:autoSpaceDE w:val="false"/>
        <w:ind w:right="49" w:hanging="0"/>
        <w:jc w:val="both"/>
        <w:rPr/>
      </w:pPr>
      <w:r>
        <w:rPr/>
        <w:t>RELATOR: J. B. Franco de Godoi</w:t>
      </w:r>
    </w:p>
    <w:p>
      <w:pPr>
        <w:pStyle w:val="Normal"/>
        <w:autoSpaceDE w:val="false"/>
        <w:ind w:right="49" w:hanging="0"/>
        <w:jc w:val="both"/>
        <w:rPr/>
      </w:pPr>
      <w:r>
        <w:rPr/>
        <w:t>REVISOR: Gomes Corrêa</w:t>
      </w:r>
    </w:p>
    <w:p>
      <w:pPr>
        <w:pStyle w:val="Normal"/>
        <w:autoSpaceDE w:val="false"/>
        <w:ind w:right="49" w:hanging="0"/>
        <w:jc w:val="both"/>
        <w:rPr/>
      </w:pPr>
      <w:r>
        <w:rPr/>
        <w:t>DECISÃO: Deram provimento em parte ao(s</w:t>
      </w:r>
    </w:p>
    <w:p>
      <w:pPr>
        <w:pStyle w:val="Normal"/>
        <w:autoSpaceDE w:val="false"/>
        <w:ind w:right="49" w:hanging="0"/>
        <w:jc w:val="both"/>
        <w:rPr/>
      </w:pPr>
      <w:r>
        <w:rPr/>
        <w:t>PROVA - Documento - Alegação de alteração e produção de extratos pelo banco-apelado - Inocorrência - Identidade entre os documentos trazidos pelos correntistas-apelantes e os documentos entregues pelo banco para a realização da perícia - Recurso nesta parte im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PROVA - Perícia - Alegação de cerceamento de defesa, eis que não analisado o requerimento de destituição da perita, além da existência de laudo pericial que não apresenta os requisitos essenciais - Inocorrência - Pedido devidamente analisado pelo juízo "a quo" sem a interposição de recurso no momento oportuno - Hipótese, ademais, em que o laudo apresenta-se formalmente correto - Recurso nesta parte im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COMISSÃO DE PERMANÊNCIA - Contrato - Potestatividade da cláusula que a prevê - Fixação unilateral do seu percentual por uma das partes - Recurso nesta parte 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JUROS CONTRATUAIS - Limitação de 12% ao ano - Art. 192, § 3º da Constituição Federal - Inadmissibilidade - Hipótese em que tal dispositivo não é auto-aplicável, necessitando de legislação complementar regulamentada - Hipótese, entretanto, que fixação da taxa de 13,8% ao mês caracteriza-se como abusiva, nos termos do CDC - Limitação em juros legais de 12% ao ano - Recurs nesta parte 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JUROS - Capitalização - Ocorrência - Prática não permitida - Recurso nesta parte 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MULTA CONTRATUAL - Fixação - Redução para 2%, nos termos do art. 52, § 1º, do Código de Defesa do Consumidor com a nova redação determinada pela Lei nº 9.298/96 - Norma de ordem pública de aplicação imediata - Princípio do benefício da parte mais fraca em matéria de interpretação contratual - Reciprocidade da sucumbência - Recurso nesta parte provido.</w:t>
      </w:r>
    </w:p>
    <w:p>
      <w:pPr>
        <w:pStyle w:val="Normal"/>
        <w:autoSpaceDE w:val="false"/>
        <w:ind w:right="49" w:hanging="0"/>
        <w:jc w:val="both"/>
        <w:rPr/>
      </w:pPr>
      <w:r>
        <w:rPr/>
        <w:t>CAMBIAL - Letra de câmbio emitida em virtude de previsão de cláusula no contrato de abertura de crédito em conta corrente - Inadmissibilidade - Cláusula abusiva que acarreta onerosidade excessiva ao consumidor - Anulação de cártula determinada - Recurso nesta parte provido.</w:t>
      </w:r>
    </w:p>
    <w:p>
      <w:pPr>
        <w:pStyle w:val="Normal"/>
        <w:jc w:val="both"/>
        <w:rPr/>
      </w:pPr>
      <w:r>
        <w:rPr/>
        <w:t>DANO MORAL - Responsabilidade civil - Inserção do nome dos correntistas nos órgãos de proteção ao crédito - Inadmissibilidade - Ausência de prévia comunicação aos clientes de tal inserção - Art. 43, § 2º do CDC - Inclusão que caracteriza abuso da instituição financeira para a cobrança do débito - Discussão do débito em juízo - Dano moral caracterizado, mas ausentes provas da existência de danos materiais - Fixação em 10 vezes o valor do título protestado - Recurso quanto a matéria, provido em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PROCESSO: 0841220-4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RECURSO: Apelação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ORIGEM: Adamantina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JULGADOR: 4ª Câmara do extinto 1º TAC/SP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JULGAMENTO: 06/08/2003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RELATOR: Oséas Davi Viana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REVISOR: Rizzatto Nunes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JUROS CONTRATUAIS - Débito decorrente de conta corrente de cheque especial - Aplicação do art. 83 do CODECON - Hipótese de capitalização anual que não pode ser acumulada após ajuizada a cobrança (Cód. Com., art. 253) - Determinação da suspensão da sua cobrança - Condenação do banco a restituir o montante dos juros capitalizados, com correção monetária e juros de mora simples, de 0,5% ao mês - Cálculo a ser apurado por competente perícia contábil à custa do banco, em liquidação de sentença - Recurso provido para este fim.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PROCESSO: 0854117-7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RECURSO: Apelação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ORIGEM: Avaré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JULGADOR: 4ª Câmara do extinto 1º TAC/SP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JULGAMENTO: 24/03/2004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RELATOR: Oséas Davi Viana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REVISOR: Rizzatto Nunes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RECURSO - Agravo de instrumento - Agravo retido - Embargos do devedor - Cédula de crédito rural pignoratícia e hipotecária - Desnecessidade de realização de prova pericial - Valor correto do débito que pdoerá ser apurado por simples cálculos aritméticos - Recurso improvido.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EMBARGOS DO DEVEDOR - Execução por título extrajudicial - Cédula de crédito rural pignoratícia e hipotecária - Securitização da dívida agrícola - Ausência de prova nos autos de pedido do embargante quanto ao benefício, nem de ter sido efetuado o depósito da oferta nos autos - Não preenchimento, no caso, dos requisitos para a concessão do benefício - Recurso desprovido.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JUROS - Embargos do devedor - Cédula de crédito rural pignoratícia e hipotecária - Existência de cláusula contratual prevendo a incidência de juros 16% ao ano, depois elevada para de 2,5% ao mês - Descabimento - Hipótese em que esta não pode ser superior a 1% ao mês - Inaplicabilidade da Súmula 596 do E. STF no caso - Ausência de regulamentação, pelo Conselho Monetário Nacional, do art. 5º do Decreto-lei 167/67 - Recurso provido em parte.</w:t>
      </w:r>
    </w:p>
    <w:p>
      <w:pPr>
        <w:pStyle w:val="Normal"/>
        <w:autoSpaceDE w:val="false"/>
        <w:ind w:left="100" w:right="40" w:hanging="0"/>
        <w:jc w:val="both"/>
        <w:rPr/>
      </w:pPr>
      <w:r>
        <w:rPr/>
        <w:t>COMISSÃO DE PERMANÊNCIA - Embargos do devedor - Cédula de crédito rural pignoratícia e hipotecária - Fixação unilateral da taxa desta pelo banco (Súmula 176 do E. STJ) - Potestatividade da respectiva cláusula (Cód. Civil, art. 115) - Nulidade da mesma decretada (Cód. Civil de 1916, arts. 145, II, e 146, parágrafo único, e arts. 122, 166, VII, e 168, Parágrafo Único do Código Civil vigente) - Substituição da comissão de permanência pela correção monetária da Tabela Prática de Conversão e Atualização do E. tribunal de Justiça de São Paulo - Recurso provido em parte.</w:t>
      </w:r>
    </w:p>
    <w:p>
      <w:pPr>
        <w:pStyle w:val="Normal"/>
        <w:jc w:val="both"/>
        <w:rPr/>
      </w:pPr>
      <w:r>
        <w:rPr/>
        <w:t>JUROS - Capitalização diária - Cédula de crédito rural pignoratícia e hipotecária - Ilegalidade (Decreto nº 167/67, art. 5º, e Súmula 93 do E. STJ) - Capitalização admitida, no caso, apenas semestralmente - Embargos procedentes em aprte - Recurso provido em par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sz w:val="20"/>
      <w:szCs w:val="20"/>
    </w:rPr>
  </w:style>
  <w:style w:type="paragraph" w:styleId="PARAGRAFOSPARAVOTOS">
    <w:name w:val="PARAGRAFOS PARA VOTOS"/>
    <w:qFormat/>
    <w:pPr>
      <w:widowControl w:val="false"/>
      <w:autoSpaceDE w:val="false"/>
      <w:bidi w:val="0"/>
      <w:spacing w:before="240" w:after="0"/>
      <w:ind w:firstLine="2160"/>
      <w:jc w:val="both"/>
    </w:pPr>
    <w:rPr>
      <w:rFonts w:ascii="Courier;Courier New" w:hAnsi="Courier;Courier New" w:eastAsia="Times New Roman" w:cs="Courier;Courier New"/>
      <w:color w:val="auto"/>
      <w:sz w:val="20"/>
      <w:szCs w:val="24"/>
      <w:lang w:val="pt-BR" w:bidi="ar-SA" w:eastAsia="zh-CN"/>
    </w:rPr>
  </w:style>
  <w:style w:type="paragraph" w:styleId="Voto">
    <w:name w:val="voto"/>
    <w:basedOn w:val="Normal"/>
    <w:qFormat/>
    <w:pPr>
      <w:widowControl w:val="false"/>
      <w:spacing w:before="120" w:after="0"/>
      <w:ind w:firstLine="2155"/>
      <w:jc w:val="both"/>
    </w:pPr>
    <w:rPr>
      <w:rFonts w:ascii="Arial" w:hAnsi="Arial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44:00Z</dcterms:created>
  <dc:creator>TJ</dc:creator>
  <dc:description/>
  <dc:language>en-US</dc:language>
  <cp:lastModifiedBy>Usuario</cp:lastModifiedBy>
  <dcterms:modified xsi:type="dcterms:W3CDTF">2006-07-11T16:44:00Z</dcterms:modified>
  <cp:revision>2</cp:revision>
  <dc:subject/>
  <dc:title>PROCESSO: 887</dc:title>
</cp:coreProperties>
</file>