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Autos n°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Número do Processo#Retorna o número do processo=1@PROC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 XXXXXXXXXXX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eastAsia="Courier New" w:cs="Courier New"/>
          <w:b/>
          <w:b/>
          <w:color w:val="000000"/>
          <w:sz w:val="22"/>
          <w:lang w:eastAsia="pt-BR"/>
        </w:rPr>
      </w:pPr>
      <w:r>
        <w:rPr>
          <w:rFonts w:eastAsia="Courier New" w:cs="Courier New" w:ascii="Courier New" w:hAnsi="Courier New"/>
          <w:b/>
          <w:color w:val="000000"/>
          <w:sz w:val="22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Ação: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Classe do Processo no 1º Grau#Retorna a descrição da classe do processo no 1º grau=2@PROC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 Declaratória/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Procedimento do Processo no 1º Grau#Retorna a descrição do procedimento do processo no 1º grau=32@PROC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 Ordinário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Tipo Completo da Parte Ativa Principal#Retorna o tipo da participação por extenso da principal parte ativa=189@PRIN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eastAsia="Courier New" w:cs="Courier New" w:ascii="Courier New" w:hAnsi="Courier New"/>
          <w:b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Requerente: 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Nome da Parte Ativa Principal#Retorna o nome da principal parte ativa=175@PRIN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 XXXXXXXXXXXX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Tipo Completo da Parte Passiva Principal#Retorna o tipo da participação por extenso da principal parte passiva=190@PRIN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eastAsia="Courier New" w:cs="Courier New" w:ascii="Courier New" w:hAnsi="Courier New"/>
          <w:b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Requerido: 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Nome da Parte Passiva Principal#Retorna o nome da principal parte passiva=176@PRIN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 XXXXXXXXXXXXXXXXXXXXX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b/>
          <w:color w:val="000000"/>
          <w:sz w:val="22"/>
          <w:u w:val="single"/>
          <w:lang w:eastAsia="pt-BR"/>
        </w:rPr>
        <w:t>SENTENÇ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u w:val="single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TextBodyIndent"/>
        <w:tabs>
          <w:tab w:val="clear" w:pos="708"/>
          <w:tab w:val="left" w:pos="2880" w:leader="none"/>
        </w:tabs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>Trata-se de ação ordinária, em que são partes as acima indicadas, todas já devidamente qualificadas nos autos, mediante a qual pretende a autora obter um provimento jurisdicional que declare a existência de vínculo de paternidade sócio-afetiva relativamente a XXXXXXXXXXXX e XXXXXXXXXXXXXX, para todos os efeitos legais, inclusive retificação de registro civil, bem assim declare nula a partilha dos bens deixados por força do falecimento da mãe sócio-afetiva, reconhecendo-lhe o direito ao respectivo quinhão heredit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Como fundamento da sua pretensão, alegou, em síntese: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a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quando possuía cerca de seis anos de idade, foi encaminhada pela assistente social, provisoriamente, à casa do requerido XXXXXXXXXXX e de sua esposa XXXXXXXXXXXX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b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tal fato se deu, principalmente, devido a problemas de saúde enfrentados pela mãe biológica, XXXXXXXXXXXXXXXXXXXX, que necessitava freqüentemente deslocar-se até a capital do Estado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c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quando findo o tratamento de saúde de sua mãe biológica, esta tentou reaver a autora da posse do casal referido, não logrando êxito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d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nesse contexto XXXXXXXXXXXXXX pleitearam a sua guarda, judicialmente, a obtendo na data de 10 de março de 1982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e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em razão da pouca idade e do fato de se passarem muitos anos a partir de então, cresceu acreditando ser filha adotiva do casal XXXXXXX, sendo que assim era tratada por estes e apresentada à sociedade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f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quando possuía treze anos de idade, a mãe afetiva XXXXXXXX passou a apresentar problemas de saúde, tendo a autora acompanhado-a em todas os momentos do tratamento, até quando da ocorrência do seu passamento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g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chegou a receber benefício de pensão por morte, na qualidade de filha da extinta mãe afetiva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h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a partir de então, o pai afetivo passou a demonstrar desprezo, fato que culminou com a expulsão da sua casa, apenas com poucos de seus pertences pessoais, aos vinte e quatro anos de vida, sendo que não lhe foi assegurada qualquer participação na partilha dos bens deixados pela mãe afetiva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i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foi, na realidade, adotada afetivamente pelo casal, sendo que os demais requeridos sempre se portaram como seus irmãos, formando todos uma família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j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por tais razões, tem direito ao reconhecimento do estado de filiação pretendido. Fundamentou seu pedido no disposto no artigo 1593 do Código Civil em vigor e artigo 227, § 6º, da Constituição da República. Juntou documentos e requereu a procedência do pedido inicial, bem assim a condenação dos requeridos nas cominações de prax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Os requeridos restaram devidamente citados, tendo ofertado resposta em forma de contestação conjunta (fls. 146/153), sustentando, também em apertada síntese: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a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impossibilidade jurídica do pedido porque a posse de estado de filho não foi contemplada pela legislação vigente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b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ilegitimidade da autora em pleitear a nulidade da partilha e petição de herança, relativamente aos bens que pertenceram a XXXXXXXXXX, porquanto não é ela filha da extinta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c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o vínculo estabelecido entre a família XXXXXXXXX e a autora foi apenas de guarda, nunca o de filiação, não tendo sido esta, jamais, a intenção dos guardiões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d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dispensaram à autora os cuidados inerentes à responsabilidade do instituto assumido, sendo que quando a autora adquiriu a maioridade, cessada a guarda, espontaneamente resolveu deixar a casa da família XXXXXXXXX;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e)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nunca houve intenção de adoção da autora por parte do casal XXXXXXXXXX, tanto que o vínculo biológico não foi desconstituído. Ao final, postularam pela improcedência do pedido inicial, com a condenação da autora nos ônus relativos à sucumbência. Não juntaram document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Houve réplica (fls. 156/162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Conciliação inexitosa, o feito restou saneado em audiência, conforme o termo da folha 188, tendo sido rechaçadas as preliminares aventadas na contestação. Desta decisão, interpuseram os requeridos o recurso de agravo retido nos aut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Seguiu-se a instrução, com a oitiva das testemunhas indicadas pelas partes (fls. 232/241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Alegações finais por memori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Interveio o representante do Ministério Públic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É o relato do necess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Bem analisando os fatos e os argumentos expostos pelas partes, a farta prova existente nos autos, tanto documental quanto testemunhal, não vislumbro outra solução para a lide senão a procedência do pedido inici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Bem verdade que não se está diante de uma controvérsia de fácil solvência. Também o conteúdo da prestação jurisdicional que ora se entrega não representa fruto de pronta equação mental, como solução pronta e acabada, sem maiores perquirições. Entretanto, visualizado o foco que efetivamente importa para o deslinde da questão – conforme a seguir será exposto -, a conclusão se evidencia singela e óbv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Impossível analisar o pedido sem conformar os fatos com a realidade atual. Estamos vivendo momentos de profundas reformas sociais, as quais atingiram, entre outras, a estrutura até então inabalável do núcleo que denominamos família. O Direito, como fruto inexorável da realidade social, em que pese a resistência dos opositores, caminha – por absoluta imposição natural – para a adequação da norma jurídica de forma a realizar o ser humano, o qual, em última análise, é a razão da existência do próprio ordenamen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Nesse ambiente de revolução, ainda que de certa forma silenciosa e lenta, surgiu o novo conceito de entidade familiar, com a promulgação da Constituição da República de 1988. Abandonou-se a sociedade até então patriarcal, fundada no matrimônio institucionalizado e no foco da figura masculina como o chefe do grupo, para a valorização do afeto como alicerce da comunidade democrática chamada família. Que bom, já era tempo de alvorecer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Assim é que houve a necessidade de reconhecimento da união estável como entidade familiar e, mais recentemente - por alguns aplicadores do direito que já se renderam à evolução que impregna todos os segmentos da sociedade - a aceitação de uniões entre pessoas do mesmo sexo, as quais, mesmo que informais, geram, inegavelmente, efeitos e reflexos na esfera pessoal e jurídica dos envolvid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Ainda que seja o leitor ou o operador do direito um tanto desavisado, identifica-se, de pronto e sem qualquer dificuldade, o ponto convergente de tais estruturas familiares: a afeição que liga as pessoas. Sem tal sentimento não há organização desta espécie que resista incólume, assim como não há lei capaz de sustentar o seu mantimento. É o afeto o sustentáculo basilar da famíl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Partindo-se de tal premissa, forçoso é reconhecer que a família assume, em contrapartida, o papel de suporte para a realização dos seus membros integrantes. Logo, família é a que cuida, protege, ama, educa, atende, se preocupa, aconselha, vê crescer e se desenvolver o ser que, por opção sua (da família), a integra. Não se resume, portanto, aos laços biológicos. Pelo contrário, tal vinculação (biológica) se torna diminuta, apequenada mesmo, diante da grandiosidade do conceito de afetividade familiar, não podendo a ela sequer se compara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Como conclusão desse encadeamento de idéias, tem-se que o vínculo afetivo é sobremaneira muito mais importante que o biológico. Logo, pai ou mãe na verdadeira acepção da palavra, não é aquele que cedeu o material genético ou procriou, mas aquele que, por vontade própria, decidiu desejar e amar um ser, acolhendo-o e providenciando-lhe a criação digna, chamando-lhe então pelo apelido de filho. Filho é, portanto, uma definição que encerra uma idéia muito maior do que apenas um descendente, um rebento. É a relação de amor incondicional que se origina do convívio, do trato diário e da intimidade. Transcende a biologia para encontrar assento no âmago do ser human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Use-se como exemplo, as inovadoras técnicas de inseminação artificial ou fertilização com utilização de sêmen doado. Conhece-se alguma legislação até o momento, ou alguma conclusão da bioética que sinaliza para a atribuição da paternidade ao dador anônimo desse material? Alguém ousaria afirmar que o pai do ser assim gerado não é aquele que acolheu em seu seio familiar o filho que contém material genético estranho ao seu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Na atualidade, diante de tais verdades que sobressaem, impossível não encontrar no Direito positivo fundamento para o reconhecimento do vínculo sócio-afetivo, que deixou de ser apenas uma realidade sociológica ou psicológica. Qualquer interpretação contrária, seguramente estaria seguindo na contramão da evolução dos temp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A Constituição da República de 1988 erigiu como princípio fundamental da própria existência do Estado Democrático de Direito, a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dignidade da pessoa humana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(artigo 1º, inciso III). Trata-se de uma cláusula geral que abarca e tutela os direitos da personalidade, dentre os quais, por evidente, está inserido o direito ao reconhecimento do vínculo da paternidade sócio-afet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Também o § 6º do artigo 226 da nossa Carta Magna, entende a família como base da sociedade, devendo ela buscar fundamento nos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princípios da dignidade da pessoa humana e da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paternidade responsável, sendo o planejamento familiar de total liberdade do casal. </w:t>
      </w:r>
      <w:r>
        <w:rPr>
          <w:rFonts w:cs="Courier New" w:ascii="Courier New" w:hAnsi="Courier New"/>
          <w:color w:val="000000"/>
          <w:sz w:val="22"/>
          <w:lang w:eastAsia="pt-BR"/>
        </w:rPr>
        <w:t>O Estatuto da Criança e do Adolescente é o ordenamento que maior evidencia a preocupação atual do Estado em relação ao menor. Tanto é assim, que a colocação em família substitua é um dos meios encontrados para garantir o seu acesso à vida, saúde, alimentação, educação, lazer, profissionalização, cultura, dignidade, respeito, liberdade e convivência familiar, tal qual como previsto no artigo 227 da Constituição da República. Deve-se, por igual, colocar a criança e o adolescente a salvo de toda a forma de negligência, discriminação, exploração, violência, crueldade e opressão, como dispõe a mesma nor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"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Os filhos, havidos ou não da relação do casamento, ou por adoção, terão os mesmos direitos e qualificações, proibidas quaisquer designações discriminatórias relativas à filiação" </w:t>
      </w:r>
      <w:r>
        <w:rPr>
          <w:rFonts w:cs="Courier New" w:ascii="Courier New" w:hAnsi="Courier New"/>
          <w:color w:val="000000"/>
          <w:sz w:val="22"/>
          <w:lang w:eastAsia="pt-BR"/>
        </w:rPr>
        <w:t>(§ 6º do artigo 227 da CF). Deste preceito resulta que todos os filhos são iguais, independentemente da sua orige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A comunidade formada por qualquer dos pais e seus descendentes, incluindo-se, por óbvio, os adotivos, tem a mesma dignidade e proteção constitucional da família constituída pelo casamento formal (§ 4º  do artigo 226 da CF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Tem-se, pois, que a igualdade entre filhos biológicos e adotivos, estabelecida constitucionalmente, implodiu o fundamento da filiação exclusivamente genética, ainda mais porque se concebeu como família a instituição formada por um único genitor, seja pai ou mãe, e seus descendentes, tenham ou não os mesmos caracteres hereditári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Também a legislação infraconstitucional, com a edição do novel Código Civil, abriu a possibilidade de reconhecimento de parentesco fundado em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outra origem, </w:t>
      </w:r>
      <w:r>
        <w:rPr>
          <w:rFonts w:cs="Courier New" w:ascii="Courier New" w:hAnsi="Courier New"/>
          <w:color w:val="000000"/>
          <w:sz w:val="22"/>
          <w:lang w:eastAsia="pt-BR"/>
        </w:rPr>
        <w:t>como resulte da não consangüinidade (artigo 1.593). Assim, projetando-se tal dispositivo no contexto antes delineado, tem-se que a filiação resultante do vínculo sócio-afetivo pode sim resultar em uma forma de parentesco civi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Dessa forma, diante de qualquer caso concreto que se apresente para exame e solução do Poder Judiciário, tenho que essa é a interpretação que mais atende à finalidade da própria Justiça e a que melhor realiza, em toda a sua grandeza, a dignidade da pessoa huma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Vê-se, pois, que fundamento jurídico há, no ordenamento positivo presente, para o reconhecimento da paternidade sócio-afet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O caso em exame, após minucioso exame da prova, se apresenta como típica hipótese de existência de vínculo sócio-afetivo. Trata-se, na verdade, de uma adoção à brasileira às avessas. É, nitidamente, o que se poderia chamar de adoção de fa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A autora, desde a mais tenra idade, conviveu no seio familiar de XXXXXXXXXX. Nasceu na data de 7 de dezembro de 1975 (fl. 23). Em 16 de fevereiro de 1982, ou seja, quando a autora contava com pouco menos de sete anos, XXXXXXXXXXXXXXX formularam pedido judicial de sua guarda (fls. 25 e seguintes), o que permite concluir que já nesta fase da convivência (embora não se possa precisar quanto tempo já havia transcorrido desde a efetivação da situação de fato que se buscava regularizar), havia vínculo afetivo suficiente para concretizar o desejo de manter a então criança sob seus cuidados. Note-se que na inicial daquela ação, constou que a autora havia sido "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>recolhida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ao lar" </w:t>
      </w:r>
      <w:r>
        <w:rPr>
          <w:rFonts w:cs="Courier New" w:ascii="Courier New" w:hAnsi="Courier New"/>
          <w:color w:val="000000"/>
          <w:sz w:val="22"/>
          <w:lang w:eastAsia="pt-BR"/>
        </w:rPr>
        <w:t>dos requerentes da guarda, porquanto estava "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desamparada, sem representante legal, pois além de não ter pai declarado, sua mãe, muito pobre, estava internada em hospital na cidade de Florianópolis" 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(fl. 26). Constou, por igual, já naquele documento, que a autora já estava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"afetivamente integrada no lar substituto, sendo objeto de tratamento carinhoso e afeto por parte dos postulantes</w:t>
      </w:r>
      <w:r>
        <w:rPr>
          <w:rFonts w:cs="Courier New" w:ascii="Courier New" w:hAnsi="Courier New"/>
          <w:color w:val="000000"/>
          <w:sz w:val="22"/>
          <w:lang w:eastAsia="pt-BR"/>
        </w:rPr>
        <w:t>" (fl. 27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Após tramitação normal do feito, a situação de fato foi regularizada e a guarda da autora concedida ao requerido XXXXXXXXXX e sua esposa XXXXXXXXXX. Por certo, caso a mesma situação fosse verificada atualmente, após o advento do Estatuto da Criança e Adolescente, haveria por parte do juízo da Infância e da Juventude uma preocupação maior com a segurança futura daquela criança. A mesma situação hoje,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recomendaria a adoção e não simplesmente a guarda, porquanto restou nítido na intenção dos então postulantes o ânimo de permanecer por tempo indeterminado com a menor, com quem não mantinham nenhum laço de consangüinidade. </w:t>
      </w:r>
      <w:r>
        <w:rPr>
          <w:rFonts w:cs="Courier New" w:ascii="Courier New" w:hAnsi="Courier New"/>
          <w:color w:val="000000"/>
          <w:sz w:val="22"/>
          <w:lang w:eastAsia="pt-BR"/>
        </w:rPr>
        <w:t>Nada obstante, naquela época, a solução procedeu-se da forma como mencion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É lícito concluir, com base no contexto probatório dos autos, que a partir de então a autora passou, formal e efetivamente a integrar a família XXXXXXXXXX. O documento da folha 42 demonstra que a autora possuía carteira social de clube recreativo, sendo que na seqüência do seu nome encontra-se o patronímico dos requeridos. A mesma situação é retratada nos documentos das folhas 44, 45 e 46. Na carteira social do Clube Recreativo Xanxerense, tradicional na cidade até hoje, consta expressamente a autora como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filha do sócio remido, </w:t>
      </w:r>
      <w:r>
        <w:rPr>
          <w:rFonts w:cs="Courier New" w:ascii="Courier New" w:hAnsi="Courier New"/>
          <w:color w:val="000000"/>
          <w:sz w:val="22"/>
          <w:lang w:eastAsia="pt-BR"/>
        </w:rPr>
        <w:t>constando também o sobrenome da família afetiva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pt-BR"/>
        </w:rPr>
        <w:t>(fl. 48). A mesma referência consta no documento da folha 50. As fotografias das folhas 52 e 53 também indicam que a autora era integrante da família requeri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Em perfeita harmonia com a prova documental, está a prova oral. As falas das testemunhas soaram uníssonas: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"(...) Por um bom tempo, achou que ela era empregada, pois sabia que não era filha biológica; depois ficou sabendo que ela havia sido criada pela XXXXXXXXXXXXX; depois de mais tempo, ficou sabendo, de uma forma geral, visto que não pode informar quem lhe disse,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que a autora era adotada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; (...)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na sociedade, a autora era vista como filha de criação da família XXXXXXXXXXX (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>XXXXXXXXXXXXX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, ouvida à folha 234).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i/>
          <w:i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No mesmo sentido é o depoimento das religiosas XXXXXXXXXXXX, ouvidas às folhas 235 e 236, respectivamente, tendo ambas afirmado com veemência, que XXXXXXXXX sempre se referiu à autora como filha e esta à XXXXXXXXXXXX como mãe, sendo que havia harmonia na família. Gema Davi afirmou textualmente que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"era do conhecimento geral que a autora era filha do seu XXXXXXXXXXXXXX (...)"</w:t>
      </w:r>
      <w:r>
        <w:rPr>
          <w:rFonts w:cs="Courier New" w:ascii="Courier New" w:hAnsi="Courier New"/>
          <w:color w:val="000000"/>
          <w:sz w:val="22"/>
          <w:lang w:eastAsia="pt-BR"/>
        </w:rPr>
        <w:t>. Houve referência, também, de que foi a autora quem cuidou da mãe afetiva durante sua enfermidad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Outra testemunha indicadas pelos requeridos, por igual, afirmou textualmente que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"era do conhecimento geral que a autora era 'criada ou adotada' da família"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(XXXXXXXXXXXXX, fl. 233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Sem dúvida a autora era vista na sociedade como filha do casal XXXXXXXXXXXXXXXXXhi, visto que a convivência foi de longos anos. A testemunha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XXXXXXXXXXXXXXX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, que trabalhava em uma loja na cidade, afirmou que a autora comparecia ao estabelecimento na companhia da mãe afetiva, sendo que esta efetuava compras para a filha. Disse, ainda, dita testemunha: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"se recorda que esta (XXXXXXXXX) chamava a autora de 'minha menina'; (...) não sabe a relação de parentesco que havia entre as duas, mas presumia que fosse de mãe e filha; (...) XXXXXXXXXX nunca limitou as compras para a autora e o fazia inclusive no que respeita ao seu enxoval; XXXXXXXXXXXX dava tudo o que a autora queria; a cobrança era feita no estabelecimento comercial pertencente à família"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(fl. 239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Era de muita intensidade, por evidente, o sentimento que unia à autora à família dos requeridos. Tudo indica, segundo as provas existentes nos autos, que o fato que culminou com a saída da autora do lar em que sempre viveu, foi um desentendimento relativamente ao comportamento da autora, no auge da sua juventude na época.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Motivo, como se vê, que só existe quando há laço afetivo entre os envolvidos. Poder-se-ia dizer, inclusive, que se trata de divergência tipicamente familiar, como ordinariamente acontece entre pais e filhos, mormente quando estes estão no apogeu da sua mocidade.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O rompimento definitivo, ou com ares de definitivo, porque a convivência que a autora teve com a família requerida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nunca </w:t>
      </w:r>
      <w:r>
        <w:rPr>
          <w:rFonts w:cs="Courier New" w:ascii="Courier New" w:hAnsi="Courier New"/>
          <w:color w:val="000000"/>
          <w:sz w:val="22"/>
          <w:lang w:eastAsia="pt-BR"/>
        </w:rPr>
        <w:t>sairá da memória de qualquer de um dos seus integrantes, não teria tido maiores conseqüências, não fosse a complexidade de sentimentos que os unia, e ainda os une, tenho certez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Declarou a testemunha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XXXXXXXXXXXXXXXXX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, ouvida à folha 237, amiga de juventude da autora: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 xml:space="preserve">"(...) nessa época era amiga da autora e sabe dos desentendimentos que possuía com XXXXXXXXXXXX, a quem a autora chamava de pai; por várias vezes a depoente freqüentou a casa da autora e pode afirmar que XXXXXXXXXXXXX era muito ciumento e controlador, não permitindo que a autora saísse quando quisesse e controlando os horários de chegar em casa; lembra-se que ambas, algumas vezes, pulavam a janela para sair; a autora queria viver a vida dela; sabe que XXXXXXXXXXXX telefonou para a autora no trabalho, certo dia, e lhe disse que já que não queria viver como ele queria, poderia sair de casa, dizendo que suas coisas estavam à disposição; (...) a autora se referia muito à XXXXXXXXXXXX, a quem chamava de mãe;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a autora disse à depoente que era adotada; considerava os demais membros da família como irmãos e assim os chamava; não lembra de ter ouvido XXXXXXXXXXXX se referir perante terceiros à autora como filha, embora o tratamento deixasse isto transparecer, em razão do controle que XXXXXXXXX exercia sobre a vida da autora; algumas vezes dormiu na casa da autora e almoçava com a família aos domingos, podendo afirmar que o tratamento entre todos era familiar; na convivência da depoente e da autora com amigos, havia por parte destes o conhecimento de que ela era filha do XXXXXXXXXXXX"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i/>
          <w:i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i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color w:val="000000"/>
          <w:sz w:val="22"/>
          <w:lang w:eastAsia="pt-BR"/>
        </w:rPr>
        <w:t>É inegável que a autora era filha do casal XXXXXXXXXX. Não biológica, é verdade, mas afetivamente, sem dúvida alguma. Não se olvida que a autora, durante a convivência, muito recebeu da família que a acolheu, muito além, inclusive, das necessidades materiais. Possuía um bom padrão de vida, e "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>havia afeto entre a família e a autora"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como afirmou sua irmã afetiva XXXXXXXX, à folha 238. Suspeita alguma paira sobre o fato de ter sido muito amada, como a própria autora reconheceu, em seu depoimento pesso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A verdade sócio-afetiva, neste caso concreto, não coincide com a verdade biológica e a verdade jurídica, segundo consta do registro de nascimento da autora. Buscando equilibrar tais realidades, principalmente a dicotomia que surge entre a verdade biológica e a afetiva, surgiu o que a doutrina passou a chamar de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posse de estado de filho, 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cujo instituto se conceitua como sendo </w:t>
      </w:r>
      <w:r>
        <w:rPr>
          <w:rFonts w:cs="Courier New" w:ascii="Courier New" w:hAnsi="Courier New"/>
          <w:b/>
          <w:i/>
          <w:color w:val="000000"/>
          <w:sz w:val="22"/>
          <w:lang w:eastAsia="pt-BR"/>
        </w:rPr>
        <w:t>"uma relação afetiva, íntima e duradoura, caracterizada pela reputação frente a terceiros como se filho fosse e pelo tratamento existente na relação paterno-filial, em que há o chamamento de filho e a aceitação do chamamento de pai"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(José Bernardo Ramos Boeira.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>Investigação de paternidade: posse de estado de filho: paternidade socio-afetiva</w:t>
      </w:r>
      <w:r>
        <w:rPr>
          <w:rFonts w:cs="Courier New" w:ascii="Courier New" w:hAnsi="Courier New"/>
          <w:color w:val="000000"/>
          <w:sz w:val="22"/>
          <w:lang w:eastAsia="pt-BR"/>
        </w:rPr>
        <w:t>. Porto Alegre: Livraria do Advogado, 1999, p. 60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Na esteira desse pensamento – não se perdendo de vista que, como já se esposou, a espécie de paternidade sócio-afetiva está contemplada como forma de filiação no artigo 1.593 do Código Civil e fartamente confortada pela Constituição da república - , tem-se que no caso em exame, a vasta prova produzida demonstrou, inequivocamente, que a autora possuía a reputação perante a sociedade de ser filha do casal XXXXXXXXXXX e o trato existente entre os membros integrantes da família revelava que a autora era parte incorporada daquele ente, visto que tudo o que lhe era e foi necessário, tanto material quanto moralmente, a família afetiva lhe proporcion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Outrossim, nem é preciso falar da relação duradoura que permeou a vida das partes. Do depoimento pessoal da autora foi possível constatar que, para ela, além de sempre ter possuído a convicção íntima de que era filha adotiva dos pais afetivos, todas as lembranças de que tem memória, seja na infância, adolescência ou mesmo idade adulta, possuem ligação estreita e única com a família dos requeridos. A autora, desde que teve consciência da sua própria existência, não possuiu outros pais que não os afetivos! Depois que passou a conviver com a família requerida, não teve mais contato com a mãe biológica e mesmo depois que cessou a convivência com a família afetiva, tal ocorreu apenas de forma esporádica e não ostensi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Por evidente que a autora, devido a sua tenra idade, desconhecedora dos formalismos necessários para se configurar juridicamente uma adoção, cresceu acreditando que era filha adotiva dos pais afetivos. A atitude do casal XXXXXXXXXXXX, portanto, em não procurar adequar a situação fática à jurídica, adotando formalmente a autora – como o fizeram de fato inegavelmente – feriu a boa-fé objetiva da autora, instituto este que também deve estar presente no Direito de Família, mormente diante da onda atual existente entre os operadores do direito, dando ênfase à paternidade/maternidade responsáve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Como poderia supor a autora que, diante da ausência de documentação hábil a lhe conferir juridicamente o título de filha do casal que a adotou de fato, estaria ao desabrigo de qualquer amparo legal, podendo ser excluída do seio da sua família, sem maiores explicações! A adoção, seja ela de fato (como no caso em concreto) ou de direito, é irrevogável e assim o é justamente para resguardar os interesses do adotado, que normalmente é colocado em lar substituto quando ainda não dispõe de discernimento para decidir a respeito. É o interesse do menor o bem maior que se busca proteger. A autora não escolheu ser adotada – ainda que informalmente – pelo casal XXXXXXXXXXXXX. Foram estes que a escolheram e, como tal, diante da responsabilidade assumida, por óbvio que deveriam, como pais, zelar pelo seu futuro, inclusive financeiramente. Por isso que, como mencionado antes, caso a situação vivenciada pela autora hoje se repetisse, com o norte fornecido pelo ECA, por evidente que teria sido providenciada a sua adoção legal e formal, ou então seria ela colocada em outra família substituta, visando o resguardo do seu futur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Seria uma crueldade inominável afirmar que a autora já recebeu o suficiente pelos anos de convivência. Bem verdade que, possivelmente teve a autora à sua disposição recursos muito mais abundantes, materialmente falando, do que teria caso permanecesse no seio da família biológica. A adoção, seja fática como neste caso, não é um ato de caridade, mas de amor, que se fortalece dia a dia. Se a autora recebeu, por certo também doou, tanto que sempre foi muito am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Entretanto, tal fato não lhe retira, por evidente, o direito de ter reconhecido os seus direitos sucessórios. Como já afirmado antes, a Constituição da República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proíbe </w:t>
      </w:r>
      <w:r>
        <w:rPr>
          <w:rFonts w:cs="Courier New" w:ascii="Courier New" w:hAnsi="Courier New"/>
          <w:color w:val="000000"/>
          <w:sz w:val="22"/>
          <w:lang w:eastAsia="pt-BR"/>
        </w:rPr>
        <w:t>qualquer forma de discriminação entre os filhos, seja de que origem fore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Tenho para mim, com convicção serena, que a autora sempre foi filha do casal XXXXXXXXXX, ligada não pelos laços de sangue (cuja pouca importância já se delineou antes), mas pela aliança do amor e do afeto, muito mais importantes para o desenvolvimento do ser humano do que a carga genétic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Reconheço, pois, a qualidade de herdeira da autora, relativamente aos pais afetivos XXXXXXXXXXXXXXXXXX. Como tal, diante do passamento de sua mãe afetiva, sem que a partilha realizada entre os demais herdeiros a tivesse contemplado, por evidente que tem-se tal ato jurídico como nulo, porque fere frontalmente o princípio da igualdade dos filhos, insculpido na Constituição Federal, como antes já referid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Segundo o disposto no artigo 1824 do Código Civil, o herdeiro pode, </w:t>
      </w:r>
      <w:r>
        <w:rPr>
          <w:rFonts w:cs="Courier New" w:ascii="Courier New" w:hAnsi="Courier New"/>
          <w:i/>
          <w:color w:val="000000"/>
          <w:sz w:val="22"/>
          <w:lang w:eastAsia="pt-BR"/>
        </w:rPr>
        <w:t>"em ação de petição de herança, demandar o reconhecimento de seu direito sucessório, para obter a restituição da herança, ou de parte dela, contra quem, na qualidade de herdeiro, ou mesmo sem título, a possua".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Embora sem correspondência legislativa no código revogado, tal preceito já era amplamente aceito pela doutrina e jurisprudência, tanto que agora restou contemplado com disposição legal específic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Nesse contexto, considerando que os documentos das folhas 60 e seguintes demonstram que houve a abertura de inventário pelo falecimento da mãe afetiva da autora, sendo que seu nome não constou da relação de herdeiros e, via de conseqüência, na respectiva partilha, tem-se que a divisão dos bens lá procedida deve ser desfeita, devendo a autora ser contemplada com cota parte exatamente igual aos demais herdeiros, contemplando todos os bens elencados naquela procedimento, conforme cópia das primeiras declarações fornecidas pelo inventariante (fls. 65/67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 xml:space="preserve">O pedido da autora só não contempla acolhimento integral porque não será possível a alteração do seu registro civil,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ao menos nesta demanda. </w:t>
      </w:r>
      <w:r>
        <w:rPr>
          <w:rFonts w:cs="Courier New" w:ascii="Courier New" w:hAnsi="Courier New"/>
          <w:color w:val="000000"/>
          <w:sz w:val="22"/>
          <w:lang w:eastAsia="pt-BR"/>
        </w:rPr>
        <w:t>É que não integrou a lide sua genitora biológica, litisconsorte passiva necessária para que a alteração do registro público fosse realizada. A presente sentença não pode produzir efeitos contra quem não foi parte no processo. Também o direito da mãe biológica (não existe pai declarado no registro de nascimento da autora) não será de plano aqui excluído, sem que a observância do princípio do devido processo leg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Nada obsta, entretanto, que tal pedido, formulado com obediência às disposições processuais aplicáveis, possa ser deduzido em ação própria e específic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Ressalto, todavia, que tal fato não obsta o reconhecimento ora procedido. Como já restou claro no decorrer da fundamentação da presente decisão, elegeu-se a verdade sócio-afetiva como a mais relevante para a determinação da paternidade, em detrimento das verdades biológica e jurídica. Forçoso é reconhecer, então, que não é indispensável o uso dos apelidos da família adotiva para a caracterização do vínculo, que tem como pressuposto a situação fática explicitada. Tampouco se torna imperioso adotar tal tendência (uso do patronímico) quando do reconhecimento jurisdicional do elo sócio-afetivo, sem prejuízo da determinação de incidência dos demais efeitos jurídicos da relação paternidade/filiação, como o sucessório, na forma do acima expost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shadow/>
          <w:color w:val="000000"/>
          <w:sz w:val="22"/>
          <w:lang w:eastAsia="pt-BR"/>
        </w:rPr>
        <w:t xml:space="preserve">Assim sendo, </w:t>
      </w:r>
      <w:r>
        <w:rPr>
          <w:rFonts w:cs="Courier New" w:ascii="Courier New" w:hAnsi="Courier New"/>
          <w:b/>
          <w:shadow/>
          <w:color w:val="000000"/>
          <w:sz w:val="22"/>
          <w:lang w:eastAsia="pt-BR"/>
        </w:rPr>
        <w:t xml:space="preserve">acolho em parte o pedido inicial </w:t>
      </w:r>
      <w:r>
        <w:rPr>
          <w:rFonts w:cs="Courier New" w:ascii="Courier New" w:hAnsi="Courier New"/>
          <w:shadow/>
          <w:color w:val="000000"/>
          <w:sz w:val="22"/>
          <w:lang w:eastAsia="pt-BR"/>
        </w:rPr>
        <w:t xml:space="preserve">(inciso I do artigo 269 do Código de Processo Civil), reconheço a existência da maternidade/paternidade sócio-afetiva alegada e, via de conseqüência, </w:t>
      </w:r>
      <w:r>
        <w:rPr>
          <w:rFonts w:cs="Courier New" w:ascii="Courier New" w:hAnsi="Courier New"/>
          <w:b/>
          <w:shadow/>
          <w:color w:val="000000"/>
          <w:sz w:val="22"/>
          <w:lang w:eastAsia="pt-BR"/>
        </w:rPr>
        <w:t>declaro ser a autora XXXXXXXXXXXXXXXXX, filha afetiva de XXXXXXXX e XXXXXXXXXXXXXX</w:t>
      </w:r>
      <w:r>
        <w:rPr>
          <w:rFonts w:cs="Courier New" w:ascii="Courier New" w:hAnsi="Courier New"/>
          <w:shadow/>
          <w:color w:val="000000"/>
          <w:sz w:val="22"/>
          <w:lang w:eastAsia="pt-BR"/>
        </w:rPr>
        <w:t>, reconhecendo em seu favor, por igual, todos os direitos inerentes à tal condição, vedada qualquer espécie de discrimin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hadow/>
          <w:color w:val="000000"/>
          <w:sz w:val="22"/>
          <w:lang w:eastAsia="pt-BR"/>
        </w:rPr>
      </w:pPr>
      <w:r>
        <w:rPr>
          <w:rFonts w:cs="Courier New" w:ascii="Courier New" w:hAnsi="Courier New"/>
          <w:shadow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hadow/>
          <w:color w:val="000000"/>
          <w:sz w:val="22"/>
          <w:lang w:eastAsia="pt-BR"/>
        </w:rPr>
        <w:tab/>
        <w:t xml:space="preserve">Outrossim, </w:t>
      </w:r>
      <w:r>
        <w:rPr>
          <w:rFonts w:cs="Courier New" w:ascii="Courier New" w:hAnsi="Courier New"/>
          <w:b/>
          <w:shadow/>
          <w:color w:val="000000"/>
          <w:sz w:val="22"/>
          <w:lang w:eastAsia="pt-BR"/>
        </w:rPr>
        <w:t>declaro nula a partilha procedida nos autos da Ação de Inventário n. 783/1996, dos bens deixados pelo falecimento de XXXXXXXXXX, que tramitou perante o juízo da 1ª Vara desta comarca, devendo nova divisão de bens ser procedida, contemplando-se a autora como herdeira, na qualidade de descendente, em igualdade de condições com os demais contemplados, atribuindo-se-lhe quinhão exatamente igu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shadow/>
          <w:color w:val="000000"/>
          <w:sz w:val="22"/>
          <w:lang w:eastAsia="pt-BR"/>
        </w:rPr>
      </w:pPr>
      <w:r>
        <w:rPr>
          <w:rFonts w:cs="Courier New" w:ascii="Courier New" w:hAnsi="Courier New"/>
          <w:b/>
          <w:shadow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shadow/>
          <w:color w:val="000000"/>
          <w:sz w:val="22"/>
          <w:lang w:eastAsia="pt-BR"/>
        </w:rPr>
        <w:tab/>
      </w:r>
      <w:r>
        <w:rPr>
          <w:rFonts w:cs="Courier New" w:ascii="Courier New" w:hAnsi="Courier New"/>
          <w:shadow/>
          <w:color w:val="000000"/>
          <w:sz w:val="22"/>
          <w:lang w:eastAsia="pt-BR"/>
        </w:rPr>
        <w:t>Considerando que a autora decaiu de parte mínima do pedido, condeno os requeridos, solidariamente, no pagamento das custas processuais e honorários advocatícios de sucumbência, os quais arbitro em R$ 5.000,00 (cinco mil reai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hadow/>
          <w:color w:val="000000"/>
          <w:sz w:val="22"/>
          <w:lang w:eastAsia="pt-BR"/>
        </w:rPr>
      </w:pPr>
      <w:r>
        <w:rPr>
          <w:rFonts w:cs="Courier New" w:ascii="Courier New" w:hAnsi="Courier New"/>
          <w:shadow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  <w:t>Publique-se. Registre-se e intimem-s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  <w:tab/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jc w:val="both"/>
        <w:rPr/>
      </w:pPr>
      <w:r>
        <w:rPr>
          <w:rFonts w:cs="Courier New" w:ascii="Courier New" w:hAnsi="Courier New"/>
          <w:color w:val="000000"/>
          <w:sz w:val="22"/>
          <w:highlight w:val="white"/>
          <w:lang w:eastAsia="pt-BR"/>
        </w:rPr>
        <w:tab/>
        <w:tab/>
      </w:r>
      <w:r>
        <w:rPr>
          <w:rFonts w:cs="Courier New" w:ascii="Courier New" w:hAnsi="Courier New"/>
          <w:color w:val="000000"/>
          <w:sz w:val="22"/>
          <w:highlight w:val="white"/>
          <w:lang w:eastAsia="pt-BR"/>
        </w:rPr>
        <w:fldChar w:fldCharType="begin"/>
      </w:r>
      <w:r>
        <w:rPr>
          <w:sz w:val="22"/>
          <w:highlight w:val="white"/>
          <w:rFonts w:cs="Courier New" w:ascii="Courier New" w:hAnsi="Courier New"/>
          <w:color w:val="000000"/>
          <w:lang w:eastAsia="pt-BR"/>
        </w:rPr>
        <w:instrText xml:space="preserve"> MERGEFIELD "Município da Vara#Retorna o município do endereço da vara onde está o processo=131@PROC" </w:instrText>
      </w:r>
      <w:r>
        <w:rPr>
          <w:sz w:val="22"/>
          <w:highlight w:val="white"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highlight w:val="white"/>
          <w:rFonts w:cs="Courier New" w:ascii="Courier New" w:hAnsi="Courier New"/>
          <w:color w:val="000000"/>
          <w:lang w:eastAsia="pt-BR"/>
        </w:rPr>
      </w:r>
      <w:r>
        <w:rPr>
          <w:sz w:val="22"/>
          <w:highlight w:val="white"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color w:val="000000"/>
          <w:sz w:val="22"/>
          <w:highlight w:val="white"/>
          <w:lang w:eastAsia="pt-BR"/>
        </w:rPr>
        <w:t xml:space="preserve"> Xanxerê</w:t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(SC), </w:t>
      </w:r>
      <w:r>
        <w:rPr>
          <w:rFonts w:cs="Courier New" w:ascii="Courier New" w:hAnsi="Courier New"/>
          <w:color w:val="000000"/>
          <w:sz w:val="22"/>
          <w:lang w:eastAsia="pt-BR"/>
        </w:rPr>
        <w:fldChar w:fldCharType="begin"/>
      </w:r>
      <w:r>
        <w:rPr>
          <w:sz w:val="22"/>
          <w:rFonts w:cs="Courier New" w:ascii="Courier New" w:hAnsi="Courier New"/>
          <w:color w:val="000000"/>
          <w:lang w:eastAsia="pt-BR"/>
        </w:rPr>
        <w:instrText xml:space="preserve"> MERGEFIELD "Data do Sistema por Extenso#Retorna a data corrente do sistema por extenso=160@SIST" </w:instrText>
      </w:r>
      <w:r>
        <w:rPr>
          <w:sz w:val="22"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rFonts w:cs="Courier New" w:ascii="Courier New" w:hAnsi="Courier New"/>
          <w:color w:val="000000"/>
          <w:lang w:eastAsia="pt-BR"/>
        </w:rPr>
      </w:r>
      <w:r>
        <w:rPr>
          <w:sz w:val="22"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cs="Courier New" w:ascii="Courier New" w:hAnsi="Courier New"/>
          <w:color w:val="000000"/>
          <w:sz w:val="22"/>
          <w:lang w:eastAsia="pt-BR"/>
        </w:rPr>
        <w:t xml:space="preserve"> 11 de novembro de 200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22"/>
          <w:lang w:eastAsia="pt-BR"/>
        </w:rPr>
        <w:fldChar w:fldCharType="begin"/>
      </w:r>
      <w:r>
        <w:rPr>
          <w:sz w:val="22"/>
          <w:b/>
          <w:rFonts w:cs="Courier New" w:ascii="Courier New" w:hAnsi="Courier New"/>
          <w:color w:val="000000"/>
          <w:lang w:eastAsia="pt-BR"/>
        </w:rPr>
        <w:instrText xml:space="preserve"> MERGEFIELD "Nome do Juiz do Processo no 1º Grau#Retorna o nome do juiz vinculado ao processo no 1º grau=4@PROC" </w:instrText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b/>
          <w:rFonts w:cs="Courier New" w:ascii="Courier New" w:hAnsi="Courier New"/>
          <w:color w:val="000000"/>
          <w:lang w:eastAsia="pt-BR"/>
        </w:rPr>
      </w:r>
      <w:r>
        <w:rPr>
          <w:sz w:val="22"/>
          <w:b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eastAsia="Courier New" w:cs="Courier New" w:ascii="Courier New" w:hAnsi="Courier New"/>
          <w:b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lang w:eastAsia="pt-BR"/>
        </w:rPr>
        <w:t xml:space="preserve">Maira Salete Meneghetti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lang w:eastAsia="pt-BR"/>
        </w:rPr>
        <w:fldChar w:fldCharType="begin"/>
      </w:r>
      <w:r>
        <w:rPr>
          <w:sz w:val="22"/>
          <w:rFonts w:cs="Courier New" w:ascii="Courier New" w:hAnsi="Courier New"/>
          <w:color w:val="000000"/>
          <w:lang w:eastAsia="pt-BR"/>
        </w:rPr>
        <w:instrText xml:space="preserve"> MERGEFIELD "Cargo do Juiz do Processo#Retorna o cargo do juiz vinculado ao processo no 1º grau=401@PROC" </w:instrText>
      </w:r>
      <w:r>
        <w:rPr>
          <w:sz w:val="22"/>
          <w:rFonts w:cs="Courier New" w:ascii="Courier New" w:hAnsi="Courier New"/>
          <w:color w:val="000000"/>
          <w:lang w:eastAsia="pt-BR"/>
        </w:rPr>
        <w:fldChar w:fldCharType="separate"/>
      </w:r>
      <w:r>
        <w:rPr>
          <w:sz w:val="22"/>
          <w:rFonts w:cs="Courier New" w:ascii="Courier New" w:hAnsi="Courier New"/>
          <w:color w:val="000000"/>
          <w:lang w:eastAsia="pt-BR"/>
        </w:rPr>
      </w:r>
      <w:r>
        <w:rPr>
          <w:sz w:val="22"/>
          <w:rFonts w:cs="Courier New" w:ascii="Courier New" w:hAnsi="Courier New"/>
          <w:color w:val="000000"/>
          <w:lang w:eastAsia="pt-BR"/>
        </w:rPr>
        <w:fldChar w:fldCharType="end"/>
      </w:r>
      <w:r>
        <w:rPr>
          <w:rFonts w:eastAsia="Courier New" w:cs="Courier New" w:ascii="Courier New" w:hAnsi="Courier New"/>
          <w:color w:val="000000"/>
          <w:sz w:val="22"/>
          <w:lang w:eastAsia="pt-BR"/>
        </w:rPr>
        <w:t xml:space="preserve"> </w:t>
      </w:r>
      <w:r>
        <w:rPr>
          <w:rFonts w:cs="Courier New" w:ascii="Courier New" w:hAnsi="Courier New"/>
          <w:color w:val="000000"/>
          <w:sz w:val="22"/>
          <w:lang w:eastAsia="pt-BR"/>
        </w:rPr>
        <w:t>Juíza de Direito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lang w:eastAsia="pt-BR"/>
        </w:rPr>
      </w:pPr>
      <w:r>
        <w:rPr>
          <w:rFonts w:cs="Courier New" w:ascii="Courier New" w:hAnsi="Courier New"/>
          <w:color w:val="000000"/>
          <w:sz w:val="22"/>
          <w:lang w:eastAsia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45:00Z</dcterms:created>
  <dc:creator>Maira Salete Meneghetti</dc:creator>
  <dc:description/>
  <dc:language>en-US</dc:language>
  <cp:lastModifiedBy>Usuario</cp:lastModifiedBy>
  <dcterms:modified xsi:type="dcterms:W3CDTF">2006-08-04T16:45:00Z</dcterms:modified>
  <cp:revision>2</cp:revision>
  <dc:subject/>
  <dc:title>Autos n°  XXXXXXXXXXX</dc:title>
</cp:coreProperties>
</file>