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</w:r>
      <w:r>
        <w:rPr>
          <w:b/>
          <w:bCs/>
        </w:rPr>
        <w:t>V I S T O 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</w:r>
      <w:r>
        <w:rPr>
          <w:b/>
        </w:rPr>
        <w:t>CAIUÁ DISTRIBUIÇÃO DE ENERGIA S/A</w:t>
      </w:r>
      <w:r>
        <w:rPr/>
        <w:t xml:space="preserve"> requereu sua </w:t>
      </w:r>
      <w:r>
        <w:rPr>
          <w:u w:val="single"/>
        </w:rPr>
        <w:t>habilitação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crédito</w:t>
      </w:r>
      <w:r>
        <w:rPr/>
        <w:t xml:space="preserve"> na falência de </w:t>
      </w:r>
      <w:r>
        <w:rPr>
          <w:b/>
        </w:rPr>
        <w:t>ADILSON ANTONIO AGUIAR &amp; CIA LTDA</w:t>
      </w:r>
      <w:r>
        <w:rPr/>
        <w:t xml:space="preserve"> e de </w:t>
      </w:r>
      <w:r>
        <w:rPr>
          <w:b/>
        </w:rPr>
        <w:t>LUCIENIC ZACARIAS AGUIAR ME</w:t>
      </w:r>
      <w:r>
        <w:rPr/>
        <w:t>, alegando, em síntese, que forneceu energia elétrica para as Unidades Consumidoras de responsabilidade das empresas falidas, existindo um crédito no importe originário de R$ 34.009,82, segundo os cálculos elaborados com base no artigo 89, da Resolução nº 456/00 da ANEEL. À vista disso, a requerente pediu a inclusão desse seu crédito no quadro geral e a reserva de numerário suficiente para saldá-lo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A petição inicial (fls. 02/08) veio instruída com documentos (fls. 09/48) e foi complementada a fls. 50/54, com a juntada de outros documentos (fls. 55/85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Por se tratar de habilitação tardia, a credora recolheu custas (fls. 88/90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Instado a se manifestar, o administrador judicial apresentou cálculo divergente (fls. 93/96), sobrevindo manifestação do Ministério Público (fls. 97) e da credora (fls. 100/102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 xml:space="preserve">Na seqüência, deferiu-se a habilitação de crédito no importe de </w:t>
      </w:r>
      <w:r>
        <w:rPr>
          <w:b/>
        </w:rPr>
        <w:t>R$ 49.743,88</w:t>
      </w:r>
      <w:r>
        <w:rPr/>
        <w:t>, conforme se vê na decisão de fls. 103, contra a qual não foi interposto qualquer recurso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Posteriormente, a requerente manifestou a existência de outras faturas em aberto, além daquelas que foram se vencendo mês a mês depois da decretação da falência, totalizando um crédito de R$ 12.243,98 (fls. 105/107). Novos documentos foram juntados (fls. 108/121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A massa falida impugnou os valores apresentados pela requerente, sustentando que o método de tarifação utilizado passou a ser inadequado quando do advento da falência, tanto assim que o administrador judicial, em 21.03.2007, requereu a alteração do sistema de cobrança denominado “demanda tarifada”, já que, com a falência, a demanda por energia elétrica no estabelecimento da Avenida Tiradentes, nº 726, tornou-se mínima. Esse pleito administrativo, que teria o efeito de minimizar prejuízos para todos, não foi atendido pela credora, razão pela qual a massa falida pediu que se imponha à CAIUÁ a desconsideração da chamada “demanda tarifada” desde a data do protocolo do requerimento administrativo (fls. 123/124). Essa manifestação veio instruída com documentos (fls. 125/135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 xml:space="preserve">A requerente, de sua parte, salientou que o princípio </w:t>
      </w:r>
      <w:r>
        <w:rPr>
          <w:i/>
        </w:rPr>
        <w:t>pacta sunt servanda</w:t>
      </w:r>
      <w:r>
        <w:rPr/>
        <w:t xml:space="preserve"> impõe que os valores sejam pagos na sua integralidade, segundo a potência diferenciada de energia que a CAIUÁ disponibilizou para o estabelecimento da Avenida Tiradentes, nº 726. Demais disso, argumentou que, nos termos do contrato, o prazo de vigência daquele método diferenciado era de 60 meses e está vigorando até que surja alguma das hipóteses de rescisão contempladas na cláusula 24ª do contrato. Com tais argumentos, a CAIUÁ sustentou a inviabilidade de se operar qualquer redução dos valores (fls. 139/142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Com essa manifestação também vieram novos documentos (fls. 143/164).</w:t>
      </w:r>
    </w:p>
    <w:p>
      <w:pPr>
        <w:pStyle w:val="TextBody"/>
        <w:tabs>
          <w:tab w:val="clear" w:pos="708"/>
          <w:tab w:val="left" w:pos="2268" w:leader="none"/>
        </w:tabs>
        <w:spacing w:before="0" w:after="120"/>
        <w:rPr/>
      </w:pPr>
      <w:r>
        <w:rPr/>
        <w:tab/>
        <w:t>O Ministério Público, ao final, opinou pelo acolhimento das ponderações lançadas pelo administrador judicial, promovendo-se a redução dos valores (fls. 165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Fonts w:cs="Courier New" w:ascii="Courier New" w:hAnsi="Courier New"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É O RELATÓRIO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FUNDAMENTO E DECI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>Não se faz necessária a produção de outras provas, impondo-se, pois, o julgamento antecipado do mérito (CPC, art. 330, I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 xml:space="preserve">A discussão que remanesce nestes autos radica em torno da compostura pecuniária das faturas vencidas a partir do mês de </w:t>
      </w:r>
      <w:r>
        <w:rPr>
          <w:rFonts w:cs="Courier New" w:ascii="Courier New" w:hAnsi="Courier New"/>
          <w:sz w:val="24"/>
          <w:u w:val="single"/>
        </w:rPr>
        <w:t>mai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d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2007</w:t>
      </w:r>
      <w:r>
        <w:rPr>
          <w:rFonts w:cs="Courier New" w:ascii="Courier New" w:hAnsi="Courier New"/>
          <w:sz w:val="24"/>
        </w:rPr>
        <w:t xml:space="preserve"> (que faz referência às despesas do mês de abril/2007), tudo em virtude da manifestação do administrador judicial, endereçada à CAIUÁ, e protocolizada em </w:t>
      </w:r>
      <w:r>
        <w:rPr>
          <w:rFonts w:cs="Courier New" w:ascii="Courier New" w:hAnsi="Courier New"/>
          <w:sz w:val="24"/>
          <w:u w:val="single"/>
        </w:rPr>
        <w:t>21.03.2007</w:t>
      </w:r>
      <w:r>
        <w:rPr>
          <w:rFonts w:cs="Courier New" w:ascii="Courier New" w:hAnsi="Courier New"/>
          <w:sz w:val="24"/>
        </w:rPr>
        <w:t>, no sentido da cessação do método de tarifação chamado “demanda tarifada” (fls. 126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primeiro lugar, anoto que a manifestação do administrador judicial ocorreu no final do mês de março de 2007, sendo certo que a leitura (medição do consumo) naquele mês ocorreu em 29 de março, conforme se vê no documento de fls. 113. Essa medição ocorrida no final de março gerou a fatura que se venceu em abril de 2007, no valor de R$ 1.528,9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isso é que, no meu entendimento, só podem ser controvertidas as faturas vencidas a partir de maio de 2007, que fazem referência às despesas com energia elétrica no mês de abril/2007 e nos segui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ssim deve ser porque, em abril de 2007, a CAIUÁ já tinha em mãos a manifestação do administrador judicial (fls. 126) e também já conhecia o fato de que a utilização de energia elétrica na Unidade Consumidora nº 1080709 vinha sendo mínimo. Além disso, no mês de abril a credora teve tempo suficiente para implementar aquilo que fosse necessário para alterar o sistema de fornecimento e de cobrança da energia elétrica utilizada no prédio da Avenida Tiradentes, nº 726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ndo assim – repito porque isso é importante – as faturas vencidas nos meses de maio/2007 e seguintes é que merecem alguma consider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ixada essa premissa, verifico que a CAIUÁ sustente sua pretensão com base na vigência do contrato copiado a fls. 143/156, firmado em dezembro de 2004 e com prazo de 60 meses (5 anos), no âmbito do qual existe a previsão de fornecimento diferenciado de energia, já que na Unidade Consumidora funcionava um supermer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correu que, com a decretação da falência, o administrador judicial comunicou, </w:t>
      </w:r>
      <w:r>
        <w:rPr>
          <w:rFonts w:cs="Courier New" w:ascii="Courier New" w:hAnsi="Courier New"/>
          <w:sz w:val="24"/>
          <w:u w:val="single"/>
        </w:rPr>
        <w:t>po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escrito</w:t>
      </w:r>
      <w:r>
        <w:rPr>
          <w:rFonts w:cs="Courier New" w:ascii="Courier New" w:hAnsi="Courier New"/>
          <w:sz w:val="24"/>
        </w:rPr>
        <w:t>, a vontade de não mais manter aquele sistema diferenciado de fornecimento de energia, tudo no afã de minimizar os prejuízos da massa e também da própria concessionária de energia elétrica (fls. 126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ra, diante dessa expressa manifestação de vontade, cabia à credora adotar comportamento mitigatório de suas próprias perdas (</w:t>
      </w:r>
      <w:r>
        <w:rPr>
          <w:rFonts w:cs="Courier New" w:ascii="Courier New" w:hAnsi="Courier New"/>
          <w:i/>
          <w:sz w:val="24"/>
        </w:rPr>
        <w:t>duty to mitigate the loss</w:t>
      </w:r>
      <w:r>
        <w:rPr>
          <w:rFonts w:cs="Courier New" w:ascii="Courier New" w:hAnsi="Courier New"/>
          <w:sz w:val="24"/>
        </w:rPr>
        <w:t xml:space="preserve">), na consideração de que não era mais necessária a manutenção daquela demanda que ensejou a contratação inicial. Os deveres de cooperação, de lealdade e de probidade decorrentes do </w:t>
      </w:r>
      <w:r>
        <w:rPr>
          <w:rFonts w:cs="Courier New" w:ascii="Courier New" w:hAnsi="Courier New"/>
          <w:i/>
          <w:sz w:val="24"/>
        </w:rPr>
        <w:t>princípio da boa-fé objetiva</w:t>
      </w:r>
      <w:r>
        <w:rPr>
          <w:rFonts w:cs="Courier New" w:ascii="Courier New" w:hAnsi="Courier New"/>
          <w:sz w:val="24"/>
        </w:rPr>
        <w:t xml:space="preserve"> também impunham semelhante comporta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outras palavras, de uma forma ou de outra, o fato é que a manifestação do administrador judicial teve o condão de resilir unilateralmente aquele contra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Com efeito, o artigo 117, </w:t>
      </w:r>
      <w:r>
        <w:rPr>
          <w:rFonts w:cs="Courier New" w:ascii="Courier New" w:hAnsi="Courier New"/>
          <w:i/>
          <w:sz w:val="24"/>
        </w:rPr>
        <w:t>caput</w:t>
      </w:r>
      <w:r>
        <w:rPr>
          <w:rFonts w:cs="Courier New" w:ascii="Courier New" w:hAnsi="Courier New"/>
          <w:sz w:val="24"/>
        </w:rPr>
        <w:t>, da Lei nº 11.101/2005, assim dispõ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134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2"/>
          <w:szCs w:val="22"/>
        </w:rPr>
        <w:t>“Os contratos bilaterais não se resolvem pela falência e podem ser cumpridos pelo administrador judicial se o cumprimento reduzir ou evitar o aumento do passivo da massa falida ou for necessário à manutenção e preservação de seus ativos, mediante autorização do Comitê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 xml:space="preserve">Ao tratar desse tema, o professor </w:t>
      </w:r>
      <w:r>
        <w:rPr>
          <w:rFonts w:cs="Courier New" w:ascii="Courier New" w:hAnsi="Courier New"/>
          <w:b/>
          <w:sz w:val="24"/>
        </w:rPr>
        <w:t>Fábio Ulhoa Coelho</w:t>
      </w:r>
      <w:r>
        <w:rPr>
          <w:rFonts w:cs="Courier New" w:ascii="Courier New" w:hAnsi="Courier New"/>
          <w:sz w:val="24"/>
        </w:rPr>
        <w:t xml:space="preserve"> acentua que “o sentido do comando normativo é o de assentar a faculdade de os órgãos da falência (isto é, o administrador judicial autorizado pelo Comitê, quando existente) desconstituírem a relação contratual desinteressante para a massa” (</w:t>
      </w:r>
      <w:r>
        <w:rPr>
          <w:rFonts w:cs="Courier New" w:ascii="Courier New" w:hAnsi="Courier New"/>
          <w:i/>
          <w:sz w:val="24"/>
        </w:rPr>
        <w:t>Comentários à nova lei de falências e de recuperação de empresas</w:t>
      </w:r>
      <w:r>
        <w:rPr>
          <w:rFonts w:cs="Courier New" w:ascii="Courier New" w:hAnsi="Courier New"/>
          <w:sz w:val="24"/>
        </w:rPr>
        <w:t>, 3ª ed., São Paulo: Saraiva, 2005, p. 312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outra passagem, o mesmo autor ensina o seguint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134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2"/>
          <w:szCs w:val="22"/>
        </w:rPr>
        <w:t>“Diz a lei que esses contratos só podem ser cumpridos pelo administrador judicial se o cumprimento proporcionar redução do passivo, evitar seu aumento ou for necessário à preservação do ativo. Se convencido de que determinado contrato unilateral ou bilateral ainda não executado se enquadra nessa situação, o administrador judicial deverá submeter ao Comitê, se em funcionamento, a proposta de o adimplir. Caso contrário, se considerar desinteressante para a massa falida o cumprimento, deve propor sua rescisão. Ao Comitê caberá, pelo voto da maioria de seus membros, autorizar ou não o cumprimento do contrato, acolhendo ou rejeitando a proposta do administrador judicial. Nas falências em que o Comitê não existe, o administrador judicial isoladamente deve decidir a partir do que entende seja o mais conveniente para a massa” (op. cit., p. 313-314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mo se vê, a partir da decretação da falência, os contratos firmados anteriormente, conquanto continuem operando seus efeitos regulares (ao menos em regra), passam a sofrer os influxos da legislação falimentar, no que se inclui a possibilidade da resilição unilateral por ato do administrador judicial (ouvido o Comitê, quando houver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egundo o professor </w:t>
      </w:r>
      <w:r>
        <w:rPr>
          <w:rFonts w:cs="Courier New" w:ascii="Courier New" w:hAnsi="Courier New"/>
          <w:b/>
          <w:sz w:val="24"/>
        </w:rPr>
        <w:t>Ricardo Tepedino</w:t>
      </w:r>
      <w:r>
        <w:rPr>
          <w:rFonts w:cs="Courier New" w:ascii="Courier New" w:hAnsi="Courier New"/>
          <w:sz w:val="24"/>
        </w:rPr>
        <w:t xml:space="preserve">, “a sentença declaratória abre para a massa falida a oportunidade de resilir unilateralmente – parece esse o termo mais adequado – o contrato em curso, e faz desaparecer o direito do contratante </w:t>
      </w:r>
      <w:r>
        <w:rPr>
          <w:rFonts w:cs="Courier New" w:ascii="Courier New" w:hAnsi="Courier New"/>
          <w:i/>
          <w:sz w:val="24"/>
        </w:rPr>
        <w:t>in bonis</w:t>
      </w:r>
      <w:r>
        <w:rPr>
          <w:rFonts w:cs="Courier New" w:ascii="Courier New" w:hAnsi="Courier New"/>
          <w:sz w:val="24"/>
        </w:rPr>
        <w:t xml:space="preserve"> de exigir o cumprimento do ajuste, restando-lhe apenas demandar indenização. (...) A negativa ou o silêncio do administrador abre para o contratante </w:t>
      </w:r>
      <w:r>
        <w:rPr>
          <w:rFonts w:cs="Courier New" w:ascii="Courier New" w:hAnsi="Courier New"/>
          <w:i/>
          <w:sz w:val="24"/>
        </w:rPr>
        <w:t>in bonis</w:t>
      </w:r>
      <w:r>
        <w:rPr>
          <w:rFonts w:cs="Courier New" w:ascii="Courier New" w:hAnsi="Courier New"/>
          <w:sz w:val="24"/>
        </w:rPr>
        <w:t xml:space="preserve"> a oportunidade de demandar indenização pelos danos ocasionados pela antecipada resolução do contrato, a ser apurada em ação de procedimento ordinário para futura inscrição na classe dos quirografários” (</w:t>
      </w:r>
      <w:r>
        <w:rPr>
          <w:rFonts w:cs="Courier New" w:ascii="Courier New" w:hAnsi="Courier New"/>
          <w:i/>
          <w:sz w:val="24"/>
        </w:rPr>
        <w:t>Comentários à lei de recuperação de empresas e falência</w:t>
      </w:r>
      <w:r>
        <w:rPr>
          <w:rFonts w:cs="Courier New" w:ascii="Courier New" w:hAnsi="Courier New"/>
          <w:sz w:val="24"/>
        </w:rPr>
        <w:t>, coordenação de Paulo F. C. Salles de Toledo e de Carlos Henrique Abrão, São Paulo: Saraiva, 2005, p. 309 e 312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 suma, constitui direito da massa resolver, antecipadamente, os contratos bilaterais ainda pendentes de execução, sem que a isso o outro figurante da relação negocial possa opor qualquer direito seu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conveniência da resilição unilateral é mensurada pelos órgãos da falência (administrador judicial e Comitê, se existente), sendo desinfluentes as eventuais cláusulas de vig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À contraparte só resta pleitear a indenização a que alude o § 2º do artigo 117 da Lei nº 11.101/2005, para o quê deverá valer-se das vias própri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Diante desse quadro, a CAIUÁ deve refazer seus cálculos, desconsiderando-se, nas faturas vencidas a partir de </w:t>
      </w:r>
      <w:r>
        <w:rPr>
          <w:rFonts w:cs="Courier New" w:ascii="Courier New" w:hAnsi="Courier New"/>
          <w:b/>
          <w:sz w:val="24"/>
        </w:rPr>
        <w:t>maio/2007</w:t>
      </w:r>
      <w:r>
        <w:rPr>
          <w:rFonts w:cs="Courier New" w:ascii="Courier New" w:hAnsi="Courier New"/>
          <w:sz w:val="24"/>
        </w:rPr>
        <w:t>, o dimensionamento de potência e de energia disponibilizadas em razão do contrato que se lê a fls. 143/156 (o qual está extinto por resilição unilateral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do em vista, contudo, que foi fornecida energia elétrica (e até hoje isso acontece), a credora deverá apresentar novo cálculo, tendo por parâmetro uma contratação básica, ou seja, para unidades consumidoras que não tenham qualquer diferencial em termos de potência e de demanda por energia elétr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 xml:space="preserve">Tais valores – decorrentes de uma contratação básica – poderão ser habilitados desde logo no quadro geral de credores, mas a eventual indenização derivada da extinção antecipada do contrato só poderá ser buscada em ação de conhecimento autônoma, </w:t>
      </w:r>
      <w:r>
        <w:rPr>
          <w:rFonts w:cs="Courier New" w:ascii="Courier New" w:hAnsi="Courier New"/>
          <w:i/>
          <w:sz w:val="24"/>
        </w:rPr>
        <w:t>ex vi</w:t>
      </w:r>
      <w:r>
        <w:rPr>
          <w:rFonts w:cs="Courier New" w:ascii="Courier New" w:hAnsi="Courier New"/>
          <w:sz w:val="24"/>
        </w:rPr>
        <w:t xml:space="preserve"> do artigo 117, § 2º, da Lei nº 11.101/2005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Feitas essas considerações, </w:t>
      </w:r>
      <w:r>
        <w:rPr>
          <w:rFonts w:cs="Arial" w:ascii="Arial" w:hAnsi="Arial"/>
          <w:b/>
          <w:bCs/>
          <w:sz w:val="22"/>
        </w:rPr>
        <w:t>ACOLHO</w:t>
      </w:r>
      <w:r>
        <w:rPr>
          <w:rFonts w:cs="Courier New" w:ascii="Courier New" w:hAnsi="Courier New"/>
          <w:sz w:val="24"/>
        </w:rPr>
        <w:t xml:space="preserve">, em parte, a impugnação oferecida pela massa falida na habilitação de crédito manejada pela </w:t>
      </w:r>
      <w:r>
        <w:rPr>
          <w:rFonts w:cs="Courier New" w:ascii="Courier New" w:hAnsi="Courier New"/>
          <w:i/>
          <w:sz w:val="24"/>
        </w:rPr>
        <w:t>CAIUÁ DISTRIBUIÇÃO DE ENERGIA S/A</w:t>
      </w:r>
      <w:r>
        <w:rPr>
          <w:rFonts w:cs="Courier New" w:ascii="Courier New" w:hAnsi="Courier New"/>
          <w:sz w:val="24"/>
        </w:rPr>
        <w:t>, o que faço para determinar que a credora apresente novo cálculo da dívida, desconsiderando, nas faturas vencidas a partir do mês de maio/2007 (inclusive), as disposições do contrato de fls. 143/156 e aplicando os ditames de uma contratação bás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>Para as retificações necessárias, concedo o prazo de dez di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ab/>
        <w:t>Int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ab/>
        <w:t>Presidente Venceslau, 21 de dezembro de 2007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SILAS SILVA SANTOS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Courier New" w:ascii="Verdana" w:hAnsi="Verdana"/>
          <w:bCs/>
          <w:sz w:val="22"/>
          <w:szCs w:val="22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283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rPr/>
    </w:pPr>
    <w:r>
      <w:rPr/>
      <w:t xml:space="preserve">                                                                            </w:t>
    </w:r>
    <w:r>
      <w:rPr>
        <w:b/>
        <w:bCs/>
      </w:rPr>
      <w:t>- fl.     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Courier;Courier New" w:ascii="Courier;Courier New" w:hAnsi="Courier;Courier New"/>
      </w:rPr>
      <w:drawing>
        <wp:inline distT="0" distB="0" distL="0" distR="0">
          <wp:extent cx="56070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ODER JUDICIÁRIO</w:t>
    </w:r>
  </w:p>
  <w:p>
    <w:pPr>
      <w:pStyle w:val="Header"/>
      <w:jc w:val="center"/>
      <w:rPr>
        <w:sz w:val="28"/>
      </w:rPr>
    </w:pPr>
    <w:r>
      <w:rPr>
        <w:sz w:val="28"/>
      </w:rPr>
      <w:t>SÃO PAULO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Juízo da 1ª Vara da Comarca de Presidente Venceslau</w:t>
    </w:r>
  </w:p>
  <w:p>
    <w:pPr>
      <w:pStyle w:val="Header"/>
      <w:spacing w:lineRule="auto" w:line="360"/>
      <w:jc w:val="center"/>
      <w:rPr>
        <w:iCs/>
        <w:sz w:val="24"/>
      </w:rPr>
    </w:pPr>
    <w:r>
      <w:rPr>
        <w:i/>
        <w:iCs/>
        <w:sz w:val="24"/>
      </w:rPr>
      <w:t>Autos nº 467/2006 – incidente 08</w:t>
    </w:r>
  </w:p>
  <w:p>
    <w:pPr>
      <w:pStyle w:val="Header"/>
      <w:spacing w:lineRule="auto" w:line="360"/>
      <w:jc w:val="center"/>
      <w:rPr>
        <w:iCs/>
        <w:sz w:val="24"/>
      </w:rPr>
    </w:pPr>
    <w:r>
      <w:rPr>
        <w:iCs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1701" w:hanging="0"/>
      <w:jc w:val="both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autoSpaceDE w:val="false"/>
      <w:ind w:left="2268" w:right="40" w:hanging="0"/>
      <w:jc w:val="both"/>
    </w:pPr>
    <w:rPr>
      <w:rFonts w:ascii="Courier New" w:hAnsi="Courier New" w:cs="Courier New"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1:00Z</dcterms:created>
  <dc:creator>...</dc:creator>
  <dc:description/>
  <cp:keywords/>
  <dc:language>en-US</dc:language>
  <cp:lastModifiedBy>.</cp:lastModifiedBy>
  <cp:lastPrinted>2006-03-16T16:13:00Z</cp:lastPrinted>
  <dcterms:modified xsi:type="dcterms:W3CDTF">2008-01-14T19:11:00Z</dcterms:modified>
  <cp:revision>2</cp:revision>
  <dc:subject/>
  <dc:title>VISTOS</dc:title>
</cp:coreProperties>
</file>