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LEI Nº 8.560, DE 29 DE DEZEMBRO DE 1992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Regula a investigação de paternidade dos filhos havidos fora do casamento e dá outras providências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RESIDENTE DA REPÚBLICA, faço saber que o Congresso Nacional decreta e eu sanciono a seguinte lei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1° O reconhecimento dos filhos havidos fora do casamento é irrevogável e será feit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- no registro de nascimento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 - por escritura pública ou escrito particular, a ser arquivado em cartório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I - por testamento, ainda que incidentalmente manifestado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V - por manifestação expressa e direta perante o juiz, ainda que o reconhecimento não haja sido o objeto único e principal do ato que o contém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2° Em registro de nascimento de menor apenas com a maternidade estabelecida, o oficial remeterá ao juiz certidão integral do registro e o nome e prenome, profissão, identidade e residência do suposto pai, a fim de ser averiguada oficiosamente a procedência da alegaçã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§ 1° O juiz, sempre que possível, ouvirá a mãe sobre a paternidade alegada e mandará, em qualquer caso, notificar o suposto pai, independente de seu estado civil, para que se manifeste sobre a paternidade que lhe é atribuíd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§ 2° O juiz, quando entender necessário, determinará que a diligência seja realizada em segredo de justiç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§ 3° No caso do suposto pai confirmar expressamente a paternidade, será lavrado termo de reconhecimento e remetida certidão ao oficial do registro, para a devida averbaçã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§ 4° Se o suposto pai não atender no prazo de trinta dias, a notificação judicial, ou negar a alegada paternidade, o juiz remeterá os autos ao representante do Ministério Público para que intente, havendo elementos suficientes, a ação de investigação de paternidad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§ 5° A iniciativa conferida ao Ministério não impede a quem tenha legítimo interesse de intentar investigação, visando a obter o pretendido reconhecimento da paternidad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3° E vedado legitimar e reconhecer filho na ata do casament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ágrafo único. É ressalvado o direito de averbar alteração do patronímico materno, em decorrência do casamento, no termo de nascimento do filh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4° O filho maior não pode ser reconhecido sem o seu consentiment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5° No registro de nascimento não se fará qualquer referência à natureza da filiação, à sua ordem em relação a outros irmãos do mesmo prenome, exceto gêmeos, ao lugar e cartório do casamento dos pais e ao estado civil deste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6° Das certidões de nascimento não constarão indícios de a concepção haver sido decorrente de relação extraconjugal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§ 1° Não deverá constar, em qualquer caso, o estado civil dos pais e a natureza da filiação, bem como o lugar e cartório do casamento, proibida referência à presente lei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§ 2º São ressalvadas autorizações ou requisições judiciais de certidões de inteiro teor, mediante decisão fundamentada, assegurados os direitos, as garantias e interesses relevantes do registrado 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7° Sempre que na sentença de primeiro grau se reconhecer a paternidade, nela se fixarão os alimentos provisionais ou definitivos do reconhecido que deles necessit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8° Os registros de nascimento, anteriores à data da presente lei, poderão ser retificados por decisão judicial, ouvido o Ministério Públic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9° Esta lei entra em vigor na data de sua publicaçã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10. São revogados os arts. 332, 337 e 347 do Código Civil e demais disposições em contrári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lang w:val="pt-BR"/>
        </w:rPr>
        <w:t>Brasília, 29 de dezembro de 1992; 171° da Independência e 104° da República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7:00Z</dcterms:created>
  <dc:creator>Usuario</dc:creator>
  <dc:description/>
  <dc:language>en-US</dc:language>
  <cp:lastModifiedBy>Usuario</cp:lastModifiedBy>
  <dcterms:modified xsi:type="dcterms:W3CDTF">2006-01-23T13:57:00Z</dcterms:modified>
  <cp:revision>2</cp:revision>
  <dc:subject/>
  <dc:title>LEI Nº 8</dc:title>
</cp:coreProperties>
</file>