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995035" cy="924560"/>
            <wp:effectExtent l="0" t="0" r="0" b="0"/>
            <wp:docPr id="1" name="do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u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U Seção I – 11/01/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IDA PROVISÓRIA Nº 234, DE 10 DE JANEIRO DE 200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á nova redação ao </w:t>
      </w:r>
      <w:r>
        <w:rPr>
          <w:b/>
          <w:color w:val="000000"/>
        </w:rPr>
        <w:t xml:space="preserve">caput </w:t>
      </w:r>
      <w:r>
        <w:rPr>
          <w:color w:val="000000"/>
        </w:rPr>
        <w:t>do art. 2.031 da Lei no 10.406, de 10 de janeiro de 2002, que institui o Código Civ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O PRESIDENTE DA REPÚBLICA, </w:t>
      </w:r>
      <w:r>
        <w:rPr>
          <w:color w:val="000000"/>
        </w:rPr>
        <w:t>no uso da atribuição que lhe confere o art. 62 da Constituição, adota a seguinte Medida Provisória, com força de le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rt. 1º O </w:t>
      </w:r>
      <w:r>
        <w:rPr>
          <w:b/>
          <w:color w:val="000000"/>
        </w:rPr>
        <w:t xml:space="preserve">caput </w:t>
      </w:r>
      <w:r>
        <w:rPr>
          <w:color w:val="000000"/>
        </w:rPr>
        <w:t>do art. 2.031 da Lei nº 10.406, de 10 de janeiro de 2002, passa a vigorar com a seguinte redaçã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2.031. As associações, sociedades e fundações, constituídas na forma das leis anteriores, bem assim os empresários, deverão se adaptar às disposições deste Código até 11 de janeiro de 2006.” (NR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º Esta Medida Provisória entra em vigor na data de sua public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3º Fica revogada a Lei no 10.838, de 30 de janeiro de 200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rasília, 10 de janeiro de 2005, 184º da Independência e 117º da Repúbl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IZ INÁCIO LULA DA SIL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Luiz Paulo Teles Ferreira Barreto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iManageFooter"</w:instrText>
    </w:r>
    <w:r>
      <w:rPr>
        <w:sz w:val="16"/>
      </w:rPr>
      <w:fldChar w:fldCharType="separate"/>
    </w:r>
    <w:r>
      <w:rPr>
        <w:sz w:val="16"/>
      </w:rPr>
      <w:t xml:space="preserve">E:\Grupos\Biblioteca\Medidas Provisórias\2005\MP 234-05.doc 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50505"/>
      <w:szCs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25:00Z</dcterms:created>
  <dc:creator>Pinheiro Neto - Advogados</dc:creator>
  <dc:description/>
  <dc:language>en-US</dc:language>
  <cp:lastModifiedBy>Usuario</cp:lastModifiedBy>
  <cp:lastPrinted>2005-01-03T07:32:00Z</cp:lastPrinted>
  <dcterms:modified xsi:type="dcterms:W3CDTF">2005-02-22T1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E:\Grupos\Biblioteca\Medidas Provisórias\2005\MP 234-05.doc </vt:lpwstr>
  </property>
</Properties>
</file>