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rFonts w:ascii="Arial" w:hAnsi="Arial" w:cs="Arial"/>
          <w:b/>
          <w:b/>
        </w:rPr>
      </w:pPr>
      <w:r>
        <w:rPr>
          <w:rFonts w:cs="Arial" w:ascii="Arial" w:hAnsi="Arial"/>
          <w:b/>
        </w:rPr>
      </w:r>
    </w:p>
    <w:p>
      <w:pPr>
        <w:pStyle w:val="PrformataoHTML"/>
        <w:jc w:val="both"/>
        <w:rPr>
          <w:rFonts w:ascii="Arial" w:hAnsi="Arial" w:cs="Arial"/>
          <w:b/>
          <w:b/>
        </w:rPr>
      </w:pPr>
      <w:r>
        <w:rPr>
          <w:rFonts w:cs="Arial" w:ascii="Arial" w:hAnsi="Arial"/>
          <w:b/>
        </w:rPr>
      </w:r>
    </w:p>
    <w:p>
      <w:pPr>
        <w:pStyle w:val="PrformataoHTML"/>
        <w:jc w:val="both"/>
        <w:rPr>
          <w:rFonts w:ascii="Arial" w:hAnsi="Arial" w:cs="Arial"/>
          <w:b/>
          <w:b/>
        </w:rPr>
      </w:pPr>
      <w:r>
        <w:rPr>
          <w:rFonts w:cs="Arial" w:ascii="Arial" w:hAnsi="Arial"/>
          <w:b/>
        </w:rPr>
      </w:r>
    </w:p>
    <w:p>
      <w:pPr>
        <w:pStyle w:val="PrformataoHTML"/>
        <w:jc w:val="both"/>
        <w:rPr>
          <w:rFonts w:ascii="Arial" w:hAnsi="Arial" w:cs="Arial"/>
          <w:b/>
          <w:b/>
        </w:rPr>
      </w:pPr>
      <w:r>
        <w:rPr>
          <w:rFonts w:cs="Arial" w:ascii="Arial" w:hAnsi="Arial"/>
          <w:b/>
        </w:rPr>
        <w:t>PROJETOS DE LEI QUE TRAMITAM EM BRASÍLIA RELATIVAMENTE À POSSIBILIDADE DE REALIZAÇÃO DE SEPARAÇÕES, DIVÓRCIOS, INVENTÁRIOS E PARTILHAS POR ESCRITURA PÚBLICA.</w:t>
      </w:r>
    </w:p>
    <w:p>
      <w:pPr>
        <w:pStyle w:val="PrformataoHTML"/>
        <w:jc w:val="both"/>
        <w:rPr>
          <w:rFonts w:ascii="Arial" w:hAnsi="Arial" w:cs="Arial"/>
          <w:b/>
          <w:b/>
        </w:rPr>
      </w:pPr>
      <w:r>
        <w:rPr>
          <w:rFonts w:cs="Arial" w:ascii="Arial" w:hAnsi="Arial"/>
          <w:b/>
        </w:rPr>
      </w:r>
    </w:p>
    <w:p>
      <w:pPr>
        <w:pStyle w:val="PrformataoHTML"/>
        <w:jc w:val="both"/>
        <w:rPr>
          <w:rFonts w:ascii="Arial" w:hAnsi="Arial" w:cs="Arial"/>
        </w:rPr>
      </w:pPr>
      <w:r>
        <w:rPr>
          <w:rFonts w:cs="Arial" w:ascii="Arial" w:hAnsi="Arial"/>
        </w:rPr>
        <w:t>São quatro no total: (a) um de iniciativa do Sen. César Borges; (b) um do Dep. Silvio Torres, já arquivado; (c) um do Dep. Léo Alcântara, em andamento; e (d) o último, contido na proposta de reforma do Judiciário (PL 4725/2004), que foi apensado ao PL do Dep. Léo Alcântara.</w:t>
      </w:r>
    </w:p>
    <w:p>
      <w:pPr>
        <w:pStyle w:val="PrformataoHTML"/>
        <w:jc w:val="both"/>
        <w:rPr>
          <w:rFonts w:ascii="Arial" w:hAnsi="Arial" w:cs="Arial"/>
        </w:rPr>
      </w:pPr>
      <w:r>
        <w:rPr>
          <w:rFonts w:cs="Arial" w:ascii="Arial" w:hAnsi="Arial"/>
        </w:rPr>
      </w:r>
    </w:p>
    <w:p>
      <w:pPr>
        <w:pStyle w:val="PrformataoHTML"/>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b/>
                <w:b/>
              </w:rPr>
            </w:pPr>
            <w:r>
              <w:rPr>
                <w:rFonts w:cs="Arial" w:ascii="Arial" w:hAnsi="Arial"/>
                <w:b/>
              </w:rPr>
              <w:t>Projeto de Lei n</w:t>
            </w:r>
            <w:r>
              <w:rPr>
                <w:rFonts w:cs="Arial" w:ascii="Arial" w:hAnsi="Arial"/>
                <w:b/>
                <w:vertAlign w:val="superscript"/>
              </w:rPr>
              <w:t>o</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b/>
                <w:b/>
              </w:rPr>
            </w:pPr>
            <w:r>
              <w:rPr>
                <w:rFonts w:cs="Arial" w:ascii="Arial" w:hAnsi="Arial"/>
                <w:b/>
              </w:rPr>
              <w:t>Autor</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b/>
                <w:b/>
              </w:rPr>
            </w:pPr>
            <w:r>
              <w:rPr>
                <w:rFonts w:cs="Arial" w:ascii="Arial" w:hAnsi="Arial"/>
                <w:b/>
              </w:rPr>
              <w:t>Conteúdo e anda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lang w:val="en-US"/>
              </w:rPr>
            </w:pPr>
            <w:r>
              <w:rPr>
                <w:rFonts w:cs="Arial" w:ascii="Arial" w:hAnsi="Arial"/>
                <w:lang w:val="en-US"/>
              </w:rPr>
              <w:t>155/04</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lang w:val="en-US"/>
              </w:rPr>
            </w:pPr>
            <w:r>
              <w:rPr>
                <w:rFonts w:cs="Arial" w:ascii="Arial" w:hAnsi="Arial"/>
                <w:lang w:val="en-US"/>
              </w:rPr>
              <w:t>Sen. César Borges</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Inventário e partilha extrajudicial. Altera artigos 2.015, CC e 1.031, CPC. Acresce 1.037, a, CP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4979/01 (pioneiro)</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Dep. Sílvio Torres</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Arquivado, mas reapresentado pelo Dep. Nelson Marquezell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4979/04</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Dep. Nelson Marquezelli (reapresentação)</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 xml:space="preserve">Igual ao P.L. 4979/0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731/03</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Dep. Léo Alcântara</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Escritura pública para separação, divórcio, promessa de compra e venda de imóveis e partilha amigáve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4725/04 (Ref. Judiciário)</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Apenso ao P.L. 731/03</w:t>
            </w:r>
          </w:p>
        </w:tc>
        <w:tc>
          <w:tcPr>
            <w:tcW w:w="2993"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Arial" w:hAnsi="Arial" w:cs="Arial"/>
              </w:rPr>
            </w:pPr>
            <w:r>
              <w:rPr>
                <w:rFonts w:cs="Arial" w:ascii="Arial" w:hAnsi="Arial"/>
              </w:rPr>
              <w:t>Inventário, partilha, separação e divórcio por escritura pública. Altera os artigos 982, 983, acrescenta artigo 982, a, CPC e 1.124, a, CPC.</w:t>
            </w:r>
          </w:p>
        </w:tc>
      </w:tr>
    </w:tbl>
    <w:p>
      <w:pPr>
        <w:pStyle w:val="PrformataoHTML"/>
        <w:jc w:val="both"/>
        <w:rPr>
          <w:rFonts w:ascii="Arial" w:hAnsi="Arial" w:cs="Arial"/>
          <w:b/>
          <w:b/>
        </w:rPr>
      </w:pPr>
      <w:r>
        <w:rPr>
          <w:rFonts w:cs="Arial" w:ascii="Arial" w:hAnsi="Arial"/>
          <w:b/>
        </w:rPr>
      </w:r>
    </w:p>
    <w:p>
      <w:pPr>
        <w:pStyle w:val="PrformataoHTML"/>
        <w:jc w:val="both"/>
        <w:rPr>
          <w:rFonts w:ascii="Arial" w:hAnsi="Arial" w:cs="Arial"/>
          <w:b/>
          <w:b/>
        </w:rPr>
      </w:pPr>
      <w:r>
        <w:rPr>
          <w:rFonts w:cs="Arial" w:ascii="Arial" w:hAnsi="Arial"/>
          <w:b/>
        </w:rPr>
      </w:r>
    </w:p>
    <w:p>
      <w:pPr>
        <w:pStyle w:val="PrformataoHTML"/>
        <w:jc w:val="both"/>
        <w:rPr>
          <w:rFonts w:ascii="Arial" w:hAnsi="Arial" w:cs="Arial"/>
        </w:rPr>
      </w:pPr>
      <w:r>
        <w:rPr>
          <w:rFonts w:cs="Arial" w:ascii="Arial" w:hAnsi="Arial"/>
        </w:rPr>
        <w:t>Textos abaix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L 4725/2004 (Reforma do Judiciári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enad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LS 155/2004</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utor  SENADOR - César Borge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menta  Modifica as Leis nºs 10.406, de 10 de janeiro de 2002 (Código Civil), e 5.869, de 11 de janeiro de 1973 (Código de Processo Civil), admitindo a realização de inventário e partilha extrajudiciai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ndexação  ALTERAÇÃO, NORMAS, CÓDIGO DE PROCESSO CIVIL, DISPOSITIVOS, FIXAÇÃO, DEFINIÇÃO, REQUISITOS, TRÂNSITO EM JULGADO, SENTENÇA HOMOLOGATÓRIA, PARTILHA AMIGÁVEL, ADJUDICAÇÃO, ALVARÁ, BENS, EXPEDIÇÃO, ENTREGA, PARTES PROCESSUAIS, COMPROVAÇÃO, PAGAMENTO, TRIBUT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espacho inicial  (SF) CCJ - Comissão de Constituição, Justiça e Cidadani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Relatores  CCJ - Pedro Simon</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razos  28/05/2004 - 03/06/2004 Recebimento de emendas perante as Comissões</w:t>
      </w:r>
    </w:p>
    <w:p>
      <w:pPr>
        <w:pStyle w:val="PrformataoHTML"/>
        <w:jc w:val="both"/>
        <w:rPr>
          <w:rFonts w:ascii="Arial" w:hAnsi="Arial" w:cs="Arial"/>
          <w:lang w:val="en-US"/>
        </w:rPr>
      </w:pPr>
      <w:r>
        <w:rPr>
          <w:rFonts w:cs="Arial" w:ascii="Arial" w:hAnsi="Arial"/>
          <w:lang w:val="en-US"/>
        </w:rPr>
        <w:t>(CCJ)  (Art. 122, II, "c", do RISF)</w:t>
      </w:r>
    </w:p>
    <w:p>
      <w:pPr>
        <w:pStyle w:val="PrformataoHTML"/>
        <w:jc w:val="both"/>
        <w:rPr>
          <w:rFonts w:ascii="Arial" w:hAnsi="Arial" w:cs="Arial"/>
          <w:lang w:val="en-US"/>
        </w:rPr>
      </w:pPr>
      <w:r>
        <w:rPr>
          <w:rFonts w:cs="Arial" w:ascii="Arial" w:hAnsi="Arial"/>
          <w:lang w:val="en-US"/>
        </w:rPr>
      </w:r>
    </w:p>
    <w:p>
      <w:pPr>
        <w:pStyle w:val="PrformataoHTML"/>
        <w:jc w:val="both"/>
        <w:rPr>
          <w:rFonts w:ascii="Arial" w:hAnsi="Arial" w:cs="Arial"/>
        </w:rPr>
      </w:pPr>
      <w:r>
        <w:rPr>
          <w:rFonts w:cs="Arial" w:ascii="Arial" w:hAnsi="Arial"/>
        </w:rPr>
        <w:t>Íntegr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ROJETO DE LEI DO SENADO Nº  , DE 2004</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Modifica as Leis nºs 10.406, de 10 de janeiro de 2002 (Código Civil), e 5.869, de 11 de janeiro de 1973 (Código de Processo Civil), admitindo a realização de inventário e partilha extrajudiciai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O CONGRESSO NACIONAL decret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1º Dê-se a seguinte redação ao art. 2.015 da Lei nº 10.406, de 10 de janeiro de 2002:</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2.015. Se os herdeiros forem capazes, poderão fazer partilha amigáve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 - por escritura pública, extrajudicialmente, quando existir um único bem a partilha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I - por termo nos autos do inventário ou escrito particular homologado pelo juiz. (N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2º Dê-se a seguinte redação ao caput do art. 1.031 da Lei nº 5.869, de 11 de janeiro de 197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1.031. A partilha amigável, celebrada entre partes capazes, nos termos do art. 2.015, II, do Código Civil, será homologada de plano pelo juiz, mediante a prova da quitação dos tributos relativos aos bens do espólio e às suas rendas, com observância dos arts. 1.032 a 1.035 desta Le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N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3º Acrescente-se o seguinte artigo à Lei nº 5.869, de 11 de janeiro de 197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1.037-A. Nos casos de partilha amigável realizada na forma prevista no art. 2.015, I, do Código Civil, a escritura pública só será lavrada pelo cartório competente depois de apresentada declaração assinada por todos os herdeiros e meeiro, se houver, com a atribuição de valor ao bem, plano de partilha e prova de quitação de tribut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arágrafo único. Não será admitida a partilha extrajudicial caso haja credor do espóli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4º Esta Lei entra em vigor na data de sua public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JUSTIFIC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O presente projeto tem por finalidade simplificar os procedimentos relativos ao inventário e partilha amigável, celebrada entre partes capazes, de forma que seja possível realizar-se por escritura pública, dispensada a homologação judicia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 medida tem por cautela vedar a realização dessa forma de inventário e partilha caso haja credor do espólio, uma vez que não se poderia contar com os meios de controle judiciais para a notificação e manifestação, em contraditório, dos credore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or outro lado, não se permitirá que seja lavrada a escritura pública de inventário e partilha amigável, enquanto não for provada a quitação dos tribut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ssim sendo, acreditamos que as providências legislativas preconizadas nesta proposição tornarão mais simples e menos onerosos os necessários procedimentos decorrentes da partilha amigável de herança, sem eliminar a possibilidade de que seja feita pelos meios judiciais já previstos em le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ala das Sessõe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enador CÉSAR BORGE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Câmara</w:t>
      </w:r>
    </w:p>
    <w:p>
      <w:pPr>
        <w:pStyle w:val="PrformataoHTML"/>
        <w:jc w:val="both"/>
        <w:rPr>
          <w:rFonts w:ascii="Arial" w:hAnsi="Arial" w:eastAsia="Arial" w:cs="Arial"/>
        </w:rPr>
      </w:pPr>
      <w:r>
        <w:rPr>
          <w:rFonts w:eastAsia="Arial" w:cs="Arial" w:ascii="Arial" w:hAnsi="Arial"/>
        </w:rPr>
        <w:t xml:space="preserve"> </w:t>
      </w:r>
    </w:p>
    <w:p>
      <w:pPr>
        <w:pStyle w:val="PrformataoHTML"/>
        <w:jc w:val="both"/>
        <w:rPr>
          <w:rFonts w:ascii="Arial" w:hAnsi="Arial" w:cs="Arial"/>
        </w:rPr>
      </w:pPr>
      <w:r>
        <w:rPr>
          <w:rFonts w:cs="Arial" w:ascii="Arial" w:hAnsi="Arial"/>
        </w:rPr>
        <w:t>PL 4979/2001</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ilvio Torres - PSDB /SP</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ata de Apresentação: 01/08/2001</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preciação: Proposição Sujeita à Apreciação Conclusiva pelas Comissões - Art.  24 I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Regime de tramitação:  Ordinári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ituação: MESA: Arquivad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menta: Dispõe sobre normas aplicáveis à formalização da separação, do divórcio, da partilha dos bens e dá outras providência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ara conferir a Íntegra clique aqui:</w:t>
      </w:r>
    </w:p>
    <w:p>
      <w:pPr>
        <w:pStyle w:val="PrformataoHTML"/>
        <w:jc w:val="both"/>
        <w:rPr>
          <w:rFonts w:ascii="Arial" w:hAnsi="Arial" w:cs="Arial"/>
        </w:rPr>
      </w:pPr>
      <w:r>
        <w:rPr>
          <w:rFonts w:cs="Arial" w:ascii="Arial" w:hAnsi="Arial"/>
        </w:rPr>
      </w:r>
    </w:p>
    <w:p>
      <w:pPr>
        <w:pStyle w:val="PrformataoHTML"/>
        <w:jc w:val="both"/>
        <w:rPr>
          <w:rFonts w:ascii="Arial" w:hAnsi="Arial" w:cs="Arial"/>
        </w:rPr>
      </w:pPr>
      <w:hyperlink r:id="rId2">
        <w:r>
          <w:rPr>
            <w:rStyle w:val="InternetLink"/>
            <w:rFonts w:cs="Arial" w:ascii="Arial" w:hAnsi="Arial"/>
          </w:rPr>
          <w:t>http://imagem.camara.gov.br/dc_20.asp?selCodColecaoCsv=D&amp;Datain=4/8/2001&amp;txpagina=34164&amp;altura=700&amp;largura=800</w:t>
        </w:r>
      </w:hyperlink>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L - 731/200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Léo Alcântara - PSDB /C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ata de Apresentação: 10/04/200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preciação: Proposição Sujeita à Apreciação Conclusiva pelas Comissões - Art. 24 I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Regime de tramitação: Prioridad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ituação: CCJC: Aguardando Parece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menta: Dispõe sobre o uso da escritura pública e da execução de serviços notariais em separações, divórcios, promessas de compra e venda de imóveis e partilha amigável de ben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espach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28/4/2003 - À Comissão de Constituição e Justiça e de Redação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Íntegr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ROJETO DE LEI Nº 731, DE 200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o Sr. LEO ALCÂNTAR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ispõe sobre o uso da escritura pública e da execução de serviços notariais em separações, divórcios, promessas de compra e venda de imóveis e partilha amigável de ben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O Congresso Nacional decret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1º   A Partilha de bens de espólio, celebrada por escritura pública entre partes capazes, não depende de homologação judicia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1º A escritura pública de bens do espólio, lavrada por notário, constitui título hábil para o registro de imóvei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2º Não será admitida a partilha de bens de espólio por escritura pública quand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 - houver herdeiro testamentário ou legatári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I - qualquer dos herdeiros ou legatários for incapaz;</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II - um dos herdeiros ou legatários preferir a homologação judicial da partilha, observado, neste caso, o disposto nos arts. 1.031 a 1.038 da Lei nº 5.869, de 11 de janeiro de 1973 - Código de Processo Civi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2º - A separação e o divórcio, realizados por mútuo consentimento, poderão ser efetuados mediante escritura públic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1º A escritura pública de separação por mútuo consentimento disporá sobre a partilha dos bens, a guarda e visita aos filhos comuns, o valor e a forma de pagamento e de atualização da pensão alimentícia, e a opção da mulher pelo nome de casada ou se voltará a assinar o nome de solteir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2º A escritura pública de divórcio conterá os itens previstos no § 1º deste artigo que ainda não tenham sido disciplinad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3º A separação e o divórcio realizados por escritura pública observarão os mesmos prazos estabelecidos na Lei nº 6.515, de 26 de dezembro de 1977, para a separação e o divórcio judiciai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4º A escritura pública de divórcio por mútuo consentimento pode ser requerida ainda que a separação tenha sido judicial, desde que ocorrida há mais de um ano, ou separação de fato ocorrida há mais de dois an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5º As escrituras públicas de separação e divórcio não dependem de homologação judicial e constituem títulos hábeis para o registro civil e o registro de imóvei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3º Compete ao notário, em procedimento de partilha de bens do espólio, separação, divórcio quando envolver imóvel:</w:t>
      </w:r>
    </w:p>
    <w:p>
      <w:pPr>
        <w:pStyle w:val="PrformataoHTML"/>
        <w:jc w:val="both"/>
        <w:rPr>
          <w:rFonts w:ascii="Arial" w:hAnsi="Arial" w:cs="Arial"/>
        </w:rPr>
      </w:pPr>
      <w:r>
        <w:rPr>
          <w:rFonts w:cs="Arial" w:ascii="Arial" w:hAnsi="Arial"/>
        </w:rPr>
        <w:t xml:space="preserve">I - exigir, a comprovação do recolhimento dos impostos pertinentes, ou a sua dispensa quando for o caso.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I - expedir a Declaração de Operação Imobiliária para a Secretaria da Receita Federa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Parágrafo único. O notário é responsável pela regularidade da escritura e pela veracidade dos termos que chancela.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4º O notário somente poderá lavrar a escritura prevista nesta Lei se as partes interessadas estiverem acompanhadas dos respectivos advogados, cujas qualificações constarão do ato, e que também assinarão a escritur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5º Esta Lei entra em vigor em noventa dias, a contar de sua public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JUSTIFIC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A tutela do Estado sobre o cidadão diminui à medida que se constata o amadurecimento da sociedade. Prova disso é a Lei nº 9.099, de 26 de setembro de 1995, que institui os juizados Especiais para a solução de questão de natureza cívil e criminal e cujo sucesso  é de tal magnitude que, neste ano de 2001, foi editada a Lei nº 10.259, de 12 de julho de 2001, estendendo esses Juizados ao âmbito da Justiça Federal. Esclareça-se que por força dessas duas leis, as partes podem se compor e dirimir os litígios ainda que se trate de ação pública incondicionada.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Na mesma linha de liberação do cidadão para compor-se com os seus eventuais adversários, veio a lume e passou a integrar o ordenamento jurídico, em 23 de setembro de 1996, a Lei nº 9.307, que institui os Juízos Arbitrais. Essa lei permitiu que as partes sob potencial ao litígio - seja em razão de contrato comercial, seja pelo cumprimento de obrigação a ser cumprida - nomeiem pessoa de sua confiança como árbitro não-togado, que dirá do direito e das obrigações de cada uma das partes compromissadas, sem que precise ser acionada a máquina do Poder Judiciári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ortanto, as razões das medidas preconizadas assentam tanto na sobrecarga do Poder Judiciário quanto na certeza de resultados efetivos. É claro que o Poder Judiciário só deve ser acionado quando as partes têm efetiva ou potencial lesão a direito e querem solver a lide naquele Poder.  Todavia, o cidadão deve ser liberado da tutela estatal e procurar o meio mais prático e rápido de consolidar o negócio jurídico ou alterar a situação de estado, nos casos de separação e divórcio, compra e venda de imóvel, ou mero partilhamento de bens, em que as partes são civilmente capazes e dispensam a intervenção estata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Na verdade, o Código de Processo Civil, nos arts. 1.031 a 1.038 (Lei nº 5.869, de 11 de janeiro de 1973), preceitua que as partes civilmente capazes podem requerer a homologação judicial das partilhas dos bens. Porém, é necessário que se faculte, em lei, a utilização das escrituras públicas para a realização de procedimentos que dispensam a homologação judicial, face à absoluta ausência de conflito,  e porque a decisão - separação, divórcio, partilha de bens ou venda de imóveis - reflita a vontade de pessoas que podem falar por s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roposição nesse sentido foi apresentada pelo Senador Lúcio Alcântara, tendo sido arquivada em decorrência do término da legislatura passad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ala das Sessões, em  de  de 200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eputado LEO ALCÂNTAR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L 4725/2004 (Reforma do Judiciári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utor:  Poder Executiv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ata de Apresentação: 27/12/2004</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preciação: Proposição Sujeita à Apreciação Conclusiva pelas Comissões - Art. 24 I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Regime de tramitação: Prioridad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pensado(a) ao(a): PL-731/200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ituação: CCJC: Tramitando em Conjunt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menta: Altera dispositivos da Lei nº 5.869, de 11 de janeiro de 1973 - Código de Processo Civil, possibilitando a realização de inventário, partilha, separação consensual e divórcio consensual por via administrativ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xplicação da Ementa: "Reforma Processual Civi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ndexação: Alteração, Código de Processo Civil, autorização, realização, inventário, partilha de bens, divórcio, separação consensual, via administrativa, Cartório, Tabelião, realização, lavratura, escritura pública, registro de imóveis, registro civil, pensão alimentícia, retomada, nome, mulher solteira, manutenção, mulher casada, partes processuais, interessado, assistência, advogado, qualificação, assinatura, ato, notariado, gratuidade, pessoa carente, declaração, estado de pobreza, aumento, prazo, processo, inventariante, partilh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Despacho: 4/2/2005 - Apense-se a(o) PL-731/2003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PLEN (PLENÁRI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MSC 866/2004 (Mensagem) - Poder Executivo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Legislação Citad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Última Ação: 21/2/2005 -   Comissão de Constituição e Justiça e de Cidadania  (CCJC) - Recebimento pela CCJC.</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Íntegra</w:t>
      </w:r>
    </w:p>
    <w:p>
      <w:pPr>
        <w:pStyle w:val="PrformataoHTML"/>
        <w:jc w:val="both"/>
        <w:rPr>
          <w:rFonts w:ascii="Arial" w:hAnsi="Arial" w:cs="Arial"/>
        </w:rPr>
      </w:pPr>
      <w:r>
        <w:rPr>
          <w:rFonts w:cs="Arial" w:ascii="Arial" w:hAnsi="Arial"/>
        </w:rPr>
        <w:t>PROJETO DE LE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Altera dispositivos da Lei no 5.869, de 11 de janeiro de 1973 - Código de Processo Civil, possibilitando a realização de inventário, partilha, separação consensual e divórcio consensual por via administrativa. </w:t>
      </w:r>
    </w:p>
    <w:p>
      <w:pPr>
        <w:pStyle w:val="PrformataoHTML"/>
        <w:jc w:val="both"/>
        <w:rPr>
          <w:rFonts w:ascii="Arial" w:hAnsi="Arial" w:cs="Arial"/>
        </w:rPr>
      </w:pPr>
      <w:r>
        <w:rPr>
          <w:rFonts w:cs="Arial" w:ascii="Arial" w:hAnsi="Arial"/>
        </w:rPr>
        <w:t>O CONGRESSO NACIONAL decret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1o  Os arts. 982 e 983 da Lei no 5.869, de 11 de janeiro de 1973 - Código  de Processo Civil, passam a vigorar com a seguinte red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Art. 982.  Havendo testamento ou interessado incapaz, proceder-se-á ao inventário judicial; se todos forem capazes e concordes, poderá fazer-se o inventário e a partilha por escritura pública, a qual constituirá título hábil para o registro imobiliário." (NR)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983.  O processo de inventário e partilha deve ser aberto dentro de sessenta dias a contar da abertura da sucessão, ultimando-se nos doze meses subseqüentes, podendo o juiz prorrogar tais prazos, de ofício ou a requerimento de parte." (N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2o  Ficam acrescidos à Lei no 5.869, de 1973 - Código de Processo Civil, os arts. 982-A e 1.124-A, este último na Seção III do Capítulo III do Livro IV:</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 xml:space="preserve">"Art. 982-A.   O tabelião somente lavrará a escritura pública se todas as partes interessadas estiverem assistidas por advogado comum, ou advogados de cada uma delas, cuja qualificação e assinatura constarão do ato notarial."  </w:t>
      </w:r>
      <w:r>
        <w:rPr>
          <w:rFonts w:cs="Arial" w:ascii="Arial" w:hAnsi="Arial"/>
          <w:lang w:val="en-US"/>
        </w:rPr>
        <w:t>(NR)</w:t>
      </w:r>
    </w:p>
    <w:p>
      <w:pPr>
        <w:pStyle w:val="PrformataoHTML"/>
        <w:jc w:val="both"/>
        <w:rPr>
          <w:rFonts w:ascii="Arial" w:hAnsi="Arial" w:cs="Arial"/>
          <w:lang w:val="en-US"/>
        </w:rPr>
      </w:pPr>
      <w:r>
        <w:rPr>
          <w:rFonts w:cs="Arial" w:ascii="Arial" w:hAnsi="Arial"/>
          <w:lang w:val="en-US"/>
        </w:rPr>
      </w:r>
    </w:p>
    <w:p>
      <w:pPr>
        <w:pStyle w:val="PrformataoHTML"/>
        <w:jc w:val="both"/>
        <w:rPr/>
      </w:pPr>
      <w:r>
        <w:rPr>
          <w:rFonts w:cs="Arial" w:ascii="Arial" w:hAnsi="Arial"/>
          <w:lang w:val="en-US"/>
        </w:rPr>
        <w:t xml:space="preserve">"Art. 1.124-A.  </w:t>
      </w:r>
      <w:r>
        <w:rPr>
          <w:rFonts w:cs="Arial" w:ascii="Arial" w:hAnsi="Arial"/>
        </w:rPr>
        <w:t>A separação consensual e o divórcio consensual, não havendo filhos menores ou incapazes do casal e observados os requisitos legais quanto aos prazos, poderão ser realizados por escritura pública, da qual constarão as disposições relativas à descrição e partilha dos bens comuns e à pensão alimentícia e, ainda, ao acordo dos cônjuges quanto à retomada pela mulher de seu nome de solteira ou à manutenção do nome adotado quando do casament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1o  A escritura não depende de homologação judicial e constitui título hábil para o registro civil e o registro de imóvei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2o  O tabelião somente lavrará a escritura se os contratantes estiverem assistidos por advogado comum, ou advogados de cada um deles, cuja qualificação e assinatura constarão do ato notaria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3o  A escritura e demais atos notariais serão gratuitos àqueles que se declararem pobres sob as penas da Lei."  (NR)</w:t>
      </w:r>
    </w:p>
    <w:p>
      <w:pPr>
        <w:pStyle w:val="PrformataoHTML"/>
        <w:jc w:val="both"/>
        <w:rPr>
          <w:rFonts w:ascii="Arial" w:hAnsi="Arial" w:cs="Arial"/>
        </w:rPr>
      </w:pPr>
      <w:r>
        <w:rPr>
          <w:rFonts w:cs="Arial" w:ascii="Arial" w:hAnsi="Arial"/>
        </w:rPr>
        <w:t>Art. 3o  Esta Lei entra em vigor noventa dias após a data de sua public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rasíli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M No 18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rasília,  19  de  novembro  de 2004.</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xcelentíssimo Senhor Presidente da Repúblic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Submeto à consideração de Vossa Excelência o anexo projeto de lei que "Altera dispositivos da Lei no 5.869, de 11 de janeiro de 1973 - Código de Processo Civil, possibilitando a realização de inventário, partilha, separação consensual e divórcio consensual por via administrativa".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2. Sob a perspectiva das diretrizes estabelecidas para a reforma da Justiça faz-se necessária a alteração do sistema processual brasileiro, com o escopo de conferir racionalidade e celeridade ao serviço de prestação jurisdicional, sem, contudo, ferir o direito ao contraditório e à ampla defes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3. De há muito surgem propostas e sugestões, nos mais variados âmbitos e setores, de reforma do processo civil. Manifestações de entidades representativas, como o Instituto de Direito Processual Brasileiro, a Associação dos Magistrados Brasileiros, a Associação dos Juizes Federais do Brasil, de órgãos do Poder Judiciário, do Poder Legislativo e do próprio Poder Executivo são acordes em afirmar a necessidade de alteração de dispositivos do Código de Processo Civil e da Lei de Juizados Especiais, para conferir eficiência à tramitação de feitos e evitar a morosidade que atualmente caracteriza a atividade em quest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4. A proposta prevê a possibilidade de realização de inventário e partilha por escritura pública, nos casos em que somente existam interessados capazes e concordes. Dispõe, ainda, a faculdade de adoção do procedimento citado em casos de separação consensual e de divórcio consensual, quando não houver filhos menores do casal.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5. Entendo não existir nenhum motivo razoável de ordem jurídica, de ordem lógica ou de ordem prática que indique a necessidade de que atos de disposição de bens, realizados entre pessoas capazes - tais como os supracitados, devam ser necessariamente processados em juízo, ainda mais onerando os interessados e agravando o acúmulo de serviço perante as repartições forense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6. Estas, Senhor Presidente, as razões que me levam a submeter a anexa proposta ao elevado descortino de Vossa Excelência, acreditando que, se aceita, estará contribuindo para a efetivação das medidas que se fazem necessárias para conferir celeridade ao ritos do processo civi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Respeitosament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Márcio Thomaz Bast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Ministro de Estado da Justiç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enad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LS 155/2004</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utor  SENADOR - César Borges (repete o PL 155/2001)</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Ementa  Modifica as Leis nºs 10.406, de 10 de janeiro de 2002 (Código Civil), e 5.869, de 11 de janeiro de 1973 (Código de Processo Civil), admitindo a realização de inventário e partilha extrajudiciais.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Despacho inicial  (SF) CCJ - Comissão de Constituição, Justiça e Cidadani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Relatores  CCJ - Pedro Simon</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razos  28/05/2004 - 03/06/2004 Recebimento de emendas perante as Comissões</w:t>
      </w:r>
    </w:p>
    <w:p>
      <w:pPr>
        <w:pStyle w:val="PrformataoHTML"/>
        <w:jc w:val="both"/>
        <w:rPr>
          <w:rFonts w:ascii="Arial" w:hAnsi="Arial" w:cs="Arial"/>
          <w:lang w:val="en-US"/>
        </w:rPr>
      </w:pPr>
      <w:r>
        <w:rPr>
          <w:rFonts w:cs="Arial" w:ascii="Arial" w:hAnsi="Arial"/>
          <w:lang w:val="en-US"/>
        </w:rPr>
        <w:t>(CCJ)  (Art. 122, II, "c", do RISF)</w:t>
      </w:r>
    </w:p>
    <w:p>
      <w:pPr>
        <w:pStyle w:val="PrformataoHTML"/>
        <w:jc w:val="both"/>
        <w:rPr>
          <w:rFonts w:ascii="Arial" w:hAnsi="Arial" w:cs="Arial"/>
          <w:lang w:val="en-US"/>
        </w:rPr>
      </w:pPr>
      <w:r>
        <w:rPr>
          <w:rFonts w:cs="Arial" w:ascii="Arial" w:hAnsi="Arial"/>
          <w:lang w:val="en-US"/>
        </w:rPr>
      </w:r>
    </w:p>
    <w:p>
      <w:pPr>
        <w:pStyle w:val="PrformataoHTML"/>
        <w:jc w:val="both"/>
        <w:rPr>
          <w:rFonts w:ascii="Arial" w:hAnsi="Arial" w:cs="Arial"/>
        </w:rPr>
      </w:pPr>
      <w:r>
        <w:rPr>
          <w:rFonts w:cs="Arial" w:ascii="Arial" w:hAnsi="Arial"/>
        </w:rPr>
        <w:t>Íntegr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ROJETO DE LEI DO SENADO Nº  , DE 2004</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Modifica as Leis nºs 10.406, de 10 de janeiro de 2002 (Código Civil), e 5.869, de 11 de janeiro de 1973 (Código de Processo Civil), admitindo a realização de inventário e partilha extrajudiciais.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O CONGRESSO NACIONAL decreta:</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Art. 1º Dê-se a seguinte redação ao art. 2.015 da Lei nº 10.406, de 10 de janeiro de 2002: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2.015. Se os herdeiros forem capazes, poderão fazer partilha amigáve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 - por escritura pública, extrajudicialmente, quando existir um único bem a partilha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II - por termo nos autos do inventário ou escrito particular homologado pelo juiz. (N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2º Dê-se a seguinte redação ao caput do art. 1.031 da Lei nº 5.869, de 11 de janeiro de 197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Art. 1.031. A partilha amigável, celebrada entre partes capazes, nos termos do art. 2.015, II, do Código Civil, será homologada de plano pelo juiz, mediante a prova da quitação dos tributos relativos aos bens do espólio e às suas rendas, com observância dos arts. 1.032 a 1.035 desta Lei.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N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3º Acrescente-se o seguinte artigo à Lei nº 5.869, de 11 de janeiro de 1973:</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 xml:space="preserve">"Art. 1.037-A. Nos casos de partilha amigável realizada na forma prevista no art. 2.015, I, do Código Civil, a escritura pública só será lavrada pelo cartório competente depois de apresentada declaração assinada por todos os herdeiros e meeiro, se houver, com a atribuição de valor ao bem, plano de partilha e prova de quitação de tributos. </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Parágrafo único. Não será admitida a partilha extrajudicial caso haja credor do espóli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rt. 4º Esta Lei entra em vigor na data de sua public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JUSTIFIC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O presente projeto tem por finalidade simplificar os procedimentos relativos ao inventário e partilha amigável, celebrada entre partes capazes, de forma que seja possível realizar-se por escritura pública, dispensada a homologação judicia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 medida tem por cautela vedar a realização dessa forma de inventário e partilha caso haja credor do espólio, uma vez que não se poderia contar com os meios de controle judiciais para a notificação e manifestação, em contraditório, dos credores.</w:t>
      </w:r>
    </w:p>
    <w:p>
      <w:pPr>
        <w:pStyle w:val="PrformataoHTML"/>
        <w:jc w:val="both"/>
        <w:rPr>
          <w:rFonts w:ascii="Arial" w:hAnsi="Arial" w:cs="Arial"/>
        </w:rPr>
      </w:pPr>
      <w:r>
        <w:rPr>
          <w:rFonts w:cs="Arial" w:ascii="Arial" w:hAnsi="Arial"/>
        </w:rPr>
        <w:t>Por outro lado, não se permitirá que seja lavrada a escritura pública de inventário e partilha amigável, enquanto não for provada a quitação dos tribut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Assim sendo, acreditamos que as providências legislativas preconizadas nesta proposição tornarão mais simples e menos onerosos os necessários procedimentos decorrentes da partilha amigável de herança, sem eliminar a possibilidade de que seja feita pelos meios judiciais já previstos em lei.</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ala das Sessõe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Senador CÉSAR BORG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8"/>
      <w:jc w:val="both"/>
    </w:pPr>
    <w:rPr>
      <w:rFonts w:ascii="Arial" w:hAnsi="Arial" w:cs="Arial"/>
    </w:rPr>
  </w:style>
  <w:style w:type="paragraph" w:styleId="Corpodetexto2">
    <w:name w:val="Corpo de texto 2"/>
    <w:basedOn w:val="Normal"/>
    <w:qFormat/>
    <w:pPr>
      <w:jc w:val="center"/>
    </w:pPr>
    <w:rPr>
      <w:rFonts w:ascii="Arial" w:hAnsi="Arial" w:cs="Arial"/>
      <w:b/>
      <w:bCs/>
    </w:rPr>
  </w:style>
  <w:style w:type="paragraph" w:styleId="Recuodecorpodetexto2">
    <w:name w:val="Recuo de corpo de texto 2"/>
    <w:basedOn w:val="Normal"/>
    <w:qFormat/>
    <w:pPr>
      <w:ind w:firstLine="708"/>
      <w:jc w:val="both"/>
    </w:pPr>
    <w:rPr>
      <w:rFonts w:ascii="Arial" w:hAnsi="Arial" w:cs="Arial"/>
      <w:sz w:val="20"/>
    </w:rPr>
  </w:style>
  <w:style w:type="paragraph" w:styleId="Recuodecorpodetexto3">
    <w:name w:val="Recuo de corpo de texto 3"/>
    <w:basedOn w:val="Normal"/>
    <w:qFormat/>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m.camara.gov.br/dc_20.asp?selCodColecaoCsv=D&amp;Datain=4/8/2001&amp;txpagina=34164&amp;altura=700&amp;largura=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53:00Z</dcterms:created>
  <dc:creator>Euclides de Oliveira</dc:creator>
  <dc:description/>
  <dc:language>en-US</dc:language>
  <cp:lastModifiedBy>Usuario</cp:lastModifiedBy>
  <dcterms:modified xsi:type="dcterms:W3CDTF">2005-04-06T15:53:00Z</dcterms:modified>
  <cp:revision>2</cp:revision>
  <dc:subject/>
  <dc:title>projetos de lei que tramitam7</dc:title>
</cp:coreProperties>
</file>