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ESCOLA SUPERIOR DA ADVOCACIA – ESA – OABSP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CURSO DE PÓS-GRADUAÇÃO EM DIREITO IMOBILIÁRIO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PROFESSOR FLÁVIO TARTUCE.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u w:val="single"/>
        </w:rPr>
        <w:t>JULGADOS E DECISÕES SOBRE O BEM DE FAMÍLIA LEGAL.</w:t>
      </w:r>
    </w:p>
    <w:p>
      <w:pPr>
        <w:pStyle w:val="Normal"/>
        <w:spacing w:lineRule="auto" w:line="360"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BEM DE FAMÍLIA DE PESSOA SOLTEIRA. </w:t>
      </w:r>
    </w:p>
    <w:p>
      <w:pPr>
        <w:pStyle w:val="PrformataoHTM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MULA 364 DO STJ: “O conceito de impenhorabilidade de bem de família abrange também o imóvel pertencente a pessoas solteiras, separadas e viúvas”.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BEM DE FAMÍLIA INDIRETO. </w:t>
      </w:r>
    </w:p>
    <w:p>
      <w:pPr>
        <w:pStyle w:val="Normal"/>
        <w:spacing w:lineRule="auto" w:line="360" w:before="120" w:after="120"/>
        <w:jc w:val="both"/>
        <w:rPr/>
      </w:pPr>
      <w:r>
        <w:rPr/>
        <w:t>“</w:t>
      </w:r>
      <w:r>
        <w:rPr/>
        <w:t xml:space="preserve">PROCESSUAL CIVIL. EXECUÇÃO POR TÍTULO EXTRAJUDICIAL. BEM DE FAMÍLIA. IMÓVEL LOCADO. PENHORA. JURISPRUDÊNCIA DO STJ. IMPOSSIBILIDADE. PROVIMENTO. I. A orientação predominante nesta Corte é no sentido de que a impenhorabilidade prevista na Lei n. 8.009/90 se estende ao único imóvel do devedor, ainda que este se ache locado a terceiros, por gerar frutos que possibilitam à família constituir moradia em outro bem alugado ou utilizar o valor obtido com a locação desse bem como complemento da renda familiar. II. Recurso especial conhecido e provido” (STJ, REsp 714.515/SP, Rel. Ministro ALDIR PASSARINHO JUNIOR, QUARTA TURMA, julgado em 10/11/2009, DJe 07/12/2009).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BEM DE FAMÍLIA DE ELEVADO VALOR. </w:t>
      </w:r>
    </w:p>
    <w:p>
      <w:pPr>
        <w:pStyle w:val="Normal"/>
        <w:spacing w:lineRule="auto" w:line="360" w:before="120" w:after="120"/>
        <w:jc w:val="both"/>
        <w:rPr/>
      </w:pPr>
      <w:r>
        <w:rPr/>
        <w:t>“</w:t>
      </w:r>
      <w:r>
        <w:rPr/>
        <w:t xml:space="preserve">RECURSO ESPECIAL - DIREITO CIVIL - QUESTÃO PRELIMINAR - JULGAMENTO PROFERIDO POR CÂMARA COMPOSTA MAJORITARIAMENTE POR JUÍZES CONVOCADOS - POSSIBILIDADE, DESDE QUE OBSERVADOS PARÂMETROS LEGAIS - PRECEDENTES - EXISTÊNCIA DE VÍCIO REDIBITÓRIO E O PROSSEGUIMENTO DA EXECUÇÃO DA FORMA MENOS ONEROSA AO DEVEDOR - PREQUESTIONAMENTO - AUSÊNCIA - INCIDÊNCIA DA SÚMULA 211/STJ - PENHORA - PARTE IDEAL DE IMÓVEL - POSSIBILIDADE - PRECEDENTES - BEM DE FAMÍLIA - AVALIAÇÃO - JUÍZO DINÂMICO - BEM IMÓVEL DE ELEVADO VALOR - IRRELEVÂNCIA, PARA EFEITOS DE IMPENHORABILIDADE - ÍNDICE DE CORREÇÃO MONETÁRIA - DIVERGÊNCIA JURISPRUDENCIAL - DEMONSTRAÇÃO - INEXISTÊNCIA - EMBARGOS DE DECLARAÇÃO - MULTA - IMPOSSIBILIDADE - INTUITO PROCRASTINATÓRIO - AUSÊNCIA - INCIDÊNCIA DA SÚMULA 98/STJ - RECURSO PARCIALMENTE CONHECIDO E, NESSA EXTENSÃO, PARCIALMENTE PROVIDO. I - A jurisprudência desta Corte Superior já teve oportunidade de indicar que é possível o julgamento por Turmas ou Câmaras constituídas, em sua maioria, por juízes convocados, desde que a convocação se dê dentro dos parâmetros legais e que observadas as disposições estabelecidas pela Constituição Federal. II - As questões concernentes à existência de vício redibitório, bem como quanto ao prosseguimento da execução da forma menos gravosa ao devedor, não foram objeto de debate ou deliberação no acórdão recorrido, não obstante a oposição de embargos declaratórios, o que atrai a incidência da Súmula 211/STJ. III - É possível a penhora de parte do imóvel, caracterizado como bem de família, quando for possível o desmembramento sem sua descaracterização. Precedentes. IV - A avaliação da natureza do bem de família, amparado pela Lei n° 8.009/90, por ser questão de ordem pública e não se sujeitar à preclusão, comporta juízo dinâmico. E essa circunstância é moldada pelos princípios basilares dos direitos humanos, dentre eles, o da dignidade da pessoa humana, um dos fundamentos do nosso Estado Democrático, nos termos do 1º, inciso III, da Constituição da República. V - Para que seja reconhecida a impenhorabilidade do bem de família, de acordo com o artigo 1º, da Lei n° 8.009/90, basta que o imóvel sirva de residência para a família do devedor, sendo irrelevante o valor do bem. VI - O art. 3º da Lei nº 8.009/90, que trata das exceções à regra da impenhorabilidade, não faz traz nenhuma indicação concernente ao valor do imóvel. Portanto, é irrelevante, para efeitos de impenhorabilidade, que o imóvel seja considerado luxuoso ou de alto padrão. Precedente da eg. Quarta Turma. VII - Acerca do índice de correção monetária, impõe-se reconhecer que, não se admite recurso especial pela alínea "c" quando ausente a demonstração, pelo recorrente, das circunstâncias que identifiquem os casos confrontados. VIII - Os embargos de declaração foram opostos com o intuito de prequestionamento, vedando-se, por lógica, a imposição de multa procrastinatória, nos termos do que dispõe o enunciado da Súmula 98/STJ. IX - Recurso especial parcialmente conhecido e, nessa extensão, parcialmente provido” (STJ, REsp 1178469/SP, Rel. Ministro MASSAMI UYEDA, TERCEIRA TURMA, julgado em 18/11/2010, DJe 10/12/2010).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VAGA DE GARAGEM.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/>
        <w:t>SÚMULA 449 DO STJ. “A vaga de garagem que possui matrícula própria no registro de imóveis não constitui bem de família para efeito de penhora”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CONHECIMENTO DE OFÍCIO DO BEM DE FAMÍLIA. </w:t>
      </w:r>
    </w:p>
    <w:p>
      <w:pPr>
        <w:pStyle w:val="Normal"/>
        <w:spacing w:lineRule="auto" w:line="360" w:before="120" w:after="120"/>
        <w:jc w:val="both"/>
        <w:rPr/>
      </w:pPr>
      <w:r>
        <w:rPr/>
        <w:t>“</w:t>
      </w:r>
      <w:r>
        <w:rPr/>
        <w:t xml:space="preserve">PROCESSO CIVIL. EMBARGOS À ARREMATAÇÃO. FORMALIDADES DA PENHORA. INVIABILIDADE. ART. 746, CPC. IMPENHORABILIDADE ABSOLUTA. BEM DE FAMÍLIA. LEI N. 8.009/90. MATÉRIA DE ORDEM PÚBLICA. EXAME DE OFÍCIO. POSSIBILIDADE. INSTÂNCIA ESPECIAL. NECESSIDADE DE PREQUESTIONAMENTO. RECURSO DESACOLHIDO. I - Os embargos à arrematação não se prestam ao exame de irregularidades da penhora levada a efeito na execução, salvo se se tratar de impenhorabilidade absoluta, que pode ser alegada em qualquer momento nas instâncias ordinárias por ser matéria de ordem pública. II - Na instância especial, a apreciação de nulidade absoluta, como a impenhorabilidade do bem de família, depende de prequestionamento” (STJ, REsp 327.593/MG, Rel. Ministro SÁLVIO DE FIGUEIREDO TEIXEIRA, QUARTA TURMA, julgado em 19/12/2002, DJ 24/02/2003, p. 238). 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color w:val="000000"/>
          <w:sz w:val="22"/>
          <w:szCs w:val="20"/>
        </w:rPr>
        <w:t>“</w:t>
      </w:r>
      <w:r>
        <w:rPr>
          <w:bCs/>
          <w:color w:val="000000"/>
          <w:sz w:val="22"/>
          <w:szCs w:val="20"/>
        </w:rPr>
        <w:t xml:space="preserve">PROCESSO CIVIL. TERMO INICIAL DO PRAZO DE EMBARGOS NA EXECUÇÃO FISCAL. NEM A DATA DA JUNTADA DO MANDADO, NEM A DATA EM QUE FOI LAVRADA A CERTIDÃO DO OFICIAL DE JUSTIÇA É O TERMO INICIAL PARA O DEVEDOR EMBARGAR A EXECUÇÃO FISCAL. </w:t>
      </w:r>
      <w:r>
        <w:rPr>
          <w:color w:val="000000"/>
          <w:sz w:val="22"/>
          <w:szCs w:val="20"/>
        </w:rPr>
        <w:t xml:space="preserve">Na execução de tributo de natureza real, apesar de o próprio imóvel ser penhorável, não o são os bens que guarnecem a residência, devendo a penhora recair sobre o imóvel cuja propriedade seja o fato gerador do tributo. O único televisor é </w:t>
      </w:r>
      <w:bookmarkStart w:id="0" w:name="LPHit2"/>
      <w:bookmarkEnd w:id="0"/>
      <w:r>
        <w:rPr>
          <w:color w:val="000000"/>
          <w:sz w:val="22"/>
          <w:szCs w:val="20"/>
        </w:rPr>
        <w:t xml:space="preserve">bem de família.. A intempestividade dos embargos, assim como a impenhorabilidade dos bens de família, são passíveis de </w:t>
      </w:r>
      <w:bookmarkStart w:id="1" w:name="LPHit3"/>
      <w:bookmarkEnd w:id="1"/>
      <w:r>
        <w:rPr>
          <w:color w:val="000000"/>
          <w:sz w:val="22"/>
          <w:szCs w:val="20"/>
        </w:rPr>
        <w:t xml:space="preserve">conhecimento de ofício. Recurso improvido, conhecido de ofício tanto a intempestividade dos embargos de devedor, quanto a impenhorabilidade do bem”. </w:t>
      </w:r>
      <w:r>
        <w:rPr>
          <w:iCs/>
          <w:color w:val="000000"/>
          <w:sz w:val="22"/>
          <w:szCs w:val="20"/>
        </w:rPr>
        <w:t xml:space="preserve">(TJSP; APL-SRev 772.559.5/4; Ac. 3237978; São Bernardo do Campo; Décima Quinta Camara de Direito Publico B; Rel. Des. Paulo Roberto Fadigas Cesar; Julg. 15/08/2008; DJESP 01/10/2008). </w:t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</w:rPr>
      </w:pPr>
      <w:r>
        <w:rPr>
          <w:bCs/>
          <w:color w:val="000000"/>
          <w:sz w:val="22"/>
          <w:szCs w:val="20"/>
        </w:rPr>
        <w:t>“</w:t>
      </w:r>
      <w:r>
        <w:rPr>
          <w:bCs/>
          <w:color w:val="000000"/>
          <w:sz w:val="22"/>
          <w:szCs w:val="20"/>
        </w:rPr>
        <w:t xml:space="preserve">PENHORA. BEM DE FAMÍLIA. PEDIDO FORMULADO PARA DESCONSTITUIR A PENHORA EM IMÓVEL RESIDENCIAL. MATÉRIA LEVANTADA EM EXCEÇÃO DE PRÉ-EXECUTIVIDADE. </w:t>
      </w:r>
      <w:r>
        <w:rPr>
          <w:color w:val="000000"/>
          <w:sz w:val="22"/>
          <w:szCs w:val="20"/>
        </w:rPr>
        <w:t xml:space="preserve">Questão prejudicada pela oposição de embargos. Argüição de excesso de execução em sede de embargos. Apelante que pede nulidade da sentença por ser </w:t>
      </w:r>
      <w:r>
        <w:rPr>
          <w:iCs/>
          <w:color w:val="000000"/>
          <w:sz w:val="22"/>
          <w:szCs w:val="20"/>
        </w:rPr>
        <w:t>extra petita</w:t>
      </w:r>
      <w:r>
        <w:rPr>
          <w:color w:val="000000"/>
          <w:sz w:val="22"/>
          <w:szCs w:val="20"/>
        </w:rPr>
        <w:t xml:space="preserve">. Sentença que considera tão-somente a alegação de bem de família.. Questão relativa à dignidade da pessoa humana. </w:t>
      </w:r>
      <w:bookmarkStart w:id="2" w:name="LPHit4"/>
      <w:bookmarkEnd w:id="2"/>
      <w:r>
        <w:rPr>
          <w:color w:val="000000"/>
          <w:sz w:val="22"/>
          <w:szCs w:val="20"/>
        </w:rPr>
        <w:t xml:space="preserve">Conhecimento de ofício. Invalidade da sentença. Alegação que se submete ao princípio da instrumentalidade do processo e das formas. Aproveitamento dos atos processuais. Aproveitamento do contraditório havido na exceção de pré-executividade. Invalidação da penhora. Manutenção da decisão. Recurso improvido”. </w:t>
      </w:r>
      <w:r>
        <w:rPr>
          <w:iCs/>
          <w:color w:val="000000"/>
          <w:sz w:val="22"/>
          <w:szCs w:val="20"/>
        </w:rPr>
        <w:t xml:space="preserve">(TJSP; AC 1.041.667-2; São Paulo; Décima Oitava Câmara de Direito Privado; Rel. Des. Alfredo Attie Júnior; Julg. 18/11/2005).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BEM DE FAMÍLIA E RETROATIVADE DA LEI.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/>
        <w:t>SÚMULA 205 DO STJ. “A LEI 8.009/90 APLICA-SE A PENHORA REALIZADA ANTES DE SUA VIGENCIA”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BEM DE FAMÍLIA E PRECLUSÃO. </w:t>
      </w:r>
    </w:p>
    <w:p>
      <w:pPr>
        <w:pStyle w:val="Normal"/>
        <w:spacing w:lineRule="auto" w:line="360" w:before="120" w:after="120"/>
        <w:jc w:val="both"/>
        <w:rPr/>
      </w:pPr>
      <w:r>
        <w:rPr/>
        <w:t>“</w:t>
      </w:r>
      <w:r>
        <w:rPr/>
        <w:t xml:space="preserve">PROCESSUAL CIVIL. BEM DE FAMÍLIA. IMPENHORABILIDADE. DECISÃO IRRECORRIDA. PRECLUSÃO. FRAUDE À EXECUÇÃO. IMPOSSIBILIDADE. IRRELEVÂNCIA DO BEM PARA A EXECUÇÃO. 1. Decidida a questão da impenhorabilidade do bem de família, nos termos da Lei n.º 8.009/90, não é dado ao magistrado, ao seu talante, rever a decisão anterior, porquanto operada a preclusão quanto a matéria. 2. Não há fraude à execução na alienação de bem impenhorável nos termos da Lei n.º 8.009/90, tendo em vista que o bem de família jamais será expropriado para satisfazer a execução, não tendo o exequente nenhum interesse jurídico em ter a venda considerada ineficaz. 3. ‘O reconhecimento da fraude à execução depende do registro da penhora do bem alienado ou da prova de má-fé do terceiro adquirente’. Súmula n.º 375/STJ. 4. Recurso especial não conhecido” (STJ, REsp 976.566/RS, Rel. Ministro LUIS FELIPE SALOMÃO, QUARTA TURMA, julgado em 20/04/2010, DJe 04/05/2010). </w:t>
      </w:r>
    </w:p>
    <w:p>
      <w:pPr>
        <w:pStyle w:val="Normal"/>
        <w:spacing w:lineRule="auto" w:line="360" w:before="120" w:after="120"/>
        <w:jc w:val="both"/>
        <w:rPr/>
      </w:pPr>
      <w:r>
        <w:rPr/>
        <w:t>“</w:t>
      </w:r>
      <w:r>
        <w:rPr/>
        <w:t xml:space="preserve">PROCESSUAL CIVIL. AGRAVO REGIMENTAL. AGRAVO DE INSTRUMENTO PARA SUBIDA DE RECURSO ESPECIAL. BEM DE FAMÍLIA. IMPENHORABILIDADE. ARREMATAÇÃO CONCLUÍDA. IMPOSSÍVEL A INVOCAÇÃO DO BENEFÍCIO. PRECLUSÃO. LEI 8.009/1990. AGRAVO REGIMENTAL IMPROVIDO. I - É assente neste Superior Tribunal o entendimento segundo o qual arrematado o bem penhorado, se torna impossível a invocação do benefício contido na Lei 8.009/1990. II - Os agravantes não apresentaram argumentos suficientes para a alteração da decisão recorrida, pelo que entende-se que ela deve ser mantida, na íntegra. III - Agravo regimental improvido” (STJ, AgRg no Ag 458.869/RJ, Rel. Ministro PAULO FURTADO (DESEMBARGADOR CONVOCADO DO TJ/BA), TERCEIRA TURMA, julgado em 13/10/2009, DJe 29/10/2009). </w:t>
      </w:r>
    </w:p>
    <w:p>
      <w:pPr>
        <w:pStyle w:val="Normal"/>
        <w:spacing w:lineRule="auto" w:line="360" w:before="120" w:after="120"/>
        <w:jc w:val="both"/>
        <w:rPr>
          <w:i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 xml:space="preserve">AGRAVO DE INSTRUMENTO. CIVIL. BEM DE FAMÍLIA. LEI Nº 8009/90. MATÉRIA DE ORDEM PÚBLICA. IMÓVEL EM CONSTRUÇÃO NA ÉPOCA DA PENHORA. ATUAL RESIDÊNCIA DA FAMÍLIA. RECONHECIMENTO DA IMPENHORA BILIDADE. </w:t>
      </w:r>
      <w:r>
        <w:rPr>
          <w:color w:val="000000"/>
        </w:rPr>
        <w:t xml:space="preserve">A alegação de impenhorabilidade do bem de família estabelecida pela Lei n." 8009/90 é matéria de ordem pública e pode ser reconhecida a qualquer momento, não ocorrendo preclusão. Os dispositivos legais que regulamentam a proteção do patrimônio mínimo da pessoa humana devem ser interpretados de forma ampla. Portanto, é impenhoràvcl o único bem imóvel utilizado atualmente como residência familiar, ainda que em construção quando da época da penhora do mesmo. " Agravo provido”. </w:t>
      </w:r>
      <w:r>
        <w:rPr>
          <w:iCs/>
          <w:color w:val="000000"/>
        </w:rPr>
        <w:t>(TJSP; AI 0502528-04.2010.8.26.0000; Ac. 4934644; Ribeirão Preto; Décima Segunda Câmara de Direito Privado; Relª Desª Sandra Galhardo Esteves; Julg. 02/02/2011; DJESP 18/02/2011).</w:t>
      </w:r>
    </w:p>
    <w:p>
      <w:pPr>
        <w:pStyle w:val="Normal"/>
        <w:spacing w:lineRule="auto" w:line="360" w:before="120" w:after="120"/>
        <w:jc w:val="both"/>
        <w:rPr>
          <w:iCs/>
          <w:color w:val="000000"/>
        </w:rPr>
      </w:pPr>
      <w:r>
        <w:rPr>
          <w:b/>
          <w:iCs/>
          <w:color w:val="000000"/>
        </w:rPr>
        <w:t>A POLÊMICA DO BEM DE FAMÍLIA OFERTADO</w:t>
      </w:r>
      <w:r>
        <w:rPr>
          <w:iCs/>
          <w:color w:val="000000"/>
        </w:rPr>
        <w:t xml:space="preserve">. </w:t>
      </w:r>
    </w:p>
    <w:p>
      <w:pPr>
        <w:pStyle w:val="T"/>
        <w:spacing w:lineRule="auto" w:line="360" w:before="12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ivil. Bem de família. Lei 8.009, de 1990. A impenhorabilidade resultante do art. 1.º da Lei 8.009, de 1990, pode ser objeto de renúncia válida em situações excepcionais; prevalência do princípio da boa-fé objetiva. Recurso especial não conhecido” (STJ, REsp 554.622/RS, Rel. Min. Ari Pargendler, 3.ª Turma, j. 17.11.2005, </w:t>
      </w:r>
      <w:r>
        <w:rPr>
          <w:rStyle w:val="Itlico"/>
          <w:rFonts w:cs="Times New Roman" w:ascii="Times New Roman" w:hAnsi="Times New Roman"/>
          <w:sz w:val="24"/>
          <w:szCs w:val="24"/>
        </w:rPr>
        <w:t>DJ</w:t>
      </w:r>
      <w:r>
        <w:rPr>
          <w:rFonts w:cs="Times New Roman" w:ascii="Times New Roman" w:hAnsi="Times New Roman"/>
          <w:sz w:val="24"/>
          <w:szCs w:val="24"/>
        </w:rPr>
        <w:t xml:space="preserve"> 1.º.02.2006, p. 527). </w:t>
      </w:r>
    </w:p>
    <w:p>
      <w:pPr>
        <w:pStyle w:val="Rec"/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gravo regimental. Ausência de argumentos capazes de infirmar os fundamentos da decisão agravada. Execução. Bem de família. Indicação à penhora. Não merece provimento o recurso carente de argumentos capazes de desconstituir a decisão agravada. O fato de o executado oferecer à penhora o imóvel destinado à residência da família não o impede de argüir sua impenhorabilidade (Lei 8.009/90)” (STJ, AgRg no REsp 888.654/ES, Rel. Min. Humberto Gomes de Barros, Terceira Turma, j. 03.04.2007, </w:t>
      </w:r>
      <w:r>
        <w:rPr>
          <w:rStyle w:val="Itlico"/>
          <w:rFonts w:cs="Times New Roman" w:ascii="Times New Roman" w:hAnsi="Times New Roman"/>
          <w:sz w:val="24"/>
          <w:szCs w:val="24"/>
        </w:rPr>
        <w:t>DJ</w:t>
      </w:r>
      <w:r>
        <w:rPr>
          <w:rFonts w:cs="Times New Roman" w:ascii="Times New Roman" w:hAnsi="Times New Roman"/>
          <w:sz w:val="24"/>
          <w:szCs w:val="24"/>
        </w:rPr>
        <w:t xml:space="preserve"> 07.05.2007, p. 325). </w:t>
      </w:r>
    </w:p>
    <w:p>
      <w:pPr>
        <w:pStyle w:val="Rec"/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curso especial. Embargos de terceiro. Desconstituição da penhora do imóvel no qual residem os embargantes. Legitimidade ativa </w:t>
      </w:r>
      <w:r>
        <w:rPr>
          <w:rStyle w:val="Itlico"/>
          <w:rFonts w:cs="Times New Roman" w:ascii="Times New Roman" w:hAnsi="Times New Roman"/>
          <w:sz w:val="24"/>
          <w:szCs w:val="24"/>
        </w:rPr>
        <w:t>ad causam</w:t>
      </w:r>
      <w:r>
        <w:rPr>
          <w:rFonts w:cs="Times New Roman" w:ascii="Times New Roman" w:hAnsi="Times New Roman"/>
          <w:sz w:val="24"/>
          <w:szCs w:val="24"/>
        </w:rPr>
        <w:t xml:space="preserve">. Membros integrantes da entidade familiar. Nomeação à penhora do bem de família. Inexistência de renúncia ao benefício previsto na Lei 8.009/90. Medida cautelar. Efeito suspensivo a recurso especial. Julgamento deste. Perda de objeto. Prejudicialidade. Extinção do processo sem exame do mérito. 1 – Os filhos da executada e de seu cônjuge têm legitimidade para a apresentação de embargos de terceiro, a fim de desconstituir penhora incidente sobre o imóvel no qual residem, pertencente a seus genitores, porquanto integrantes da entidade familiar a que visa proteger a Lei 8.009/90, existindo interesse em assegurar a habitação da família diante da omissão dos titulares do bem de família. Precedentes (REsp 345.933/RJ e 151.238/SP). 2 – Esta Corte de Uniformização já decidiu no sentido de que a indicação do bem de família à penhora não implica renúncia ao benefício garantido pela Lei 8.009/90. Precedentes (REsp 526.460/RS, 684.587/TO, 208.963/PR e 759.745/SP). 3 – Recurso conhecido e provido para julgar procedentes os embargos de terceiro, afastando a constrição incidente sobre o imóvel, invertendo-se o ônus da sucumbência, mantido o valor fixado na r. sentença. 4 – Tendo sido julgado, nesta oportunidade, o presente recurso especial, a Medida Cautelar 2.739/PA perdeu o seu objeto, porquanto foi ajuizada, exclusivamente, para conferir-lhe efeito suspensivo. 5 – Prejudicada a Medida Cautelar 2.739/PA, por perda de objeto, restando extinta, sem exame do mérito, nos termos do art. 808, III, c/c o art. 267, IV, ambos do CPC. Este acórdão deve ser trasladado àqueles autos” (STJ, REsp 511.023/PA, Rel. Min. Jorge Scartezzini, Quarta Turma, j. 18.08.2005, </w:t>
      </w:r>
      <w:r>
        <w:rPr>
          <w:rStyle w:val="Itlico"/>
          <w:rFonts w:cs="Times New Roman" w:ascii="Times New Roman" w:hAnsi="Times New Roman"/>
          <w:sz w:val="24"/>
          <w:szCs w:val="24"/>
        </w:rPr>
        <w:t>DJ</w:t>
      </w:r>
      <w:r>
        <w:rPr>
          <w:rFonts w:cs="Times New Roman" w:ascii="Times New Roman" w:hAnsi="Times New Roman"/>
          <w:sz w:val="24"/>
          <w:szCs w:val="24"/>
        </w:rPr>
        <w:t xml:space="preserve"> 12.09.2005, p. 333)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XCEÇÕES À IMPENHORABILIDADE DO BEM DE FAMÍLIA. (ART. 3º DA LEI 8.009/1990). </w:t>
      </w:r>
    </w:p>
    <w:p>
      <w:pPr>
        <w:pStyle w:val="Rec2"/>
        <w:spacing w:lineRule="auto" w:line="360" w:before="120" w:after="120"/>
        <w:ind w:left="0" w:hanging="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 xml:space="preserve">a) Créditos de trabalhadores da própria residência e das respectivas contribuições previdenciárias. Aqui, incluem-se os empregados domésticos e empregados da construção civil, no caso de aumento da área construída do imóvel, desde que haja vínculo de emprego. Não havendo tal vínculo, o STJ já entendeu que a exceção não se aplica, como na hipótese de contratação de empreiteiro que contratou os empregados para a obra no imóvel (STJ, REsp 644.733/SC, Rel. Min. Francisco Falcão, Rel. p/o Acórdão Min. Luiz Fux, Primeira Turma, julgado em 20.10.2005, </w:t>
      </w:r>
      <w:r>
        <w:rPr>
          <w:rStyle w:val="Itlico"/>
          <w:rFonts w:cs="Times New Roman" w:ascii="Times New Roman" w:hAnsi="Times New Roman"/>
          <w:sz w:val="24"/>
          <w:szCs w:val="24"/>
        </w:rPr>
        <w:t>DJ</w:t>
      </w:r>
      <w:r>
        <w:rPr>
          <w:rStyle w:val="Regular"/>
          <w:rFonts w:cs="Times New Roman" w:ascii="Times New Roman" w:hAnsi="Times New Roman"/>
          <w:sz w:val="24"/>
          <w:szCs w:val="24"/>
        </w:rPr>
        <w:t xml:space="preserve"> 28.11.2005, p. 197).</w:t>
      </w:r>
    </w:p>
    <w:p>
      <w:pPr>
        <w:pStyle w:val="Rec2"/>
        <w:spacing w:lineRule="auto" w:line="360" w:before="120" w:after="120"/>
        <w:ind w:left="0" w:hanging="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>b) Pelo titular do crédito decorrente de financiamento destinado à construção ou aquisição do imóvel, no limite dos créditos e acréscimos decorrentes do contrato.</w:t>
      </w:r>
    </w:p>
    <w:p>
      <w:pPr>
        <w:pStyle w:val="Rec2"/>
        <w:spacing w:lineRule="auto" w:line="360" w:before="120" w:after="120"/>
        <w:ind w:left="0" w:hanging="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 xml:space="preserve">c) Pelo credor de pensão alimentícia, seja ela decorrente de alimentos convencionais, legais (de Direito de Família) ou indenizatórios (nos termos do art. 948, II, do CC). A respeito dos alimentos indenizatórios, a questão não é pacífica. Todavia, ficamos com os julgados que entendem pela exceção à impenhorabilidade em casos tais (ver: STJ, REsp 437.144/RS, Rel. Ministro Castro Filho, Terceira Turma, julgado em 07.10.2003, </w:t>
      </w:r>
      <w:r>
        <w:rPr>
          <w:rStyle w:val="Regular"/>
          <w:rFonts w:cs="Times New Roman" w:ascii="Times New Roman" w:hAnsi="Times New Roman"/>
          <w:i/>
          <w:sz w:val="24"/>
          <w:szCs w:val="24"/>
        </w:rPr>
        <w:t>DJ</w:t>
      </w:r>
      <w:r>
        <w:rPr>
          <w:rStyle w:val="Regular"/>
          <w:rFonts w:cs="Times New Roman" w:ascii="Times New Roman" w:hAnsi="Times New Roman"/>
          <w:sz w:val="24"/>
          <w:szCs w:val="24"/>
        </w:rPr>
        <w:t xml:space="preserve"> 10.11.2003 p. 186).</w:t>
      </w:r>
    </w:p>
    <w:p>
      <w:pPr>
        <w:pStyle w:val="Rec2"/>
        <w:spacing w:lineRule="auto" w:line="360" w:before="120" w:after="120"/>
        <w:ind w:left="0" w:hanging="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 xml:space="preserve">d) Para a cobrança de impostos, predial ou territorial, taxas e contribuições devidas em relação ao imóvel familiar. Quando há menção às contribuições relativas ao imóvel, segundo a jurisprudência, estão incluídas as dívidas decorrentes do condomínio, eis que esse inciso trata das obrigações </w:t>
      </w:r>
      <w:r>
        <w:rPr>
          <w:rStyle w:val="Itlico"/>
          <w:rFonts w:cs="Times New Roman" w:ascii="Times New Roman" w:hAnsi="Times New Roman"/>
          <w:sz w:val="24"/>
          <w:szCs w:val="24"/>
        </w:rPr>
        <w:t>propter rem</w:t>
      </w:r>
      <w:r>
        <w:rPr>
          <w:rStyle w:val="Regular"/>
          <w:rFonts w:cs="Times New Roman" w:ascii="Times New Roman" w:hAnsi="Times New Roman"/>
          <w:sz w:val="24"/>
          <w:szCs w:val="24"/>
        </w:rPr>
        <w:t xml:space="preserve"> ou ambulatórias (STF, RE 439.003/SP, rel. Eros Grau, j. 06.02.2007, </w:t>
      </w:r>
      <w:r>
        <w:rPr>
          <w:rStyle w:val="Itlico"/>
          <w:rFonts w:cs="Times New Roman" w:ascii="Times New Roman" w:hAnsi="Times New Roman"/>
          <w:sz w:val="24"/>
          <w:szCs w:val="24"/>
        </w:rPr>
        <w:t>Informativo</w:t>
      </w:r>
      <w:r>
        <w:rPr>
          <w:rStyle w:val="Regular"/>
          <w:rFonts w:cs="Times New Roman" w:ascii="Times New Roman" w:hAnsi="Times New Roman"/>
          <w:sz w:val="24"/>
          <w:szCs w:val="24"/>
        </w:rPr>
        <w:t xml:space="preserve"> 455, 14 de fevereiro de 2007). </w:t>
      </w:r>
    </w:p>
    <w:p>
      <w:pPr>
        <w:pStyle w:val="Rec2"/>
        <w:spacing w:lineRule="auto" w:line="360" w:before="120" w:after="120"/>
        <w:ind w:left="0" w:hanging="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 xml:space="preserve">e) Para a execução de hipoteca sobre o imóvel, oferecido como garantia real pelo casal ou pela entidade familiar. O STJ tem afastado a penhora do bem de família nos casos de hipoteca oferecida por membro da entidade familiar, visando garantir dívida de sua empresa individual (STJ, AgRg no Ag 597.243/GO, Rel. Min. Fernando Gonçalves, 4.ª Turma, j. 03.02.2005, </w:t>
      </w:r>
      <w:r>
        <w:rPr>
          <w:rStyle w:val="Itlico"/>
          <w:rFonts w:cs="Times New Roman" w:ascii="Times New Roman" w:hAnsi="Times New Roman"/>
          <w:sz w:val="24"/>
          <w:szCs w:val="24"/>
        </w:rPr>
        <w:t>DJ</w:t>
      </w:r>
      <w:r>
        <w:rPr>
          <w:rStyle w:val="Regular"/>
          <w:rFonts w:cs="Times New Roman" w:ascii="Times New Roman" w:hAnsi="Times New Roman"/>
          <w:sz w:val="24"/>
          <w:szCs w:val="24"/>
        </w:rPr>
        <w:t xml:space="preserve"> 07.03.2005, p. 265). A interpretação é que a exceção somente se aplica se a hipoteca for instituída no interesse de ambos os cônjuges ou de toda a entidade familiar. </w:t>
      </w:r>
    </w:p>
    <w:p>
      <w:pPr>
        <w:pStyle w:val="Rec2"/>
        <w:spacing w:lineRule="auto" w:line="360" w:before="120" w:after="120"/>
        <w:ind w:left="0" w:hanging="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>f) No caso de o imóvel ter sido adquirido como produto de crime ou para a execução de sentença penal condenatória de ressarcimento, indenização ou perdimento de bens.</w:t>
      </w:r>
    </w:p>
    <w:p>
      <w:pPr>
        <w:pStyle w:val="Rec2"/>
        <w:spacing w:lineRule="auto" w:line="360" w:before="120" w:after="120"/>
        <w:ind w:left="0" w:hanging="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>g) Por obrigação decorrente de fiança concedida em contrato de locação de imóvel urbano, exceção que foi introduzida pelo art. 82 da Lei 8.245/1991.</w:t>
      </w:r>
    </w:p>
    <w:p>
      <w:pPr>
        <w:pStyle w:val="T"/>
        <w:spacing w:lineRule="auto" w:line="360" w:before="120" w:after="120"/>
        <w:ind w:hanging="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 xml:space="preserve">Em relação a essa última exceção (art. 3.º, VII, da Lei 8.009/1990), sempre divergiram doutrina e jurisprudência no que tange à sua suposta inconstitucionalidade. A problemática foi debatida pelo Supremo Tribunal Federal entre os anos de 2005 e 2006. </w:t>
      </w:r>
    </w:p>
    <w:p>
      <w:pPr>
        <w:pStyle w:val="Rec"/>
        <w:spacing w:lineRule="auto" w:line="360" w:before="120" w:after="120"/>
        <w:ind w:left="0" w:hanging="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 xml:space="preserve">Em decisão monocrática do ano de 2005, o então Ministro Carlos Velloso entendeu pela inconstitucionalidade da norma, tese a qual se filia (nesse sentido, ver: STF, RE 352940/SP, Rel. Min. Carlos Velloso, j. 25.04.2005). O primeiro argumento é a festejada proteção da moradia e da dignidade humana, retiradas do art. 6.º do Texto Maior. O segundo argumento é a lesão à isonomia e à razoabilidade, uma vez que o locatário, devedor principal, não perde o bem de família, ao contrário do fiador. Ora, sabe-se que a fiança é contrato acessório e, como tal, não pode trazer mais obrigações que o contrato principal. </w:t>
      </w:r>
    </w:p>
    <w:p>
      <w:pPr>
        <w:pStyle w:val="T"/>
        <w:spacing w:lineRule="auto" w:line="360" w:before="120" w:after="120"/>
        <w:ind w:hanging="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 xml:space="preserve">Todavia, o plenário do Supremo Tribunal Federal julgou a questão em 8 de fevereiro de 2006 e, por maioria de votos (7 a 3), entendeu pela constitucionalidade da norma (nesse sentido, ver: STF, RE 407.688/SP, Rel. Min. Cezar Peluso, j. 08.02.2006). Primeiro, porque a lei do bem de família é clara ao prever a possibilidade de penhora do imóvel de residência de fiador de locação de imóvel urbano, sendo esta regra inafastável. Em suma, quando o fiador assina o contrato sabe que pode perder o bem de família. Ademais, entendeu-se que a norma protege o mercado imobiliário, devendo ainda ter aplicação, nos termos do art. 170 da CF/1988. </w:t>
      </w:r>
    </w:p>
    <w:p>
      <w:pPr>
        <w:pStyle w:val="T"/>
        <w:spacing w:lineRule="auto" w:line="360" w:before="120" w:after="120"/>
        <w:ind w:hanging="0"/>
        <w:rPr/>
      </w:pPr>
      <w:r>
        <w:rPr>
          <w:rStyle w:val="Regular"/>
          <w:rFonts w:cs="Times New Roman" w:ascii="Times New Roman" w:hAnsi="Times New Roman"/>
          <w:sz w:val="24"/>
          <w:szCs w:val="24"/>
        </w:rPr>
        <w:t xml:space="preserve">Apesar do julgamento pelo STF, destaque-se que muitos Tribunais Estaduais vêm se filiando ao entendimento da inconstitucionalidade, conforme tabela a seguir: </w:t>
      </w:r>
    </w:p>
    <w:p>
      <w:pPr>
        <w:pStyle w:val="R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ind w:left="0" w:hanging="0"/>
        <w:rPr>
          <w:rStyle w:val="Regular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Style w:val="Regular"/>
          <w:rFonts w:cs="Times New Roman" w:ascii="Times New Roman" w:hAnsi="Times New Roman"/>
          <w:color w:val="000000"/>
        </w:rPr>
        <w:t xml:space="preserve">TJMG, Processo 1.0480.05.076516-7/002(1), Rel. Des. Viçoso Rodrigues, Rel. p/o Acórdão: Fabio Maia Viani, j. 19.02.2008, publicado 13.03.2008. Do mesmo Tribunal, ainda: </w:t>
      </w:r>
      <w:r>
        <w:rPr>
          <w:rFonts w:cs="Times New Roman" w:ascii="Times New Roman" w:hAnsi="Times New Roman"/>
          <w:iCs/>
          <w:color w:val="000000"/>
        </w:rPr>
        <w:t xml:space="preserve">TJMG, Agravo interno, 1.0105.07.226985-2/0011, Governador Valadares, Décima Quarta Câmara Cível, Rel. Des. Antônio de Pádua, julgado em 05.03.2009, </w:t>
      </w:r>
      <w:r>
        <w:rPr>
          <w:rFonts w:cs="Times New Roman" w:ascii="Times New Roman" w:hAnsi="Times New Roman"/>
          <w:i/>
          <w:iCs/>
          <w:color w:val="000000"/>
        </w:rPr>
        <w:t>DJEMG</w:t>
      </w:r>
      <w:r>
        <w:rPr>
          <w:rFonts w:cs="Times New Roman" w:ascii="Times New Roman" w:hAnsi="Times New Roman"/>
          <w:iCs/>
          <w:color w:val="000000"/>
        </w:rPr>
        <w:t xml:space="preserve"> 24.04.2009. </w:t>
      </w:r>
    </w:p>
    <w:p>
      <w:pPr>
        <w:pStyle w:val="R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 xml:space="preserve">TJMS, Acórdão 2008.025448-7/0000-00, Campo Grande, Quinta Turma Cível, Rel. Des. Vladimir Abreu da Silva, DJEMS 08.06.2009, p. 36. </w:t>
      </w:r>
    </w:p>
    <w:p>
      <w:pPr>
        <w:pStyle w:val="R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 xml:space="preserve">TJSE, Agravo de instrumento 2008203947, Acórdão 3245/2009, Primeira Câmara Cível, Rel. Des. Cláudio Dinart Déda Chagas, DJSE 11.05.2009, p. 11. </w:t>
      </w:r>
    </w:p>
    <w:p>
      <w:pPr>
        <w:pStyle w:val="R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 xml:space="preserve">TJSC, Embargos de declaração no acórdão 2006.027903-6, Blumenau, Segunda Câmara de Direito Civil, Relª Desª Salete Silva Sommariva, </w:t>
      </w:r>
      <w:r>
        <w:rPr>
          <w:rFonts w:cs="Times New Roman" w:ascii="Times New Roman" w:hAnsi="Times New Roman"/>
          <w:i/>
          <w:iCs/>
          <w:color w:val="000000"/>
        </w:rPr>
        <w:t>DJSC</w:t>
      </w:r>
      <w:r>
        <w:rPr>
          <w:rFonts w:cs="Times New Roman" w:ascii="Times New Roman" w:hAnsi="Times New Roman"/>
          <w:iCs/>
          <w:color w:val="000000"/>
        </w:rPr>
        <w:t xml:space="preserve"> 19.03.2008, p. 139. </w:t>
      </w:r>
    </w:p>
    <w:p>
      <w:pPr>
        <w:pStyle w:val="R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 xml:space="preserve">TJPR, Agravo de instrumento 352.151-1, Acórdão 4269, Curitiba, Décima Sexta Câmara Cível, Relª Desª Maria Mercis Gomes Aniceto, julgado em 16.11.2006, </w:t>
      </w:r>
      <w:r>
        <w:rPr>
          <w:rFonts w:cs="Times New Roman" w:ascii="Times New Roman" w:hAnsi="Times New Roman"/>
          <w:i/>
          <w:iCs/>
          <w:color w:val="000000"/>
        </w:rPr>
        <w:t>DJPR</w:t>
      </w:r>
      <w:r>
        <w:rPr>
          <w:rFonts w:cs="Times New Roman" w:ascii="Times New Roman" w:hAnsi="Times New Roman"/>
          <w:iCs/>
          <w:color w:val="000000"/>
        </w:rPr>
        <w:t xml:space="preserve"> 01.12.2006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altName w:val="LuzSans-Boo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tlico">
    <w:name w:val="itálico"/>
    <w:qFormat/>
    <w:rPr>
      <w:i/>
      <w:iCs/>
    </w:rPr>
  </w:style>
  <w:style w:type="character" w:styleId="Regular">
    <w:name w:val="regul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c">
    <w:name w:val="rec"/>
    <w:basedOn w:val="Normal"/>
    <w:qFormat/>
    <w:pPr>
      <w:widowControl w:val="false"/>
      <w:autoSpaceDE w:val="false"/>
      <w:spacing w:lineRule="atLeast" w:line="230" w:before="64" w:after="0"/>
      <w:ind w:left="512" w:firstLine="256"/>
      <w:jc w:val="both"/>
      <w:textAlignment w:val="center"/>
    </w:pPr>
    <w:rPr>
      <w:rFonts w:ascii="Calibri;LuzSans-Book" w:hAnsi="Calibri;LuzSans-Book" w:cs="Calibri;LuzSans-Book"/>
      <w:color w:val="000000"/>
      <w:sz w:val="20"/>
      <w:szCs w:val="20"/>
    </w:rPr>
  </w:style>
  <w:style w:type="paragraph" w:styleId="T">
    <w:name w:val="t"/>
    <w:basedOn w:val="Normal"/>
    <w:next w:val="Normal"/>
    <w:qFormat/>
    <w:pPr>
      <w:widowControl w:val="false"/>
      <w:autoSpaceDE w:val="false"/>
      <w:spacing w:lineRule="atLeast" w:line="250" w:before="64" w:after="0"/>
      <w:ind w:firstLine="512"/>
      <w:jc w:val="both"/>
      <w:textAlignment w:val="center"/>
    </w:pPr>
    <w:rPr>
      <w:rFonts w:ascii="Calibri;LuzSans-Book" w:hAnsi="Calibri;LuzSans-Book" w:cs="Calibri;LuzSans-Book"/>
      <w:color w:val="000000"/>
      <w:sz w:val="22"/>
      <w:szCs w:val="22"/>
    </w:rPr>
  </w:style>
  <w:style w:type="paragraph" w:styleId="Rec2">
    <w:name w:val="rec2"/>
    <w:basedOn w:val="T"/>
    <w:qFormat/>
    <w:pPr>
      <w:spacing w:lineRule="atLeast" w:line="230"/>
      <w:ind w:left="767" w:hanging="256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18:00Z</dcterms:created>
  <dc:creator>Douglas</dc:creator>
  <dc:description/>
  <cp:keywords/>
  <dc:language>en-US</dc:language>
  <cp:lastModifiedBy>Douglas</cp:lastModifiedBy>
  <dcterms:modified xsi:type="dcterms:W3CDTF">2011-03-22T18:18:00Z</dcterms:modified>
  <cp:revision>2</cp:revision>
  <dc:subject/>
  <dc:title>ESCOLA SUPERIOR DA ADVOCACIA – ESA – OABSP</dc:title>
</cp:coreProperties>
</file>