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ÃO SOBRE QUESTÃO DE DIREITO CIVIL DO 183º CONCURSO PARA INGRESSO NA MAGISTRATURA DO ESTADO DE SÃO PAULO. </w:t>
      </w:r>
    </w:p>
    <w:p>
      <w:pPr>
        <w:pStyle w:val="NormalWeb"/>
        <w:spacing w:lineRule="auto" w:line="360" w:before="120" w:after="120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 xml:space="preserve">Em relação à prova de primeira fase do 183º Concurso de Ingresso na Magistratura do Estado de São Paulo, salvo melhor juízo, merece ser anulada, por duplicidade de respostas, a seguinte questão de Direito Civil: </w:t>
      </w:r>
    </w:p>
    <w:p>
      <w:pPr>
        <w:pStyle w:val="NormalWeb"/>
        <w:spacing w:lineRule="auto" w:line="360" w:before="120" w:after="12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nale a alternativa correta.</w:t>
      </w:r>
    </w:p>
    <w:p>
      <w:pPr>
        <w:pStyle w:val="NormalWeb"/>
        <w:spacing w:lineRule="auto" w:line="360" w:before="120" w:after="12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 - Pode haver compensação entre dívidas líquidas, vencidas e de coisas fungíveis de qualidades distintas.</w:t>
      </w:r>
    </w:p>
    <w:p>
      <w:pPr>
        <w:pStyle w:val="NormalWeb"/>
        <w:spacing w:lineRule="auto" w:line="360" w:before="120" w:after="12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 - Os prazos de favor obstam a compensação.</w:t>
      </w:r>
    </w:p>
    <w:p>
      <w:pPr>
        <w:pStyle w:val="NormalWeb"/>
        <w:spacing w:lineRule="auto" w:line="360" w:before="120" w:after="12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C) - Uma dívida proveniente de esbulho pode ser compensada com outra, de causa diversa.</w:t>
      </w:r>
    </w:p>
    <w:p>
      <w:pPr>
        <w:pStyle w:val="NormalWeb"/>
        <w:spacing w:lineRule="auto" w:line="360" w:before="120" w:after="12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) - O fiador pode compensar sua dívida com a de seu credor ao afiançado.</w:t>
      </w:r>
    </w:p>
    <w:p>
      <w:pPr>
        <w:pStyle w:val="NormalWeb"/>
        <w:spacing w:lineRule="auto" w:line="360" w:before="120" w:after="12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) - Duas dívidas não podem se compensar se não forem pagáveis no mesmo lugar.</w:t>
      </w:r>
    </w:p>
    <w:p>
      <w:pPr>
        <w:pStyle w:val="NormalWeb"/>
        <w:spacing w:lineRule="auto" w:line="360" w:before="120" w:after="120"/>
        <w:jc w:val="both"/>
        <w:textAlignment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</w:r>
      <w:r>
        <w:rPr/>
        <w:t xml:space="preserve">O gabarito oficial considerou como correta a alternativa letra </w:t>
      </w:r>
      <w:r>
        <w:rPr>
          <w:i/>
        </w:rPr>
        <w:t>d,</w:t>
      </w:r>
      <w:r>
        <w:rPr/>
        <w:t xml:space="preserve"> por ser a dicção literal do art. 371 do Código Civil Brasileiro, </w:t>
      </w:r>
      <w:r>
        <w:rPr>
          <w:i/>
        </w:rPr>
        <w:t>in verbis</w:t>
      </w:r>
      <w:r>
        <w:rPr/>
        <w:t xml:space="preserve">: </w:t>
      </w:r>
      <w:r>
        <w:rPr>
          <w:i/>
        </w:rPr>
        <w:t>“</w:t>
      </w:r>
      <w:r>
        <w:rPr>
          <w:i/>
          <w:color w:val="000000"/>
        </w:rPr>
        <w:t xml:space="preserve">O devedor somente pode compensar com o credor o que este lhe dever; mas o fiador pode compensar sua dívida com a de seu credor ao afiançado”. </w:t>
      </w:r>
    </w:p>
    <w:p>
      <w:pPr>
        <w:pStyle w:val="NormalWeb"/>
        <w:spacing w:lineRule="auto" w:line="360" w:before="120" w:after="120"/>
        <w:jc w:val="both"/>
        <w:textAlignment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Porém, de acordo com a opinião destes professores, a alternativa letra </w:t>
      </w:r>
      <w:r>
        <w:rPr>
          <w:i/>
          <w:color w:val="000000"/>
        </w:rPr>
        <w:t>a,</w:t>
      </w:r>
      <w:r>
        <w:rPr>
          <w:color w:val="000000"/>
        </w:rPr>
        <w:t xml:space="preserve"> também é correta, ao afirmar que as dívidas líquidas, vencidas, de coisas fungíveis e de qualidades distintas podem ser objeto de compensação. Isso porque, segundo a melhor doutrina, a compensação, quanto à origem, admite a seguinte classificação: </w:t>
      </w:r>
    </w:p>
    <w:p>
      <w:pPr>
        <w:pStyle w:val="NormalWeb"/>
        <w:numPr>
          <w:ilvl w:val="0"/>
          <w:numId w:val="1"/>
        </w:numPr>
        <w:spacing w:lineRule="auto" w:line="360" w:before="120" w:after="120"/>
        <w:jc w:val="both"/>
        <w:textAlignment w:val="center"/>
        <w:rPr/>
      </w:pPr>
      <w:r>
        <w:rPr>
          <w:color w:val="000000"/>
        </w:rPr>
        <w:t>Compensação legal - aquela que se dá por mandamento da norma jurídica, desde que preenchidos, rigorosamente, os requisitos dos arts. 369 e 370 do CC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120" w:after="120"/>
        <w:jc w:val="both"/>
        <w:textAlignment w:val="center"/>
        <w:rPr/>
      </w:pPr>
      <w:r>
        <w:rPr>
          <w:color w:val="000000"/>
        </w:rPr>
        <w:t>Compensação convencional – decorre da autonomia privada dos envolvidos, não havendo necessidade de se seguir os requisitos da compensação legal. Em suma, basta apenas o preenchimento dos requisitos de validade dos negócios jurídicos em geral, constantes do art. 104 do CC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</w:p>
    <w:p>
      <w:pPr>
        <w:pStyle w:val="NormalWeb"/>
        <w:spacing w:lineRule="auto" w:line="360" w:before="120" w:after="120"/>
        <w:ind w:firstLine="1800"/>
        <w:jc w:val="both"/>
        <w:textAlignment w:val="center"/>
        <w:rPr>
          <w:color w:val="000000"/>
        </w:rPr>
      </w:pPr>
      <w:r>
        <w:rPr>
          <w:color w:val="000000"/>
        </w:rPr>
        <w:t>Destaque-se que tal divisão categórica é notoriamente utilizada pela doutrina, em especial em relação aos requisitos, havendo maior liberdade na segunda categoria. Nesse sentido, leciona Maria Helena Diniz a respeito da compensação convencional que: “Não se poderá impor a compensação, sendo imprescindível, nos caso em que não se opera a compensação legal por não haver homogeneidade, liquidez, exigibilidade de dívidas recíprocas, etc, o ajuste entre os interessados”.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 Na mesma linha, Carlos Roberto Gonçalves ensina que “Compensação convencional é a que resulta de um acordo de vontades, incidindo em hipóteses que não se enquadram nas de compensação legal. As partes, de comum acordo, passam a aceita-la, dispensando alguns de seus requisitos, como, por exemplo, a identidade de natureza ou a liquidez das dívidas. Pela convenção celebrada, dívida ilíquida ou não vencida passa a compensar-se com dívida líquida ou vencida, dívida de café com dívida em dinheiro etc”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NormalWeb"/>
        <w:spacing w:lineRule="auto" w:line="360" w:before="120" w:after="120"/>
        <w:ind w:firstLine="1800"/>
        <w:jc w:val="both"/>
        <w:textAlignment w:val="center"/>
        <w:rPr/>
      </w:pPr>
      <w:r>
        <w:rPr>
          <w:color w:val="000000"/>
        </w:rPr>
        <w:t>Da mesma forma, Caio Mário da Silva Pereira aponta que, quanto à compensação, “é lícito aos interessados promoverem-na fora dos casos legalmente previstos, como, por exemplo, ajustarem a extinção recíproca de obrigações ilíquidas ou de prestações reciprocamente não fungíveis”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 Outra não é a opinião de Pablo Stolze Gagliano e Rodolfo Pamplona Filho, para quem “a compensação convencional é decorrência direta da autonomia da vontade, não exigindo os mesmos requisitos para a compensação legal”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Web"/>
        <w:spacing w:lineRule="auto" w:line="360" w:before="120" w:after="120"/>
        <w:ind w:firstLine="1800"/>
        <w:jc w:val="both"/>
        <w:textAlignment w:val="center"/>
        <w:rPr>
          <w:color w:val="000000"/>
        </w:rPr>
      </w:pPr>
      <w:r>
        <w:rPr>
          <w:color w:val="000000"/>
        </w:rPr>
        <w:t xml:space="preserve">Desse modo, nota-se que é possível sim </w:t>
      </w:r>
      <w:r>
        <w:rPr>
          <w:i/>
          <w:color w:val="000000"/>
        </w:rPr>
        <w:t>a compensação convencional de dívidas líquidas, vencidas, de coisas fungíveis e sem identidade total quanto à natureza</w:t>
      </w:r>
      <w:r>
        <w:rPr>
          <w:color w:val="000000"/>
        </w:rPr>
        <w:t xml:space="preserve">. Para configurar como totalmente incorreta, a alternativa letra </w:t>
      </w:r>
      <w:r>
        <w:rPr>
          <w:i/>
          <w:color w:val="000000"/>
        </w:rPr>
        <w:t>a</w:t>
      </w:r>
      <w:r>
        <w:rPr>
          <w:color w:val="000000"/>
        </w:rPr>
        <w:t xml:space="preserve"> deveria mencionar que “</w:t>
      </w:r>
      <w:r>
        <w:rPr>
          <w:i/>
        </w:rPr>
        <w:t xml:space="preserve">Pode haver compensação legal entre dívidas líquidas, vencidas e de coisas fungíveis de qualidades distintas”. </w:t>
      </w:r>
    </w:p>
    <w:p>
      <w:pPr>
        <w:pStyle w:val="NormalWeb"/>
        <w:spacing w:lineRule="auto" w:line="360" w:before="120" w:after="120"/>
        <w:ind w:firstLine="1800"/>
        <w:jc w:val="both"/>
        <w:textAlignment w:val="center"/>
        <w:rPr/>
      </w:pPr>
      <w:r>
        <w:rPr/>
        <w:t xml:space="preserve">Acreditam, portanto, os presentes signatários que a questão apontada é passível de anulação pela digníssima banca do concurso público mencionado. </w:t>
      </w:r>
    </w:p>
    <w:p>
      <w:pPr>
        <w:pStyle w:val="NormalWeb"/>
        <w:spacing w:lineRule="auto" w:line="360" w:before="120" w:after="120"/>
        <w:ind w:left="1092" w:firstLine="708"/>
        <w:jc w:val="both"/>
        <w:textAlignment w:val="center"/>
        <w:rPr/>
      </w:pPr>
      <w:r>
        <w:rPr/>
      </w:r>
    </w:p>
    <w:p>
      <w:pPr>
        <w:pStyle w:val="NormalWeb"/>
        <w:spacing w:lineRule="auto" w:line="360" w:before="120" w:after="120"/>
        <w:ind w:left="1092" w:firstLine="708"/>
        <w:jc w:val="both"/>
        <w:textAlignment w:val="center"/>
        <w:rPr/>
      </w:pPr>
      <w:r>
        <w:rPr/>
        <w:t xml:space="preserve">São Paulo, 18 de março de 2.011. </w:t>
      </w:r>
    </w:p>
    <w:p>
      <w:pPr>
        <w:pStyle w:val="NormalWeb"/>
        <w:spacing w:lineRule="auto" w:line="360" w:before="120" w:after="120"/>
        <w:textAlignment w:val="center"/>
        <w:rPr/>
      </w:pPr>
      <w:r>
        <w:rPr/>
      </w:r>
    </w:p>
    <w:p>
      <w:pPr>
        <w:pStyle w:val="NormalWeb"/>
        <w:spacing w:lineRule="auto" w:line="360" w:before="120" w:after="120"/>
        <w:textAlignment w:val="center"/>
        <w:rPr/>
      </w:pPr>
      <w:r>
        <w:rPr/>
        <w:t xml:space="preserve">Professor Flávio Tartuce. </w:t>
        <w:tab/>
        <w:tab/>
        <w:tab/>
        <w:t>Professor André Borges de Carvalho Barros</w:t>
      </w:r>
    </w:p>
    <w:p>
      <w:pPr>
        <w:pStyle w:val="NormalWeb"/>
        <w:spacing w:lineRule="auto" w:line="360" w:before="120" w:after="120"/>
        <w:textAlignment w:val="center"/>
        <w:rPr/>
      </w:pPr>
      <w:r>
        <w:rPr/>
        <w:t xml:space="preserve">Doutor em Direito Civil pela USP. </w:t>
        <w:tab/>
        <w:tab/>
        <w:t>Mestre em Direito Civil pela PUCSP</w:t>
      </w:r>
    </w:p>
    <w:p>
      <w:pPr>
        <w:pStyle w:val="NormalWeb"/>
        <w:spacing w:lineRule="auto" w:line="360" w:before="120" w:after="120"/>
        <w:textAlignment w:val="center"/>
        <w:rPr/>
      </w:pPr>
      <w:r>
        <w:rPr/>
        <w:t xml:space="preserve">Professor da Rede de Ensino LFG. </w:t>
        <w:tab/>
        <w:tab/>
        <w:t xml:space="preserve">Professor da Rede de Ensino LFG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C/2002 . “Art. 369. A compensação efetua-se entre dívidas líquidas, vencidas e de coisas fungíveis. Art. 370. Embora sejam do mesmo gênero as coisas fungíveis, objeto das duas prestações, não se compensarão, verificando-se que diferem na qualidade, quando especificada no contrato”.</w:t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C/2002. “Art. 104. A validade do negócio jurídico requer: I - agente capaz; II - objeto lícito, possível, determinado ou determinável; III - forma prescrita ou não defesa em lei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NIZ, Maria Helena. Curso de Direito Civil Brasileiro. Volume 2. São Paulo: Saraiva, 24ª Edição, 2009, p. 340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NÇALVES, Carlos Roberto. Direito Civil Brasileiro. Volume 2. São Paulo: Saraiva, 7ª Edição, 2010, p. 349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EIRA, Caio Mário da Silva. Instituições de direito civil. Vol. II: teoria geral das obrigações. 22ª ed. Rio de Janeiro: Forense, 2009, p. 25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GLIANO, Pablo Stolze e PAMPLONA FILHO, Rodolfo. Novo curso de direito civil. Vol. II: obrigações. 9ª ed. São Paulo: Saraiva, 2008, p. 1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2:00Z</dcterms:created>
  <dc:creator>Douglas</dc:creator>
  <dc:description/>
  <cp:keywords/>
  <dc:language>en-US</dc:language>
  <cp:lastModifiedBy>Douglas</cp:lastModifiedBy>
  <dcterms:modified xsi:type="dcterms:W3CDTF">2011-03-18T16:02:00Z</dcterms:modified>
  <cp:revision>3</cp:revision>
  <dc:subject/>
  <dc:title>MODELO DE RECURSO</dc:title>
</cp:coreProperties>
</file>