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 (Defensoria Pública/MA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-se inexistente o casamento entre</w:t>
        <w:br/>
        <w:t>(A) pessoas do mesmo sexo.</w:t>
        <w:br/>
        <w:t>(B) ascendente e descendente.</w:t>
        <w:br/>
        <w:t>(C) pessoas que sejam casadas.</w:t>
        <w:br/>
        <w:t>(D) afins em linha reta ou na colateral.</w:t>
        <w:br/>
        <w:t>(E) o adotante e quem foi cônjuge do adota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(Defensoria Pública/MA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e as afirmações abaixo sobre o regime de bens entre cônjuges.</w:t>
        <w:br/>
        <w:t>I. É admissível a alteração do regime de bens, mediante autorização judicial em pedido motivado de ambos os cônjuges, devendo ser apurada a procedência das razões invocadas e ressalvados direitos de terceiros.</w:t>
        <w:br/>
        <w:t>II. O regime da separação de bens é obrigatório se a mulher for maior de 50 (cinqüenta) anos.</w:t>
        <w:br/>
        <w:t>III. Se o da comunhão parcial, incluem-se na comunhão os bens adquiridos na constância do casamento por título oneroso, ainda que só em nome de um dos cônjuges e os decorrentes de doação, herança ou legado em favor de ambos os cônjuges.</w:t>
        <w:br/>
        <w:t>IV. É nulo o pacto antenupcial feito por escritura pública se não lhe seguir o casamento.</w:t>
        <w:br/>
        <w:t>V. No regime de participação final nos aqüestos, cada cônjuge possui patrimônio próprio, mas à época da dissolução da sociedade conjugal caber-lhe-á metade dos bens adquiridos pelo casal, a título oneroso, na constância do casamento.</w:t>
        <w:br/>
        <w:t>SOMENTE estão corretas as afirmações</w:t>
        <w:br/>
        <w:t>(A) I, II e IV.</w:t>
        <w:br/>
        <w:t>(B) I, III e V.</w:t>
        <w:br/>
        <w:t>(C) I, IV e V.</w:t>
        <w:br/>
        <w:t>(D) II, IV e V.</w:t>
        <w:br/>
        <w:t>(E) III, IV e 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 (Defensoria Pública/MA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m os parentes, os cônjuges ou companheiros pedir uns aos outros alimentos</w:t>
        <w:br/>
        <w:t>(A) mas o cônjuge declarado culpado na separação judicial perde definitivamente o direito a qualquer pensão alimentícia a cargo do cônjuge inocente.</w:t>
        <w:br/>
        <w:t>(B) sendo que na falta de ascendentes cabe a obrigação aos colaterais e na falta destes aos descendentes.</w:t>
        <w:br/>
        <w:t>(C) e sendo várias as pessoas obrigadas a prestar alimentos, todas devem concorrer na mesma proporção.</w:t>
        <w:br/>
        <w:t>(D) porém, a obrigação jamais se transmite aos herdeiros do devedor.</w:t>
        <w:br/>
        <w:t>(E) de que necessitem para viver de modo compatível com a sua condição social, mas serão apenas os indispensáveis à subsistência, quando a situação de necessidade resultar de culpa de quem os pleite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 (Polícia Civil/GO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art. 1.711 do novo Código Civil, os cônjuges ou a entidade familiar, mediante escritura pública ou testamento, podem destinar parte do seu patrimônio para instituir bem de família.</w:t>
        <w:br/>
        <w:t>Quanto à natureza jurídica do bem de família, assinale a alternativa CORRETA:</w:t>
        <w:br/>
        <w:t>a) Ocorre afetação.</w:t>
        <w:br/>
        <w:t>b) É meio de colocar a coisa fora do comércio por força exclusivamente legal.</w:t>
        <w:br/>
        <w:t>c) Transferência do bem à entidade familiar e que passa a ter o direito de disposição.</w:t>
        <w:br/>
        <w:t>d) Instituição de um condomínio entre os pais e os filhos.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 (Polícia Civil/MG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nale, considerando as normas do Código Civil em vigor, entre as alternativas seguintes, a CORRETA. </w:t>
        <w:br/>
        <w:t>A (  ) Nenhum dos cônjuges pode, seja qual for o regime de bens, sem autorização do outro, alienar ou gravar de ônus real os bens imóveis.</w:t>
        <w:br/>
        <w:t xml:space="preserve">B (  ) No casamento pelo regime de separação total de bens,  ambos os cônjuges são obrigados a contribuir para as despesas do casal na proporção dos rendimentos de seu trabalho e de seus bens, vedada qualquer estipulação em contrário no pacto antenupcial. </w:t>
        <w:br/>
        <w:t>C (  ) Tratando-se de casamento celebrado sob o regime da comunhão universal de bens, incluem-se na comunhão, mesmo antes de se realizar a condição suspensiva, os bens gravados de fideicomisso e o direito do herdeiro fideicomissário.</w:t>
        <w:br/>
        <w:t>D (  ) O regime de bens nos casamentos celebrados na vigência do Código Civil de 1916, passaram a ser regidos pelo Código Civil de 2002.</w:t>
        <w:br/>
        <w:t>E (  ) No regime de participação final nos aqüestos é possível a livre disposição de bens imóveis, desde que exista previsão no pacto antenupcial e que os referidos bens sejam particul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 (TJ/MG_2003/200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ovo Código Civil inovou significativamente na regulamentação do Direito de Família. Algumas inovações foram bem recepcionadas pela comunidade acadêmica; outras, nem tanto. Assinale a alternativa abaixo que NÃO corresponde a atual disciplina das relações de família no novo Código Civil.</w:t>
        <w:br/>
        <w:t>(A) O homem e a mulher com 16 (dezesseis) anos podem casar, exigindo-se autorização de ambos os pais, ou de seus representantes legais, enquanto não atingida a maioridade civil, sob pena de anulabilidade.</w:t>
        <w:br/>
        <w:t>(B) Podem os cônjuges, ou a entidade familiar, mediante escritura pública ou testamento, destinar parte de seu patrimônio para instituir bem de família, desde que não ultrapasse ½ (metade) do patrimônio líqüido existente ao tempo da instituição, mantidas as regras sobre a impenhorabilidade do imóvel residencial estabelecida em lei especial.</w:t>
        <w:br/>
        <w:t>(C) Decorrido 1 (um) ano do trânsito em julgado da sentença que houver decretado a separação judicial, ou da decisão concessiva da medida cautelar de separação de corpos, qualquer das partes poderá requerer sua conversão em divórcio.</w:t>
        <w:br/>
        <w:t>(D) É admissível alteração do regime de bens, mediante autorização judicial em pedido motivado de ambos os cônjuges, apurada a procedência das razões invocadas e ressalvados os direitos de terceiros.</w:t>
        <w:br/>
        <w:t>(E) Se o cônjuge declarado culpado na separação judicial vier a necessitar de alimentos, e não tiver parentes em condições de prestá-los, nem aptidão para o trabalho, o outro cônjuge será obrigado a assegurá-los, fixando o juiz o valor indispensável à sobrevivênc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 (175º Concurso TJ/S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e as seguintes afirmações sobre questões de família:</w:t>
        <w:br/>
        <w:t>I. qualquer que seja o regime de bens do casamento, nenhum dos cônjuges pode, sem autorização do outro, alienar ou gravar de ônus real os bens imóveis;</w:t>
        <w:br/>
        <w:t>II. o reconhecimento dos filhos havidos fora do casamento é irrevogável, salvo quando feito em testamento, caso em que poderá ser revogado por novo testamento;</w:t>
        <w:br/>
        <w:t>III. a obrigação de prestar alimentos não se transmite aos herdeiros do devedor;</w:t>
        <w:br/>
        <w:t>IV. o cônjuge declarado culpado na separação do casal nunca terá direito de pretender obter alimentos do outro cônjuge.</w:t>
        <w:br/>
        <w:t>Pode-se concluir que são incorretas</w:t>
        <w:br/>
        <w:t>(A) I e II, somente.</w:t>
        <w:br/>
        <w:t>(B) III e IV, somente.</w:t>
        <w:br/>
        <w:t>(C) I, III e IV, somente.</w:t>
        <w:br/>
        <w:t>(D) I, II, III e I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 (TJ/ES_200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gime da união estável, reconhecida constitucionalmente, como entidade familiar, pressupõe:</w:t>
        <w:br/>
        <w:t>A) A convivência entre o homem e a mulher, como se casados fossem, por mais de cinco anos consecutivos;</w:t>
        <w:br/>
        <w:t>B) Que o regime de bens seja livremente estipulado, desde que no início da convivência "more uxorio";</w:t>
        <w:br/>
        <w:t>C) Não estipulação de prazo mínimo para sua demonstração, bastando ser duradoura, pública e contínua;</w:t>
        <w:br/>
        <w:t>D) Que se considere como tal uma união estável de menos de cinco anos, desde que dela resulte filhos;</w:t>
        <w:br/>
        <w:t>E) A necessidade do regime de comunhão dos aquestos e dos apresto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- (TJ/MT_2004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erca do direito de família, assinale a opção correta.</w:t>
        <w:br/>
        <w:t>A Sobrevindo modificação na situação econômica de cônjuge que desistiu dos alimentos por ocasião de separação judicial, mas que deles passou a necessitar , ele poderá</w:t>
        <w:br/>
        <w:t>pleitear de seu ex-cônjuge os alimentos necessários, mesmo após o divórcio do casal, fundamentando o seu pedido na irrenunciabilidade aos alimentos.</w:t>
        <w:br/>
        <w:t>B A autorização para o casamento de um menor com 16 anos de idade, na falta ou no impedimento d e um dos pais, deverá ser suprida pelo jui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A doação de imóvel aos filhos menores por ocasião de separação consensual de seus pais, devidamente homologada por sentença transitada em julgado, configura ato jurídico perfeito e acabado, mesmo quando não tenha sido registrada no competente cartório de registro de imóveis.</w:t>
        <w:br/>
        <w:t xml:space="preserve">D Não é permitida a decretação do divórcio direto sem a prévia partilha de bens comuns dos cônjug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- (XI Concurso TRF 1ª Região_2005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obre o Direito de Família, julgue as assertiva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) Com o advento da Constituição Federal de 1998, o centro da tutela constitucional familiar se desloca do casamento para as relações familiares dele, mas não unicamente dele decorrent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) O poder familiar, instituído no Código Civil de 2002, substituiu o pátrio poder, passando, com isto, a ser exercido pelo marido com a colaboração efetiva da mul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) Após a Constituição Federal de 1988, a família é indispensável para o desenvolvimento da personalidade de seus membros, devendo a comunidade familiar ser preservada apenas como instrumento de tutela da dignidade da pessoa human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) O papel da culpa na separação tem sido atenuado, muito embora o Código Civil de 2002, ao invés de abolir a culpa do universo da separação judicial, ratificou a sua presenç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I, II e III são verdadeiras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somente a II é falsa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II e IV são verdadeiras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todas são verdadeira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- (XLV Concurso MP/M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right="18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Assinale a opção </w:t>
      </w:r>
      <w:r>
        <w:rPr>
          <w:rFonts w:cs="Verdana" w:ascii="Verdana" w:hAnsi="Verdana"/>
          <w:b/>
          <w:sz w:val="20"/>
        </w:rPr>
        <w:t>INCORRETA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Embora a mãe abuse da sua autoridade, vendendo bens do seu filho menor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usando-lhe prejuízos, não poderá o juiz de ofício intervir sem provocação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 fundação pode ser constituída por negócio jurídico entre pessoas vivas ou em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orrência de ato de última vontade, sempre fiscalizada pelo Ministério Público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A publicação do testamento particular pode ser feita pelo testamenteiro, pel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tário, pelo herdeiro instituído, após a morte do testador, na presença d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emunhas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Face à igualdade constitucional, marido e esposa se obrigam a contribuir para 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pesas do casal, proporcionalmente aos seus bens, salvo pacto antenupcial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A tutela é instituto transitório, nascendo em virtude de circunstâncias especiais qu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ingem o menor e cessa no caso de reconhecimento, adoção ou maioridad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-  (XLV Concurso MP/M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right="18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Assinale a opção </w:t>
      </w:r>
      <w:r>
        <w:rPr>
          <w:rFonts w:cs="Verdana" w:ascii="Verdana" w:hAnsi="Verdana"/>
          <w:b/>
          <w:sz w:val="20"/>
        </w:rPr>
        <w:t>CORRET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Decorridos quatro anos da arrecadação dos bens do ausente, não havend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ados, poderá o Ministério Público requerer a sucessão provisória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 atentado a bens imóveis fungíveis de propriedade de terceiros gera para o titula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es direitos a possibilidade de reparação civil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Qualquer herdeiro pode impugnar o testamento, dentro do prazo de cinco anos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do da data da abertura da sucessão, ajuizando a ação própria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O tutor poderá, com autorização judicial, adquirir por si ou por terceiros, bens móvei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menor tutelado, mediante instrumento público ou particular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Os nubentes realizam o casamento religioso e dele extraem os efeitos civis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erados de promover a habilitação perante o oficial do registro público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-  (XLV Concurso MP/M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right="18" w:hanging="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Assinale a alternativa </w:t>
      </w:r>
      <w:r>
        <w:rPr>
          <w:rFonts w:cs="Verdana" w:ascii="Verdana" w:hAnsi="Verdana"/>
          <w:b/>
          <w:sz w:val="20"/>
        </w:rPr>
        <w:t>INCORRET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lei prevê o cargo de administrador provisório para o companheiro supérstite, mas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mite sua nomeação como inventariant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 rompimento da união estável produz conseqüências patrimoniais e pessoais, sem,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udo, interferir no poder-dever em relação à prol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usufruto vidual instituído em favor do cônjuge viúvo, enquanto permanecer como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, não se aplica ao companheiro sobrevivente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A validade do negócio jurídico, emanado da vontade da parte, não dependerá de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especial, senão quando a lei expressamente a exigir.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Aquele que se sentir prejudicado pelo inadimplemento da obrigação poderá exigir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 cumprimento ou requerer a resolução do contra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- (26º Concurso MP/DF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stituição Federal de 1988 conferiu à união estável o caráter de entidade familiar. Sua atual disciplina encontra-se no Código Civil (Lei 10.406/02). Acerca desse instituto, julgue os itens abaixo.</w:t>
        <w:br/>
        <w:t>I É reconhecida como entidade familiar a união estável entreo homem e a mulher, configurada na convivência pública, contínua e duradoura e estabelecida com o objetivo de constituição de família.</w:t>
        <w:br/>
        <w:t>II Não é possível o reconhecimento de união estável quando um dos companheiros for casado com terceiro, mesmo que separado de fato.</w:t>
        <w:br/>
        <w:t>III As relações pessoais entre os companheiros obedecerão aos deveres de lealdade, respeito e assistência, de guarda, sustento e educação dos filhos.</w:t>
        <w:br/>
        <w:t>IV Às relações patrimoniais decorrentes da união estável aplica-se, no que couber, o regime da participação final nos aqüestos, salvo se existir contrato escrito entre os companheiros.</w:t>
        <w:br/>
        <w:t>Estão corretos apenas os itens</w:t>
        <w:br/>
        <w:t>A - I e II</w:t>
        <w:br/>
        <w:t>B - I e III</w:t>
        <w:br/>
        <w:t>C - III e IV</w:t>
        <w:br/>
        <w:t>D - II e IV</w:t>
        <w:br/>
        <w:t>E - I e I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barito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48" w:type="dxa"/>
        <w:jc w:val="left"/>
        <w:tblInd w:w="1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 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 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 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 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-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-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- B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-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-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-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- 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rPr/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sz w:val="20"/>
      </w:rPr>
      <w:drawing>
        <wp:inline distT="0" distB="0" distL="0" distR="0">
          <wp:extent cx="68199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33147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IREITO CIVI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IA 22 DE AGOST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PROFESSOR FLÁVIO TARTU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DIREITO CIVIL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DIA 22 DE AGOSTO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PROFESSOR FLÁVIO TARTU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Arial Unicode MS" w:cs="Wingding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hanging="0"/>
      <w:jc w:val="both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36:00Z</dcterms:created>
  <dc:creator>.</dc:creator>
  <dc:description/>
  <dc:language>en-US</dc:language>
  <cp:lastModifiedBy>Usuario</cp:lastModifiedBy>
  <cp:lastPrinted>2005-04-27T17:00:00Z</cp:lastPrinted>
  <dcterms:modified xsi:type="dcterms:W3CDTF">2005-08-23T17:36:00Z</dcterms:modified>
  <cp:revision>2</cp:revision>
  <dc:subject/>
  <dc:title> </dc:title>
</cp:coreProperties>
</file>