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TT1E15O00" w:ascii="TT1E15O00" w:hAnsi="TT1E15O00"/>
          <w:b/>
          <w:color w:val="000000"/>
        </w:rPr>
        <w:t>D</w:t>
      </w:r>
      <w:r>
        <w:rPr>
          <w:rFonts w:cs="TT1E18O00" w:ascii="TT1E18O00" w:hAnsi="TT1E18O00"/>
          <w:b/>
          <w:color w:val="000000"/>
        </w:rPr>
        <w:t xml:space="preserve">IREITO </w:t>
      </w:r>
      <w:r>
        <w:rPr>
          <w:rFonts w:cs="TT1E15O00" w:ascii="TT1E15O00" w:hAnsi="TT1E15O00"/>
          <w:b/>
          <w:color w:val="000000"/>
        </w:rPr>
        <w:t>C</w:t>
      </w:r>
      <w:r>
        <w:rPr>
          <w:rFonts w:cs="TT1E18O00" w:ascii="TT1E18O00" w:hAnsi="TT1E18O00"/>
          <w:b/>
          <w:color w:val="000000"/>
        </w:rPr>
        <w:t>IVIL</w:t>
      </w:r>
    </w:p>
    <w:p>
      <w:pPr>
        <w:pStyle w:val="Normal"/>
        <w:autoSpaceDE w:val="false"/>
        <w:spacing w:lineRule="auto" w:line="360"/>
        <w:jc w:val="both"/>
        <w:rPr>
          <w:rFonts w:ascii="TT1E18O00" w:hAnsi="TT1E18O00" w:cs="TT1E18O00"/>
          <w:b/>
          <w:b/>
          <w:color w:val="000000"/>
        </w:rPr>
      </w:pPr>
      <w:r>
        <w:rPr>
          <w:rFonts w:cs="TT1E18O00" w:ascii="TT1E18O00" w:hAnsi="TT1E18O00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1. </w:t>
      </w:r>
      <w:r>
        <w:rPr>
          <w:color w:val="000000"/>
        </w:rPr>
        <w:t>Aponte o asserto incorre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Os prazos de prescrição não podem ser alterados por acor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s parte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É defeso ao juiz pronunciar, de ofício, a prescri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A prescrição iniciada contra uma pessoa continua a corre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tra o seu sucesso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Não corre prescrição enquanto pende condição suspensiv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2. </w:t>
      </w:r>
      <w:r>
        <w:rPr>
          <w:color w:val="000000"/>
        </w:rPr>
        <w:t>Assinale a declaração fals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O excepcional, sem desenvolvimento mental completo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é relativamente incapaz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O recém-nascido é capaz de direitos e deveres na órbit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ivi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O menor de dezesseis anos é incapaz de exercer pessoalme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 atos da vida civi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A personalidade civil da pessoa natural cessa com a declar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ausênci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3. </w:t>
      </w:r>
      <w:r>
        <w:rPr>
          <w:color w:val="000000"/>
        </w:rPr>
        <w:t>Indique o enunciado errône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O devedor que se tornar credor do seu credor, depois 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nhorado o crédito deste, poderá opor ao exeqüente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pensação, de que contra o próprio credor dispõ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Se uma delas se originar de comodato, depósito ou alimento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diferença de causa impedirá a compens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s dívid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A diferença de causa impede a compensação das dívid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quando uma delas é de coisa impenhoráve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Quando o credor cede a terceiros os seus direitos e n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tifica o devedor, este pode opor aos cessionários a compens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crédito que antes tinha contra o cedent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4. </w:t>
      </w:r>
      <w:r>
        <w:rPr>
          <w:color w:val="000000"/>
        </w:rPr>
        <w:t>Relativamente ao inadimplemento das obrigações, indique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firmativa equivocad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Nas obrigações provenientes de ato ilícito, os juros 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ra se contam desde a cit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É inadmissível a concomitância de moras recíproc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Não havendo fato ou omissão imputável ao devedor, n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corre ele em mo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Se por eles expressamente se responsabilizou, respon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devedor pelos prejuízos resultantes de caso fortuito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orça maior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5. </w:t>
      </w:r>
      <w:r>
        <w:rPr>
          <w:color w:val="000000"/>
        </w:rPr>
        <w:t>Diga em que sentença relativa a contratos anda o desacer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A parte lesada pelo inadimplemento pode pedir a resolu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contrato, se lhe não preferir o cumprimento,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m, num e noutro caso, direito a indenização por perd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dano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Nos contratos bilaterais, nenhum dos contratantes pod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tes de cumprida sua obrigação, exigir o cumprimen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obrigação do outr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Ainda que tácita, mas sempre inequívoca, a cláusula resolutiv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era de pleno direito, independentemente 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rpelação judicia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A resolução do contrato por onerosidade excessiva po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r evitada se o réu concordar com a modificação eqüitativ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s condições do contrat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6. </w:t>
      </w:r>
      <w:r>
        <w:rPr>
          <w:color w:val="000000"/>
        </w:rPr>
        <w:t>Indique a asserção engano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(A) Se, na venda </w:t>
      </w:r>
      <w:r>
        <w:rPr>
          <w:i/>
          <w:color w:val="000000"/>
        </w:rPr>
        <w:t xml:space="preserve">ad mensuram </w:t>
      </w:r>
      <w:r>
        <w:rPr>
          <w:color w:val="000000"/>
        </w:rPr>
        <w:t>de um imóvel, se verifica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há excesso superior a um vigésimo do total da áre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nunciada e se o vendedor comprovar que tinha motiv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ignorar a medida exata da área vendida, pode o comprado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pletar o valor correspondente ou simplesme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volver o excess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No caso de separação de bens convencional, é lícita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pra e venda, entre cônjuges, de bens excluídos d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unh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É nula a venda de ascendente a descendente quando ne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 outros descendentes nem o cônjuge do alienante dera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xpresso consentimen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É nulo o contrato de compra e venda em que se deixa a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rbítrio exclusivo de uma das partes a fixação do preç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7. </w:t>
      </w:r>
      <w:r>
        <w:rPr>
          <w:color w:val="000000"/>
        </w:rPr>
        <w:t>Assinale a única afirmativa inteiramente corre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Ao possuidor de má-fé serão ressarcidas as benfeitori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úteis e necessárias, mas só lhe assiste o direito de reten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la importância das necessári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O possuidor de má-fé responde por todos os frutos colhid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percebidos, bem como pelos que, por culpa su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ixou de perceber, desde o momento em que se constitui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má-fé; tem direito às despesas de produção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ustei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O possuidor de boa-fé tem direito à indenização das benfeitori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úteis, necessárias e voluptuárias e pode exerce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reito de retenção pelo valor de todas el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O reivindicante, obrigado a indenizar as benfeitoria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ve pagar o valor atualizado delas, valor esse que, apura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la perícia, não poderá ultrapassar o reclama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lo possuido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 TJSP/Magistratura-1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8. </w:t>
      </w:r>
      <w:r>
        <w:rPr>
          <w:color w:val="000000"/>
        </w:rPr>
        <w:t>O assunto aqui é alienação fiduciária. Aponte a única declar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iramente corre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Vencida e não paga a dívida e, judicial ou extrajudicialment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endida a coisa a terceiros, o preço apurado será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sde que bastante e sobejante, inteiramente aplica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 pagamento do crédito e das despesas de cobranç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No Brasil, somente coisa móvel infungível pode ser obje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alienação fiduciá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É lícita, na alienação fiduciária, a cláusula comissó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Quando, vendida a coisa, o produto não bastar para 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gamento da dívida, continuará obrigado pelo resta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devedor fiduciári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09. </w:t>
      </w:r>
      <w:r>
        <w:rPr>
          <w:color w:val="000000"/>
        </w:rPr>
        <w:t>Indique a predicação verdadei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Para o atual Código Civil, concubinato e união estável é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mesmíssima coi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B) As causas suspensivas do casamento (</w:t>
      </w:r>
      <w:r>
        <w:rPr>
          <w:i/>
          <w:color w:val="000000"/>
        </w:rPr>
        <w:t>impedimentos impediente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direito anterior) impedem a caracteriz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união estáve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Na união estável, salvo escrito entre os companheiro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lica-se às relações patrimoniais, no que couber, o regim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comunhão parcial de ben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A convivência sob o mesmo teto é requisito fundamental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união estável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Indique, entre estes parágrafos relativos a direitos autorai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 que não é plenamente verdadeir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Quem editar obra literária, artística ou científica, se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utorização do titular, perderá para ele os exemplare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se apreenderem e pagar-lhe-á o preço do que tive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endido. Não se conhecendo o número de exemplare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constituem a edição fraudulenta, pagará o transgresso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valor de mil exemplares, além dos apreendido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Quem, na utilização, por qualquer modalidade, de obr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lectual, deixar de indicar ou de anunciar, como tal, 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me, pseudônimo ou sinal convencional do autor e 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érprete, além de responder por danos morais, está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brigado a divulgar-lhes a identidade na forma estabelecid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la le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A sentença condenatória poderá determinar a destrui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todos os exemplares ilícitos, bem como das matrize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ldes, negativos e demais elementos utilizados para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ática do ilícito civil, assim como a perda de máquinas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quipamentos e insumos destinados a tal fim ou, servin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les unicamente para o fim ilícito, sua destrui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A LDA (Lei n.º 9.610/98) estabelece para a execu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ública de obras teatrais, composições musicais ou líteromusicai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fonogramas, feita sem prévia e expressa autoriz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autor ou titular, multa de vinte vezes o valo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deveria ser originariamente pa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Só uma destas afirmativas é verdadeira. Indique-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Será igual o quinhão de cada herdeiro quando concorrere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à herança irmãos bilaterais com irmãos unilaterai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falecid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A herança transmite-se aos herdeiros na data da distribui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inventári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Somente as pessoas já nascidas no momento da abertur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sucessão têm legitimidade para sucede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Na falta de descendentes, são chamados à sucessão 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cendentes, em concorrência com o cônjuge sobrevivent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Um só destes enunciados é verdadeiro em face do Estatu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 Criança e do Adolescente. Indique-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A morte dos adotantes restabelece o poder familiar d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is naturai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A adoção é irrevogáve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A adoção do menor de dezesseis anos prescinde do se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sentimen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É inadmissível o deferimento de adoção a adotante falecid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tes da sentenç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Só um destes enunciados a respeito de locação de imóvel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rbano é correto. Aponte-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Finda a locação e morto o locador, os herdeiros podem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ver o prédio por meio de ação possessó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Em casos de separação de fato, separação judicial, divórci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u dissolução da sociedade concubinária, a loca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manecerá com o primitivo locatári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Para dar em locação imóvel urbano, é preciso ser dele 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prietári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Silente o contrato, é do locador a obrigação de pagar 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postos, taxas e o prêmio de seguro complementar contr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ogo, que incidam ou venham a incidir sobre o imóvel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14. </w:t>
      </w:r>
      <w:r>
        <w:rPr>
          <w:color w:val="000000"/>
        </w:rPr>
        <w:t>Destes assertos, só um é certo. Diga qual é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) Com a promessa de compra e venda, de que não cons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láusula de arrependimento, adquire o promitente comprador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sde que inscrito o compromisso no Cartóri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Registro de Imóveis, o direito de seqüel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B) Para que o promitente comprador adquira direito real 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quisição do imóvel, é imprescindível conste da promess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 compra e venda cláusula expressa de irrevogabilidad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C) Somente a promessa de compra e venda celebrada po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strumento público dá ao promitente comprador direi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) Na promessa de compra e venda de imóvel não loteado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é condição legal da constituição do direito real à aquisiçã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imóvel a quitação do preço no a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 TJSP/Magistratura-1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color w:val="FF0000"/>
          <w:sz w:val="15"/>
        </w:rPr>
      </w:pPr>
      <w:r>
        <w:rPr>
          <w:rFonts w:cs="Verdana" w:ascii="Verdana" w:hAnsi="Verdana"/>
          <w:b/>
          <w:color w:val="FF0000"/>
          <w:sz w:val="15"/>
        </w:rPr>
        <w:t>Versão 1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2"/>
        <w:gridCol w:w="895"/>
        <w:gridCol w:w="895"/>
        <w:gridCol w:w="895"/>
        <w:gridCol w:w="896"/>
        <w:gridCol w:w="896"/>
        <w:gridCol w:w="896"/>
        <w:gridCol w:w="896"/>
        <w:gridCol w:w="896"/>
        <w:gridCol w:w="903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 - C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0 - A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1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2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3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4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5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6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8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9 - C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0 - B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2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3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4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5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6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7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8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9 - 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0 - B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2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3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4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5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6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8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39 - C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0 - A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2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3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4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5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6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7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8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49 - 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0 - B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2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3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4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5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6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8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59 - D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0 - A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1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2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3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4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5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6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8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69 - D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0 - D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2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3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4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5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6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7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8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9 - 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0 - D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1 - 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2 - 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3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4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5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6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7 - 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8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89 - 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0 - A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1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2 -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3 - B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4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5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6 - 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7 - 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8 - 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99 - C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00 - 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E15O00">
    <w:charset w:val="00"/>
    <w:family w:val="auto"/>
    <w:pitch w:val="default"/>
  </w:font>
  <w:font w:name="TT1E18O00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0:00Z</dcterms:created>
  <dc:creator>Curso Juridico Flávio Augusto Monteiro de Barros</dc:creator>
  <dc:description/>
  <dc:language>en-US</dc:language>
  <cp:lastModifiedBy>Usuario</cp:lastModifiedBy>
  <dcterms:modified xsi:type="dcterms:W3CDTF">2006-06-15T17:10:00Z</dcterms:modified>
  <cp:revision>2</cp:revision>
  <dc:subject/>
  <dc:title>DIREITO CIVIL</dc:title>
</cp:coreProperties>
</file>